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5.11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5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атчина, ул. Уральская, д. 1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14.11.2024 №56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 Уральская, д. 1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., г. Гатчина, ул. Уральская, д. 1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18T12:14:00Z</cp:lastPrinted>
  <dcterms:modified xsi:type="dcterms:W3CDTF">2024-11-18T09:15:00Z</dcterms:modified>
  <cp:revision>2</cp:revision>
  <dc:subject/>
  <dc:title/>
</cp:coreProperties>
</file>