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</w:r>
      <w:r>
        <w:rPr>
          <w:b/>
          <w:u w:val="single"/>
        </w:rPr>
        <w:t xml:space="preserve"> 14.11.2024</w:t>
      </w:r>
      <w:r>
        <w:rPr>
          <w:b/>
        </w:rPr>
        <w:tab/>
        <w:tab/>
        <w:tab/>
        <w:tab/>
        <w:tab/>
        <w:tab/>
        <w:tab/>
        <w:tab/>
        <w:t xml:space="preserve">№ </w:t>
      </w:r>
      <w:r>
        <w:rPr>
          <w:b/>
          <w:u w:val="single"/>
        </w:rPr>
        <w:t>548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</w:tblGrid>
      <w:tr>
        <w:trPr>
          <w:trHeight w:val="1342" w:hRule="atLeast"/>
        </w:trPr>
        <w:tc>
          <w:tcPr>
            <w:tcW w:w="5832" w:type="dxa"/>
            <w:tcBorders/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2.11.2020 № 3711                       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вязи с необходимостью изменения объемов бюджетного финансирования муниципальной программы МО «Город Гатчина» Гатчинского муниципального района «</w:t>
      </w:r>
      <w:r>
        <w:rPr>
          <w:sz w:val="28"/>
          <w:szCs w:val="28"/>
        </w:rPr>
        <w:t>Строительство, реконструкция и ремонт автомобильных дорог местного значения,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благоустройство МО «Город Гатчина», утвержденной постановлением администрации Гатчинского муниципального района от 12.11.2020 № 3711, на основании</w:t>
      </w:r>
      <w:r>
        <w:rPr>
          <w:bCs/>
          <w:sz w:val="28"/>
          <w:szCs w:val="28"/>
        </w:rPr>
        <w:t xml:space="preserve">   Федерального закона от 06.10.2003 № 131-ФЗ «Об общих принципах организации местного самоуправления в Российской Федерации»,  руководствуясь Уставом Гатчинского муниципального района, Уставом  МО «Город Гатчина», постановлением администрации Гатчинского муниципального района от 19.12.2023 № 6081 «Об утверждении порядка разработки, реализации и оценки эффективности муниципальных программ, реализуемых на территории МО «Город Гатчина», </w:t>
      </w:r>
      <w:r>
        <w:rPr>
          <w:sz w:val="28"/>
          <w:szCs w:val="28"/>
        </w:rPr>
        <w:t>постановлением администрации Гатчинского муниципального района   от 29.12.2023 № 6371 «Об утверждении перечня муниципальных программ, планируемых к реализуемых на территории МО «Город Гатчина» и их структур», решением совета депутатов МО «Город Гатчина» от 30.11.2022 № 55 «</w:t>
      </w:r>
      <w:r>
        <w:rPr>
          <w:color w:val="000000"/>
          <w:sz w:val="28"/>
          <w:szCs w:val="28"/>
          <w:shd w:fill="FFFFFF" w:val="clear"/>
        </w:rPr>
        <w:t>О бюджете МО «Город Гатчина» на 2023 год и на плановый период 2024 и 2025 годов»           (в редакции от 20.12.2023 №55),</w:t>
      </w:r>
      <w:r>
        <w:rPr>
          <w:sz w:val="28"/>
          <w:szCs w:val="28"/>
        </w:rPr>
        <w:t xml:space="preserve"> решением совета депутатов МО «Город Гатчина» от 29.11.2023 № 50 «</w:t>
      </w:r>
      <w:r>
        <w:rPr>
          <w:color w:val="000000"/>
          <w:sz w:val="28"/>
          <w:szCs w:val="28"/>
          <w:shd w:fill="FFFFFF" w:val="clear"/>
        </w:rPr>
        <w:t xml:space="preserve">О бюджете МО «Город Гатчина» на 2024 год и на плановый период 2025 и 2026 годов» (в действующей редакции от 28.08.2024 №35), </w:t>
      </w:r>
      <w:r>
        <w:rPr>
          <w:sz w:val="28"/>
          <w:szCs w:val="28"/>
        </w:rPr>
        <w:t>постановлением администрации Гатчинского муниципального района от 12.02.2024 № 566 «Об утверждении перечня инвестиционных проектов, реализуемых на территории Гатчинского муниципального района в 2024 году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атчинского муниципального района от 12.11.2020 №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е администрации Гатчинского муниципального района от 02.11.2024 № 5247 «О внесении изменений в постановление администрации Гатчинского муниципального района от 12.11.2020 № 3711 «Об утверждении муниципальной программы «Строительство, реконструкция и ремонт автомобильных дорог местного значения, благоустройство МО «Город Гатч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исполнения настоящего постановления возложить на заместителя главы администрации Гатчинского муниципального района по ЖКХ и городскому хозяйству – председателя комитета ЖКХ и заместителя главы администрации по строительству и развитию инфраструктуры в пределах компете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39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ого муниципального округа                                            Л.Н.Нещадим</w:t>
            </w:r>
          </w:p>
          <w:p>
            <w:pPr>
              <w:pStyle w:val="Normal"/>
              <w:ind w:left="-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20" w:type="dxa"/>
            <w:tcBorders/>
          </w:tcPr>
          <w:p>
            <w:pPr>
              <w:pStyle w:val="Normal"/>
              <w:ind w:left="-93" w:right="-196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пренок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28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right="-3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bCs/>
          <w:sz w:val="20"/>
          <w:szCs w:val="20"/>
        </w:rPr>
        <w:t>12.11.2020 № 3711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right="-31" w:hanging="0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  <w:t>(в редакции постановления от    14.11.2024    № 5481    )</w:t>
      </w:r>
    </w:p>
    <w:p>
      <w:pPr>
        <w:pStyle w:val="Normal"/>
        <w:jc w:val="right"/>
        <w:rPr>
          <w:bCs/>
          <w:color w:val="000000"/>
          <w:sz w:val="20"/>
          <w:szCs w:val="20"/>
          <w:lang w:eastAsia="ko-KR"/>
        </w:rPr>
      </w:pPr>
      <w:r>
        <w:rPr>
          <w:bCs/>
          <w:color w:val="000000"/>
          <w:sz w:val="20"/>
          <w:szCs w:val="20"/>
          <w:lang w:eastAsia="ko-K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.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30"/>
      </w:tblGrid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Строительство, реконструкция и ремонт автомобильных дорог местного значения, благоустройство МО «Город Гатчина» </w:t>
            </w:r>
          </w:p>
        </w:tc>
      </w:tr>
      <w:tr>
        <w:trPr>
          <w:trHeight w:val="732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наиболее благоприятных условий проживания населения, устойчивого развития транспортной инфраструктуры, обеспечение санитарного состояния территории МО «Город Гатчина»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беспечение устойчивого функционирования, совершенствования и сохранности дорог, объектов транспортной инфраструктуры и территорий общего пользования в границах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и озеленение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Ликвидация мест концентрации дорожно-</w:t>
            </w:r>
            <w:r>
              <w:rPr>
                <w:sz w:val="26"/>
                <w:szCs w:val="26"/>
                <w:shd w:fill="FFFFFF" w:val="clear"/>
              </w:rPr>
              <w:t>транспортных проис-шествий на территории МО «Город Гатчина»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4.</w:t>
            </w:r>
            <w:r>
              <w:rPr>
                <w:sz w:val="26"/>
                <w:szCs w:val="26"/>
              </w:rPr>
              <w:t>Развитие улично-дорожной сети, улучшение технического и эксплуатационного состояния автомобильных дорог и искусственных сооружений на них, повышение транспортной доступности микрорайонов города Гатчина для населения города. Повышение связности существующих и новых планировочных территорий г. Гатчина за счет благоустройства улично-дорожной сети, строительства и реконструкции автомобильных дорог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лучшение технического состояния автомобильных дорог общего пользования местного значения и дворовых территорий многоквартирных домов МО «Город Гатчина»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ы, реализуемые в рамках муниципальной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раслевой проект «Развитие и приведение в нормативное состояние автомобильных дорог общего пользования»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0" w:firstLine="34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 – 3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5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  <w:tab/>
              <w:t>Количество построенных (реконструированных) автомобильных дорог общего пользования местного значения – 2 шт.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454" w:hanging="426"/>
              <w:contextualSpacing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 концу 2026 года: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-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  <w:r>
              <w:rPr>
                <w:color w:val="000000"/>
                <w:sz w:val="26"/>
                <w:szCs w:val="26"/>
              </w:rPr>
              <w:t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- 16,78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 - до  90 %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 </w:t>
            </w:r>
            <w:r>
              <w:rPr>
                <w:color w:val="000000"/>
                <w:sz w:val="26"/>
                <w:szCs w:val="26"/>
              </w:rPr>
              <w:t xml:space="preserve">- до 45 </w:t>
            </w:r>
            <w:r>
              <w:rPr>
                <w:sz w:val="26"/>
                <w:szCs w:val="26"/>
              </w:rPr>
              <w:t>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Количество несанкционированных свалок в границе МО «Город Гатчина» – 0 единиц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Процент выполнения запланированных мероприятий по содержанию, ремонту объектов и территорий зеленых насаждений и компенсационного озеленения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ind w:left="3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. Процент выполнения мероприятий по оплате уличного освещения в соответствии с нормативом - 100 % ежегодно; 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884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 – 100 % ежегодно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  <w:tab/>
              <w:t>Количество построенных (реконструированных) автомобильных дорог общего пользования местного значения и благоустроенных улиц –  7 шт.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spacing w:before="0" w:after="0"/>
              <w:ind w:left="3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Доля дорог нормативного качества в общей протяженности автомобильных дорог – 92,5 %;</w:t>
            </w:r>
          </w:p>
          <w:p>
            <w:pPr>
              <w:pStyle w:val="Normal"/>
              <w:tabs>
                <w:tab w:val="clear" w:pos="708"/>
                <w:tab w:val="left" w:pos="288" w:leader="none"/>
              </w:tabs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 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 – 39,6 %.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атчинского муниципального района по жилищно-коммунальному и городскому хозяйству – председатель комитета ЖКХ или лицо, исполняющее его обязанности </w:t>
            </w:r>
          </w:p>
        </w:tc>
      </w:tr>
      <w:tr>
        <w:trPr>
          <w:trHeight w:val="949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жилищно-коммунального хозяйства администрации Гатчинского муниципального района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градостроительного развития территорий администрации Гатчинского муниципального района.</w:t>
            </w:r>
          </w:p>
        </w:tc>
      </w:tr>
      <w:tr>
        <w:trPr>
          <w:trHeight w:val="76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правление строительства МО «Город Гатчин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Управление благоустройства и дорожного хозяйства»</w:t>
            </w:r>
          </w:p>
        </w:tc>
      </w:tr>
      <w:tr>
        <w:trPr>
          <w:trHeight w:val="46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, в том числе по годам реализации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(тыс. руб.)</w:t>
            </w:r>
          </w:p>
        </w:tc>
      </w:tr>
      <w:tr>
        <w:trPr>
          <w:trHeight w:val="14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муниципальной программы по г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   - 809 895,7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   - 1 034 085,24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*  - 769 805,02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*  - 668 780,3 тыс. рублей</w:t>
            </w:r>
          </w:p>
        </w:tc>
      </w:tr>
      <w:tr>
        <w:trPr>
          <w:trHeight w:val="519" w:hRule="atLeast"/>
        </w:trPr>
        <w:tc>
          <w:tcPr>
            <w:tcW w:w="212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расходы (тыс. руб.)</w:t>
            </w:r>
          </w:p>
        </w:tc>
      </w:tr>
      <w:tr>
        <w:trPr>
          <w:trHeight w:val="1950" w:hRule="atLeast"/>
        </w:trPr>
        <w:tc>
          <w:tcPr>
            <w:tcW w:w="212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расходы не предусмотрены.</w:t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средства бюджета Ленинградской области указываются справочно, планово</w:t>
      </w:r>
    </w:p>
    <w:p>
      <w:pPr>
        <w:pStyle w:val="Normal"/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suppressAutoHyphens w:val="tru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, основные проблемы, прогноз развития сферы реализации муниципальной программы.</w:t>
      </w:r>
    </w:p>
    <w:p>
      <w:pPr>
        <w:pStyle w:val="Normal"/>
        <w:suppressAutoHyphens w:val="true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, предлагаемая к реализации с 2021 года разработана в соответствии с Уставом МО «Город Гатчина» Гатчинского муниципального района Ленинградской области, Федеральным Законом от 06.10.2003 №131-ФЗ «Об общих принципах организации местного самоуправления в Российской Федерации», Федеральным проектом «Дорожная сеть»; Федеральным проектом «Комплексная система обращения с твердыми коммунальными отходами»; отраслевым проектом развития велосипедного движения и велосипедной инфраструктуры "Вело 47"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проекта «Дорожная сеть», реализованные в 2022 -2023гг.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емонт участка автомобильной дороги по ул. Урицкого (от пересечения      с ул. 7-ой Армии до пересечения с ул. Радищева) в г. Гатчина Ленинградской области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автомобильной дороги пр. 25 Октября г. Гатчина (2022 год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; реализация данного мероприятия будет продолжена в 2024 год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мероприятие строительство участка улично-дорожной сети в г. Гатчина - продолжение ул. Крупской от Пушкинского до Ленинградского шоссе (от ЖК "IQ" до ТК "Окей") вошло в реализацию отраслевого проекта «Развитие и приведение в нормативное состояние автомобильных дорог общего пользования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ей Федерального проекта «Комплексная система обращения с твердыми коммунальными отходами» были реализованы в 2022 году со следующими результа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уплено и установлено 150 шт. емкостей для накопления твердо-коммуналь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ой проект развития велосипедного движения и велосипедной инфраструктуры "Вело 47". В рамках проекта планировались к реализации мероприят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ройство велодорожки в г. Гатчине, в рамках реализации проекта по созданию туристического маршрута по адресу: РФ, Ленинградская область, г. Гатчина. Данное мероприятие было завершено в 2022 году. Протяженность построенных велодорожек составила 4750 мет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О «Город Гатчина», площадью 36,03 га, по состоянию на  01.01.2023 года численность составляла 92 684 человек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обеспечения нормальной жизнедеятельности горожан является поддержание всех материальных элементов, образующих городскую среду, в благоприятном для проживания состоя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оциально-экономического развития МО «Город Гатчина» до 2030 года в рамках блока «Автомобильные дороги и автомобильный транспорт» определяет, что целью развития автомобильных дорог и автомобильного транспорта является создание условий устойчивого функционирования и развития инфраструктуры внешнего транспорта (в том числе автомобильных дорог общего пользования, искусственных дорожных сооружений, элементов обустройства), направленное на обеспечение стабильного экономического роста городских поселений и удовлетворение спроса на автомобильные пассажирские перевозки с учетом требований обеспечения безопасности дорожного движения, улучшения технического и эксплуатационного состояния, повышения качества обслуживания и содержания объектов дорожной инфраструктуры, повышение эффективности и качества предоставления транспортных услуг населению и организации транспортного обслу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является базовой сферой экономики, напрямую определяющей качество жизни и благополучие населения, а также условия развития всех видов экономической деятельности. К приоритетным направлениям относится развитие таких стратегических блоков, как автомобильные дороги и автомобильный транспорт, охрана окружающей среды и благоустройство территор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азвития автомобильных дорог общего пользования МО «Город Гатчина»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 улично-дорожной сети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и проведение своевременного ремонта автомобильных дорог и улично-дорожной сети МО «Город Гатчина», а также искусственных дорожных сооружений на них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ащение пересечений и примыканий основных направлений необходимым количеством искусственных дорожных сооружений, призванных обеспечить надлежащую пропускную способность и высокую скорость движения транспорта, ликвидировать заторы на конфликтных участках и повысить безопасность дви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развития блока «Охрана окружающей среды и благоустройство территории» является защита и улучшение условий окружающей среды для обеспечения здоровья и благоприятных условий жизнедеятельности населения. Необходимо решение следующих приоритетных задач: 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ланово-регулярной санитарной очистки территории;</w:t>
      </w:r>
    </w:p>
    <w:p>
      <w:pPr>
        <w:pStyle w:val="Normal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е экологического вреда от несанкционированного размещения отходов производства и потребления;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благоустройства территории для проживания насе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уществует ряд проблем, связанных с организацией своевременной уборки и текущего ремонта улиц, тротуаров, с содержанием элементов благоустройства города и с установкой дорожных знаков, искусственных неровностей, обеспечивающих безопасность передвижения пешеходов и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а улиц, тротуаров, вывоз мусора не всегда осуществляются оперативно, с должным качеством. Для более качественного исполнения названных функций, помимо организационных мероприятий требуется приобретение современной уборочной техни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Гатчинского муниципального района поступает большое количество обращений жителей г. Гатчины с предложениями по ремонту и поддержанию надлежащего состояния элементов благоустройства внутридворовых территорий (ограждений, детских площадок), с сообщениями об аварийном состоянии отдельных деревьев, которые необходимо сносить для предотвращения несчастных случаев. Установка оборудования спортивных и детских площадок является одним из инструментов реализации демографической политики Российской Федерации. Обозначенные мероприятия необходимо финансировать и организовыва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оянно возрастающее количество автомобилей делает необходимой установку ограничивающих пешеходных ограждений у пешеходных переходов и искусственных неровностей возле школ. Уменьшение количества дорожно-транспортных происшествий, влекущих за собой гибель людей или причиняющих вред их здоровью, соответствует целям и задачам Концепции демографической политики Российской Федерации на период до 2025 года, утвержденной Указом Президента Российской Федерации от 01.07.2014 № 483, которая  предусматривает  снижение темпов естественной убыли населения, стабилизацию и создание условий для роста его численности, а также повышение качества жизни и увеличение ее ожидаемой продолжи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упомянутые мероприятия, при условии их выполнения, создают и улучшают условия жизни граждан города Гатчины, повышают инвестиционную привлекательность и конкурентоспособность города, поэтому являются чрезвычайно актуальными, подлежат планированию, финансированию и реализации в сроки, установленные настоящей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к 2026 году запланир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роенных (реконструированных) автомобильных дорог общего пользования местного значения и благоустроенных улиц - 10 ш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объектов, вошедших в программу, составляет 2 360 м. Таким образом, на конец 2026 года планируется построить и реконструировать более 15% от общей протяженности автомобильных дорог и улиц, требующих реконструкции и благо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цель и задачи муниципальной программы.</w:t>
      </w:r>
    </w:p>
    <w:p>
      <w:pPr>
        <w:pStyle w:val="Normal"/>
        <w:suppressAutoHyphens w:val="true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«Строительство, реконструкция и ремонт автомобильных дорог местного значения, благоустройство МО «Город Гатчина» является создание наиболее благоприятных условий проживания населения,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, обеспечение санитарного состояния территории МО «Город Гатчи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рограммы необходимо решение следующих приоритетных задач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и озеленение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ликвидация мест концентрации дорожно-транспортных происшествий на территории МО «Город Гатчина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вязности существующих и новых планировочных территорий за счет строительства, реконструкции и благоустройства улично-дорожной сети МО «Город Гатчина», строительства велосипедных и пешеходных дорог, устройства комфортной туристической среды в МО «Город Гатчина» с учетом перспективного развития терр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обильности и улучшения качества жизни населения, повышение транспортной доступности микрорайонов города Гатчина для населения города, улучшение технического и эксплуатационного состояния автомобильных дорог и искусственных сооружений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ах и комплексах процессных мероприят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Отраслевой проект "Развитие и приведение в нормативное состояние автомобильных дорог общего пользования"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144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проекта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риведение в нормативное состояние сети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ведение доли улично-дорожной сети городских агломераций, находящейся в нормативном состоянии, до 85%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ликвидация мест концентрации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муниципальной программы планируются к реализации следующие мероприятия, направленные на достижение целей федерального проект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участка улично-дорожной сети в г. Гатчина - продолжение                    ул. Крупской от Пушкинского до Ленинградского шоссе (от ЖК "IQ" до ТК "Окей").</w:t>
      </w:r>
    </w:p>
    <w:p>
      <w:pPr>
        <w:pStyle w:val="Normal"/>
        <w:suppressAutoHyphens w:val="true"/>
        <w:ind w:left="34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о</w:t>
      </w:r>
      <w:r>
        <w:rPr>
          <w:iCs/>
          <w:sz w:val="28"/>
          <w:szCs w:val="28"/>
        </w:rPr>
        <w:t>траслевого проекта "Развитие и приведение в нормативное состояние автомобильных дорог общего пользования" в 2024 году запланированы следующие мероприятия по ремонту автомобильных дорог: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- Ремонт участка автомобильной дороги (от ул. Радищева до ул. Карла Маркса)     по ул. Урицкого (с тротуаром),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л. Рошаля в мкр. Мариенбург в г. 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Крупской с тротуаром в г. Гатчина,</w:t>
      </w:r>
    </w:p>
    <w:p>
      <w:pPr>
        <w:pStyle w:val="Normal"/>
        <w:suppressAutoHyphens w:val="true"/>
        <w:ind w:left="3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 Ремонт участка автомобильной дороги по ул. Радищева (от ул.Карла Маркса до ул.Чехова), в г. Гатчина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мплексы процессных мероприятий программы включают в себ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Содержание, ремонт и уборка дорог и территорий общего пользования в границах МО «Город Гатчина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роприятия комплекса направлены на обеспечение устойчивого функционирования, сохранности дорог, тротуаров, тоннелей, скверов в чистоте, удобном, безопасном состоянии, путем проведения качественной, регулярной уборки, и своевременного проведения ямочного ремонта, а также текущее содержание средств организации дорожного движения (светофорных постов, дорожных знаков, анимационных знаков)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Благоустройство территории МО «Город Гатчина»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роприятия комплекса направлены на </w:t>
      </w:r>
      <w:r>
        <w:rPr>
          <w:bCs/>
          <w:color w:val="000000"/>
          <w:sz w:val="28"/>
          <w:szCs w:val="28"/>
        </w:rPr>
        <w:t>содержание объектов зеленого хозяйства и благоустройства города Гатчины. Снос 400 аварийных и опасных для жителей деревьев в год дополняется посадкой 200 деревьев в год, устройством 1000 кв.м. новых газонов в год, с</w:t>
      </w:r>
      <w:r>
        <w:rPr>
          <w:sz w:val="28"/>
          <w:szCs w:val="28"/>
        </w:rPr>
        <w:t>одержание и эксплуатация общественных туалетов, с</w:t>
      </w:r>
      <w:r>
        <w:rPr>
          <w:bCs/>
          <w:sz w:val="28"/>
          <w:szCs w:val="28"/>
        </w:rPr>
        <w:t>одержание и ремонт уже построенных детских и спортивных площадок, так и комплексное обустройство новых, включающее в себя создание основания, установку оборудования и ограждений, освещение улиц города, ликвидация несанкционированных свалок, а также уделяется внимание установке малых элементов благоустройства (скамеек, урн, вазонов).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Обеспечение безопасности дорожного движения на территории МО «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обеспечение безопасности дорожного движения. Непосредственно или косвенно способствующих снижению количества наездов на пешеходов и других дорожно-транспортных происшествий. Наиболее затратными являются мероприятия, прямо связанные с предоставлением пешеходам безопасных условий движения: установка ограничивающих пешеходных ограждений и устройство пешеходных переходов. Значительную часть средств планируется направить на мероприятия по обеспечению безопасности передвижения учащихся школ. Для лучшего информирования водителей транспортных средств об условиях дорожного движения мероприятия включают в себя нанесение горизонтальной разметки, установку дорожных зна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омплексное строительство, реконструкция улично- дорожной сети МО "Город Гатчи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развитие улично-дорожной сети для увеличения мобильности и улучшения качества жизни населения, улучшение технического и эксплуатационного состояния автомобильных дорог и искусственных сооружений на них, устойчивого развития транспортной инфраструктуры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 процессных мероприятий </w:t>
      </w:r>
      <w:r>
        <w:rPr>
          <w:i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омплекса направлены на выполнение работ по ремонту автомобильных дорог общего пользования местного значения и уличной дорожной сети (внутриквартальных проездов), а также благоустройства дворовых территор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дворовыми территориями многоквартирных домов и проездами к дворовым территориям многоквартирных домов в настоящем понимается совокупность расположенных вне границ земельного участка, на котором расположен многоквартирный до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территорий, в том числе местами стоянки автотранспортных средств, тротуарами и автомобильными дорогами;</w:t>
      </w:r>
    </w:p>
    <w:p>
      <w:pPr>
        <w:sectPr>
          <w:type w:val="nextPage"/>
          <w:pgSz w:w="11906" w:h="16838"/>
          <w:pgMar w:left="1843" w:right="992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160"/>
        <w:ind w:left="142" w:hanging="36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х дорог, образующих проезды (основные и второстепенные) к дворовым территориям многоквартирных домов.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«Строительство, реконструкция и ремонт автомобильных дорог местного значения, благоустройство МО «Город Гатчин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252"/>
        <w:gridCol w:w="1368"/>
        <w:gridCol w:w="1494"/>
        <w:gridCol w:w="1515"/>
        <w:gridCol w:w="1515"/>
        <w:gridCol w:w="1514"/>
        <w:gridCol w:w="2386"/>
      </w:tblGrid>
      <w:tr>
        <w:trPr>
          <w:trHeight w:val="303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2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4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зовое значение показателя </w:t>
            </w:r>
          </w:p>
        </w:tc>
        <w:tc>
          <w:tcPr>
            <w:tcW w:w="69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ое значение показателя по годам реализации</w:t>
            </w:r>
          </w:p>
        </w:tc>
      </w:tr>
      <w:tr>
        <w:trPr>
          <w:trHeight w:val="209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казателя (индикатора)</w:t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4 год 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5 год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26 год </w:t>
            </w:r>
          </w:p>
        </w:tc>
        <w:tc>
          <w:tcPr>
            <w:tcW w:w="2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    ПРОЕКТНАЯ ЧАСТЬ</w:t>
            </w:r>
          </w:p>
        </w:tc>
      </w:tr>
      <w:tr>
        <w:trPr>
          <w:trHeight w:val="46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7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Отраслевой проект «Развитие и приведение в нормативное состояние автомобильных дорог общего пользования»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I.</w:t>
            </w:r>
            <w:r>
              <w:rPr>
                <w:color w:val="000000"/>
              </w:rPr>
              <w:t xml:space="preserve">    </w:t>
            </w:r>
            <w:r>
              <w:rPr>
                <w:b/>
                <w:bCs/>
                <w:color w:val="000000"/>
              </w:rPr>
              <w:t>ПРОЦЕССНАЯ ЧАСТЬ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Содержание, ремонт и уборка дорог и территорий общего пользования в границах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 местного значения, в отношении которых проводятся мероприятия по зимнему и летнему содержанию дорог согласно нормам от общего количества автомобильных дорог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площади дворовых, внутриквартальных проездов, тротуаров и территорий общего пользования, в отношении которых проводятся мероприятия по зимнему и летнему содержанию согласно нормам от общей площади указанных территорий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91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ля автомобильных дорог, подлежащих ямочному ремонту, находящихся в оперативном управлении МБУ «УБДХ» от общего количества автомобильных дорог, находящихся в оперативном управлении МБУ «УБДХ» 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9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8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обеспеченности исполнителя техникой для механизированной уборки дорог, тротуаров, дворовых территорий и территорий общего пользования, проведения ямочных ремон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 МБУ «УБДХ»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Комплекс процессных мероприятий «Благоустройство территори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детских и спортивных площадок, на которых будет установлено новое спортивное и игровое оборудование от общего количества детских и спортивных площадок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несанкционированных свалок в границе МО «Город Гатчина»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запланированных мероприятий по содержанию, ремонту объектов и территорий зеленых насаждений и компенсационного озеленения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 «УБДХ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выполнения мероприятий по оплате уличного освещения в соответствии с нормативом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Комплекс процессных мероприятий «Обеспечение безопасности дорожного движения на территории МО «Город Гатчина»</w:t>
            </w:r>
          </w:p>
        </w:tc>
      </w:tr>
      <w:tr>
        <w:trPr>
          <w:trHeight w:val="1133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территории МО «Город Гатчина» светофорами, дорожными знаками, пешеходными переходами, ограждениями переходов, сооружениями безопасности участников дорожного движения (шумовые полосы, дорожная разметка) в местах, где их наличие в целях безопасности дорожного движения необходимо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Комплекс процессных мероприятий «Комплексное строительство, реконструкция улично-дорожной сети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разработанной проектно-сметной документации на строительство и реконструкцию автомобильных дорог общего пользования местного значения и благоустроенных улиц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строенных (реконструированных) автомобильных дорог общего пользования местного значения и благоустроенных улиц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УС «МО «Город Гатчина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Комплекс процессных мероприятий «Капитальный ремонт и ремонт автомобильных дорог общего пользования местного значения, дворовых территорий многоквартирных домов в МО «Город Гатчина»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дорог нормативного качества в общей протяженности автомобильных дорог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  <w:tr>
        <w:trPr>
          <w:trHeight w:val="69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42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доли отремонтированных придомовых территорий многоквартирных домов от общего количества придомовых территор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жилищно-коммунального хозяйства</w:t>
            </w:r>
          </w:p>
        </w:tc>
      </w:tr>
    </w:tbl>
    <w:p>
      <w:pPr>
        <w:pStyle w:val="Normal"/>
        <w:ind w:left="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  к муниципальной программе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Строительство, реконструкция и ремонт автомобильных дорог </w:t>
      </w:r>
    </w:p>
    <w:p>
      <w:pPr>
        <w:pStyle w:val="Normal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естного значения, благоустройство МО «Город Гатчина» </w:t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745"/>
        <w:gridCol w:w="2420"/>
        <w:gridCol w:w="3386"/>
        <w:gridCol w:w="1101"/>
        <w:gridCol w:w="1323"/>
        <w:gridCol w:w="1427"/>
        <w:gridCol w:w="1316"/>
        <w:gridCol w:w="1323"/>
        <w:gridCol w:w="2042"/>
      </w:tblGrid>
      <w:tr>
        <w:trPr>
          <w:trHeight w:val="570" w:hRule="atLeast"/>
        </w:trPr>
        <w:tc>
          <w:tcPr>
            <w:tcW w:w="15495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реализации муниципальной программы «Строительство, реконструкция и ремонт автомобильных дорог местного значения, благоустройство территории МО «Город Гатчина»</w:t>
            </w:r>
          </w:p>
        </w:tc>
      </w:tr>
      <w:tr>
        <w:trPr>
          <w:trHeight w:val="7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руктурного элемента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лей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</w:t>
              <w:br/>
              <w:t>участник</w:t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9 89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4 08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9 80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80,3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23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22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30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447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1 35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 410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358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2 300,4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3 год)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, включая проектирование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троительства и градостроительного развития территорий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улично-дорожной сети в г.Гатчина - продолжение ул.Крупской от Пушкинского до Ленинградского шоссе (от ЖК "IQ" до ТК "Окей") 150 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7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ой проект  "Вело 47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 по созданию и развитию активных видов туризма </w:t>
              <w:br/>
              <w:t>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ЕКТНАЯ ЧАСТЬ (2024 год)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раслевые проекты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 030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    Комитет строительства и градостроительного развития территорий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 266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76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УС «МО «Город Гатчина"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Пушкинского до Ленинградского шоссе (от ЖК "IQ" до  ТК "Окей" 150 м)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6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7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667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85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210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44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56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09,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(от ул. Радищева до ул. Карла Маркса) по ул. Урицкого (с тротуаром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912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1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л. Рошаля в мкр. Мариенбург в г. 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425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00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3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 ул. Киргетова, в г. Гатчина (1 этап)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288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7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4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Госпитальному переулку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3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13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5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1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92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6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км 0+550 - км 2+880 по адресу: Ленинградская область, г. Гатчина, ул. Индустриальн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855,9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446,8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09,1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Рысева с тротуарами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8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 120 дивизии с тротуаром,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9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Крупской с тротуаром в г. Гатчина (2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0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.Чкалова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81,7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79,9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1,8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1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 Железнодорожная с тротуаром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дъезд к г.Гатчина-1 (Ленинградское шоссе) с тротуаром,  г. Гатчина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</w:t>
            </w:r>
            <w:r>
              <w:rPr>
                <w:b/>
                <w:bCs/>
                <w:sz w:val="22"/>
                <w:szCs w:val="22"/>
              </w:rPr>
              <w:t>II. ПРОЦЕССНАЯ ЧАСТЬ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Содержание, ремонт и уборка дорог и территорий общего пользования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0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 21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 082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4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 274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уборка дорог :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>- вывоз сне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63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ированная и ручная  уборка дворовых территорий и внутриквартальных проездов :</w:t>
              <w:br/>
              <w:t>- механизированная и ручная уборка в летне-осенний период</w:t>
              <w:br/>
              <w:t>- механизированная и ручная уборка в зимний период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76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888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:- ямочный ремонт дорог, ремонт щебеночных дорог, покраска, ремонт и замена металлических секций дорожного ограждения дорог, остановок- прочистка водопропускных труб, водопропускных колодцев, мостов, скалывание наледи, удаление снега и очистка территории после работы снегопогрузчика   - очистка придорожных канав , - ПГМ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9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3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и ручная  уборка тротуаров, уборка территорий общего пользования </w:t>
              <w:br/>
              <w:t xml:space="preserve">- механизированная уборка в летне-осенний период </w:t>
              <w:br/>
              <w:t xml:space="preserve">- механизированная уборка в зимний период </w:t>
              <w:br/>
              <w:t xml:space="preserve">- уборка остановок и вывоз мусора из урн </w:t>
              <w:br/>
              <w:t>- уборка тоннеле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577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621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содержание технических средств организации дорожного движения:</w:t>
              <w:br/>
              <w:t xml:space="preserve"> - текущее и аварийное обслуживание светофорных постов </w:t>
              <w:br/>
              <w:t xml:space="preserve">- текущее и аварийное обслуживание дорожных знаков </w:t>
              <w:br/>
              <w:t>- текущее и аварийное обслуживание анимационных знак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МБУ "УБДХ"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4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2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Благоустройство территории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 384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 375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2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2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44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3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 96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 43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86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и спортивных площадок, устройство оснований, приобретение оборудования, установка огражд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4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1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6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3,5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бщественной инфраструктуры муниципального значения в части приобретения, установки и оборудования детских и спортивных площад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транспортных средст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8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й (осуществление II очереди строительства городского кладбища, Ленинградская область, Гатчинский район, участок с кадастровым номером 47:23:0439002:510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троительству 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содержание мест захоронений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(в т.ч.):</w:t>
              <w:br/>
              <w:t>- снос аварийных деревьев, посадка деревьев и кустарников</w:t>
              <w:br/>
              <w:t>- кронирование и формовка деревьев и кустарников</w:t>
              <w:br/>
              <w:t>- устройство, выкашивание газонов</w:t>
              <w:br/>
              <w:t>- озеленение и цветочное оформление территори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3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86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3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3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в области благоустройства (в т.ч.): </w:t>
              <w:br/>
              <w:t xml:space="preserve">- установка скамеек урн, вазонов, окраска скамеек, урн, вазонов </w:t>
              <w:br/>
              <w:t>- установка ограждений дворовых территорий</w:t>
              <w:br/>
              <w:t>-уборка территорий общего пользования после проведения общегородских мероприятий</w:t>
              <w:br/>
              <w:t>-содержание общественного туалета в сквере "Юность"</w:t>
              <w:br/>
              <w:t>-подготовка города к праздникам</w:t>
              <w:br/>
              <w:t>-ямочный ремонт дворовых территорий, содержание объекта фонтанного хозяйства, расположенного на пешеходном бульваре по ул. Рощ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  <w:br/>
              <w:t>МБУ "УБДХ" 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16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2,5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благоустройства территори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6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87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86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4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6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1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мплекс процессных мероприятий "Обеспечение безопасности дорожного движения на территории МО "Город Гатчина"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 по обеспечению безопасности дорожного дви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1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4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омплексное строительство, реконструкция улично- дорожной сети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088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17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 "Город Гатчина"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70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 (реконструкция) автомобильных дорог общего 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 94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 9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9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 7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в г.Гатчина-продолжение улицы Крупской от ул.Рощинская до Красносельского шоссе (у ТК Окей 1,2км),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ок улично-дорожной сети (организация транспортного сообщения) между микрорайоном "Аэродром" и микрорайоном "Мариенбург", в том числе проектирование                                                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9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66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ул. Рощинская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"Адмиралтейский мост и две кордегардии), 1792-1794 гг.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бъекта культурного наследия федерального значения «Трехарочный мост», 1799 -1801гг.» (Ленинградская область, Гатчинский район, г. Гатчина, пр.25 Октября.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Авиатор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 Красных Военлетов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арковки на ул. Горького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освещения по ул. Генерала Кныш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роги к школе № 12, расположенной по адресу: г. Гатчина, ул. Чехова д.37 (в границах от Пушкинского шоссе до дома №67 по пр.25 Октября)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автомобильной дороги по адресу: Ленинградская область, г. Гатчина, ул. Сойту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по строительству (реконструкции) дорог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848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 143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 905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 082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42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60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благоустройству "Бульвара Науки" на пешеходном участке  улицы Коли Подрядчикова от примыкания ее к улице Константинова до примыкания к ней улицы Русинова в МО г. Гатчина (2-й этап: строительство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отуаров по улицам:  Бородина, Заводской и на Корпиковском шоссе в мкр. Мариенбург, в том числе проектирование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туар на аллее Воздухоплавателей  (ул. Диагональная)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8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тротуара на ул. Генерала Сандал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туар на ул. Подъездная дорог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ул. Новопролетарская (устройство тротуара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8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Пушкин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Бород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9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ешеходной дорожки по ул. Офицерска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3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 на прочие мероприятия по развитию улично-дорожной сети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УС «МО «Город Гатчина</w:t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О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 процессных мероприятий "Капитальный ремонт и ремонт автомобильных дорог общего пользования местного значения, дворовых территорий многоквартирных домов в МО "Город Гатчина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 691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 94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97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76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4 384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3 84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1 678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9 979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706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86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8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 Нов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43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6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Достоевского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23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5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7 Армии на участке от пр.25 Октября до бульвара Науки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8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тротуарной дорожки по ул.Киргетова(четная сторона) от пересечения с ул.Радищева до пересечения с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3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тротуара по ул. Карла Маркса (от ул.Достоевского до площади Варшавского вокзала)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5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65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уст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6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2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по ул. Радищева (от пр.25 Октября до ул.Карла Маркса) и участка автомобильной дороги по ул.Хохлова, в г. Гатчина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79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автомобильной дороги по ул.Красная, в г. Гатчина,в том числе ремонт инженерных сетей теплоснабжения 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3,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27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ой дороги по ул.Матвеева в г.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60,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94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о объекту "Подъездная дорога, Подъезд к городу Гатчина: "Орлова роща, ФБГУ "ПИЯФ"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46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047,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Чехова                                 (с тротуарами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80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3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и тротуаров по ул. Красная от ул. Соборная до пер. Госпитальный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45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 *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98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автомобильной дороги по ул.Хохлова от ул.7 Армии до ул.Академика Константинов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93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84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участка автомобильной дороги и тротуаров </w:t>
              <w:br/>
              <w:t>по ул. Авиатриссы Зверевой (от ул. Егерская до ул. Слепнев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Карла Маркс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1.1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монт  автомобильной дороги по ул.Киргетова, в г. Гатчина (2 этап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3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5.1.17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Ремонт участка автомобильной дороги по ул. Радищева (от  ул.Карла Маркса до ул.Чехов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8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7 Армии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9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Заводская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0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 автомобильной дороги по ул. Станционная (от ул. Солодухина до ул. Шоссейная)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ул.Володарского (от ул.Соборной до ул.Карла Маркса)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2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1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а автомобильной дороги по пер 2-й Тосненский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Кныш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5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 автомобильной дороги по ул.Генерала Сандалова, в г. Гатчина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Гатчинского муниципального района 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6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роверку сметной документации, строительный контроль, лабораторное сопровождение и т.п.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6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5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8,6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8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 991,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 10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 00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 00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ой территории многоквартирного дома по адресу: г.Гатчина, ул.Хохлова д.1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1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4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2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оровых территорий многоквартирных домов, проездов к дворовым территориям многоквартирных домов по ул.Хохлова, д.д.15,17,19,21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7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адресу: г. Гатчина, ул. Коли Подрядчикова 11, 13, 15, ул. 7-ой Армии 6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4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дворовой территории многоквартирных домов по ул. К. Маркса 59а, 59б и ул. Урицкого 22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55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5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2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 в части ремонта дворовых территорий(ремонт дворовой территории многоквартирного дома по адресу: г.Гатчина, ул.Хохлова д.13)</w:t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илищно-коммунального хозяйства</w:t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атчинского муниципального района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"Город Гатчина"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5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0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5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2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35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4" w:hanging="42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Абзац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character" w:styleId="Style20">
    <w:name w:val="Текст_Обычный"/>
    <w:qFormat/>
    <w:rPr/>
  </w:style>
  <w:style w:type="character" w:styleId="15">
    <w:name w:val="Название Знак1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16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"/>
    <w:qFormat/>
    <w:rPr/>
  </w:style>
  <w:style w:type="character" w:styleId="23">
    <w:name w:val="Знак Знак2"/>
    <w:qFormat/>
    <w:rPr>
      <w:sz w:val="24"/>
      <w:szCs w:val="24"/>
    </w:rPr>
  </w:style>
  <w:style w:type="character" w:styleId="18">
    <w:name w:val="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Заголовок Знак2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32">
    <w:name w:val="Заголовок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25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1">
    <w:name w:val="Заголовок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33">
    <w:name w:val="Название Знак3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42">
    <w:name w:val="Название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Знак5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Markedcontent">
    <w:name w:val="markedcontent"/>
    <w:qFormat/>
    <w:rPr/>
  </w:style>
  <w:style w:type="character" w:styleId="6">
    <w:name w:val="Заголовок Знак6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3">
    <w:name w:val="Обычный (Интернет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9">
    <w:name w:val="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6">
    <w:name w:val="xl116"/>
    <w:basedOn w:val="Normal"/>
    <w:qFormat/>
    <w:pP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0">
    <w:name w:val="xl120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3">
    <w:name w:val="xl12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09">
    <w:name w:val="xl6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2">
    <w:name w:val="xl6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3">
    <w:name w:val="xl6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634">
    <w:name w:val="xl6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48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4-11-15T10:46:00Z</cp:lastPrinted>
  <dcterms:modified xsi:type="dcterms:W3CDTF">2024-11-15T07:48:00Z</dcterms:modified>
  <cp:revision>2</cp:revision>
  <dc:subject/>
  <dc:title/>
</cp:coreProperties>
</file>