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rPr>
          <w:b/>
          <w:b/>
        </w:rPr>
      </w:pPr>
      <w:r>
        <w:rPr>
          <w:b/>
        </w:rPr>
        <w:t>От</w:t>
      </w:r>
      <w:r>
        <w:rPr>
          <w:b/>
          <w:u w:val="single"/>
        </w:rPr>
        <w:t xml:space="preserve"> 12.11.2024</w:t>
      </w:r>
      <w:r>
        <w:rPr>
          <w:b/>
        </w:rPr>
        <w:tab/>
        <w:tab/>
        <w:tab/>
        <w:tab/>
        <w:tab/>
        <w:tab/>
        <w:tab/>
        <w:tab/>
        <w:t>№ 5410</w:t>
      </w:r>
    </w:p>
    <w:p>
      <w:pPr>
        <w:pStyle w:val="Normal"/>
        <w:rPr>
          <w:b/>
          <w:b/>
        </w:rPr>
      </w:pPr>
      <w:r>
        <w:rPr>
          <w:b/>
        </w:rPr>
      </w:r>
    </w:p>
    <w:p>
      <w:pPr>
        <w:pStyle w:val="Normal"/>
        <w:numPr>
          <w:ilvl w:val="0"/>
          <w:numId w:val="0"/>
        </w:numPr>
        <w:outlineLvl w:val="0"/>
        <w:rPr>
          <w:bCs/>
          <w:kern w:val="2"/>
        </w:rPr>
      </w:pPr>
      <w:r>
        <w:rPr>
          <w:bCs/>
          <w:kern w:val="2"/>
        </w:rPr>
        <w:t xml:space="preserve">Об утверждении </w:t>
      </w:r>
      <w:r>
        <w:rPr/>
        <w:t xml:space="preserve">Положения о порядке формирования и </w:t>
      </w:r>
    </w:p>
    <w:p>
      <w:pPr>
        <w:pStyle w:val="Normal"/>
        <w:numPr>
          <w:ilvl w:val="0"/>
          <w:numId w:val="0"/>
        </w:numPr>
        <w:outlineLvl w:val="0"/>
        <w:rPr>
          <w:bCs/>
          <w:kern w:val="2"/>
        </w:rPr>
      </w:pPr>
      <w:r>
        <w:rPr/>
        <w:t>ведения</w:t>
      </w:r>
      <w:r>
        <w:rPr>
          <w:bCs/>
          <w:kern w:val="2"/>
        </w:rPr>
        <w:t xml:space="preserve"> реестра муниципальных автобусных </w:t>
      </w:r>
    </w:p>
    <w:p>
      <w:pPr>
        <w:pStyle w:val="Normal"/>
        <w:numPr>
          <w:ilvl w:val="0"/>
          <w:numId w:val="0"/>
        </w:numPr>
        <w:outlineLvl w:val="0"/>
        <w:rPr>
          <w:bCs/>
          <w:kern w:val="2"/>
        </w:rPr>
      </w:pPr>
      <w:r>
        <w:rPr>
          <w:bCs/>
          <w:kern w:val="2"/>
        </w:rPr>
        <w:t xml:space="preserve">маршрутов регулярных перевозок и об утверждении </w:t>
      </w:r>
    </w:p>
    <w:p>
      <w:pPr>
        <w:pStyle w:val="Normal"/>
        <w:numPr>
          <w:ilvl w:val="0"/>
          <w:numId w:val="0"/>
        </w:numPr>
        <w:outlineLvl w:val="0"/>
        <w:rPr>
          <w:bCs/>
          <w:kern w:val="2"/>
        </w:rPr>
      </w:pPr>
      <w:r>
        <w:rPr>
          <w:bCs/>
          <w:kern w:val="2"/>
        </w:rPr>
        <w:t xml:space="preserve">реестра муниципальных автобусных маршрутов </w:t>
      </w:r>
    </w:p>
    <w:p>
      <w:pPr>
        <w:pStyle w:val="Normal"/>
        <w:numPr>
          <w:ilvl w:val="0"/>
          <w:numId w:val="0"/>
        </w:numPr>
        <w:outlineLvl w:val="0"/>
        <w:rPr/>
      </w:pPr>
      <w:r>
        <w:rPr>
          <w:bCs/>
          <w:kern w:val="2"/>
        </w:rPr>
        <w:t xml:space="preserve">регулярных перевозок </w:t>
      </w:r>
      <w:r>
        <w:rPr/>
        <w:t xml:space="preserve">на территории Гатчинского </w:t>
      </w:r>
    </w:p>
    <w:p>
      <w:pPr>
        <w:pStyle w:val="Normal"/>
        <w:numPr>
          <w:ilvl w:val="0"/>
          <w:numId w:val="0"/>
        </w:numPr>
        <w:outlineLvl w:val="0"/>
        <w:rPr/>
      </w:pPr>
      <w:r>
        <w:rPr/>
        <w:t xml:space="preserve">муниципального округа </w:t>
      </w:r>
    </w:p>
    <w:p>
      <w:pPr>
        <w:pStyle w:val="Normal"/>
        <w:numPr>
          <w:ilvl w:val="0"/>
          <w:numId w:val="0"/>
        </w:numPr>
        <w:outlineLvl w:val="0"/>
        <w:rPr/>
      </w:pPr>
      <w:r>
        <w:rPr/>
      </w:r>
    </w:p>
    <w:p>
      <w:pPr>
        <w:pStyle w:val="Normal"/>
        <w:jc w:val="both"/>
        <w:rPr/>
      </w:pPr>
      <w:r>
        <w:rPr/>
        <w:tab/>
        <w:t>Руководствуясь Федеральным законом от 06.10.2003 №131-ФЗ «Об общих принципах организации местного самоуправления в Российской Федерации», ст. 25, ст. 26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бластным законом Ленинградской области от 02.05.2024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w:t>
      </w:r>
      <w:r>
        <w:rPr>
          <w:rFonts w:eastAsia="Calibri"/>
        </w:rPr>
        <w:t>,</w:t>
      </w:r>
      <w:r>
        <w:rPr/>
        <w:t xml:space="preserve"> администрация Гатчинского муниципального района</w:t>
      </w:r>
    </w:p>
    <w:p>
      <w:pPr>
        <w:pStyle w:val="Normal"/>
        <w:jc w:val="both"/>
        <w:rPr/>
      </w:pPr>
      <w:r>
        <w:rPr/>
      </w:r>
    </w:p>
    <w:p>
      <w:pPr>
        <w:pStyle w:val="Normal"/>
        <w:jc w:val="center"/>
        <w:rPr>
          <w:b/>
          <w:b/>
        </w:rPr>
      </w:pPr>
      <w:r>
        <w:rPr>
          <w:b/>
        </w:rPr>
        <w:t>ПОСТАНОВЛЯЕТ:</w:t>
      </w:r>
    </w:p>
    <w:p>
      <w:pPr>
        <w:pStyle w:val="Normal"/>
        <w:jc w:val="both"/>
        <w:rPr>
          <w:b/>
          <w:b/>
        </w:rPr>
      </w:pPr>
      <w:r>
        <w:rPr>
          <w:b/>
        </w:rPr>
      </w:r>
    </w:p>
    <w:p>
      <w:pPr>
        <w:pStyle w:val="Normal"/>
        <w:numPr>
          <w:ilvl w:val="0"/>
          <w:numId w:val="4"/>
        </w:numPr>
        <w:ind w:left="0" w:hanging="0"/>
        <w:jc w:val="both"/>
        <w:rPr/>
      </w:pPr>
      <w:r>
        <w:rPr/>
        <w:t>Утвердить Положение о порядке формирования и ведения реестра муниципальных автобусных маршрутов регулярных перевозок на территории Гатчинского муниципального округа согласно приложению 1 к настоящему постановлению.</w:t>
      </w:r>
    </w:p>
    <w:p>
      <w:pPr>
        <w:pStyle w:val="Normal"/>
        <w:numPr>
          <w:ilvl w:val="0"/>
          <w:numId w:val="2"/>
        </w:numPr>
        <w:ind w:left="0" w:hanging="0"/>
        <w:jc w:val="both"/>
        <w:rPr/>
      </w:pPr>
      <w:r>
        <w:rPr/>
        <w:t>Утвердить реестр муниципальных автобусных маршрутов регулярных перевозок на территории Гатчинского муниципального округа согласно приложению 2 к настоящему постановлению.</w:t>
      </w:r>
    </w:p>
    <w:p>
      <w:pPr>
        <w:pStyle w:val="Normal"/>
        <w:numPr>
          <w:ilvl w:val="0"/>
          <w:numId w:val="2"/>
        </w:numPr>
        <w:ind w:left="0" w:hanging="0"/>
        <w:jc w:val="both"/>
        <w:rPr/>
      </w:pPr>
      <w:r>
        <w:rPr/>
        <w:t xml:space="preserve">Постановление администрации Гатчинского муниципального района </w:t>
      </w:r>
      <w:r>
        <w:rPr>
          <w:bCs/>
          <w:kern w:val="2"/>
        </w:rPr>
        <w:t>27.05.2020 № 1468</w:t>
      </w:r>
      <w:r>
        <w:rPr/>
        <w:t xml:space="preserve"> «</w:t>
      </w:r>
      <w:r>
        <w:rPr>
          <w:bCs/>
          <w:kern w:val="2"/>
        </w:rPr>
        <w:t xml:space="preserve">Об утверждении </w:t>
      </w:r>
      <w:r>
        <w:rPr/>
        <w:t>Положения о порядке формирования и ведения</w:t>
      </w:r>
      <w:r>
        <w:rPr>
          <w:bCs/>
          <w:kern w:val="2"/>
        </w:rPr>
        <w:t xml:space="preserve"> реестров муниципальных автобусных маршрутов регулярных перевозок и об утверждении реестров муниципальных автобусных маршрутов регулярных перевозок </w:t>
      </w:r>
      <w:r>
        <w:rPr/>
        <w:t xml:space="preserve">на территории Гатчинского муниципального района и муниципального образования «Город Гатчина» признать утратившим силу. </w:t>
      </w:r>
    </w:p>
    <w:p>
      <w:pPr>
        <w:pStyle w:val="Normal"/>
        <w:numPr>
          <w:ilvl w:val="0"/>
          <w:numId w:val="2"/>
        </w:numPr>
        <w:ind w:left="0" w:hanging="0"/>
        <w:jc w:val="both"/>
        <w:rPr/>
      </w:pPr>
      <w:r>
        <w:rPr/>
        <w:t>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numPr>
          <w:ilvl w:val="0"/>
          <w:numId w:val="2"/>
        </w:numPr>
        <w:ind w:left="0" w:hanging="0"/>
        <w:jc w:val="both"/>
        <w:rPr/>
      </w:pPr>
      <w:r>
        <w:rPr/>
        <w:t xml:space="preserve">Контроль исполнения настоящего постановления возложить на </w:t>
      </w:r>
      <w:r>
        <w:rPr>
          <w:bCs/>
        </w:rPr>
        <w:t>заместителя главы администрации Гатчинского муниципального района по жилищно-коммунальному и городскому хозяйству - председателя комитета жилищно-коммунального хозяйства</w:t>
      </w:r>
      <w:r>
        <w:rPr/>
        <w:t xml:space="preserve"> Супренка А.А.</w:t>
      </w:r>
    </w:p>
    <w:p>
      <w:pPr>
        <w:pStyle w:val="Normal"/>
        <w:autoSpaceDE w:val="false"/>
        <w:jc w:val="both"/>
        <w:rPr/>
      </w:pPr>
      <w:r>
        <w:rPr/>
      </w:r>
    </w:p>
    <w:p>
      <w:pPr>
        <w:pStyle w:val="Normal"/>
        <w:jc w:val="both"/>
        <w:rPr/>
      </w:pPr>
      <w:bookmarkStart w:id="0" w:name="bookmark0"/>
      <w:bookmarkEnd w:id="0"/>
      <w:r>
        <w:rPr>
          <w:rStyle w:val="Grame"/>
          <w:rFonts w:eastAsia="Calibri"/>
        </w:rPr>
        <w:t>Г</w:t>
      </w:r>
      <w:r>
        <w:rPr>
          <w:rFonts w:eastAsia="Calibri"/>
        </w:rPr>
        <w:t xml:space="preserve">лава администрации </w:t>
      </w:r>
    </w:p>
    <w:p>
      <w:pPr>
        <w:pStyle w:val="Normal"/>
        <w:jc w:val="both"/>
        <w:rPr>
          <w:color w:val="000000"/>
        </w:rPr>
      </w:pPr>
      <w:bookmarkStart w:id="1" w:name="bookmark0"/>
      <w:bookmarkEnd w:id="1"/>
      <w:r>
        <w:rPr>
          <w:rFonts w:eastAsia="Calibri"/>
        </w:rPr>
        <w:t xml:space="preserve">Гатчинского муниципального округа </w:t>
      </w:r>
      <w:r>
        <w:rPr/>
        <w:t xml:space="preserve">                                                                         </w:t>
      </w:r>
      <w:r>
        <w:rPr>
          <w:color w:val="000000"/>
        </w:rPr>
        <w:t>Л.Н. Нещадим</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Исп. А.А. Кузнецова</w:t>
      </w:r>
    </w:p>
    <w:p>
      <w:pPr>
        <w:pStyle w:val="Footer"/>
        <w:rPr>
          <w:sz w:val="16"/>
          <w:szCs w:val="16"/>
        </w:rPr>
      </w:pPr>
      <w:r>
        <w:rPr>
          <w:sz w:val="16"/>
          <w:szCs w:val="16"/>
        </w:rPr>
      </w:r>
    </w:p>
    <w:p>
      <w:pPr>
        <w:pStyle w:val="Normal"/>
        <w:tabs>
          <w:tab w:val="clear" w:pos="708"/>
          <w:tab w:val="left" w:pos="3181" w:leader="none"/>
        </w:tabs>
        <w:jc w:val="right"/>
        <w:rPr>
          <w:sz w:val="28"/>
          <w:szCs w:val="28"/>
        </w:rPr>
      </w:pPr>
      <w:r>
        <w:rPr>
          <w:sz w:val="28"/>
          <w:szCs w:val="28"/>
        </w:rPr>
      </w:r>
    </w:p>
    <w:p>
      <w:pPr>
        <w:pStyle w:val="Normal"/>
        <w:tabs>
          <w:tab w:val="clear" w:pos="708"/>
          <w:tab w:val="left" w:pos="3181" w:leader="none"/>
        </w:tabs>
        <w:jc w:val="right"/>
        <w:rPr>
          <w:sz w:val="28"/>
          <w:szCs w:val="28"/>
        </w:rPr>
      </w:pPr>
      <w:r>
        <w:rPr>
          <w:sz w:val="28"/>
          <w:szCs w:val="28"/>
        </w:rPr>
      </w:r>
    </w:p>
    <w:p>
      <w:pPr>
        <w:pStyle w:val="Normal"/>
        <w:tabs>
          <w:tab w:val="clear" w:pos="708"/>
          <w:tab w:val="left" w:pos="3181" w:leader="none"/>
        </w:tabs>
        <w:jc w:val="right"/>
        <w:rPr>
          <w:sz w:val="28"/>
          <w:szCs w:val="28"/>
        </w:rPr>
      </w:pPr>
      <w:r>
        <w:rPr>
          <w:sz w:val="28"/>
          <w:szCs w:val="28"/>
        </w:rPr>
      </w:r>
    </w:p>
    <w:p>
      <w:pPr>
        <w:pStyle w:val="Normal"/>
        <w:tabs>
          <w:tab w:val="clear" w:pos="708"/>
          <w:tab w:val="left" w:pos="3181" w:leader="none"/>
        </w:tabs>
        <w:jc w:val="right"/>
        <w:rPr>
          <w:sz w:val="28"/>
          <w:szCs w:val="28"/>
        </w:rPr>
      </w:pPr>
      <w:r>
        <w:rPr>
          <w:sz w:val="28"/>
          <w:szCs w:val="28"/>
        </w:rPr>
        <w:t>Приложение №1</w:t>
      </w:r>
    </w:p>
    <w:p>
      <w:pPr>
        <w:pStyle w:val="Normal"/>
        <w:tabs>
          <w:tab w:val="clear" w:pos="708"/>
          <w:tab w:val="left" w:pos="3181" w:leader="none"/>
        </w:tabs>
        <w:jc w:val="right"/>
        <w:rPr>
          <w:sz w:val="28"/>
          <w:szCs w:val="28"/>
        </w:rPr>
      </w:pPr>
      <w:r>
        <w:rPr>
          <w:sz w:val="28"/>
          <w:szCs w:val="28"/>
        </w:rPr>
        <w:t xml:space="preserve">к постановлению администрации </w:t>
      </w:r>
    </w:p>
    <w:p>
      <w:pPr>
        <w:pStyle w:val="Normal"/>
        <w:tabs>
          <w:tab w:val="clear" w:pos="708"/>
          <w:tab w:val="left" w:pos="3181" w:leader="none"/>
        </w:tabs>
        <w:jc w:val="right"/>
        <w:rPr>
          <w:sz w:val="28"/>
          <w:szCs w:val="28"/>
        </w:rPr>
      </w:pPr>
      <w:r>
        <w:rPr>
          <w:sz w:val="28"/>
          <w:szCs w:val="28"/>
        </w:rPr>
        <w:t>Гатчинского муниципального района</w:t>
      </w:r>
    </w:p>
    <w:p>
      <w:pPr>
        <w:pStyle w:val="Normal"/>
        <w:tabs>
          <w:tab w:val="clear" w:pos="708"/>
          <w:tab w:val="left" w:pos="3181" w:leader="none"/>
        </w:tabs>
        <w:jc w:val="center"/>
        <w:rPr>
          <w:sz w:val="28"/>
          <w:szCs w:val="28"/>
        </w:rPr>
      </w:pPr>
      <w:r>
        <w:rPr>
          <w:sz w:val="28"/>
          <w:szCs w:val="28"/>
        </w:rPr>
        <w:t xml:space="preserve">                                                                                   </w:t>
      </w:r>
      <w:r>
        <w:rPr>
          <w:sz w:val="28"/>
          <w:szCs w:val="28"/>
        </w:rPr>
        <w:t xml:space="preserve">от </w:t>
      </w:r>
      <w:r>
        <w:rPr>
          <w:bCs/>
          <w:kern w:val="2"/>
          <w:sz w:val="28"/>
          <w:szCs w:val="28"/>
        </w:rPr>
        <w:t xml:space="preserve">   12.11.2024         </w:t>
      </w:r>
      <w:r>
        <w:rPr>
          <w:sz w:val="28"/>
          <w:szCs w:val="28"/>
        </w:rPr>
        <w:t>№ 5410</w:t>
      </w:r>
      <w:r>
        <w:rPr>
          <w:bCs/>
          <w:kern w:val="2"/>
          <w:sz w:val="28"/>
          <w:szCs w:val="28"/>
        </w:rPr>
        <w:t xml:space="preserve">                </w:t>
      </w:r>
    </w:p>
    <w:p>
      <w:pPr>
        <w:pStyle w:val="Normal"/>
        <w:tabs>
          <w:tab w:val="clear" w:pos="708"/>
          <w:tab w:val="left" w:pos="3181" w:leader="none"/>
        </w:tabs>
        <w:rPr>
          <w:sz w:val="28"/>
          <w:szCs w:val="28"/>
        </w:rPr>
      </w:pPr>
      <w:r>
        <w:rPr>
          <w:sz w:val="28"/>
          <w:szCs w:val="28"/>
        </w:rPr>
      </w:r>
    </w:p>
    <w:p>
      <w:pPr>
        <w:pStyle w:val="Normal"/>
        <w:tabs>
          <w:tab w:val="clear" w:pos="708"/>
          <w:tab w:val="left" w:pos="3181" w:leader="none"/>
        </w:tabs>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bookmarkStart w:id="2" w:name="Par77"/>
      <w:bookmarkEnd w:id="2"/>
      <w:r>
        <w:rPr>
          <w:rFonts w:cs="Times New Roman" w:ascii="Times New Roman" w:hAnsi="Times New Roman"/>
          <w:b w:val="false"/>
          <w:sz w:val="28"/>
          <w:szCs w:val="28"/>
        </w:rPr>
        <w:t xml:space="preserve">о порядке формирования и ведения реестра муниципальных автобусных маршрутов регулярных перевозок на территор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атчинского муниципального округ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устанавливает порядок формирования и ведения реестра муниципальных автобусных маршрутов регулярных перевозок на территории Гатчинского муниципального округа (далее – реестр). </w:t>
      </w:r>
    </w:p>
    <w:p>
      <w:pPr>
        <w:pStyle w:val="ConsPlusNormal"/>
        <w:numPr>
          <w:ilvl w:val="0"/>
          <w:numId w:val="3"/>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едение реестра осуществляется отделом по дорожному хозяйству и транспорту комитета жилищного-коммунального хозяйства администрации Гатчинского муниципального района.</w:t>
      </w:r>
    </w:p>
    <w:p>
      <w:pPr>
        <w:pStyle w:val="ConsPlusNormal"/>
        <w:numPr>
          <w:ilvl w:val="0"/>
          <w:numId w:val="3"/>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естр ведется в форме перечня соответствующих автобусных маршрутов на территории Гатчинского муниципального округа, включающего в себя сведения, предусмотренные частью 1 статьи 26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утверждается постановлением администрации Гатчинского муниципального района. </w:t>
      </w:r>
    </w:p>
    <w:p>
      <w:pPr>
        <w:pStyle w:val="Normal"/>
        <w:numPr>
          <w:ilvl w:val="0"/>
          <w:numId w:val="3"/>
        </w:numPr>
        <w:tabs>
          <w:tab w:val="clear" w:pos="708"/>
          <w:tab w:val="left" w:pos="1134" w:leader="none"/>
          <w:tab w:val="left" w:pos="1276" w:leader="none"/>
        </w:tabs>
        <w:ind w:left="0" w:firstLine="709"/>
        <w:jc w:val="both"/>
        <w:rPr>
          <w:rFonts w:eastAsia="Calibri"/>
          <w:sz w:val="28"/>
          <w:szCs w:val="28"/>
          <w:lang w:eastAsia="en-US"/>
        </w:rPr>
      </w:pPr>
      <w:r>
        <w:rPr>
          <w:rFonts w:eastAsia="Calibri"/>
          <w:sz w:val="28"/>
          <w:szCs w:val="28"/>
          <w:lang w:eastAsia="en-US"/>
        </w:rPr>
        <w:t>При принятии решения об установлении, изменении или исключении муниципального автобусного маршрута регулярных перевозок в течение 7 (семи) дней со дня принятия соответствующего решения сведения об установлении, изменении или исключении данного маршрута вносятся в реестр.</w:t>
      </w:r>
    </w:p>
    <w:p>
      <w:pPr>
        <w:pStyle w:val="ConsPlusNormal"/>
        <w:numPr>
          <w:ilvl w:val="0"/>
          <w:numId w:val="3"/>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муниципальных автобусных маршрутов регулярных перевозок и (или) внесение изменений в них осуществляется на основании постановления администрации Гатчинского муниципального района.  Регистрация муниципальных автобусных маршрутов регулярных перевозок осуществляется с присвоением соответствующего регистрационного номера и номера маршрута регулярных перевозок.</w:t>
      </w:r>
    </w:p>
    <w:p>
      <w:pPr>
        <w:pStyle w:val="ConsPlusNormal"/>
        <w:numPr>
          <w:ilvl w:val="0"/>
          <w:numId w:val="3"/>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ключение муниципального автобусного маршрута регулярных перевозок из реестра производится на основании постановления администрации Гатчинского муниципального района.</w:t>
      </w:r>
    </w:p>
    <w:p>
      <w:pPr>
        <w:pStyle w:val="ConsPlusNormal"/>
        <w:numPr>
          <w:ilvl w:val="0"/>
          <w:numId w:val="3"/>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маршрут регулярных перевозок считается установленным, измененным или исключенным со дня внесения или исключения сведений о данном маршруте в реестр или изменения таких сведений в реестре в соответствии с п. 5, п. 6 настоящего Положения.</w:t>
      </w:r>
    </w:p>
    <w:p>
      <w:pPr>
        <w:pStyle w:val="ConsPlusNormal"/>
        <w:numPr>
          <w:ilvl w:val="0"/>
          <w:numId w:val="3"/>
        </w:numPr>
        <w:tabs>
          <w:tab w:val="clear" w:pos="708"/>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ный реестр (изменения в реестре) в 5-дневный срок с момента утверждения постановлением администрации Гатчинского муниципального района направляется отделом по дорожному хозяйству и транспорту комитета жилищного-коммунального хозяйства администрации Гатчинского муниципального района в отдел информационного обеспечения администрации Гатчинского муниципального района (далее – отдел) для последующего размещения отделом на официальном сайте Гатчинского муниципального района в 5-дневный срок с момента получения. </w:t>
      </w:r>
    </w:p>
    <w:p>
      <w:pPr>
        <w:pStyle w:val="ConsPlusNormal"/>
        <w:tabs>
          <w:tab w:val="clear" w:pos="708"/>
          <w:tab w:val="left" w:pos="1134" w:leader="none"/>
          <w:tab w:val="left" w:pos="3181"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81" w:leader="none"/>
        </w:tabs>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jc w:val="both"/>
        <w:rPr/>
      </w:pPr>
      <w:r>
        <w:rPr/>
      </w:r>
    </w:p>
    <w:p>
      <w:pPr>
        <w:pStyle w:val="Normal"/>
        <w:tabs>
          <w:tab w:val="clear" w:pos="708"/>
          <w:tab w:val="left" w:pos="3181" w:leader="none"/>
        </w:tabs>
        <w:jc w:val="right"/>
        <w:rPr>
          <w:sz w:val="28"/>
          <w:szCs w:val="28"/>
        </w:rPr>
      </w:pPr>
      <w:r>
        <w:rPr/>
        <w:tab/>
      </w:r>
      <w:r>
        <w:rPr>
          <w:sz w:val="28"/>
          <w:szCs w:val="28"/>
        </w:rPr>
        <w:t>Приложение № 2</w:t>
      </w:r>
    </w:p>
    <w:p>
      <w:pPr>
        <w:pStyle w:val="Normal"/>
        <w:tabs>
          <w:tab w:val="clear" w:pos="708"/>
          <w:tab w:val="left" w:pos="3181" w:leader="none"/>
        </w:tabs>
        <w:jc w:val="right"/>
        <w:rPr>
          <w:sz w:val="28"/>
          <w:szCs w:val="28"/>
        </w:rPr>
      </w:pPr>
      <w:r>
        <w:rPr>
          <w:sz w:val="28"/>
          <w:szCs w:val="28"/>
        </w:rPr>
        <w:t xml:space="preserve">к постановлению администрации </w:t>
      </w:r>
    </w:p>
    <w:p>
      <w:pPr>
        <w:pStyle w:val="Normal"/>
        <w:tabs>
          <w:tab w:val="clear" w:pos="708"/>
          <w:tab w:val="left" w:pos="3181" w:leader="none"/>
        </w:tabs>
        <w:jc w:val="right"/>
        <w:rPr>
          <w:sz w:val="28"/>
          <w:szCs w:val="28"/>
        </w:rPr>
      </w:pPr>
      <w:r>
        <w:rPr>
          <w:sz w:val="28"/>
          <w:szCs w:val="28"/>
        </w:rPr>
        <w:t>Гатчинского муниципального района</w:t>
      </w:r>
    </w:p>
    <w:p>
      <w:pPr>
        <w:pStyle w:val="Normal"/>
        <w:tabs>
          <w:tab w:val="clear" w:pos="708"/>
          <w:tab w:val="left" w:pos="13425" w:leader="none"/>
        </w:tabs>
        <w:jc w:val="both"/>
        <w:rPr>
          <w:sz w:val="28"/>
          <w:szCs w:val="28"/>
        </w:rPr>
      </w:pPr>
      <w:r>
        <w:rPr>
          <w:sz w:val="28"/>
          <w:szCs w:val="28"/>
        </w:rPr>
        <w:t xml:space="preserve">                                                                                                                                                                     </w:t>
      </w:r>
      <w:r>
        <w:rPr>
          <w:sz w:val="28"/>
          <w:szCs w:val="28"/>
        </w:rPr>
        <w:t xml:space="preserve">от </w:t>
      </w:r>
      <w:r>
        <w:rPr>
          <w:bCs/>
          <w:kern w:val="2"/>
          <w:sz w:val="28"/>
          <w:szCs w:val="28"/>
        </w:rPr>
        <w:t xml:space="preserve">   12.11.2024 №  5410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100" w:leader="none"/>
        </w:tabs>
        <w:rPr/>
      </w:pPr>
      <w:r>
        <w:rPr/>
        <w:tab/>
      </w:r>
      <w:r>
        <w:fldChar w:fldCharType="begin"/>
      </w:r>
      <w:r>
        <w:rPr>
          <w:sz w:val="20"/>
          <w:szCs w:val="20"/>
        </w:rPr>
        <w:instrText xml:space="preserve"> LINK Excel.Sheet.12 "C:\\Users\\KuznechovaAA\\Desktop\\00. РЕЕСТР МАРШРУТОВ ноябрь 2024\\Приложение 2 к Постановлению  Реестр маршрутов район.xlsx" "РЕЕСТР МАРШРУТОВ!R3C1:R316C18" \a \f 4 \h  \* MERGEFORMAT </w:instrText>
      </w:r>
      <w:r>
        <w:rPr>
          <w:sz w:val="20"/>
          <w:szCs w:val="20"/>
        </w:rPr>
      </w:r>
      <w:r>
        <w:rPr>
          <w:sz w:val="20"/>
          <w:szCs w:val="20"/>
        </w:rPr>
        <w:fldChar w:fldCharType="separate"/>
      </w:r>
      <w:r/>
      <w:r>
        <w:rPr>
          <w:sz w:val="20"/>
          <w:szCs w:val="20"/>
        </w:rPr>
      </w:r>
    </w:p>
    <w:p>
      <w:pPr>
        <w:pStyle w:val="Normal"/>
        <w:rPr>
          <w:sz w:val="20"/>
          <w:szCs w:val="20"/>
        </w:rPr>
      </w:pPr>
      <w:r/>
      <w:r>
        <w:rPr>
          <w:sz w:val="20"/>
          <w:szCs w:val="20"/>
        </w:rPr>
        <w:fldChar w:fldCharType="end"/>
      </w:r>
      <w:r>
        <w:rPr>
          <w:sz w:val="20"/>
          <w:szCs w:val="20"/>
        </w:rPr>
      </w:r>
    </w:p>
    <w:tbl>
      <w:tblPr>
        <w:tblW w:w="16440" w:type="dxa"/>
        <w:jc w:val="left"/>
        <w:tblInd w:w="-714" w:type="dxa"/>
        <w:tblLayout w:type="fixed"/>
        <w:tblCellMar>
          <w:top w:w="0" w:type="dxa"/>
          <w:left w:w="108" w:type="dxa"/>
          <w:bottom w:w="0" w:type="dxa"/>
          <w:right w:w="108" w:type="dxa"/>
        </w:tblCellMar>
      </w:tblPr>
      <w:tblGrid>
        <w:gridCol w:w="481"/>
        <w:gridCol w:w="529"/>
        <w:gridCol w:w="1115"/>
        <w:gridCol w:w="1471"/>
        <w:gridCol w:w="1595"/>
        <w:gridCol w:w="1896"/>
        <w:gridCol w:w="1843"/>
        <w:gridCol w:w="851"/>
        <w:gridCol w:w="541"/>
        <w:gridCol w:w="471"/>
        <w:gridCol w:w="14"/>
        <w:gridCol w:w="412"/>
        <w:gridCol w:w="14"/>
        <w:gridCol w:w="474"/>
        <w:gridCol w:w="14"/>
        <w:gridCol w:w="602"/>
        <w:gridCol w:w="14"/>
        <w:gridCol w:w="533"/>
        <w:gridCol w:w="14"/>
        <w:gridCol w:w="374"/>
        <w:gridCol w:w="14"/>
        <w:gridCol w:w="923"/>
        <w:gridCol w:w="14"/>
        <w:gridCol w:w="963"/>
        <w:gridCol w:w="28"/>
        <w:gridCol w:w="899"/>
        <w:gridCol w:w="14"/>
        <w:gridCol w:w="239"/>
        <w:gridCol w:w="88"/>
      </w:tblGrid>
      <w:tr>
        <w:trPr>
          <w:trHeight w:val="360" w:hRule="atLeast"/>
        </w:trPr>
        <w:tc>
          <w:tcPr>
            <w:tcW w:w="1644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Реестр муниципальных автобусных маршрутов регулярных перевозок на территории Гатчинского муниципального округа</w:t>
            </w:r>
          </w:p>
        </w:tc>
      </w:tr>
      <w:tr>
        <w:trPr>
          <w:trHeight w:val="2475" w:hRule="atLeast"/>
        </w:trPr>
        <w:tc>
          <w:tcPr>
            <w:tcW w:w="481" w:type="dxa"/>
            <w:tcBorders>
              <w:left w:val="single" w:sz="4" w:space="0" w:color="000000"/>
              <w:bottom w:val="single" w:sz="4" w:space="0" w:color="000000"/>
              <w:right w:val="single" w:sz="4" w:space="0" w:color="000000"/>
            </w:tcBorders>
            <w:shd w:fill="D9D9D9" w:val="clear"/>
            <w:textDirection w:val="btLr"/>
            <w:vAlign w:val="center"/>
          </w:tcPr>
          <w:p>
            <w:pPr>
              <w:pStyle w:val="Normal"/>
              <w:jc w:val="center"/>
              <w:rPr>
                <w:color w:val="000000"/>
                <w:sz w:val="14"/>
                <w:szCs w:val="14"/>
              </w:rPr>
            </w:pPr>
            <w:r>
              <w:rPr>
                <w:color w:val="000000"/>
                <w:sz w:val="14"/>
                <w:szCs w:val="14"/>
              </w:rPr>
              <w:t>Регистрационный номер</w:t>
            </w:r>
          </w:p>
        </w:tc>
        <w:tc>
          <w:tcPr>
            <w:tcW w:w="529" w:type="dxa"/>
            <w:tcBorders>
              <w:bottom w:val="single" w:sz="4" w:space="0" w:color="000000"/>
              <w:right w:val="single" w:sz="4" w:space="0" w:color="000000"/>
            </w:tcBorders>
            <w:shd w:fill="D9D9D9" w:val="clear"/>
            <w:textDirection w:val="btLr"/>
            <w:vAlign w:val="center"/>
          </w:tcPr>
          <w:p>
            <w:pPr>
              <w:pStyle w:val="Normal"/>
              <w:jc w:val="center"/>
              <w:rPr>
                <w:color w:val="000000"/>
                <w:sz w:val="14"/>
                <w:szCs w:val="14"/>
              </w:rPr>
            </w:pPr>
            <w:r>
              <w:rPr>
                <w:color w:val="000000"/>
                <w:sz w:val="14"/>
                <w:szCs w:val="14"/>
              </w:rPr>
              <w:t>Порядковый номер маршрута</w:t>
            </w:r>
          </w:p>
        </w:tc>
        <w:tc>
          <w:tcPr>
            <w:tcW w:w="1115" w:type="dxa"/>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Наименование маршрута регулярных перевозок</w:t>
            </w:r>
          </w:p>
        </w:tc>
        <w:tc>
          <w:tcPr>
            <w:tcW w:w="30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373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xml:space="preserve">Наименование промежуточных остановочных пунктов по маршруту регулярных перевозок или наименование поселений, в границах которых расположены остановочные пункты </w:t>
            </w:r>
          </w:p>
        </w:tc>
        <w:tc>
          <w:tcPr>
            <w:tcW w:w="851" w:type="dxa"/>
            <w:tcBorders>
              <w:bottom w:val="single" w:sz="4" w:space="0" w:color="000000"/>
              <w:right w:val="single" w:sz="4" w:space="0" w:color="000000"/>
            </w:tcBorders>
            <w:shd w:fill="D9D9D9" w:val="clear"/>
            <w:textDirection w:val="btLr"/>
            <w:vAlign w:val="center"/>
          </w:tcPr>
          <w:p>
            <w:pPr>
              <w:pStyle w:val="Normal"/>
              <w:jc w:val="center"/>
              <w:rPr>
                <w:color w:val="000000"/>
                <w:sz w:val="14"/>
                <w:szCs w:val="14"/>
              </w:rPr>
            </w:pPr>
            <w:r>
              <w:rPr>
                <w:color w:val="000000"/>
                <w:sz w:val="14"/>
                <w:szCs w:val="14"/>
              </w:rPr>
              <w:t>Протяженность маршрута в прямом/обратном направлениях, км</w:t>
            </w:r>
          </w:p>
        </w:tc>
        <w:tc>
          <w:tcPr>
            <w:tcW w:w="541" w:type="dxa"/>
            <w:tcBorders>
              <w:bottom w:val="single" w:sz="4" w:space="0" w:color="000000"/>
              <w:right w:val="single" w:sz="4" w:space="0" w:color="000000"/>
            </w:tcBorders>
            <w:shd w:fill="D9D9D9" w:val="clear"/>
            <w:textDirection w:val="btLr"/>
            <w:vAlign w:val="center"/>
          </w:tcPr>
          <w:p>
            <w:pPr>
              <w:pStyle w:val="Normal"/>
              <w:jc w:val="center"/>
              <w:rPr>
                <w:color w:val="000000"/>
                <w:sz w:val="14"/>
                <w:szCs w:val="14"/>
              </w:rPr>
            </w:pPr>
            <w:r>
              <w:rPr>
                <w:color w:val="000000"/>
                <w:sz w:val="14"/>
                <w:szCs w:val="14"/>
              </w:rPr>
              <w:t>Порядок посадки и высадки пассажиров</w:t>
            </w:r>
          </w:p>
        </w:tc>
        <w:tc>
          <w:tcPr>
            <w:tcW w:w="471" w:type="dxa"/>
            <w:tcBorders>
              <w:bottom w:val="single" w:sz="4" w:space="0" w:color="000000"/>
              <w:right w:val="single" w:sz="4" w:space="0" w:color="000000"/>
            </w:tcBorders>
            <w:shd w:fill="D9D9D9" w:val="clear"/>
            <w:textDirection w:val="btLr"/>
            <w:vAlign w:val="center"/>
          </w:tcPr>
          <w:p>
            <w:pPr>
              <w:pStyle w:val="Normal"/>
              <w:jc w:val="center"/>
              <w:rPr>
                <w:color w:val="000000"/>
                <w:sz w:val="14"/>
                <w:szCs w:val="14"/>
              </w:rPr>
            </w:pPr>
            <w:r>
              <w:rPr>
                <w:color w:val="000000"/>
                <w:sz w:val="14"/>
                <w:szCs w:val="14"/>
              </w:rPr>
              <w:t>Вид регулярных перевозок</w:t>
            </w:r>
          </w:p>
        </w:tc>
        <w:tc>
          <w:tcPr>
            <w:tcW w:w="426" w:type="dxa"/>
            <w:gridSpan w:val="2"/>
            <w:tcBorders>
              <w:bottom w:val="single" w:sz="4" w:space="0" w:color="000000"/>
              <w:right w:val="single" w:sz="4" w:space="0" w:color="000000"/>
            </w:tcBorders>
            <w:shd w:fill="D9D9D9" w:val="clear"/>
            <w:textDirection w:val="btLr"/>
            <w:vAlign w:val="center"/>
          </w:tcPr>
          <w:p>
            <w:pPr>
              <w:pStyle w:val="Normal"/>
              <w:jc w:val="center"/>
              <w:rPr>
                <w:color w:val="000000"/>
                <w:sz w:val="14"/>
                <w:szCs w:val="14"/>
              </w:rPr>
            </w:pPr>
            <w:r>
              <w:rPr>
                <w:color w:val="000000"/>
                <w:sz w:val="14"/>
                <w:szCs w:val="14"/>
              </w:rPr>
              <w:t>Вид транспортных средств</w:t>
            </w:r>
          </w:p>
        </w:tc>
        <w:tc>
          <w:tcPr>
            <w:tcW w:w="488" w:type="dxa"/>
            <w:gridSpan w:val="2"/>
            <w:tcBorders>
              <w:bottom w:val="single" w:sz="4" w:space="0" w:color="000000"/>
              <w:right w:val="single" w:sz="4" w:space="0" w:color="000000"/>
            </w:tcBorders>
            <w:shd w:fill="D9D9D9" w:val="clear"/>
            <w:textDirection w:val="btLr"/>
            <w:vAlign w:val="center"/>
          </w:tcPr>
          <w:p>
            <w:pPr>
              <w:pStyle w:val="Normal"/>
              <w:jc w:val="center"/>
              <w:rPr>
                <w:color w:val="000000"/>
                <w:sz w:val="14"/>
                <w:szCs w:val="14"/>
              </w:rPr>
            </w:pPr>
            <w:r>
              <w:rPr>
                <w:color w:val="000000"/>
                <w:sz w:val="14"/>
                <w:szCs w:val="14"/>
              </w:rPr>
              <w:t xml:space="preserve">Максимальное кол-во ТС на маршруте </w:t>
            </w:r>
          </w:p>
        </w:tc>
        <w:tc>
          <w:tcPr>
            <w:tcW w:w="616" w:type="dxa"/>
            <w:gridSpan w:val="2"/>
            <w:tcBorders>
              <w:bottom w:val="single" w:sz="4" w:space="0" w:color="000000"/>
              <w:right w:val="single" w:sz="4" w:space="0" w:color="000000"/>
            </w:tcBorders>
            <w:shd w:fill="D9D9D9" w:val="clear"/>
            <w:textDirection w:val="btLr"/>
            <w:vAlign w:val="center"/>
          </w:tcPr>
          <w:p>
            <w:pPr>
              <w:pStyle w:val="Normal"/>
              <w:jc w:val="center"/>
              <w:rPr>
                <w:color w:val="000000"/>
                <w:sz w:val="14"/>
                <w:szCs w:val="14"/>
              </w:rPr>
            </w:pPr>
            <w:r>
              <w:rPr>
                <w:color w:val="000000"/>
                <w:sz w:val="14"/>
                <w:szCs w:val="14"/>
              </w:rPr>
              <w:t>Класс транспортных средств</w:t>
            </w:r>
          </w:p>
        </w:tc>
        <w:tc>
          <w:tcPr>
            <w:tcW w:w="547" w:type="dxa"/>
            <w:gridSpan w:val="2"/>
            <w:tcBorders>
              <w:bottom w:val="single" w:sz="4" w:space="0" w:color="000000"/>
              <w:right w:val="single" w:sz="4" w:space="0" w:color="000000"/>
            </w:tcBorders>
            <w:shd w:fill="D9D9D9" w:val="clear"/>
            <w:textDirection w:val="btLr"/>
            <w:vAlign w:val="center"/>
          </w:tcPr>
          <w:p>
            <w:pPr>
              <w:pStyle w:val="Normal"/>
              <w:jc w:val="center"/>
              <w:rPr>
                <w:color w:val="000000"/>
                <w:sz w:val="14"/>
                <w:szCs w:val="14"/>
              </w:rPr>
            </w:pPr>
            <w:r>
              <w:rPr>
                <w:color w:val="000000"/>
                <w:sz w:val="14"/>
                <w:szCs w:val="14"/>
              </w:rPr>
              <w:t>Экологический класс транспортных средств</w:t>
            </w:r>
          </w:p>
        </w:tc>
        <w:tc>
          <w:tcPr>
            <w:tcW w:w="388" w:type="dxa"/>
            <w:gridSpan w:val="2"/>
            <w:tcBorders>
              <w:bottom w:val="single" w:sz="4" w:space="0" w:color="000000"/>
              <w:right w:val="single" w:sz="4" w:space="0" w:color="000000"/>
            </w:tcBorders>
            <w:shd w:fill="D9D9D9" w:val="clear"/>
            <w:textDirection w:val="btLr"/>
            <w:vAlign w:val="center"/>
          </w:tcPr>
          <w:p>
            <w:pPr>
              <w:pStyle w:val="Normal"/>
              <w:jc w:val="center"/>
              <w:rPr>
                <w:color w:val="000000"/>
                <w:sz w:val="14"/>
                <w:szCs w:val="14"/>
              </w:rPr>
            </w:pPr>
            <w:r>
              <w:rPr>
                <w:color w:val="000000"/>
                <w:sz w:val="14"/>
                <w:szCs w:val="14"/>
              </w:rPr>
              <w:t>Наличие низкого пола / оборудования для перевозок пассажиров из числа инвалидов</w:t>
            </w:r>
          </w:p>
        </w:tc>
        <w:tc>
          <w:tcPr>
            <w:tcW w:w="937" w:type="dxa"/>
            <w:gridSpan w:val="2"/>
            <w:tcBorders>
              <w:bottom w:val="single" w:sz="4" w:space="0" w:color="000000"/>
              <w:right w:val="single" w:sz="4" w:space="0" w:color="000000"/>
            </w:tcBorders>
            <w:shd w:fill="D9D9D9" w:val="clear"/>
            <w:textDirection w:val="btLr"/>
            <w:vAlign w:val="center"/>
          </w:tcPr>
          <w:p>
            <w:pPr>
              <w:pStyle w:val="Normal"/>
              <w:jc w:val="center"/>
              <w:rPr>
                <w:color w:val="000000"/>
                <w:sz w:val="14"/>
                <w:szCs w:val="14"/>
              </w:rPr>
            </w:pPr>
            <w:r>
              <w:rPr>
                <w:color w:val="000000"/>
                <w:sz w:val="14"/>
                <w:szCs w:val="14"/>
              </w:rPr>
              <w:t>Дата начала осуществления регулярных перевозок согласно муниципальному контракту/ свидетельству</w:t>
            </w:r>
          </w:p>
        </w:tc>
        <w:tc>
          <w:tcPr>
            <w:tcW w:w="977" w:type="dxa"/>
            <w:gridSpan w:val="2"/>
            <w:tcBorders>
              <w:bottom w:val="single" w:sz="4" w:space="0" w:color="000000"/>
              <w:right w:val="single" w:sz="4" w:space="0" w:color="000000"/>
            </w:tcBorders>
            <w:shd w:fill="D9D9D9" w:val="clear"/>
            <w:textDirection w:val="btLr"/>
            <w:vAlign w:val="center"/>
          </w:tcPr>
          <w:p>
            <w:pPr>
              <w:pStyle w:val="Normal"/>
              <w:jc w:val="center"/>
              <w:rPr>
                <w:color w:val="000000"/>
                <w:sz w:val="14"/>
                <w:szCs w:val="14"/>
              </w:rPr>
            </w:pPr>
            <w:r>
              <w:rPr>
                <w:color w:val="000000"/>
                <w:sz w:val="14"/>
                <w:szCs w:val="14"/>
              </w:rPr>
              <w:t>Наименование перевозчика, ИНН перевозчика</w:t>
            </w:r>
          </w:p>
        </w:tc>
        <w:tc>
          <w:tcPr>
            <w:tcW w:w="927" w:type="dxa"/>
            <w:gridSpan w:val="2"/>
            <w:tcBorders>
              <w:bottom w:val="single" w:sz="4" w:space="0" w:color="000000"/>
              <w:right w:val="single" w:sz="4" w:space="0" w:color="000000"/>
            </w:tcBorders>
            <w:shd w:fill="D9D9D9" w:val="clear"/>
            <w:textDirection w:val="btLr"/>
            <w:vAlign w:val="center"/>
          </w:tcPr>
          <w:p>
            <w:pPr>
              <w:pStyle w:val="Normal"/>
              <w:jc w:val="center"/>
              <w:rPr>
                <w:color w:val="000000"/>
                <w:sz w:val="14"/>
                <w:szCs w:val="14"/>
              </w:rPr>
            </w:pPr>
            <w:r>
              <w:rPr>
                <w:color w:val="000000"/>
                <w:sz w:val="14"/>
                <w:szCs w:val="14"/>
              </w:rPr>
              <w:t>Место нахождения перевозчика</w:t>
            </w:r>
          </w:p>
        </w:tc>
        <w:tc>
          <w:tcPr>
            <w:tcW w:w="34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81"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1</w:t>
            </w:r>
          </w:p>
        </w:tc>
        <w:tc>
          <w:tcPr>
            <w:tcW w:w="529" w:type="dxa"/>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2</w:t>
            </w:r>
          </w:p>
        </w:tc>
        <w:tc>
          <w:tcPr>
            <w:tcW w:w="1115" w:type="dxa"/>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3</w:t>
            </w:r>
          </w:p>
        </w:tc>
        <w:tc>
          <w:tcPr>
            <w:tcW w:w="1471" w:type="dxa"/>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4а</w:t>
            </w:r>
          </w:p>
        </w:tc>
        <w:tc>
          <w:tcPr>
            <w:tcW w:w="1595" w:type="dxa"/>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4б</w:t>
            </w:r>
          </w:p>
        </w:tc>
        <w:tc>
          <w:tcPr>
            <w:tcW w:w="1896" w:type="dxa"/>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5а</w:t>
            </w:r>
          </w:p>
        </w:tc>
        <w:tc>
          <w:tcPr>
            <w:tcW w:w="1843" w:type="dxa"/>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5б</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6</w:t>
            </w:r>
          </w:p>
        </w:tc>
        <w:tc>
          <w:tcPr>
            <w:tcW w:w="541" w:type="dxa"/>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7</w:t>
            </w:r>
          </w:p>
        </w:tc>
        <w:tc>
          <w:tcPr>
            <w:tcW w:w="485" w:type="dxa"/>
            <w:gridSpan w:val="2"/>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8</w:t>
            </w:r>
          </w:p>
        </w:tc>
        <w:tc>
          <w:tcPr>
            <w:tcW w:w="426" w:type="dxa"/>
            <w:gridSpan w:val="2"/>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9</w:t>
            </w:r>
          </w:p>
        </w:tc>
        <w:tc>
          <w:tcPr>
            <w:tcW w:w="488" w:type="dxa"/>
            <w:gridSpan w:val="2"/>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10</w:t>
            </w:r>
          </w:p>
        </w:tc>
        <w:tc>
          <w:tcPr>
            <w:tcW w:w="616" w:type="dxa"/>
            <w:gridSpan w:val="2"/>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11</w:t>
            </w:r>
          </w:p>
        </w:tc>
        <w:tc>
          <w:tcPr>
            <w:tcW w:w="547" w:type="dxa"/>
            <w:gridSpan w:val="2"/>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12</w:t>
            </w:r>
          </w:p>
        </w:tc>
        <w:tc>
          <w:tcPr>
            <w:tcW w:w="388" w:type="dxa"/>
            <w:gridSpan w:val="2"/>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13</w:t>
            </w:r>
          </w:p>
        </w:tc>
        <w:tc>
          <w:tcPr>
            <w:tcW w:w="937" w:type="dxa"/>
            <w:gridSpan w:val="2"/>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14</w:t>
            </w:r>
          </w:p>
        </w:tc>
        <w:tc>
          <w:tcPr>
            <w:tcW w:w="991" w:type="dxa"/>
            <w:gridSpan w:val="2"/>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15</w:t>
            </w:r>
          </w:p>
        </w:tc>
        <w:tc>
          <w:tcPr>
            <w:tcW w:w="913" w:type="dxa"/>
            <w:gridSpan w:val="2"/>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16</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81"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529" w:type="dxa"/>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1115" w:type="dxa"/>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1471" w:type="dxa"/>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Прямой путь</w:t>
            </w:r>
          </w:p>
        </w:tc>
        <w:tc>
          <w:tcPr>
            <w:tcW w:w="1595" w:type="dxa"/>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Обратный путь</w:t>
            </w:r>
          </w:p>
        </w:tc>
        <w:tc>
          <w:tcPr>
            <w:tcW w:w="1896" w:type="dxa"/>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Прямой путь</w:t>
            </w:r>
          </w:p>
        </w:tc>
        <w:tc>
          <w:tcPr>
            <w:tcW w:w="1843" w:type="dxa"/>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Обратный путь</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541" w:type="dxa"/>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485" w:type="dxa"/>
            <w:gridSpan w:val="2"/>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426" w:type="dxa"/>
            <w:gridSpan w:val="2"/>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488" w:type="dxa"/>
            <w:gridSpan w:val="2"/>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616" w:type="dxa"/>
            <w:gridSpan w:val="2"/>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547" w:type="dxa"/>
            <w:gridSpan w:val="2"/>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388" w:type="dxa"/>
            <w:gridSpan w:val="2"/>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937" w:type="dxa"/>
            <w:gridSpan w:val="2"/>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991" w:type="dxa"/>
            <w:gridSpan w:val="2"/>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913" w:type="dxa"/>
            <w:gridSpan w:val="2"/>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21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4"/>
                <w:szCs w:val="14"/>
              </w:rPr>
            </w:pPr>
            <w:r>
              <w:rPr>
                <w:color w:val="000000"/>
                <w:sz w:val="14"/>
                <w:szCs w:val="14"/>
              </w:rPr>
              <w:t>Пригородные маршруты:</w:t>
            </w:r>
          </w:p>
        </w:tc>
        <w:tc>
          <w:tcPr>
            <w:tcW w:w="1471" w:type="dxa"/>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1595" w:type="dxa"/>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1896" w:type="dxa"/>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1843" w:type="dxa"/>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851" w:type="dxa"/>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541" w:type="dxa"/>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485" w:type="dxa"/>
            <w:gridSpan w:val="2"/>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426" w:type="dxa"/>
            <w:gridSpan w:val="2"/>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488" w:type="dxa"/>
            <w:gridSpan w:val="2"/>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616" w:type="dxa"/>
            <w:gridSpan w:val="2"/>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547" w:type="dxa"/>
            <w:gridSpan w:val="2"/>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388" w:type="dxa"/>
            <w:gridSpan w:val="2"/>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937" w:type="dxa"/>
            <w:gridSpan w:val="2"/>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991" w:type="dxa"/>
            <w:gridSpan w:val="2"/>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913" w:type="dxa"/>
            <w:gridSpan w:val="2"/>
            <w:tcBorders>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95"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2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п.Сиверский - д. Белогорка</w:t>
            </w:r>
          </w:p>
        </w:tc>
        <w:tc>
          <w:tcPr>
            <w:tcW w:w="1471" w:type="dxa"/>
            <w:tcBorders>
              <w:bottom w:val="single" w:sz="4" w:space="0" w:color="000000"/>
              <w:right w:val="single" w:sz="4" w:space="0" w:color="000000"/>
            </w:tcBorders>
          </w:tcPr>
          <w:p>
            <w:pPr>
              <w:pStyle w:val="Normal"/>
              <w:rPr>
                <w:color w:val="000000"/>
                <w:sz w:val="14"/>
                <w:szCs w:val="14"/>
              </w:rPr>
            </w:pPr>
            <w:r>
              <w:rPr>
                <w:color w:val="000000"/>
                <w:sz w:val="14"/>
                <w:szCs w:val="14"/>
              </w:rPr>
              <w:t>п.Сиверский, Привокзальная пл., Вокзальная ул., ул.Строителей, Дружносельская ул., Пролетарский пр., Белогорское ш.(Восточная ул.), 41К-226 Сиверский -Белогорка, , д.Белогорка ул.Спортивная.</w:t>
            </w:r>
          </w:p>
        </w:tc>
        <w:tc>
          <w:tcPr>
            <w:tcW w:w="1595"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д. Белогорка ул. Спортивная, 41К-226 Сиверский -Белогорка, Белогорское ш. (Восточная ул.)  Пролеторский пр.,ул. Дружносельска\,  ул. Строителей, ул. Вокзальная, п. Сиверский, Привокзальная площадь.</w:t>
            </w:r>
          </w:p>
        </w:tc>
        <w:tc>
          <w:tcPr>
            <w:tcW w:w="1896" w:type="dxa"/>
            <w:tcBorders>
              <w:bottom w:val="single" w:sz="4" w:space="0" w:color="000000"/>
              <w:right w:val="single" w:sz="4" w:space="0" w:color="000000"/>
            </w:tcBorders>
          </w:tcPr>
          <w:p>
            <w:pPr>
              <w:pStyle w:val="Normal"/>
              <w:rPr>
                <w:color w:val="000000"/>
                <w:sz w:val="14"/>
                <w:szCs w:val="14"/>
              </w:rPr>
            </w:pPr>
            <w:r>
              <w:rPr>
                <w:color w:val="000000"/>
                <w:sz w:val="14"/>
                <w:szCs w:val="14"/>
              </w:rPr>
              <w:t>п. Сиверский (вокзал), Школа, Милиция, Республиканский пр., Вишневская ул., Торговая ул., Лесная ул., Фрунзе ул., Поселковый совет, Белогорское шоссе, Горького ул., Толмачева ул., Поликлиника, Кировский лагерь, д. Белогорка</w:t>
            </w:r>
          </w:p>
        </w:tc>
        <w:tc>
          <w:tcPr>
            <w:tcW w:w="1843" w:type="dxa"/>
            <w:tcBorders>
              <w:bottom w:val="single" w:sz="4" w:space="0" w:color="000000"/>
              <w:right w:val="single" w:sz="4" w:space="0" w:color="000000"/>
            </w:tcBorders>
          </w:tcPr>
          <w:p>
            <w:pPr>
              <w:pStyle w:val="Normal"/>
              <w:rPr>
                <w:color w:val="000000"/>
                <w:sz w:val="14"/>
                <w:szCs w:val="14"/>
              </w:rPr>
            </w:pPr>
            <w:r>
              <w:rPr>
                <w:color w:val="000000"/>
                <w:sz w:val="14"/>
                <w:szCs w:val="14"/>
              </w:rPr>
              <w:t>д. Белогорка, Кировский лагерь, Поликлиника, Толмачева ул., Горького ул., Белогорское шоссе, Поселковый совет, Фрунзе ул., Лесная ул., торговая ул., Вишневская ул., Республиканский пр., Милиция, Школа, п. Сиверский (вокзал)</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2/10,2;                          11,2/11,2</w:t>
            </w:r>
          </w:p>
        </w:tc>
        <w:tc>
          <w:tcPr>
            <w:tcW w:w="5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Т</w:t>
            </w:r>
          </w:p>
        </w:tc>
        <w:tc>
          <w:tcPr>
            <w:tcW w:w="42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61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w:t>
            </w:r>
          </w:p>
        </w:tc>
        <w:tc>
          <w:tcPr>
            <w:tcW w:w="54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w:t>
            </w:r>
          </w:p>
        </w:tc>
        <w:tc>
          <w:tcPr>
            <w:tcW w:w="52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4Т</w:t>
            </w:r>
          </w:p>
        </w:tc>
        <w:tc>
          <w:tcPr>
            <w:tcW w:w="111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п.Сиверский - д. Межно</w:t>
            </w:r>
          </w:p>
        </w:tc>
        <w:tc>
          <w:tcPr>
            <w:tcW w:w="1471"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п.Сиверский, Привокзальная пл., Крамское ш., пр. Героев, а/д 41А-003 (Кемполово - Губаницы - Калитино - Выра - Тосно - Шапки) д.Межно.</w:t>
            </w:r>
          </w:p>
        </w:tc>
        <w:tc>
          <w:tcPr>
            <w:tcW w:w="1595"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д. Межно, а/д 41А-003 (Кемполово - Губаницы - Калитино - Выра - Тосно - Шапки), пр. Героев, Крамское ш., п. Сиверский, Привокзальная пл.</w:t>
            </w:r>
          </w:p>
        </w:tc>
        <w:tc>
          <w:tcPr>
            <w:tcW w:w="1896" w:type="dxa"/>
            <w:tcBorders>
              <w:bottom w:val="single" w:sz="4" w:space="0" w:color="000000"/>
              <w:right w:val="single" w:sz="4" w:space="0" w:color="000000"/>
            </w:tcBorders>
          </w:tcPr>
          <w:p>
            <w:pPr>
              <w:pStyle w:val="Normal"/>
              <w:rPr>
                <w:color w:val="000000"/>
                <w:sz w:val="14"/>
                <w:szCs w:val="14"/>
              </w:rPr>
            </w:pPr>
            <w:r>
              <w:rPr>
                <w:color w:val="000000"/>
                <w:sz w:val="14"/>
                <w:szCs w:val="14"/>
              </w:rPr>
              <w:t>п. Сиверский (вокзал), Школа, Жил.городок,пр. Героев, ул. Речная, д. Межно</w:t>
            </w:r>
          </w:p>
        </w:tc>
        <w:tc>
          <w:tcPr>
            <w:tcW w:w="1843" w:type="dxa"/>
            <w:tcBorders>
              <w:bottom w:val="single" w:sz="4" w:space="0" w:color="000000"/>
              <w:right w:val="single" w:sz="4" w:space="0" w:color="000000"/>
            </w:tcBorders>
          </w:tcPr>
          <w:p>
            <w:pPr>
              <w:pStyle w:val="Normal"/>
              <w:rPr>
                <w:color w:val="000000"/>
                <w:sz w:val="14"/>
                <w:szCs w:val="14"/>
              </w:rPr>
            </w:pPr>
            <w:r>
              <w:rPr>
                <w:color w:val="000000"/>
                <w:sz w:val="14"/>
                <w:szCs w:val="14"/>
              </w:rPr>
              <w:t>д. Межно, Речная ул., пр. Героев, Жил. Городок, Школа, Сиверский (вокзал)</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5/3,5</w:t>
            </w:r>
          </w:p>
        </w:tc>
        <w:tc>
          <w:tcPr>
            <w:tcW w:w="54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УОП</w:t>
            </w:r>
          </w:p>
        </w:tc>
        <w:tc>
          <w:tcPr>
            <w:tcW w:w="48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НРТ</w:t>
            </w:r>
          </w:p>
        </w:tc>
        <w:tc>
          <w:tcPr>
            <w:tcW w:w="42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А</w:t>
            </w:r>
          </w:p>
        </w:tc>
        <w:tc>
          <w:tcPr>
            <w:tcW w:w="488"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w:t>
            </w:r>
          </w:p>
        </w:tc>
        <w:tc>
          <w:tcPr>
            <w:tcW w:w="61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w:t>
            </w:r>
          </w:p>
        </w:tc>
        <w:tc>
          <w:tcPr>
            <w:tcW w:w="547"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Евро 3 и выше</w:t>
            </w:r>
          </w:p>
        </w:tc>
        <w:tc>
          <w:tcPr>
            <w:tcW w:w="388"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предусмотрено</w:t>
            </w:r>
          </w:p>
        </w:tc>
        <w:tc>
          <w:tcPr>
            <w:tcW w:w="93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12.2023</w:t>
            </w:r>
          </w:p>
        </w:tc>
        <w:tc>
          <w:tcPr>
            <w:tcW w:w="991"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50"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52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w:t>
            </w:r>
          </w:p>
        </w:tc>
        <w:tc>
          <w:tcPr>
            <w:tcW w:w="111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Гатчина, Варшавский вокзал - Кладбище Пижма</w:t>
            </w:r>
          </w:p>
        </w:tc>
        <w:tc>
          <w:tcPr>
            <w:tcW w:w="1471" w:type="dxa"/>
            <w:tcBorders>
              <w:bottom w:val="single" w:sz="4" w:space="0" w:color="000000"/>
              <w:right w:val="single" w:sz="4" w:space="0" w:color="000000"/>
            </w:tcBorders>
          </w:tcPr>
          <w:p>
            <w:pPr>
              <w:pStyle w:val="Normal"/>
              <w:rPr>
                <w:color w:val="000000"/>
                <w:sz w:val="14"/>
                <w:szCs w:val="14"/>
              </w:rPr>
            </w:pPr>
            <w:r>
              <w:rPr>
                <w:color w:val="000000"/>
                <w:sz w:val="14"/>
                <w:szCs w:val="14"/>
              </w:rPr>
              <w:t>г. Гатчина, Варшавский вокзал, ул. Чкалова, ул. Ополченцев - Балтийцев, Вырицкое шоссе, 41К-100 автомобильная дорога Гатчина – Куровицы, автомобильная дорога Дорога – Подъезд к кладбищу «Пижма», кладбище Пижма</w:t>
            </w:r>
          </w:p>
        </w:tc>
        <w:tc>
          <w:tcPr>
            <w:tcW w:w="1595" w:type="dxa"/>
            <w:tcBorders>
              <w:bottom w:val="single" w:sz="4" w:space="0" w:color="000000"/>
              <w:right w:val="single" w:sz="4" w:space="0" w:color="000000"/>
            </w:tcBorders>
          </w:tcPr>
          <w:p>
            <w:pPr>
              <w:pStyle w:val="Normal"/>
              <w:rPr>
                <w:color w:val="000000"/>
                <w:sz w:val="14"/>
                <w:szCs w:val="14"/>
              </w:rPr>
            </w:pPr>
            <w:r>
              <w:rPr>
                <w:color w:val="000000"/>
                <w:sz w:val="14"/>
                <w:szCs w:val="14"/>
              </w:rPr>
              <w:t>Кладбище Пижма, автомобильная дорога Дорога – Подъезд к кладбищу «Пижма», Вырицкое шоссе, 41К-100 автомобильная дорога Гатчина – Куровицы, ул. Ополченцев - Балтийцев, ул. Чкалова, г. Гатчина, Варшавский вокзал</w:t>
            </w:r>
          </w:p>
        </w:tc>
        <w:tc>
          <w:tcPr>
            <w:tcW w:w="1896" w:type="dxa"/>
            <w:tcBorders>
              <w:bottom w:val="single" w:sz="4" w:space="0" w:color="000000"/>
              <w:right w:val="single" w:sz="4" w:space="0" w:color="000000"/>
            </w:tcBorders>
          </w:tcPr>
          <w:p>
            <w:pPr>
              <w:pStyle w:val="Normal"/>
              <w:rPr>
                <w:color w:val="000000"/>
                <w:sz w:val="14"/>
                <w:szCs w:val="14"/>
              </w:rPr>
            </w:pPr>
            <w:r>
              <w:rPr>
                <w:color w:val="000000"/>
                <w:sz w:val="14"/>
                <w:szCs w:val="14"/>
              </w:rPr>
              <w:t>г.Гатчина, Варшавский вокзал, АЗС, п.Пригородный МРЭО, ул.Центральная, кладбище Пижма.</w:t>
            </w:r>
          </w:p>
        </w:tc>
        <w:tc>
          <w:tcPr>
            <w:tcW w:w="1843" w:type="dxa"/>
            <w:tcBorders>
              <w:bottom w:val="single" w:sz="4" w:space="0" w:color="000000"/>
              <w:right w:val="single" w:sz="4" w:space="0" w:color="000000"/>
            </w:tcBorders>
          </w:tcPr>
          <w:p>
            <w:pPr>
              <w:pStyle w:val="Normal"/>
              <w:rPr>
                <w:color w:val="000000"/>
                <w:sz w:val="14"/>
                <w:szCs w:val="14"/>
              </w:rPr>
            </w:pPr>
            <w:r>
              <w:rPr>
                <w:color w:val="000000"/>
                <w:sz w:val="14"/>
                <w:szCs w:val="14"/>
              </w:rPr>
              <w:t>Кладбище Пижма, ул.Центральная, п. Пригородный, г. Гатчина, Варшавский вокзал</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7,3</w:t>
            </w:r>
          </w:p>
        </w:tc>
        <w:tc>
          <w:tcPr>
            <w:tcW w:w="5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Т</w:t>
            </w:r>
          </w:p>
        </w:tc>
        <w:tc>
          <w:tcPr>
            <w:tcW w:w="42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61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СК</w:t>
            </w:r>
          </w:p>
        </w:tc>
        <w:tc>
          <w:tcPr>
            <w:tcW w:w="54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95"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w:t>
            </w:r>
          </w:p>
        </w:tc>
        <w:tc>
          <w:tcPr>
            <w:tcW w:w="52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7</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г.Гатчина, микрорайон Аэродром, ТРК «Пилот» - д. Большое Верево</w:t>
            </w:r>
          </w:p>
        </w:tc>
        <w:tc>
          <w:tcPr>
            <w:tcW w:w="1471" w:type="dxa"/>
            <w:tcBorders>
              <w:bottom w:val="single" w:sz="4" w:space="0" w:color="000000"/>
              <w:right w:val="single" w:sz="4" w:space="0" w:color="000000"/>
            </w:tcBorders>
          </w:tcPr>
          <w:p>
            <w:pPr>
              <w:pStyle w:val="Normal"/>
              <w:rPr>
                <w:sz w:val="14"/>
                <w:szCs w:val="14"/>
              </w:rPr>
            </w:pPr>
            <w:r>
              <w:rPr>
                <w:sz w:val="14"/>
                <w:szCs w:val="14"/>
              </w:rPr>
              <w:t xml:space="preserve">г. Гатчина, ул. Генерала Кныша, ул. Авиатриссы Зверевой, ул. Диагональная, ул. Старая дорога, ул. Киевская, ул. Григорина, Балтийский вокзал, ул. Григорина, пр. 25 Октября, Пушкинское шоссе, Киевское шоссе, Р-23 автомобильная дорога Санкт-Петербург – Псков – Пустошка – Невель – граница с Республикой Беларусь, д. Малое Верево, д. Большое Верево </w:t>
            </w:r>
          </w:p>
        </w:tc>
        <w:tc>
          <w:tcPr>
            <w:tcW w:w="1595"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 xml:space="preserve">д. Большое Верево, Р-23 автомобильная дорога Санкт-Петербург – Псков – Пустошка – Невель – граница с Республикой Беларусь, д Малое Верево, Киевское шоссе, Ленинградское шоссе, пр. 25 Октября, Красноармейский пр., аллея Императора Павла I, Балтийский вокзал, ул. Григорина, ул. Киевская, ул. Старая дорога, ул. Диагональная, ул. Авиатриссы Зверевой, ул. Генерала Кныша </w:t>
            </w:r>
          </w:p>
        </w:tc>
        <w:tc>
          <w:tcPr>
            <w:tcW w:w="1896" w:type="dxa"/>
            <w:tcBorders>
              <w:bottom w:val="single" w:sz="4" w:space="0" w:color="000000"/>
              <w:right w:val="single" w:sz="4" w:space="0" w:color="000000"/>
            </w:tcBorders>
          </w:tcPr>
          <w:p>
            <w:pPr>
              <w:pStyle w:val="Normal"/>
              <w:rPr>
                <w:sz w:val="14"/>
                <w:szCs w:val="14"/>
              </w:rPr>
            </w:pPr>
            <w:r>
              <w:rPr>
                <w:sz w:val="14"/>
                <w:szCs w:val="14"/>
              </w:rPr>
              <w:t>ТРК «Пилот», площадь Станислава Богданова, ул. Красных Военлетов (Самолет), ул. Старая дорога, ул. Киевская, д. 38 (АЗС), Гатчинский госпиталь, Балтийский вокзал, Пл. Коннетабля, Ул. Чкалова, Стадион, Ул. 7 Армии, Пр. 25 Октября, мкр. Въезд, 43 км., Вайя,6, Вайя,13, д. Малое Верево, д. Большое Верево, ул. Центральная</w:t>
            </w:r>
          </w:p>
        </w:tc>
        <w:tc>
          <w:tcPr>
            <w:tcW w:w="1843"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д. Большое Верево, ул. Центральная, д. Малое Верево, Вайя дом  13, Вайя  дом 9, г. Гатчина, Торговый центр «ОКЕЙ», Вьезд, Пр. 25 Октября, Ул. 7 Армии, Кирха, Стадион "Спартак", Ул. Соборная,  Балтийский вокзал, ул. Киевская (госпиталь), АЗС, Летное поле, ул. Слепнева (площадь Станислава Богданова), ТРК «Пилот».</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8/12,8</w:t>
            </w:r>
          </w:p>
        </w:tc>
        <w:tc>
          <w:tcPr>
            <w:tcW w:w="5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Т</w:t>
            </w:r>
          </w:p>
        </w:tc>
        <w:tc>
          <w:tcPr>
            <w:tcW w:w="42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w:t>
            </w:r>
          </w:p>
        </w:tc>
        <w:tc>
          <w:tcPr>
            <w:tcW w:w="61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СК</w:t>
            </w:r>
          </w:p>
        </w:tc>
        <w:tc>
          <w:tcPr>
            <w:tcW w:w="54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52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20Т</w:t>
            </w:r>
          </w:p>
        </w:tc>
        <w:tc>
          <w:tcPr>
            <w:tcW w:w="111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п.Сиверский - п. Дружная Горка</w:t>
            </w:r>
          </w:p>
        </w:tc>
        <w:tc>
          <w:tcPr>
            <w:tcW w:w="1471"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п.Сиверский, Привокзальная пл., Крамское ш., а/д 41К-099 (Сиверская-Дружная Горка-Куровицы), п.Дружная горка ул.Ленина.</w:t>
            </w:r>
          </w:p>
        </w:tc>
        <w:tc>
          <w:tcPr>
            <w:tcW w:w="1595"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п. Дружная Горка ул. Садовая, а/д 41К-099 (Сиверская - Дружная Горка - Куровицы), Крамское ш., п. Сиверский, Привокзальная пл.</w:t>
            </w:r>
          </w:p>
        </w:tc>
        <w:tc>
          <w:tcPr>
            <w:tcW w:w="1896"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п. Сиверский (вокзал), Строганов мост, Полева ул., Железнодорожный переезд, ДРП, Дружноселье, Лампово 1, Лампово 2, Лампово центр, Орлино, Дружная Горка лезхоз, п. Дружная Горка.</w:t>
            </w:r>
          </w:p>
        </w:tc>
        <w:tc>
          <w:tcPr>
            <w:tcW w:w="1843"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п. Дружная Горка, Дружная горка лесхоз, Орлино, Лампово центр, Лампово 2, Лампово 1, Дружноселье, ДРП, Железнодорожный переезд, Полевая ул., Строганов мост, п. Сиверский (вокзал)</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6/12,6</w:t>
            </w:r>
          </w:p>
        </w:tc>
        <w:tc>
          <w:tcPr>
            <w:tcW w:w="54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УОП</w:t>
            </w:r>
          </w:p>
        </w:tc>
        <w:tc>
          <w:tcPr>
            <w:tcW w:w="48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НРТ</w:t>
            </w:r>
          </w:p>
        </w:tc>
        <w:tc>
          <w:tcPr>
            <w:tcW w:w="42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А</w:t>
            </w:r>
          </w:p>
        </w:tc>
        <w:tc>
          <w:tcPr>
            <w:tcW w:w="488"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w:t>
            </w:r>
          </w:p>
        </w:tc>
        <w:tc>
          <w:tcPr>
            <w:tcW w:w="61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w:t>
            </w:r>
          </w:p>
        </w:tc>
        <w:tc>
          <w:tcPr>
            <w:tcW w:w="547"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Евро 3 и выше</w:t>
            </w:r>
          </w:p>
        </w:tc>
        <w:tc>
          <w:tcPr>
            <w:tcW w:w="388"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12.2023</w:t>
            </w:r>
          </w:p>
        </w:tc>
        <w:tc>
          <w:tcPr>
            <w:tcW w:w="991"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6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w:t>
            </w:r>
          </w:p>
        </w:tc>
        <w:tc>
          <w:tcPr>
            <w:tcW w:w="52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21Т</w:t>
            </w:r>
          </w:p>
        </w:tc>
        <w:tc>
          <w:tcPr>
            <w:tcW w:w="111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п.Сиверский-д. Батово</w:t>
            </w:r>
          </w:p>
        </w:tc>
        <w:tc>
          <w:tcPr>
            <w:tcW w:w="1471"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п. Сиверский, Привокзальная пл., Крамское шоссе, пр. Героев, д. Межно, а/д 41 А-003  (Кемполово-Губаницыв - Выра-Тосно-Шапки), дорога Р-23(С.Петербург -Псков), ул. Рылеева, а/д 41К-484 Подъезд к д. Даймище, д. Батово</w:t>
            </w:r>
          </w:p>
        </w:tc>
        <w:tc>
          <w:tcPr>
            <w:tcW w:w="1595"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д. Батово, дорога Р-23(С.Петербург -Псков), а/д 41 А-003  (Кемполово-Губаницыв - Выра-Тосно-Шапки), д. Межно,  пр. Героев, Крамское ш., п. Сиверский, Привокзальная пл.</w:t>
            </w:r>
          </w:p>
        </w:tc>
        <w:tc>
          <w:tcPr>
            <w:tcW w:w="1896" w:type="dxa"/>
            <w:tcBorders>
              <w:bottom w:val="single" w:sz="4" w:space="0" w:color="000000"/>
              <w:right w:val="single" w:sz="4" w:space="0" w:color="000000"/>
            </w:tcBorders>
          </w:tcPr>
          <w:p>
            <w:pPr>
              <w:pStyle w:val="Normal"/>
              <w:rPr>
                <w:color w:val="000000"/>
                <w:sz w:val="14"/>
                <w:szCs w:val="14"/>
              </w:rPr>
            </w:pPr>
            <w:r>
              <w:rPr>
                <w:color w:val="000000"/>
                <w:sz w:val="14"/>
                <w:szCs w:val="14"/>
              </w:rPr>
              <w:t>п. Сиверский (вокзал), Школа, Жил.городок, пр. Героев, ул. Речная, д. Межно, Выра центр, Выра ясли, Рождествено больница, Рождествено центр, Детский сад, Дорога на Батово, п/л "Космонавт", Батово птицефабрика, д. Батово</w:t>
            </w:r>
          </w:p>
        </w:tc>
        <w:tc>
          <w:tcPr>
            <w:tcW w:w="1843" w:type="dxa"/>
            <w:tcBorders>
              <w:bottom w:val="single" w:sz="4" w:space="0" w:color="000000"/>
              <w:right w:val="single" w:sz="4" w:space="0" w:color="000000"/>
            </w:tcBorders>
          </w:tcPr>
          <w:p>
            <w:pPr>
              <w:pStyle w:val="Normal"/>
              <w:rPr>
                <w:color w:val="000000"/>
                <w:sz w:val="14"/>
                <w:szCs w:val="14"/>
              </w:rPr>
            </w:pPr>
            <w:r>
              <w:rPr>
                <w:color w:val="000000"/>
                <w:sz w:val="14"/>
                <w:szCs w:val="14"/>
              </w:rPr>
              <w:t>д. Батово, д. Батово прицефабрика, п/л "Космонавт", Дорога на Батово, Детский сад, Рождествено центр, Рождествено больница, Выра ясли, Выра центр, д. Межно, Речная ул., пр. Героев, Жил. Городок, Школа, п. Сиверский (вокзал)</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4,2/14,2</w:t>
            </w:r>
          </w:p>
        </w:tc>
        <w:tc>
          <w:tcPr>
            <w:tcW w:w="54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УОП</w:t>
            </w:r>
          </w:p>
        </w:tc>
        <w:tc>
          <w:tcPr>
            <w:tcW w:w="48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НРТ</w:t>
            </w:r>
          </w:p>
        </w:tc>
        <w:tc>
          <w:tcPr>
            <w:tcW w:w="42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А</w:t>
            </w:r>
          </w:p>
        </w:tc>
        <w:tc>
          <w:tcPr>
            <w:tcW w:w="488"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w:t>
            </w:r>
          </w:p>
        </w:tc>
        <w:tc>
          <w:tcPr>
            <w:tcW w:w="61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w:t>
            </w:r>
          </w:p>
        </w:tc>
        <w:tc>
          <w:tcPr>
            <w:tcW w:w="547"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Евро 3 и выше</w:t>
            </w:r>
          </w:p>
        </w:tc>
        <w:tc>
          <w:tcPr>
            <w:tcW w:w="388"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12.2023</w:t>
            </w:r>
          </w:p>
        </w:tc>
        <w:tc>
          <w:tcPr>
            <w:tcW w:w="991"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52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23</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п.Вырица - д. Мины</w:t>
            </w:r>
          </w:p>
        </w:tc>
        <w:tc>
          <w:tcPr>
            <w:tcW w:w="1471" w:type="dxa"/>
            <w:tcBorders>
              <w:bottom w:val="single" w:sz="4" w:space="0" w:color="000000"/>
              <w:right w:val="single" w:sz="4" w:space="0" w:color="000000"/>
            </w:tcBorders>
          </w:tcPr>
          <w:p>
            <w:pPr>
              <w:pStyle w:val="Normal"/>
              <w:rPr>
                <w:color w:val="000000"/>
                <w:sz w:val="14"/>
                <w:szCs w:val="14"/>
              </w:rPr>
            </w:pPr>
            <w:r>
              <w:rPr>
                <w:color w:val="000000"/>
                <w:sz w:val="14"/>
                <w:szCs w:val="14"/>
              </w:rPr>
              <w:t>п. Вырица, Привокзальная пл., ул. Жертв Революции, ул. Соболевского, ул. Бакунина, 41К-476 автомобильная дорога Подъезд к дер. Красницы, д. Мины</w:t>
            </w:r>
          </w:p>
        </w:tc>
        <w:tc>
          <w:tcPr>
            <w:tcW w:w="1595"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д. Мины, 41К-476 автомобильная дорога Подъезд к дер. Красницы, ул. Бакунина, ул. Соболевского, ул. Жертв Революции, Привокзальная пл., п. Вырица</w:t>
            </w:r>
          </w:p>
        </w:tc>
        <w:tc>
          <w:tcPr>
            <w:tcW w:w="1896"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п. Вырица (вокзал), Лесосклад, ул. Колхозная, Лесхоз, Никольское, Мины </w:t>
            </w:r>
          </w:p>
        </w:tc>
        <w:tc>
          <w:tcPr>
            <w:tcW w:w="1843" w:type="dxa"/>
            <w:tcBorders>
              <w:bottom w:val="single" w:sz="4" w:space="0" w:color="000000"/>
              <w:right w:val="single" w:sz="4" w:space="0" w:color="000000"/>
            </w:tcBorders>
          </w:tcPr>
          <w:p>
            <w:pPr>
              <w:pStyle w:val="Normal"/>
              <w:rPr>
                <w:color w:val="000000"/>
                <w:sz w:val="14"/>
                <w:szCs w:val="14"/>
              </w:rPr>
            </w:pPr>
            <w:r>
              <w:rPr>
                <w:color w:val="000000"/>
                <w:sz w:val="14"/>
                <w:szCs w:val="14"/>
              </w:rPr>
              <w:t>Мины, Никольское, Лесхоз, Колхозная ул., Лесоскдад, п. Вырица (вокзал)</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3,8</w:t>
            </w:r>
          </w:p>
        </w:tc>
        <w:tc>
          <w:tcPr>
            <w:tcW w:w="5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Т</w:t>
            </w:r>
          </w:p>
        </w:tc>
        <w:tc>
          <w:tcPr>
            <w:tcW w:w="42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61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w:t>
            </w:r>
          </w:p>
        </w:tc>
        <w:tc>
          <w:tcPr>
            <w:tcW w:w="54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8"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52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1</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п.Сиверский - г. Гатчина</w:t>
            </w:r>
          </w:p>
        </w:tc>
        <w:tc>
          <w:tcPr>
            <w:tcW w:w="1471"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п. Сиверский, вокзал, 41А-003 автомобильная дорога Кемполово - Губаницы - Калитино - Выра - Тосно – Шапки, 41К-100 автомобильная дорога Гатчина – Куровицы, Вырицкое ш., г. Гатчина: ул. Ополченцев – Балтийцев, ул. Чкалова, Варшавский вокзал, ул. Чехова, ул. Рощинская, пр. 25 Октября, Въезд.Заезд в п. Дружная Горка: 41К-099 автомобильная дорога Сиверская - Дружная Горка - Куровицы, 41К-100 автомобильная дорога Гатчина – Куровицы, Вырицкое ш., г. Гатчина: ул. Ополченцев – Балтийцев, ул. Чкалова, Варшавский вокзал, ул. Чехова, ул. Рощинская, пр. 25 Октября, въезд. Заезд к ст.Карташевская по 41К-221 автомобильная дорога Подъезд к ст.Карташевская </w:t>
            </w:r>
          </w:p>
        </w:tc>
        <w:tc>
          <w:tcPr>
            <w:tcW w:w="1595" w:type="dxa"/>
            <w:tcBorders>
              <w:bottom w:val="single" w:sz="4" w:space="0" w:color="000000"/>
              <w:right w:val="single" w:sz="4" w:space="0" w:color="000000"/>
            </w:tcBorders>
          </w:tcPr>
          <w:p>
            <w:pPr>
              <w:pStyle w:val="Normal"/>
              <w:rPr>
                <w:sz w:val="14"/>
                <w:szCs w:val="14"/>
              </w:rPr>
            </w:pPr>
            <w:r>
              <w:rPr>
                <w:sz w:val="14"/>
                <w:szCs w:val="14"/>
              </w:rPr>
              <w:t>г. Гатчина, пр. 25 Октября, въезд, ул. Рощинская, ул. Чехова, Варшавский вокзал, ул. Чкалова, ул. Ополченцев - Балтийцев, Вырицкое ш., 41К-100 автомобильная дорога Гатчина – Куровицы, 41А-003 автомобильная дорога Кемполово - Губаницы - Калитино - Выра - Тосно – Шапки, п. Сиверский, вокзал.Заезд в п. Дружная Горка: г. Гатчина, пр. 25 Октября, въезд, ул. Рощинская, ул. Чехова, Варшавский вокзал, ул. Чкалова, ул. Ополченцев - Балтийцев, Вырицкое ш., 41К-100 автомобильная дорога Гатчина – Куровицы, 41К-099 автомобильная дорога Сиверская - Дружная Горка - Куровицы, п. Дружная Горка.</w:t>
            </w:r>
          </w:p>
        </w:tc>
        <w:tc>
          <w:tcPr>
            <w:tcW w:w="1896" w:type="dxa"/>
            <w:tcBorders>
              <w:bottom w:val="single" w:sz="4" w:space="0" w:color="000000"/>
              <w:right w:val="single" w:sz="4" w:space="0" w:color="000000"/>
            </w:tcBorders>
          </w:tcPr>
          <w:p>
            <w:pPr>
              <w:pStyle w:val="Normal"/>
              <w:rPr>
                <w:color w:val="FF0000"/>
                <w:sz w:val="14"/>
                <w:szCs w:val="14"/>
              </w:rPr>
            </w:pPr>
            <w:r>
              <w:rPr>
                <w:sz w:val="14"/>
                <w:szCs w:val="14"/>
              </w:rPr>
              <w:t>Сиверский (вокзал), ГИЭПФТ, Большой пр., Весы, Дорога на Маргусы, Старосиверское Кладбище, Дорога на Белогорку,</w:t>
            </w:r>
            <w:r>
              <w:rPr>
                <w:color w:val="FF0000"/>
                <w:sz w:val="14"/>
                <w:szCs w:val="14"/>
              </w:rPr>
              <w:t xml:space="preserve"> </w:t>
            </w:r>
            <w:r>
              <w:rPr>
                <w:sz w:val="14"/>
                <w:szCs w:val="14"/>
              </w:rPr>
              <w:t>Куровицы 2, Куровицы 1, Кобрино,Церковь,</w:t>
            </w:r>
            <w:r>
              <w:rPr>
                <w:color w:val="FF0000"/>
                <w:sz w:val="14"/>
                <w:szCs w:val="14"/>
              </w:rPr>
              <w:t xml:space="preserve"> </w:t>
            </w:r>
            <w:r>
              <w:rPr>
                <w:sz w:val="14"/>
                <w:szCs w:val="14"/>
              </w:rPr>
              <w:t>Кобрино, Дорога на садоводства, Мельница 2, Мельница 1,</w:t>
            </w:r>
            <w:r>
              <w:rPr>
                <w:color w:val="FF0000"/>
                <w:sz w:val="14"/>
                <w:szCs w:val="14"/>
              </w:rPr>
              <w:t xml:space="preserve"> </w:t>
            </w:r>
            <w:r>
              <w:rPr>
                <w:sz w:val="14"/>
                <w:szCs w:val="14"/>
              </w:rPr>
              <w:t>Суйда,</w:t>
            </w:r>
            <w:r>
              <w:rPr>
                <w:color w:val="FF0000"/>
                <w:sz w:val="14"/>
                <w:szCs w:val="14"/>
              </w:rPr>
              <w:t xml:space="preserve"> </w:t>
            </w:r>
            <w:r>
              <w:rPr>
                <w:sz w:val="14"/>
                <w:szCs w:val="14"/>
              </w:rPr>
              <w:t>Воскресенское 2, Воскресенское 1,</w:t>
            </w:r>
            <w:r>
              <w:rPr>
                <w:color w:val="FF0000"/>
                <w:sz w:val="14"/>
                <w:szCs w:val="14"/>
              </w:rPr>
              <w:t xml:space="preserve"> </w:t>
            </w:r>
            <w:r>
              <w:rPr>
                <w:sz w:val="14"/>
                <w:szCs w:val="14"/>
              </w:rPr>
              <w:t xml:space="preserve">Пижма 2, Пижма 1, ДОТ, </w:t>
            </w:r>
            <w:r>
              <w:rPr>
                <w:color w:val="FF0000"/>
                <w:sz w:val="14"/>
                <w:szCs w:val="14"/>
              </w:rPr>
              <w:t xml:space="preserve"> </w:t>
            </w:r>
            <w:r>
              <w:rPr>
                <w:sz w:val="14"/>
                <w:szCs w:val="14"/>
              </w:rPr>
              <w:t>Пижма Кладбище, Пригородный, ул. Центральная, Пригородный, Гатчина Варшавский вокзал, СК "МАЯК", пл. Татьянино, Ул. Чехова, ТК «Гатчинский», Въезд.</w:t>
            </w:r>
            <w:r>
              <w:rPr>
                <w:color w:val="FF0000"/>
                <w:sz w:val="14"/>
                <w:szCs w:val="14"/>
              </w:rPr>
              <w:t xml:space="preserve">                                                                                                                  </w:t>
            </w:r>
            <w:r>
              <w:rPr>
                <w:sz w:val="14"/>
                <w:szCs w:val="14"/>
              </w:rPr>
              <w:t xml:space="preserve">Заезд в п. Дружная Горка: Дружная Горка, Кургино, Изора, Белогорка, Дорога на Белогорку, Куровицы 2, Куровицы 1, Кобрино,Церковь, Кобрино, Дорога на садоводства, Мельница 2, Мельница 1, Суйда, Воскресенское 2, Воскресенское 1, Пижма 2, Пижма 1, ДОТ,  Пижма Кладбище, Пригородный, ул. Центральная, Пригородный, Гатчина Варшавский вокзал, СК "МАЯК", пл. Татьянино, Ул. Чехова, ТК «Гатчинский», Въезд.                                                      Заезд к ст.Карташевская: ст.Карташевская                                  </w:t>
            </w:r>
            <w:r>
              <w:rPr>
                <w:color w:val="FF0000"/>
                <w:sz w:val="14"/>
                <w:szCs w:val="14"/>
              </w:rPr>
              <w:t xml:space="preserve">           </w:t>
            </w:r>
          </w:p>
        </w:tc>
        <w:tc>
          <w:tcPr>
            <w:tcW w:w="1843" w:type="dxa"/>
            <w:tcBorders>
              <w:bottom w:val="single" w:sz="4" w:space="0" w:color="000000"/>
              <w:right w:val="single" w:sz="4" w:space="0" w:color="000000"/>
            </w:tcBorders>
          </w:tcPr>
          <w:p>
            <w:pPr>
              <w:pStyle w:val="Normal"/>
              <w:rPr>
                <w:color w:val="FF0000"/>
                <w:sz w:val="14"/>
                <w:szCs w:val="14"/>
              </w:rPr>
            </w:pPr>
            <w:r>
              <w:rPr>
                <w:sz w:val="14"/>
                <w:szCs w:val="14"/>
              </w:rPr>
              <w:t xml:space="preserve">Гатчина Въезд, Ул. Чехова, ТК «Гатчинский», ул. Соборная, пл. Татьянино, СК "МАЯК", Варшавский вокзал, Пригородный, Пригородный, ул. Центральная, Пижма Кладбище, ДОТ, Пижма 1, Пижма 2, Воскресенское 1, Воскресенское 2, Суйда,  Мельница 1, Мельница 2, Дорога на садоводства, Кобрино, Кобрино,Церковь, Куровицы 1, Куровицы 2, Дорога на Белогорку, Старосиверское Кладбище, Дорога на Маргусы, Весы, Большой пр., ГИЭПФТ, Сиверский (вокзал).      </w:t>
            </w:r>
            <w:r>
              <w:rPr>
                <w:color w:val="FF0000"/>
                <w:sz w:val="14"/>
                <w:szCs w:val="14"/>
              </w:rPr>
              <w:t xml:space="preserve">                                                 </w:t>
            </w:r>
            <w:r>
              <w:rPr>
                <w:sz w:val="14"/>
                <w:szCs w:val="14"/>
              </w:rPr>
              <w:t>Заезд в п. Дружная Горка: Гатчина Въезд, Ул. Чехова, ТК «Гатчинский», ул. Соборная, пл. Татьянино, СК "МАЯК", Варшавский вокзал, Пригородный, Пригородный, ул. Центральная, Пижма Кладбище, ДОТ, Пижма 1, Пижма 2, Воскресенское 1, Воскресенское 2, Суйда,  Мельница 1, Мельница 2, Дорога на садоводства, Кобрино, Кобрино,Церковь, Куровицы 1, Куровицы 2, Белогорка, Изора, Кургино, Дружная Горка.</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 (36,6)/32; 50,0/50,0</w:t>
            </w:r>
          </w:p>
        </w:tc>
        <w:tc>
          <w:tcPr>
            <w:tcW w:w="5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Т</w:t>
            </w:r>
          </w:p>
        </w:tc>
        <w:tc>
          <w:tcPr>
            <w:tcW w:w="42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61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К</w:t>
            </w:r>
          </w:p>
        </w:tc>
        <w:tc>
          <w:tcPr>
            <w:tcW w:w="54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45"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52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0</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п.Сиверский- д. Батово</w:t>
            </w:r>
          </w:p>
        </w:tc>
        <w:tc>
          <w:tcPr>
            <w:tcW w:w="1471" w:type="dxa"/>
            <w:tcBorders>
              <w:bottom w:val="single" w:sz="4" w:space="0" w:color="000000"/>
              <w:right w:val="single" w:sz="4" w:space="0" w:color="000000"/>
            </w:tcBorders>
          </w:tcPr>
          <w:p>
            <w:pPr>
              <w:pStyle w:val="Normal"/>
              <w:rPr>
                <w:color w:val="000000"/>
                <w:sz w:val="14"/>
                <w:szCs w:val="14"/>
              </w:rPr>
            </w:pPr>
            <w:r>
              <w:rPr>
                <w:color w:val="000000"/>
                <w:sz w:val="14"/>
                <w:szCs w:val="14"/>
              </w:rPr>
              <w:t>п. Сиверский, Привокзальная пл., Крамское шоссе, пр. Героев, д. Межно, 41А-003 автомобильная дорога Кемполово - Губаницы - Калитино - Выра - Тосно – Шапки, Р-23 автомобильная дорога Санкт-Петербург – Псков – Пустошка – Невель – граница с Республикой Беларусь, 41К-484 автомобильная дорога Подъезд к дер. Даймище, ул. Рылеева, д. Батово.</w:t>
            </w:r>
          </w:p>
        </w:tc>
        <w:tc>
          <w:tcPr>
            <w:tcW w:w="1595"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д. Батово, ул. Рылеева, 41К-484 автомобильная дорога Подъезд к дер. Даймище, Р-23 автомобильная дорога Санкт-Петербург – Псков – Пустошка – Невель – граница с Республикой Беларусь, 41А-003 автомобильная дорога Кемполово - Губаницы - Калитино - Выра - Тосно – Шапки, д. Межно, пр. Героев, Крамское ш., п. Сиверский, Привокзальная пл.</w:t>
            </w:r>
          </w:p>
        </w:tc>
        <w:tc>
          <w:tcPr>
            <w:tcW w:w="1896" w:type="dxa"/>
            <w:tcBorders>
              <w:bottom w:val="single" w:sz="4" w:space="0" w:color="000000"/>
              <w:right w:val="single" w:sz="4" w:space="0" w:color="000000"/>
            </w:tcBorders>
          </w:tcPr>
          <w:p>
            <w:pPr>
              <w:pStyle w:val="Normal"/>
              <w:rPr>
                <w:color w:val="000000"/>
                <w:sz w:val="14"/>
                <w:szCs w:val="14"/>
              </w:rPr>
            </w:pPr>
            <w:r>
              <w:rPr>
                <w:color w:val="000000"/>
                <w:sz w:val="14"/>
                <w:szCs w:val="14"/>
              </w:rPr>
              <w:t>п. Сиверский (вокзал), Школа, Жил.городок, пр. Героев, ул. Речная, д. Межно, Выра центр, Выра ясли, Рождествено больница, Рождествено центр, Детский сад, Дорога на Батово, п/л "Космонавт", Батово птицефабрика, д. Батово</w:t>
            </w:r>
          </w:p>
        </w:tc>
        <w:tc>
          <w:tcPr>
            <w:tcW w:w="1843" w:type="dxa"/>
            <w:tcBorders>
              <w:bottom w:val="single" w:sz="4" w:space="0" w:color="000000"/>
              <w:right w:val="single" w:sz="4" w:space="0" w:color="000000"/>
            </w:tcBorders>
          </w:tcPr>
          <w:p>
            <w:pPr>
              <w:pStyle w:val="Normal"/>
              <w:rPr>
                <w:color w:val="000000"/>
                <w:sz w:val="14"/>
                <w:szCs w:val="14"/>
              </w:rPr>
            </w:pPr>
            <w:r>
              <w:rPr>
                <w:color w:val="000000"/>
                <w:sz w:val="14"/>
                <w:szCs w:val="14"/>
              </w:rPr>
              <w:t>д. Батово, д. Батово прицефабрика, п/л "Космонавт", Дорога на Батово, Детский сад, Рождествено центр, Рождествено больница, Выра ясли, Выра центр, д. Межно, Речная ул., пр. Героев, Жил. городок, Школа, Сиверский (вокзал)</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2/14,2</w:t>
            </w:r>
          </w:p>
        </w:tc>
        <w:tc>
          <w:tcPr>
            <w:tcW w:w="5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Т</w:t>
            </w:r>
          </w:p>
        </w:tc>
        <w:tc>
          <w:tcPr>
            <w:tcW w:w="42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61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w:t>
            </w:r>
          </w:p>
        </w:tc>
        <w:tc>
          <w:tcPr>
            <w:tcW w:w="54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25"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w:t>
            </w:r>
          </w:p>
        </w:tc>
        <w:tc>
          <w:tcPr>
            <w:tcW w:w="52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2</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п.Сиверский - д. Ляды</w:t>
            </w:r>
          </w:p>
        </w:tc>
        <w:tc>
          <w:tcPr>
            <w:tcW w:w="1471" w:type="dxa"/>
            <w:tcBorders>
              <w:bottom w:val="single" w:sz="4" w:space="0" w:color="000000"/>
              <w:right w:val="single" w:sz="4" w:space="0" w:color="000000"/>
            </w:tcBorders>
          </w:tcPr>
          <w:p>
            <w:pPr>
              <w:pStyle w:val="Normal"/>
              <w:rPr>
                <w:color w:val="000000"/>
                <w:sz w:val="14"/>
                <w:szCs w:val="14"/>
              </w:rPr>
            </w:pPr>
            <w:r>
              <w:rPr>
                <w:color w:val="000000"/>
                <w:sz w:val="14"/>
                <w:szCs w:val="14"/>
              </w:rPr>
              <w:t>п. Сиверский, Привокзальная пл., Крамское шоссе, пр. Героев, д. Межно, 41А-003 автомобильная дорога Кемполово - Губаницы - Калитино - Выра - Тосно – Шапки, 41К-475 автомобильная дорога Выра-Ляды, д. Грязно, д. Даймище, д. Ляды</w:t>
            </w:r>
          </w:p>
        </w:tc>
        <w:tc>
          <w:tcPr>
            <w:tcW w:w="1595"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д. Ляды, д. Даймище, д. Грязно, 41К-475 автомобильная дорога Выра-Ляды, 41А-003 автомобильная дорога Кемполово - Губаницы - Калитино - Выра - Тосно – Шапки, д. Межно, пр. Героев, Крамское шоссе, Привокзальная пл., п. Сиверский.                                 Заезд в д. Батово: Р-23 автомобильная дорога Санкт-Петербург – Псков – Пустошка – Невель – граница с Республикой Беларусь, 41К-484 автомобильная дорога Подъезд к дер. Даймище.</w:t>
            </w:r>
          </w:p>
        </w:tc>
        <w:tc>
          <w:tcPr>
            <w:tcW w:w="1896" w:type="dxa"/>
            <w:tcBorders>
              <w:bottom w:val="single" w:sz="4" w:space="0" w:color="000000"/>
              <w:right w:val="single" w:sz="4" w:space="0" w:color="000000"/>
            </w:tcBorders>
          </w:tcPr>
          <w:p>
            <w:pPr>
              <w:pStyle w:val="Normal"/>
              <w:rPr>
                <w:color w:val="000000"/>
                <w:sz w:val="14"/>
                <w:szCs w:val="14"/>
              </w:rPr>
            </w:pPr>
            <w:r>
              <w:rPr>
                <w:color w:val="000000"/>
                <w:sz w:val="14"/>
                <w:szCs w:val="14"/>
              </w:rPr>
              <w:t>п. Сиверский (вокзал), Школа, Жил.городок, пр. Героев, ул. Речная, д. Межно, Выра центр, Замостье, Грязно, Даймище 1, Даймище 2, Даймище весы, Чикино, Ляды</w:t>
            </w:r>
          </w:p>
        </w:tc>
        <w:tc>
          <w:tcPr>
            <w:tcW w:w="1843" w:type="dxa"/>
            <w:tcBorders>
              <w:bottom w:val="single" w:sz="4" w:space="0" w:color="000000"/>
              <w:right w:val="single" w:sz="4" w:space="0" w:color="000000"/>
            </w:tcBorders>
          </w:tcPr>
          <w:p>
            <w:pPr>
              <w:pStyle w:val="Normal"/>
              <w:rPr>
                <w:color w:val="000000"/>
                <w:sz w:val="14"/>
                <w:szCs w:val="14"/>
              </w:rPr>
            </w:pPr>
            <w:r>
              <w:rPr>
                <w:color w:val="000000"/>
                <w:sz w:val="14"/>
                <w:szCs w:val="14"/>
              </w:rPr>
              <w:t>Ляды, Чикино, Даймище весы, Даймище 2, Даймище 1, Грязно, Замостье, Выра центр, д. Медно, Речная ул., пр. Героев, Жил. городок, Школа, Сиверский (вокзал)</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4 (33,4)/19,4</w:t>
            </w:r>
          </w:p>
        </w:tc>
        <w:tc>
          <w:tcPr>
            <w:tcW w:w="5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Т</w:t>
            </w:r>
          </w:p>
        </w:tc>
        <w:tc>
          <w:tcPr>
            <w:tcW w:w="42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61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w:t>
            </w:r>
          </w:p>
        </w:tc>
        <w:tc>
          <w:tcPr>
            <w:tcW w:w="54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52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3</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п.Сиверский - п. Вырица</w:t>
            </w:r>
          </w:p>
        </w:tc>
        <w:tc>
          <w:tcPr>
            <w:tcW w:w="1471" w:type="dxa"/>
            <w:tcBorders>
              <w:bottom w:val="single" w:sz="4" w:space="0" w:color="000000"/>
              <w:right w:val="single" w:sz="4" w:space="0" w:color="000000"/>
            </w:tcBorders>
          </w:tcPr>
          <w:p>
            <w:pPr>
              <w:pStyle w:val="Normal"/>
              <w:rPr>
                <w:sz w:val="14"/>
                <w:szCs w:val="14"/>
              </w:rPr>
            </w:pPr>
            <w:r>
              <w:rPr>
                <w:sz w:val="14"/>
                <w:szCs w:val="14"/>
              </w:rPr>
              <w:t>п. Сиверский, Привокзальная пл., ул. Заводская, Большой пр., 41А-003 автомобильная дорога Кемполово - Губаницы - Калитино - Выра - Тосно – Шапки, д. Куровицы, п. Вырица</w:t>
            </w:r>
          </w:p>
        </w:tc>
        <w:tc>
          <w:tcPr>
            <w:tcW w:w="1595"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п. Вырица, 41А-003 автомобильная дорога Кемполово - Губаницы - Калитино - Выра - Тосно – Шапки, д. Куровицы, Большой пр., ул. Заводская, п. Сиверский, Привокзальная пл</w:t>
            </w:r>
          </w:p>
        </w:tc>
        <w:tc>
          <w:tcPr>
            <w:tcW w:w="1896" w:type="dxa"/>
            <w:tcBorders>
              <w:bottom w:val="single" w:sz="4" w:space="0" w:color="000000"/>
              <w:right w:val="single" w:sz="4" w:space="0" w:color="000000"/>
            </w:tcBorders>
          </w:tcPr>
          <w:p>
            <w:pPr>
              <w:pStyle w:val="Normal"/>
              <w:rPr>
                <w:sz w:val="14"/>
                <w:szCs w:val="14"/>
              </w:rPr>
            </w:pPr>
            <w:r>
              <w:rPr>
                <w:sz w:val="14"/>
                <w:szCs w:val="14"/>
              </w:rPr>
              <w:t>Сиверский (вокзал), ПТУ, Большой пр., Весы, Куровицы 1, Куровицы 2, Сад-во "Ленобстрой", Сад-во "Ухта", Вырица ул. Черняховского, ул. Газа, ул. Охотничья, ул. Урицкого, ул. Вернадского, ул. Связи, ж/д переезд, Вырица (вокзал) д/о "Дружба", пр. Кирова.</w:t>
            </w:r>
          </w:p>
        </w:tc>
        <w:tc>
          <w:tcPr>
            <w:tcW w:w="1843" w:type="dxa"/>
            <w:tcBorders>
              <w:bottom w:val="single" w:sz="4" w:space="0" w:color="000000"/>
              <w:right w:val="single" w:sz="4" w:space="0" w:color="000000"/>
            </w:tcBorders>
          </w:tcPr>
          <w:p>
            <w:pPr>
              <w:pStyle w:val="Normal"/>
              <w:rPr>
                <w:sz w:val="14"/>
                <w:szCs w:val="14"/>
              </w:rPr>
            </w:pPr>
            <w:r>
              <w:rPr>
                <w:sz w:val="14"/>
                <w:szCs w:val="14"/>
              </w:rPr>
              <w:t>пр. Кирова, д/о "Дружба", Вырица (вокзал), ж/д переезд, Связи ул., Вернадского ул., Урицкого ул., Охотничья ул., Газа ул.,  Черняховского ул., Сад-во "Ухта", Сад-во "Леноблстрой", Куровицы 2, Куровицы 1, Весы, Большой пр., ПТУ, Сиверский (вокзал)</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2/19,2</w:t>
            </w:r>
          </w:p>
        </w:tc>
        <w:tc>
          <w:tcPr>
            <w:tcW w:w="5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Т</w:t>
            </w:r>
          </w:p>
        </w:tc>
        <w:tc>
          <w:tcPr>
            <w:tcW w:w="42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61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w:t>
            </w:r>
          </w:p>
        </w:tc>
        <w:tc>
          <w:tcPr>
            <w:tcW w:w="54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w:t>
            </w:r>
          </w:p>
        </w:tc>
        <w:tc>
          <w:tcPr>
            <w:tcW w:w="52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4А</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п. Вырица - д. Каушта</w:t>
            </w:r>
          </w:p>
        </w:tc>
        <w:tc>
          <w:tcPr>
            <w:tcW w:w="1471" w:type="dxa"/>
            <w:tcBorders>
              <w:bottom w:val="single" w:sz="4" w:space="0" w:color="000000"/>
              <w:right w:val="single" w:sz="4" w:space="0" w:color="000000"/>
            </w:tcBorders>
          </w:tcPr>
          <w:p>
            <w:pPr>
              <w:pStyle w:val="Normal"/>
              <w:rPr>
                <w:color w:val="000000"/>
                <w:sz w:val="14"/>
                <w:szCs w:val="14"/>
              </w:rPr>
            </w:pPr>
            <w:r>
              <w:rPr>
                <w:color w:val="000000"/>
                <w:sz w:val="14"/>
                <w:szCs w:val="14"/>
              </w:rPr>
              <w:t>п. Вырица, Привокзальная пл., 41А-003 автомобильная дорога Кемполово - Губаницы - Калитино - Выра - Тосно – Шапки, д. Горки, д. Каушта</w:t>
            </w:r>
          </w:p>
        </w:tc>
        <w:tc>
          <w:tcPr>
            <w:tcW w:w="1595"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д. Каушта, д. Горки, 41А-003 автомобильная дорога Кемполово - Губаницы - Калитино - Выра - Тосно – Шапки, п. Вырица, Привокзальная пл.</w:t>
            </w:r>
          </w:p>
        </w:tc>
        <w:tc>
          <w:tcPr>
            <w:tcW w:w="1896" w:type="dxa"/>
            <w:tcBorders>
              <w:bottom w:val="single" w:sz="4" w:space="0" w:color="000000"/>
              <w:right w:val="single" w:sz="4" w:space="0" w:color="000000"/>
            </w:tcBorders>
          </w:tcPr>
          <w:p>
            <w:pPr>
              <w:pStyle w:val="Normal"/>
              <w:rPr>
                <w:color w:val="000000"/>
                <w:sz w:val="14"/>
                <w:szCs w:val="14"/>
              </w:rPr>
            </w:pPr>
            <w:r>
              <w:rPr>
                <w:color w:val="000000"/>
                <w:sz w:val="14"/>
                <w:szCs w:val="14"/>
              </w:rPr>
              <w:t>п. Вырица (вокзал), Лесосклад, ул. Колхозная, Лесхоз, Никольское, Мины, Горки 1, Горки 2, Горки 3, Каушта</w:t>
            </w:r>
          </w:p>
        </w:tc>
        <w:tc>
          <w:tcPr>
            <w:tcW w:w="1843"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Каушта, Горки 3, Горки 2, Горки 1, Мины, Никольское, Лесхоз, Колхозная ул., Лесосклад, п. Вырица (вокзал) </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7/8,7</w:t>
            </w:r>
          </w:p>
        </w:tc>
        <w:tc>
          <w:tcPr>
            <w:tcW w:w="5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Т</w:t>
            </w:r>
          </w:p>
        </w:tc>
        <w:tc>
          <w:tcPr>
            <w:tcW w:w="42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61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w:t>
            </w:r>
          </w:p>
        </w:tc>
        <w:tc>
          <w:tcPr>
            <w:tcW w:w="54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55"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52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5</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п.Сиверский - п. Дружная Горка</w:t>
            </w:r>
          </w:p>
        </w:tc>
        <w:tc>
          <w:tcPr>
            <w:tcW w:w="1471" w:type="dxa"/>
            <w:tcBorders>
              <w:bottom w:val="single" w:sz="4" w:space="0" w:color="000000"/>
              <w:right w:val="single" w:sz="4" w:space="0" w:color="000000"/>
            </w:tcBorders>
          </w:tcPr>
          <w:p>
            <w:pPr>
              <w:pStyle w:val="Normal"/>
              <w:rPr>
                <w:color w:val="000000"/>
                <w:sz w:val="14"/>
                <w:szCs w:val="14"/>
              </w:rPr>
            </w:pPr>
            <w:r>
              <w:rPr>
                <w:color w:val="000000"/>
                <w:sz w:val="14"/>
                <w:szCs w:val="14"/>
              </w:rPr>
              <w:t>п. Сиверский, Привокзальная пл., Крамское ш., 41К-099 автомобильная дорога Сиверская - Дружная Горка - Куровицы, п. Дружная горка, ул. Ленина, (ул. Трубная).</w:t>
            </w:r>
          </w:p>
        </w:tc>
        <w:tc>
          <w:tcPr>
            <w:tcW w:w="1595"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п. Дружная Горка (ул. Трубная), ул. Садовая, 41К-099 автомобильная дорога Сиверская - Дружная Горка - Куровицы, Крамское ш., п. Сиверский, Привокзальная пл.</w:t>
            </w:r>
          </w:p>
        </w:tc>
        <w:tc>
          <w:tcPr>
            <w:tcW w:w="1896" w:type="dxa"/>
            <w:tcBorders>
              <w:bottom w:val="single" w:sz="4" w:space="0" w:color="000000"/>
              <w:right w:val="single" w:sz="4" w:space="0" w:color="000000"/>
            </w:tcBorders>
          </w:tcPr>
          <w:p>
            <w:pPr>
              <w:pStyle w:val="Normal"/>
              <w:rPr>
                <w:color w:val="000000"/>
                <w:sz w:val="14"/>
                <w:szCs w:val="14"/>
              </w:rPr>
            </w:pPr>
            <w:r>
              <w:rPr>
                <w:color w:val="000000"/>
                <w:sz w:val="14"/>
                <w:szCs w:val="14"/>
              </w:rPr>
              <w:t>п. Сиверский (вокзал), Строганов мост, Полева ул., Железнодорожный переезд, ДРП, Дружноселье, Лампово 1, Лампово 2, Лампово центр, Орлино, Дружная Горка лезхоз, п. Дружная Горка, (ул. Трубная).</w:t>
            </w:r>
          </w:p>
        </w:tc>
        <w:tc>
          <w:tcPr>
            <w:tcW w:w="1843" w:type="dxa"/>
            <w:tcBorders>
              <w:bottom w:val="single" w:sz="4" w:space="0" w:color="000000"/>
              <w:right w:val="single" w:sz="4" w:space="0" w:color="000000"/>
            </w:tcBorders>
          </w:tcPr>
          <w:p>
            <w:pPr>
              <w:pStyle w:val="Normal"/>
              <w:rPr>
                <w:color w:val="000000"/>
                <w:sz w:val="14"/>
                <w:szCs w:val="14"/>
              </w:rPr>
            </w:pPr>
            <w:r>
              <w:rPr>
                <w:color w:val="000000"/>
                <w:sz w:val="14"/>
                <w:szCs w:val="14"/>
              </w:rPr>
              <w:t>п. Дружная Горка, (ул. Трубная). Дружная горка лесхоз, Орлино, Лампово центр, Лампово 2, Лампово 1, Дружноселье, ДРП, Железнодорожный переезд, Полевая ул., Строганов мост, п. Сиверский (вокзал)</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6/12,6; 13,7/13,7</w:t>
            </w:r>
          </w:p>
        </w:tc>
        <w:tc>
          <w:tcPr>
            <w:tcW w:w="5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Т</w:t>
            </w:r>
          </w:p>
        </w:tc>
        <w:tc>
          <w:tcPr>
            <w:tcW w:w="42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61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w:t>
            </w:r>
          </w:p>
        </w:tc>
        <w:tc>
          <w:tcPr>
            <w:tcW w:w="54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1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4</w:t>
            </w:r>
          </w:p>
        </w:tc>
        <w:tc>
          <w:tcPr>
            <w:tcW w:w="52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6</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п.Сиверский - д. Белогорка</w:t>
            </w:r>
          </w:p>
        </w:tc>
        <w:tc>
          <w:tcPr>
            <w:tcW w:w="1471" w:type="dxa"/>
            <w:tcBorders>
              <w:bottom w:val="single" w:sz="4" w:space="0" w:color="000000"/>
              <w:right w:val="single" w:sz="4" w:space="0" w:color="000000"/>
            </w:tcBorders>
          </w:tcPr>
          <w:p>
            <w:pPr>
              <w:pStyle w:val="Normal"/>
              <w:rPr>
                <w:color w:val="000000"/>
                <w:sz w:val="14"/>
                <w:szCs w:val="14"/>
              </w:rPr>
            </w:pPr>
            <w:r>
              <w:rPr>
                <w:color w:val="000000"/>
                <w:sz w:val="14"/>
                <w:szCs w:val="14"/>
              </w:rPr>
              <w:t>п. Сиверский, Привокзальная пл., Крамское ш., 41К-099 автомобильная дорога Сиверская - Дружная Горка - Куровицы, п. Дружная горка, ул. Ленина, д. Кургино, д. Изора, 41К-226 автомобильная дорога Сиверский – Белогорка, д. Белогорка, ул. Спортивная. Заезд на ул. Трубную, п. Дружную Горку до Сиверской районной больницы по ул. Восточной.</w:t>
            </w:r>
          </w:p>
        </w:tc>
        <w:tc>
          <w:tcPr>
            <w:tcW w:w="1595"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д. Белогорка ул. Спортивная, 41К-226 автомобильная дорога Сиверский – Белогорка, д. Изора, д. Кургино, п. Дружная горка, ул. Садовая, 41К-099 автомобильная дорога Сиверская - Дружная Горка - Куровицы, Крамское ш., п. Сиверский, Привокзальная пл</w:t>
            </w:r>
          </w:p>
        </w:tc>
        <w:tc>
          <w:tcPr>
            <w:tcW w:w="1896" w:type="dxa"/>
            <w:tcBorders>
              <w:bottom w:val="single" w:sz="4" w:space="0" w:color="000000"/>
              <w:right w:val="single" w:sz="4" w:space="0" w:color="000000"/>
            </w:tcBorders>
          </w:tcPr>
          <w:p>
            <w:pPr>
              <w:pStyle w:val="Normal"/>
              <w:rPr>
                <w:color w:val="000000"/>
                <w:sz w:val="14"/>
                <w:szCs w:val="14"/>
              </w:rPr>
            </w:pPr>
            <w:r>
              <w:rPr>
                <w:color w:val="000000"/>
                <w:sz w:val="14"/>
                <w:szCs w:val="14"/>
              </w:rPr>
              <w:t>п. Сиверский (вокзал), Строганов мост, Полева ул., Железнодорожный переезд, ДРП, Дружноселье, Лампово 1, Лампово 2, Лампово центр, Орлино, Дружная Горка лезхоз, Дружная Горка, Кургино, Изора, д. Белогорка</w:t>
            </w:r>
          </w:p>
        </w:tc>
        <w:tc>
          <w:tcPr>
            <w:tcW w:w="1843" w:type="dxa"/>
            <w:tcBorders>
              <w:bottom w:val="single" w:sz="4" w:space="0" w:color="000000"/>
              <w:right w:val="single" w:sz="4" w:space="0" w:color="000000"/>
            </w:tcBorders>
          </w:tcPr>
          <w:p>
            <w:pPr>
              <w:pStyle w:val="Normal"/>
              <w:rPr>
                <w:color w:val="000000"/>
                <w:sz w:val="14"/>
                <w:szCs w:val="14"/>
              </w:rPr>
            </w:pPr>
            <w:r>
              <w:rPr>
                <w:color w:val="000000"/>
                <w:sz w:val="14"/>
                <w:szCs w:val="14"/>
              </w:rPr>
              <w:t>д. Белогорка, Изора, Кургино, Дружная Горка, Дружная горка лесхоз, Орлино, Лампово центр, Лампово 2, Лампово 1, Дружноселье, ДРП, Железнодорожный переезд, Полевая ул., Строганов мост, п. Сиверский (вокзал)</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21,0 (26,4)/21,0 </w:t>
            </w:r>
          </w:p>
        </w:tc>
        <w:tc>
          <w:tcPr>
            <w:tcW w:w="5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Т</w:t>
            </w:r>
          </w:p>
        </w:tc>
        <w:tc>
          <w:tcPr>
            <w:tcW w:w="42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61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w:t>
            </w:r>
          </w:p>
        </w:tc>
        <w:tc>
          <w:tcPr>
            <w:tcW w:w="54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52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6А</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п.Сиверский - д. Изора</w:t>
            </w:r>
          </w:p>
        </w:tc>
        <w:tc>
          <w:tcPr>
            <w:tcW w:w="1471" w:type="dxa"/>
            <w:tcBorders>
              <w:bottom w:val="single" w:sz="4" w:space="0" w:color="000000"/>
              <w:right w:val="single" w:sz="4" w:space="0" w:color="000000"/>
            </w:tcBorders>
          </w:tcPr>
          <w:p>
            <w:pPr>
              <w:pStyle w:val="Normal"/>
              <w:rPr>
                <w:color w:val="000000"/>
                <w:sz w:val="14"/>
                <w:szCs w:val="14"/>
              </w:rPr>
            </w:pPr>
            <w:r>
              <w:rPr>
                <w:color w:val="000000"/>
                <w:sz w:val="14"/>
                <w:szCs w:val="14"/>
              </w:rPr>
              <w:t>п. Сиверский, Привокзальная пл., Крамское ш., 41К-099 автомобильная дорога Сиверская - Дружная Горка - Куровицы, п. Дружная горка, ул. Ленина, д. Кургино, д. Изора</w:t>
            </w:r>
          </w:p>
        </w:tc>
        <w:tc>
          <w:tcPr>
            <w:tcW w:w="1595"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д. Изора, д. Кургино, п. Дружная горка, ул. Садовая, 41К-099 автомобильная дорога Сиверская - Дружная Горка - Куровицы, Крамское ш., п. Сиверский, Привокзальная пл.</w:t>
            </w:r>
          </w:p>
        </w:tc>
        <w:tc>
          <w:tcPr>
            <w:tcW w:w="1896" w:type="dxa"/>
            <w:tcBorders>
              <w:bottom w:val="single" w:sz="4" w:space="0" w:color="000000"/>
              <w:right w:val="single" w:sz="4" w:space="0" w:color="000000"/>
            </w:tcBorders>
          </w:tcPr>
          <w:p>
            <w:pPr>
              <w:pStyle w:val="Normal"/>
              <w:rPr>
                <w:color w:val="000000"/>
                <w:sz w:val="14"/>
                <w:szCs w:val="14"/>
              </w:rPr>
            </w:pPr>
            <w:r>
              <w:rPr>
                <w:color w:val="000000"/>
                <w:sz w:val="14"/>
                <w:szCs w:val="14"/>
              </w:rPr>
              <w:t>п. Сиверский (вокзал), Строганов мост, Полева ул., Железнодорожный переезд, ДРП, Дружноселье, Лампово 1, Лампово 2, Лампово центр, Орлино, Дружная Горка лезхоз, Дружная Горка, Кургино, Изора</w:t>
            </w:r>
          </w:p>
        </w:tc>
        <w:tc>
          <w:tcPr>
            <w:tcW w:w="1843" w:type="dxa"/>
            <w:tcBorders>
              <w:bottom w:val="single" w:sz="4" w:space="0" w:color="000000"/>
              <w:right w:val="single" w:sz="4" w:space="0" w:color="000000"/>
            </w:tcBorders>
          </w:tcPr>
          <w:p>
            <w:pPr>
              <w:pStyle w:val="Normal"/>
              <w:rPr>
                <w:color w:val="000000"/>
                <w:sz w:val="14"/>
                <w:szCs w:val="14"/>
              </w:rPr>
            </w:pPr>
            <w:r>
              <w:rPr>
                <w:color w:val="000000"/>
                <w:sz w:val="14"/>
                <w:szCs w:val="14"/>
              </w:rPr>
              <w:t>Изора, Кургино, Дружная Горка, Дружная горка лесхоз, Орлино, Лампово центр, Лампово 2, Лампово 1, Дружноселье, ДРП, Железнодорожный переезд, Полевая ул., Строганов мост, п. Сиверский (вокзал)</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4/17,4</w:t>
            </w:r>
          </w:p>
        </w:tc>
        <w:tc>
          <w:tcPr>
            <w:tcW w:w="5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Т</w:t>
            </w:r>
          </w:p>
        </w:tc>
        <w:tc>
          <w:tcPr>
            <w:tcW w:w="42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61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w:t>
            </w:r>
          </w:p>
        </w:tc>
        <w:tc>
          <w:tcPr>
            <w:tcW w:w="54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7"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6</w:t>
            </w:r>
          </w:p>
        </w:tc>
        <w:tc>
          <w:tcPr>
            <w:tcW w:w="52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7</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п.Сиверский - д. Симанково</w:t>
            </w:r>
          </w:p>
        </w:tc>
        <w:tc>
          <w:tcPr>
            <w:tcW w:w="1471" w:type="dxa"/>
            <w:tcBorders>
              <w:bottom w:val="single" w:sz="4" w:space="0" w:color="000000"/>
              <w:right w:val="single" w:sz="4" w:space="0" w:color="000000"/>
            </w:tcBorders>
          </w:tcPr>
          <w:p>
            <w:pPr>
              <w:pStyle w:val="Normal"/>
              <w:rPr>
                <w:color w:val="000000"/>
                <w:sz w:val="14"/>
                <w:szCs w:val="14"/>
              </w:rPr>
            </w:pPr>
            <w:r>
              <w:rPr>
                <w:color w:val="000000"/>
                <w:sz w:val="14"/>
                <w:szCs w:val="14"/>
              </w:rPr>
              <w:t>п. Сиверский, Привокзальная пл., Крамское ш., 41К-099 автомобильная дорога Сиверская - Дружная Горка - Куровицы, д. Орлино, ул. Мира, 41К-469 автомобильная дорога Орлино - Симанково – Заозерье, д. Заозерье, д. Симанково</w:t>
            </w:r>
          </w:p>
        </w:tc>
        <w:tc>
          <w:tcPr>
            <w:tcW w:w="1595"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д. Симанково, д. Заозерье, 41К-469 автомобильная дорога Орлино - Симанково – Заозерье, д. Орлино, ул. Мира, 41К-099 автомобильная дорога Сиверская - Дружная Горка - Куровицы, Крамское ш., п. Сиверский, Привокзальная пл.</w:t>
            </w:r>
          </w:p>
        </w:tc>
        <w:tc>
          <w:tcPr>
            <w:tcW w:w="1896" w:type="dxa"/>
            <w:tcBorders>
              <w:bottom w:val="single" w:sz="4" w:space="0" w:color="000000"/>
              <w:right w:val="single" w:sz="4" w:space="0" w:color="000000"/>
            </w:tcBorders>
          </w:tcPr>
          <w:p>
            <w:pPr>
              <w:pStyle w:val="Normal"/>
              <w:rPr>
                <w:color w:val="000000"/>
                <w:sz w:val="14"/>
                <w:szCs w:val="14"/>
              </w:rPr>
            </w:pPr>
            <w:r>
              <w:rPr>
                <w:color w:val="000000"/>
                <w:sz w:val="14"/>
                <w:szCs w:val="14"/>
              </w:rPr>
              <w:t>п. Сиверский (вокзал), Строганов мост, Полева ул., Железнодорожный переезд, ДРП, Дружноселье, Лампово 1, Лампово 2, Лампово центр, Орлино, Орлино центр, Заозерье 1, Заозерье 2, д. Симанково</w:t>
            </w:r>
          </w:p>
        </w:tc>
        <w:tc>
          <w:tcPr>
            <w:tcW w:w="1843" w:type="dxa"/>
            <w:tcBorders>
              <w:bottom w:val="single" w:sz="4" w:space="0" w:color="000000"/>
              <w:right w:val="single" w:sz="4" w:space="0" w:color="000000"/>
            </w:tcBorders>
          </w:tcPr>
          <w:p>
            <w:pPr>
              <w:pStyle w:val="Normal"/>
              <w:rPr>
                <w:color w:val="000000"/>
                <w:sz w:val="14"/>
                <w:szCs w:val="14"/>
              </w:rPr>
            </w:pPr>
            <w:r>
              <w:rPr>
                <w:color w:val="000000"/>
                <w:sz w:val="14"/>
                <w:szCs w:val="14"/>
              </w:rPr>
              <w:t>д. Симанково, Заозерье 2, Заозерье 1, Орлино центр, Орлино, Лампово центр, Лампово 2, Лампово 1, Дружноселье, ДРП, Железнодорожный переезд, Полевая ул., Строганов мост, п. Сиверский (вокзал)</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8/17,8</w:t>
            </w:r>
          </w:p>
        </w:tc>
        <w:tc>
          <w:tcPr>
            <w:tcW w:w="5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Т</w:t>
            </w:r>
          </w:p>
        </w:tc>
        <w:tc>
          <w:tcPr>
            <w:tcW w:w="42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61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w:t>
            </w:r>
          </w:p>
        </w:tc>
        <w:tc>
          <w:tcPr>
            <w:tcW w:w="54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5"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w:t>
            </w:r>
          </w:p>
        </w:tc>
        <w:tc>
          <w:tcPr>
            <w:tcW w:w="52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7А</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п.Сиверский - д. Большево</w:t>
            </w:r>
          </w:p>
        </w:tc>
        <w:tc>
          <w:tcPr>
            <w:tcW w:w="1471" w:type="dxa"/>
            <w:tcBorders>
              <w:bottom w:val="single" w:sz="4" w:space="0" w:color="000000"/>
              <w:right w:val="single" w:sz="4" w:space="0" w:color="000000"/>
            </w:tcBorders>
          </w:tcPr>
          <w:p>
            <w:pPr>
              <w:pStyle w:val="Normal"/>
              <w:rPr>
                <w:color w:val="000000"/>
                <w:sz w:val="14"/>
                <w:szCs w:val="14"/>
              </w:rPr>
            </w:pPr>
            <w:r>
              <w:rPr>
                <w:color w:val="000000"/>
                <w:sz w:val="14"/>
                <w:szCs w:val="14"/>
              </w:rPr>
              <w:t>п. Сиверский, Привокзальная пл., Крамское ш., 41К-099 автомобильная дорога Сиверская - Дружная Горка - Куровицы, 41К-467 автомобильная дорога Подъезд к дер. Большево, ул. Центральная, д. Большево.</w:t>
            </w:r>
          </w:p>
        </w:tc>
        <w:tc>
          <w:tcPr>
            <w:tcW w:w="1595"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д. Большево, ул. Центальная, 41К-467 автомобильная дорога Подъезд к дер. Большево, 41К-099 автомобильная дорога Сиверская - Дружная Горка – Куровицы, Крамское ш., п. Сиверский, Привокзальная пл.</w:t>
            </w:r>
          </w:p>
        </w:tc>
        <w:tc>
          <w:tcPr>
            <w:tcW w:w="1896" w:type="dxa"/>
            <w:tcBorders>
              <w:bottom w:val="single" w:sz="4" w:space="0" w:color="000000"/>
              <w:right w:val="single" w:sz="4" w:space="0" w:color="000000"/>
            </w:tcBorders>
          </w:tcPr>
          <w:p>
            <w:pPr>
              <w:pStyle w:val="Normal"/>
              <w:rPr>
                <w:color w:val="000000"/>
                <w:sz w:val="14"/>
                <w:szCs w:val="14"/>
              </w:rPr>
            </w:pPr>
            <w:r>
              <w:rPr>
                <w:color w:val="000000"/>
                <w:sz w:val="14"/>
                <w:szCs w:val="14"/>
              </w:rPr>
              <w:t>п. Сиверский (вокзал), Строганов мост, Полева ул., Железнодорожный переезд, д. Большево</w:t>
            </w:r>
          </w:p>
        </w:tc>
        <w:tc>
          <w:tcPr>
            <w:tcW w:w="1843" w:type="dxa"/>
            <w:tcBorders>
              <w:bottom w:val="single" w:sz="4" w:space="0" w:color="000000"/>
              <w:right w:val="single" w:sz="4" w:space="0" w:color="000000"/>
            </w:tcBorders>
          </w:tcPr>
          <w:p>
            <w:pPr>
              <w:pStyle w:val="Normal"/>
              <w:rPr>
                <w:color w:val="000000"/>
                <w:sz w:val="14"/>
                <w:szCs w:val="14"/>
              </w:rPr>
            </w:pPr>
            <w:r>
              <w:rPr>
                <w:color w:val="000000"/>
                <w:sz w:val="14"/>
                <w:szCs w:val="14"/>
              </w:rPr>
              <w:t>д. Большево, ж/д переезд, Полевая ул., Строганов мост, п. Сиверский (вокзал)</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7/3,7</w:t>
            </w:r>
          </w:p>
        </w:tc>
        <w:tc>
          <w:tcPr>
            <w:tcW w:w="5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Т</w:t>
            </w:r>
          </w:p>
        </w:tc>
        <w:tc>
          <w:tcPr>
            <w:tcW w:w="42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61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w:t>
            </w:r>
          </w:p>
        </w:tc>
        <w:tc>
          <w:tcPr>
            <w:tcW w:w="54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74"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8</w:t>
            </w:r>
          </w:p>
        </w:tc>
        <w:tc>
          <w:tcPr>
            <w:tcW w:w="52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11</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п.Сиверский - д. Новосиверская, Лесничество</w:t>
            </w:r>
          </w:p>
        </w:tc>
        <w:tc>
          <w:tcPr>
            <w:tcW w:w="1471" w:type="dxa"/>
            <w:tcBorders>
              <w:bottom w:val="single" w:sz="4" w:space="0" w:color="000000"/>
              <w:right w:val="single" w:sz="4" w:space="0" w:color="000000"/>
            </w:tcBorders>
          </w:tcPr>
          <w:p>
            <w:pPr>
              <w:pStyle w:val="Normal"/>
              <w:rPr>
                <w:sz w:val="14"/>
                <w:szCs w:val="14"/>
              </w:rPr>
            </w:pPr>
            <w:r>
              <w:rPr>
                <w:sz w:val="14"/>
                <w:szCs w:val="14"/>
              </w:rPr>
              <w:t>п. Сиверский, Привокзальная пл., ул. Заводская, Большой пр., 41А-003 автомобильная дорога Кемполово - Губаницы - Калитино - Выра - Тосно – Шапки, Кезевская дор., 41К-224 автомобильная дорога Подъезд к НПО Белогорка, Пионерский пр., 41К-507 автомобильная дорога Старосиверская - Кезево - Новосиверская - ГОЛХ «Сиверский лес», ул. Огородная, ул. Стахановская, д. Новосиверская, Лесничество.</w:t>
            </w:r>
          </w:p>
        </w:tc>
        <w:tc>
          <w:tcPr>
            <w:tcW w:w="1595"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д. Новосиверская, Лесничество, ул. Стахановская, ул. Огородная, 41К-507 автомобильная дорога Старосиверская - Кезево - Новосиверская - ГОЛХ «Сиверский лес», Пионерский пр., 41К-224 автомобильная дорога Подъезд к НПО Белогорка, Кезевская дор., 41А-003 автомобильная дорога Кемполово - Губаницы - Калитино - Выра - Тосно – Шапки, Большой пр., ул. Заводская, п. Сиверский, Привокзальная пл.</w:t>
            </w:r>
          </w:p>
        </w:tc>
        <w:tc>
          <w:tcPr>
            <w:tcW w:w="1896" w:type="dxa"/>
            <w:tcBorders>
              <w:bottom w:val="single" w:sz="4" w:space="0" w:color="000000"/>
              <w:right w:val="single" w:sz="4" w:space="0" w:color="000000"/>
            </w:tcBorders>
          </w:tcPr>
          <w:p>
            <w:pPr>
              <w:pStyle w:val="Normal"/>
              <w:rPr>
                <w:sz w:val="14"/>
                <w:szCs w:val="14"/>
              </w:rPr>
            </w:pPr>
            <w:r>
              <w:rPr>
                <w:sz w:val="14"/>
                <w:szCs w:val="14"/>
              </w:rPr>
              <w:t>Сиверский (вокзал), ПТУ, Большой пр., Весы, Кезево 1, Кезево 2, п/л "Смена", Школа, Пускинская ул., Огородная ул., Старое Кольцо, Стахановская ул., Лесничество</w:t>
            </w:r>
          </w:p>
        </w:tc>
        <w:tc>
          <w:tcPr>
            <w:tcW w:w="1843" w:type="dxa"/>
            <w:tcBorders>
              <w:bottom w:val="single" w:sz="4" w:space="0" w:color="000000"/>
              <w:right w:val="single" w:sz="4" w:space="0" w:color="000000"/>
            </w:tcBorders>
          </w:tcPr>
          <w:p>
            <w:pPr>
              <w:pStyle w:val="Normal"/>
              <w:rPr>
                <w:sz w:val="14"/>
                <w:szCs w:val="14"/>
              </w:rPr>
            </w:pPr>
            <w:r>
              <w:rPr>
                <w:sz w:val="14"/>
                <w:szCs w:val="14"/>
              </w:rPr>
              <w:t>Стахановская ул., Старое кольцо, Огородная ул., Пушкинская ул., Школа, п/л "Смена", Кезево 2, Кезево 1, Весы, Большой пр., ПТУ, Сиверский (вокзал)</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6/8,6</w:t>
            </w:r>
          </w:p>
        </w:tc>
        <w:tc>
          <w:tcPr>
            <w:tcW w:w="5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Т</w:t>
            </w:r>
          </w:p>
        </w:tc>
        <w:tc>
          <w:tcPr>
            <w:tcW w:w="42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61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w:t>
            </w:r>
          </w:p>
        </w:tc>
        <w:tc>
          <w:tcPr>
            <w:tcW w:w="54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80"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w:t>
            </w:r>
          </w:p>
        </w:tc>
        <w:tc>
          <w:tcPr>
            <w:tcW w:w="52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12</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п. Вырица - д. Нестерково</w:t>
            </w:r>
          </w:p>
        </w:tc>
        <w:tc>
          <w:tcPr>
            <w:tcW w:w="1471" w:type="dxa"/>
            <w:tcBorders>
              <w:bottom w:val="single" w:sz="4" w:space="0" w:color="000000"/>
              <w:right w:val="single" w:sz="4" w:space="0" w:color="000000"/>
            </w:tcBorders>
          </w:tcPr>
          <w:p>
            <w:pPr>
              <w:pStyle w:val="Normal"/>
              <w:rPr>
                <w:color w:val="000000"/>
                <w:sz w:val="14"/>
                <w:szCs w:val="14"/>
              </w:rPr>
            </w:pPr>
            <w:r>
              <w:rPr>
                <w:color w:val="000000"/>
                <w:sz w:val="14"/>
                <w:szCs w:val="14"/>
              </w:rPr>
              <w:t>п. Вырица, Привокзальная пл., 41А-003 автомобильная дорога Кемполово - Губаницы - Калитино - Выра - Тосно – Шапки, 41К-105 автомобильная дорога Мины – Новинка, 41К-477 автомобильная дорога Подъезд к дер. Нестерково, д. Нестерково.</w:t>
            </w:r>
          </w:p>
        </w:tc>
        <w:tc>
          <w:tcPr>
            <w:tcW w:w="1595"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д. Нестерково, 41К-477 автомобильная дорога Подъезд к дер. Нестерково, 41К-105 автомобильная дорога Мины – Новинка, 41А-003 автомобильная дорога Кемполово - Губаницы - Калитино - Выра - Тосно – Шапки, п. Вырица, Привокзальная пл.</w:t>
            </w:r>
          </w:p>
        </w:tc>
        <w:tc>
          <w:tcPr>
            <w:tcW w:w="1896" w:type="dxa"/>
            <w:tcBorders>
              <w:bottom w:val="single" w:sz="4" w:space="0" w:color="000000"/>
              <w:right w:val="single" w:sz="4" w:space="0" w:color="000000"/>
            </w:tcBorders>
          </w:tcPr>
          <w:p>
            <w:pPr>
              <w:pStyle w:val="Normal"/>
              <w:rPr>
                <w:color w:val="000000"/>
                <w:sz w:val="14"/>
                <w:szCs w:val="14"/>
              </w:rPr>
            </w:pPr>
            <w:r>
              <w:rPr>
                <w:color w:val="000000"/>
                <w:sz w:val="14"/>
                <w:szCs w:val="14"/>
              </w:rPr>
              <w:t>п. Вырица (вокзал), Лесосклад, ул. Колхозная, Лесхоз, Никольское, Мины 1, Мины 2, Введенское 1, Введенское 2, Борисово, М.Слудицы, Б. Слудицы, 18 км, Порожек, Савкино, д. Нестерково</w:t>
            </w:r>
          </w:p>
        </w:tc>
        <w:tc>
          <w:tcPr>
            <w:tcW w:w="1843" w:type="dxa"/>
            <w:tcBorders>
              <w:bottom w:val="single" w:sz="4" w:space="0" w:color="000000"/>
              <w:right w:val="single" w:sz="4" w:space="0" w:color="000000"/>
            </w:tcBorders>
          </w:tcPr>
          <w:p>
            <w:pPr>
              <w:pStyle w:val="Normal"/>
              <w:rPr>
                <w:color w:val="000000"/>
                <w:sz w:val="14"/>
                <w:szCs w:val="14"/>
              </w:rPr>
            </w:pPr>
            <w:r>
              <w:rPr>
                <w:color w:val="000000"/>
                <w:sz w:val="14"/>
                <w:szCs w:val="14"/>
              </w:rPr>
              <w:t>д. Нестерково, Савкино, Порожек, 18 км, Б. Слудицы, М. Слудицы, Борисово, Введенское 2, Введенское 1, Мины 2, Мины 1, Никольское, Лесхоз, Колхозная ул., Лесосклад, п. Вырица (вокзал)</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7,1/37,1</w:t>
            </w:r>
          </w:p>
        </w:tc>
        <w:tc>
          <w:tcPr>
            <w:tcW w:w="5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Т</w:t>
            </w:r>
          </w:p>
        </w:tc>
        <w:tc>
          <w:tcPr>
            <w:tcW w:w="42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61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w:t>
            </w:r>
          </w:p>
        </w:tc>
        <w:tc>
          <w:tcPr>
            <w:tcW w:w="54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9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52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13</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г. Гатчина, Варшавский вокзал - с. Никольское</w:t>
            </w:r>
          </w:p>
        </w:tc>
        <w:tc>
          <w:tcPr>
            <w:tcW w:w="1471" w:type="dxa"/>
            <w:tcBorders>
              <w:bottom w:val="single" w:sz="4" w:space="0" w:color="000000"/>
              <w:right w:val="single" w:sz="4" w:space="0" w:color="000000"/>
            </w:tcBorders>
          </w:tcPr>
          <w:p>
            <w:pPr>
              <w:pStyle w:val="Normal"/>
              <w:rPr>
                <w:sz w:val="14"/>
                <w:szCs w:val="14"/>
              </w:rPr>
            </w:pPr>
            <w:r>
              <w:rPr>
                <w:sz w:val="14"/>
                <w:szCs w:val="14"/>
              </w:rPr>
              <w:t>г. Гатчина, Варшавский вокзал, ул. К. Маркса, ул. Достоевского, ул. Красная, ул. Чкалова, пр. 25 Октября, Красноармейский пр., аллея Императора Павла I, Балтийский вокзал, ул. Григорина, ул. Киевская, Двинское ш., Киевское ш., 41К-215 автомобильная дорога Подъезд к г.Гатчина-2, Р-23 автомобильная дорога Санкт-Петербург – Псков – Пустошка – Невель – граница с Республикой Беларусь, 41К-101 автомобильная дорога Никольское - Воскресенское, с. Никольское, п. Высокоключевой: пр. Большой, ул. Олейниковой.</w:t>
            </w:r>
          </w:p>
        </w:tc>
        <w:tc>
          <w:tcPr>
            <w:tcW w:w="1595" w:type="dxa"/>
            <w:tcBorders>
              <w:bottom w:val="single" w:sz="4" w:space="0" w:color="000000"/>
              <w:right w:val="single" w:sz="4" w:space="0" w:color="000000"/>
            </w:tcBorders>
          </w:tcPr>
          <w:p>
            <w:pPr>
              <w:pStyle w:val="Normal"/>
              <w:rPr>
                <w:sz w:val="14"/>
                <w:szCs w:val="14"/>
              </w:rPr>
            </w:pPr>
            <w:r>
              <w:rPr>
                <w:sz w:val="14"/>
                <w:szCs w:val="14"/>
              </w:rPr>
              <w:t>п. Высокоключевой, ул. Олейниковой, ул. Малороссийская, 41К-101 автомобильная дорога Никольское – Воскресенское, Р-23 автомобильная дорога Санкт-Петербург – Псков – Пустошка – Невель – граница с Республикой Беларусь, 41К-215 автомобильная дорога Подъезд к г.Гатчина-2, д. Большие Колпаны, Киевское ш., Двинское ш., ул. Киевская, ул. Григорина, Балтийский вокзал, ул. Григорина, пр.25 Октября, ул. Чкалова, г. Гатчина, Варшавский вокзал.</w:t>
            </w:r>
          </w:p>
        </w:tc>
        <w:tc>
          <w:tcPr>
            <w:tcW w:w="1896" w:type="dxa"/>
            <w:tcBorders>
              <w:bottom w:val="single" w:sz="4" w:space="0" w:color="000000"/>
              <w:right w:val="single" w:sz="4" w:space="0" w:color="000000"/>
            </w:tcBorders>
          </w:tcPr>
          <w:p>
            <w:pPr>
              <w:pStyle w:val="Normal"/>
              <w:rPr>
                <w:color w:val="000000"/>
                <w:sz w:val="14"/>
                <w:szCs w:val="14"/>
              </w:rPr>
            </w:pPr>
            <w:r>
              <w:rPr>
                <w:color w:val="000000"/>
                <w:sz w:val="14"/>
                <w:szCs w:val="14"/>
              </w:rPr>
              <w:t>г. Гатчина, Варшавский вокзал, ул. Лейтенанта Шмидта, ул. Леонова , пр. 25 Октября, Балтийский вокзал, ул. Киевская (Госпиталь), АЗС, Сквозной пер., Большие Колпаны 1, Большие Колпаны ,Б.Колпаны 3, Вакколово, Лядино, Новые Черницы, Черницы, Старые Черницы, Аэродром Сиворицы, Никольское (ул.Шипунова), Никольское(ул.Силиной), с. Никольское, д. Погост, д. Новокузнецово, п. Высокоключевой</w:t>
            </w:r>
          </w:p>
        </w:tc>
        <w:tc>
          <w:tcPr>
            <w:tcW w:w="1843" w:type="dxa"/>
            <w:tcBorders>
              <w:bottom w:val="single" w:sz="4" w:space="0" w:color="000000"/>
              <w:right w:val="single" w:sz="4" w:space="0" w:color="000000"/>
            </w:tcBorders>
          </w:tcPr>
          <w:p>
            <w:pPr>
              <w:pStyle w:val="Normal"/>
              <w:rPr>
                <w:color w:val="000000"/>
                <w:sz w:val="14"/>
                <w:szCs w:val="14"/>
              </w:rPr>
            </w:pPr>
            <w:r>
              <w:rPr>
                <w:color w:val="000000"/>
                <w:sz w:val="14"/>
                <w:szCs w:val="14"/>
              </w:rPr>
              <w:t>п. Высокоключевой, д. Новокузнецово, д. Погост, с. Никольское, Никольское (ул. Силиной), Никольское (ул. Шипунова), Аэродром Скворицы, Старые Черницы, Новые Черницы, Лядино, Вакколово, Б. Колпаны 3, Б.Колпаны, Б. Колпаны 1, Школьный пер., ул. Киевская, д. 38 (АЗС), Гатчинский госпиталь, Балтийский вокзал, Площадь Коннетабля, ул. Чкалова (музыкальная школа), Приоратский дворец, г. Гатчина, Варшавский вокзал</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0/25,0</w:t>
            </w:r>
          </w:p>
        </w:tc>
        <w:tc>
          <w:tcPr>
            <w:tcW w:w="5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Т</w:t>
            </w:r>
          </w:p>
        </w:tc>
        <w:tc>
          <w:tcPr>
            <w:tcW w:w="42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61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К</w:t>
            </w:r>
          </w:p>
        </w:tc>
        <w:tc>
          <w:tcPr>
            <w:tcW w:w="54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30"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w:t>
            </w:r>
          </w:p>
        </w:tc>
        <w:tc>
          <w:tcPr>
            <w:tcW w:w="52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514</w:t>
            </w:r>
          </w:p>
        </w:tc>
        <w:tc>
          <w:tcPr>
            <w:tcW w:w="111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г.Гатчина, Варшавский вокзал- д. Большие Колпаны</w:t>
            </w:r>
          </w:p>
        </w:tc>
        <w:tc>
          <w:tcPr>
            <w:tcW w:w="1471"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г. Гатчина, Варшавский вокзал, ул. К. Маркса, ул. Достоевского, ул. Красная, ул. Чкалова, пр. 25 Октября, Красноармейский пр., аллея Императора Павла I, Балтийский вокзал, ул. Григорина, ул. Киевская, Двинское ш., Киевское ш., 41К-215 автомобильная дорога Подъезд к г.Гатчина-2, д. Большие Колпаны.                Заезд в д. Химози: Двинское ш. Заезд в д. Вопша: Р-23 автомобильная дорога Санкт-Петербург – Псков – Пустошка – Невель – граница с Республикой Беларусь.</w:t>
            </w:r>
          </w:p>
        </w:tc>
        <w:tc>
          <w:tcPr>
            <w:tcW w:w="1595"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д. Большие Колпаны, 41К-215 автомобильная дорога Подъезд к г.Гатчина-2, Киевское ш., Двинское ш., ул. Киевская, ул. Григорина, Балтийский вокзал, ул. Григорина, пр.25 Октября, ул. Чкалова, г. Гатчина, Варшавский вокзал.</w:t>
            </w:r>
          </w:p>
        </w:tc>
        <w:tc>
          <w:tcPr>
            <w:tcW w:w="1896"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г. Гатчина, Варшавский вокзал, ул. Лейтенанта Шмидта, ул. Леонова , пр. 25 Октября, Балтийский вокзал, ул. Киевская (Госпиталь), АЗС, Сквозной пер., (при заезде ул. Ленинградских Ополченцев, ул. Озерная), Большие Колпаны 1, Большие Колпаны 2, (при заезде д. Вопша)</w:t>
            </w:r>
          </w:p>
        </w:tc>
        <w:tc>
          <w:tcPr>
            <w:tcW w:w="1843"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Большие Колпаны 2, (при заезде д. Вопша), Большие Колпаны 1, (при заезде ул. Ленинградских Ополченцев, ул. Озерная), Школьный пер., ул. Киевская, д. 38 (АЗС), Гатчинский госпиталь, Балтийский вокзал, Площадь Коннетабля, ул. Чкалова (музыкальная школа), Приоратский дворец, г. Гатчина, Варшавский вокзал</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35/ 8,35; 9,65/9,65; 11,95/11,95</w:t>
            </w:r>
          </w:p>
        </w:tc>
        <w:tc>
          <w:tcPr>
            <w:tcW w:w="54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УОП</w:t>
            </w:r>
          </w:p>
        </w:tc>
        <w:tc>
          <w:tcPr>
            <w:tcW w:w="48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Т</w:t>
            </w:r>
          </w:p>
        </w:tc>
        <w:tc>
          <w:tcPr>
            <w:tcW w:w="42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А</w:t>
            </w:r>
          </w:p>
        </w:tc>
        <w:tc>
          <w:tcPr>
            <w:tcW w:w="488"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w:t>
            </w:r>
          </w:p>
        </w:tc>
        <w:tc>
          <w:tcPr>
            <w:tcW w:w="61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w:t>
            </w:r>
          </w:p>
        </w:tc>
        <w:tc>
          <w:tcPr>
            <w:tcW w:w="547"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Евро 3 и выше</w:t>
            </w:r>
          </w:p>
        </w:tc>
        <w:tc>
          <w:tcPr>
            <w:tcW w:w="388"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32"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Гатчина, Варшавский вокзал-п. Прибытков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 Гатчина, Варшавский вокзал, ул. К. Маркса, ул. Достоевского, ул. Красная, ул. Чкалова, пр. 25 Октября, Красноармейский пр., аллея Императора  Павла I, Балтийский вокзал, ул. Григорина, ул.Киевская, Двинское ш.,Киевское ш., 41К-215 автомобильная дорога Подъезд к г.Гатчина-2, Р-23 автомобильная дорога Санкт-Петербург – Псков – Пустошка – Невель – граница с Республикой Беларусь, 41К-101 автомобильная дорога Никольское - Воскресенское, с. Никольское, 41К-216 автомобильная дорога Никольское - Прибытково – Кобрино, Меньковская ул, д. Меньково, 41К-216 автомобильная дорога Никольское - Прибытково – Кобрино, п. Прибытково, станция</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szCs w:val="14"/>
              </w:rPr>
            </w:pPr>
            <w:r>
              <w:rPr>
                <w:color w:val="000000"/>
                <w:sz w:val="14"/>
                <w:szCs w:val="14"/>
              </w:rPr>
              <w:t>п. Прибытково, станция, 41К-216 автомобильная дорога Никольское - Прибытково – Кобрино, Меньковская ул., 41К-216 автомобильная дорога Никольское - Прибытково – Кобрино, с. Никольское, 41К-101 автомобильная дорога Никольское – Воскресенское, Р-23 автомобильная дорога Санкт-Петербург – Псков – Пустошка – Невель – граница с Республикой Беларусь, 41К-215 автомобильная дорога Подъезд к г.Гатчина-2, д. Большие Колпаны, Киевское ш., Двинское ш., ул. Киевская, ул. Григорина, Балтийский вокзал, ул. Григорина, пр.25 Октября, ул. Чкалова, г. Гатчина, Варшавский вокзал.</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 Гатчина, Варшавский вокзал, ул. Лейтенанта Шмидта, ул. Леонова , пр. 25 Октября, Балтийский вокзал, ул. Киевская (Госпиталь), АЗС, Сквозной пер., Большие Колпаны 1, Большие Колпаны 2, Б.Колпаны 3, Вакколово, Лядино, Новые Черницы, Черницы, Старые Черницы, Аэродром Сиворицы, Никольское (ул.Шипунова), Никольское (б-ца Кащенко), 19км.,д. Меньково, Садоводство "Прибытково",  п. Прибытково, ст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танция п. Прибытково, Садоводство "Прибытково", д. Меньково,  19км., Никольское (б-ца Кащенко),  Никольское (ул.Шипунова), Аэродром Сиворицы, Старые Черницы, Черницы, Новые Черницы, Лядино, Вакколово, Б.Колпаны 3, Большие Колпаны 2, Большие Колпаны 1, Школьный пер., ул. Киевская, д. 38 (АЗС), Гатчинский госпиталь, Балтийский вокзал, Площадь Коннетабля, ул. Чкалова (музыкальная школа), Приоратский дворец, г. Гатчина, Варшавский вокз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7/25, 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w:t>
            </w:r>
          </w:p>
        </w:tc>
        <w:tc>
          <w:tcPr>
            <w:tcW w:w="529"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17</w:t>
            </w:r>
          </w:p>
        </w:tc>
        <w:tc>
          <w:tcPr>
            <w:tcW w:w="111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Гатчина, Варшавский вокзал-п. Тайцы</w:t>
            </w:r>
          </w:p>
        </w:tc>
        <w:tc>
          <w:tcPr>
            <w:tcW w:w="1471"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 Гатчина, Варшавский вокзал, ул. К. Маркса, ул. Достоевского, ул. Красная, ул. Чкалова, пр. 25 Октября, 41К-010 автомобильная дорога Красное Село - Гатчина - Павловск, п. Тайцы, ул. Советская, ул. Железнодорожная, Привокзальная ул., ж/д ст. Тайцы.</w:t>
            </w:r>
          </w:p>
        </w:tc>
        <w:tc>
          <w:tcPr>
            <w:tcW w:w="1595" w:type="dxa"/>
            <w:tcBorders>
              <w:top w:val="single" w:sz="4" w:space="0" w:color="000000"/>
              <w:bottom w:val="single" w:sz="4" w:space="0" w:color="000000"/>
              <w:right w:val="single" w:sz="4" w:space="0" w:color="000000"/>
            </w:tcBorders>
            <w:shd w:fill="FFFFFF" w:val="clear"/>
          </w:tcPr>
          <w:p>
            <w:pPr>
              <w:pStyle w:val="Normal"/>
              <w:rPr>
                <w:color w:val="000000"/>
                <w:sz w:val="14"/>
                <w:szCs w:val="14"/>
              </w:rPr>
            </w:pPr>
            <w:r>
              <w:rPr>
                <w:color w:val="000000"/>
                <w:sz w:val="14"/>
                <w:szCs w:val="14"/>
              </w:rPr>
              <w:t>п. Тайцы, ж/д ст. Тайцы, ул. Железнодорожная, ул. Юного Ленинца, 41К-010 автомобильная дорога Красное Село - Гатчина – Павловск, пр.25 Октября, ул. Чкалова, г. Гатчина, Варшавский вокзал.</w:t>
            </w:r>
          </w:p>
        </w:tc>
        <w:tc>
          <w:tcPr>
            <w:tcW w:w="1896"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 Гатчина, Варшавский вокзал, ул. Лейтенанта Шмидта, ул. Леонова , пр. 25 Октября, Стадион, Ул. 7 Армии, Пр. 25 Октября, мкр. Въезд, Погат, дор. на ПИЯФ, Вайялово, Кямяря, Пегелево, Торфопредприятие, Садоводство "Тайцы", Кладбище, ул.Санаторская, ж/д пл. Тайцы.</w:t>
            </w:r>
          </w:p>
        </w:tc>
        <w:tc>
          <w:tcPr>
            <w:tcW w:w="1843"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ж/д пл. Тайцы. ул.Санаторская, Кладбище, Садоводство "Тайцы", Торфопредприятие, Пегелево, Кямяря, Вайялово, дор. На ПИЯФ, Погат, ТЦ "О"Кей", Мкр. Въезд, Пр. 25 Октября, Ул. 7 Армии, Кирха, Стадион "Спартак", Ул. Соборная,, ул. Чкалова (музыкальная школа), Приоратский дворец, г. Гатчина, Варшавский вокзал</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9/13,9</w:t>
            </w:r>
          </w:p>
        </w:tc>
        <w:tc>
          <w:tcPr>
            <w:tcW w:w="54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Т</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w:t>
            </w:r>
          </w:p>
        </w:tc>
        <w:tc>
          <w:tcPr>
            <w:tcW w:w="6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w:t>
            </w:r>
          </w:p>
        </w:tc>
        <w:tc>
          <w:tcPr>
            <w:tcW w:w="547"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7"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4</w:t>
            </w:r>
          </w:p>
        </w:tc>
        <w:tc>
          <w:tcPr>
            <w:tcW w:w="52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18</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г.Гатчина, Варшавский вокзал-п. Терволово</w:t>
            </w:r>
          </w:p>
        </w:tc>
        <w:tc>
          <w:tcPr>
            <w:tcW w:w="1471" w:type="dxa"/>
            <w:tcBorders>
              <w:bottom w:val="single" w:sz="4" w:space="0" w:color="000000"/>
              <w:right w:val="single" w:sz="4" w:space="0" w:color="000000"/>
            </w:tcBorders>
          </w:tcPr>
          <w:p>
            <w:pPr>
              <w:pStyle w:val="Normal"/>
              <w:rPr>
                <w:color w:val="000000"/>
                <w:sz w:val="14"/>
                <w:szCs w:val="14"/>
              </w:rPr>
            </w:pPr>
            <w:r>
              <w:rPr>
                <w:color w:val="000000"/>
                <w:sz w:val="14"/>
                <w:szCs w:val="14"/>
              </w:rPr>
              <w:t>г. Гатчина, Варшавский вокзал, ул. К. Маркса, ул. Достоевского, ул. Красная, ул. Чкалова, пр. 25 Октября, ул. Григорина, Балтийский вокзал,  аллея Императора Павла I, Красноармейский проспект, 41К-011 автомобильная дорога Стрельна - Кипень – Гатчина, д. Большое Рейзино, 41К-503 автомобильная дорога Малое Рейзино - Большое Рейзино – Сокколово, д. Малое Рейзино, 41К-466 автомобильная дорога Подъезд к ст. Пудость, 41К-228 автомобильная дорога Пос. Пудость - автодорога Стрельна - Кипень – Гатчина, п. Пудость, 41К-011 автомобильная дорога Стрельна - Кипень – Гатчина, ул. Ленинградская, п. Терволово.</w:t>
            </w:r>
          </w:p>
        </w:tc>
        <w:tc>
          <w:tcPr>
            <w:tcW w:w="1595"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п. Терволово, ул. Ленинградская, 41К-011 автомобильная дорога Стрельна - Кипень – Гатчина, п. Пудость,  41К-228 автомобильная дорога Пос. Пудость - автодорога Стрельна - Кипень – Гатчина, 41К-466 автомобильная дорога Подъезд к ст. Пудость,  д. Малое Рейзино,  41К-503 автомобильная дорога Малое Рейзино - Большое Рейзино – Сокколово, Большое Рейзино, 41К-011 автомобильная дорога Стрельна - Кипень – Гатчина, Красноармейский проспект, аллея Императора Павла I,  Балтийский вокзал, ул. Григорина, пр. 25 Октября, ул. Чкалова, г. Гатчина, Варшавский вокзал.</w:t>
            </w:r>
          </w:p>
        </w:tc>
        <w:tc>
          <w:tcPr>
            <w:tcW w:w="1896"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г. Гатчина, Варшавский вокзал, ул. Лейтенанта Шмидта, ул. Леонова , пр. 25 Октября, Балтийский вокзал, Дворец, ул. Нестерова (Оранжереи), Красноармейский пр., д. 46, парк "Сильвия", ж/д пл.Мариенбург, Сокколово, Малое Рейзино, дор. К ж/д ст.Пудость, ул.Половинкиной, Пудость, Ивановка, Юля-Пурская, Алапурская, Мута-Кюля, Петрово, дор в Кезелево, Скворицы, Терволово магазин, п. Терволово. </w:t>
            </w:r>
          </w:p>
        </w:tc>
        <w:tc>
          <w:tcPr>
            <w:tcW w:w="1843" w:type="dxa"/>
            <w:tcBorders>
              <w:bottom w:val="single" w:sz="4" w:space="0" w:color="000000"/>
              <w:right w:val="single" w:sz="4" w:space="0" w:color="000000"/>
            </w:tcBorders>
          </w:tcPr>
          <w:p>
            <w:pPr>
              <w:pStyle w:val="Normal"/>
              <w:rPr>
                <w:color w:val="000000"/>
                <w:sz w:val="14"/>
                <w:szCs w:val="14"/>
              </w:rPr>
            </w:pPr>
            <w:r>
              <w:rPr>
                <w:color w:val="000000"/>
                <w:sz w:val="14"/>
                <w:szCs w:val="14"/>
              </w:rPr>
              <w:t>п. Терволово, Терволово магазин, Скворицы, дор в Кезелево, Петрово, Мута-Кюля, Алапурская, Юля-Пурская, Ивановка, Пудость, ул.Половинкиной, дор. К ж/д ст.Пудость, Малое Рейзино, Сокколово, ж/д пл.Мариенбург, Егерская Слобода, Пр. Красноармейский, 48, Ул. Нестерова, Пр. Красноармейский, Дворец,, Балтийский вокзал, Площадь Коннетабля, ул. Чкалова (музыкальная школа), Приоратский дворец, г. Гатчина, Варшавский вокзал</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2 /25,2; 18,0/18,0</w:t>
            </w:r>
          </w:p>
        </w:tc>
        <w:tc>
          <w:tcPr>
            <w:tcW w:w="5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Т</w:t>
            </w:r>
          </w:p>
        </w:tc>
        <w:tc>
          <w:tcPr>
            <w:tcW w:w="42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w:t>
            </w:r>
          </w:p>
        </w:tc>
        <w:tc>
          <w:tcPr>
            <w:tcW w:w="61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 БК</w:t>
            </w:r>
          </w:p>
        </w:tc>
        <w:tc>
          <w:tcPr>
            <w:tcW w:w="54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w:t>
            </w:r>
          </w:p>
        </w:tc>
        <w:tc>
          <w:tcPr>
            <w:tcW w:w="52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519</w:t>
            </w:r>
          </w:p>
        </w:tc>
        <w:tc>
          <w:tcPr>
            <w:tcW w:w="111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ж/д ст. Пудость-пос. Пудость</w:t>
            </w:r>
          </w:p>
        </w:tc>
        <w:tc>
          <w:tcPr>
            <w:tcW w:w="1471"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ул.Шоссейная, 41К-466 Подъезд к ст. Пудость, ул.Половинкиной, 41К-228 Пос.Пудость-автодорога Стрельна-Кипень - Гатчина, ул.Зайончковского</w:t>
            </w:r>
          </w:p>
        </w:tc>
        <w:tc>
          <w:tcPr>
            <w:tcW w:w="1595"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ул.Зайончковского, ул.Половинкиной,41К-228 Пос.Пудость-автодорога Стрельна-Кипень - Гатчина,41К-466 Подъезд к ст. Пудость, ул.Шоссейная</w:t>
            </w:r>
          </w:p>
        </w:tc>
        <w:tc>
          <w:tcPr>
            <w:tcW w:w="1896"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ж/д ст.Пудость, Кивеннапа,ул.Комсомольская. ул.Зайончковского</w:t>
            </w:r>
          </w:p>
        </w:tc>
        <w:tc>
          <w:tcPr>
            <w:tcW w:w="1843"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ул.Зайончковского, ул.Комсомольская, Кивеннапа, ж/д ст.Пудость</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42/2,42</w:t>
            </w:r>
          </w:p>
        </w:tc>
        <w:tc>
          <w:tcPr>
            <w:tcW w:w="54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УОП</w:t>
            </w:r>
          </w:p>
        </w:tc>
        <w:tc>
          <w:tcPr>
            <w:tcW w:w="48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НРТ</w:t>
            </w:r>
          </w:p>
        </w:tc>
        <w:tc>
          <w:tcPr>
            <w:tcW w:w="42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А</w:t>
            </w:r>
          </w:p>
        </w:tc>
        <w:tc>
          <w:tcPr>
            <w:tcW w:w="488"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w:t>
            </w:r>
          </w:p>
        </w:tc>
        <w:tc>
          <w:tcPr>
            <w:tcW w:w="61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w:t>
            </w:r>
          </w:p>
        </w:tc>
        <w:tc>
          <w:tcPr>
            <w:tcW w:w="547"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Евро 3 и выше</w:t>
            </w:r>
          </w:p>
        </w:tc>
        <w:tc>
          <w:tcPr>
            <w:tcW w:w="388"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12.2023</w:t>
            </w:r>
          </w:p>
        </w:tc>
        <w:tc>
          <w:tcPr>
            <w:tcW w:w="991"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24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6</w:t>
            </w:r>
          </w:p>
        </w:tc>
        <w:tc>
          <w:tcPr>
            <w:tcW w:w="52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22</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г.Гатчина, Варшавский вокзал - д. Тойворово</w:t>
            </w:r>
          </w:p>
        </w:tc>
        <w:tc>
          <w:tcPr>
            <w:tcW w:w="1471" w:type="dxa"/>
            <w:tcBorders>
              <w:bottom w:val="single" w:sz="4" w:space="0" w:color="000000"/>
              <w:right w:val="single" w:sz="4" w:space="0" w:color="000000"/>
            </w:tcBorders>
          </w:tcPr>
          <w:p>
            <w:pPr>
              <w:pStyle w:val="Normal"/>
              <w:rPr>
                <w:color w:val="000000"/>
                <w:sz w:val="14"/>
                <w:szCs w:val="14"/>
              </w:rPr>
            </w:pPr>
            <w:r>
              <w:rPr>
                <w:color w:val="000000"/>
                <w:sz w:val="14"/>
                <w:szCs w:val="14"/>
              </w:rPr>
              <w:t>г. Гатчина, Варшавский вокзал, ул. К. Маркса, ул. Достоевского, ул. Красная, ул. Чкалова, пр. 25 Октября, Красноармейский пр., аллея Императора Павла I, Балтийский вокзал, ул. Григорина, ул. Киевская, Двинское ш., д. Малые Колпаны, 41А-002 автомобильная дорога Гатчина – Ополье, А-120 автомобильная дорога Санкт-Петербургское южное полукольцо, д. Сяськелево, ул. Центральная, 41К-227 автомобильная дорога Сяськелево - Тойворово - Акколово – Муттолово, д. Тойворово.</w:t>
            </w:r>
          </w:p>
        </w:tc>
        <w:tc>
          <w:tcPr>
            <w:tcW w:w="1595"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д. Тойворово, 41К-227 автомобильная дорога Сяськелево - Тойворово - Акколово – Муттолово, д. Сяськелево, ул. Центральная, А-120 автомобильная дорога Санкт-Петербургское южное полукольцо, 41А-002 автомобильная дорога Гатчина – Ополье, д. Малые Колпаны, Двинское ш., ул. Киевская, ул. Григорина, Балтийский вокзал, ул. Григорина, пр.25 Октября, ул. Чкалова, г. Гатчина, Варшавский вокзал.</w:t>
            </w:r>
          </w:p>
        </w:tc>
        <w:tc>
          <w:tcPr>
            <w:tcW w:w="1896" w:type="dxa"/>
            <w:tcBorders>
              <w:bottom w:val="single" w:sz="4" w:space="0" w:color="000000"/>
              <w:right w:val="single" w:sz="4" w:space="0" w:color="000000"/>
            </w:tcBorders>
          </w:tcPr>
          <w:p>
            <w:pPr>
              <w:pStyle w:val="Normal"/>
              <w:rPr>
                <w:color w:val="000000"/>
                <w:sz w:val="14"/>
                <w:szCs w:val="14"/>
              </w:rPr>
            </w:pPr>
            <w:r>
              <w:rPr>
                <w:color w:val="000000"/>
                <w:sz w:val="14"/>
                <w:szCs w:val="14"/>
              </w:rPr>
              <w:t>г. Гатчина, Варшавский вокзал, ул. Лейтенанта Шмидта, ул. Леонова , пр. 25 Октября, Балтийский вокзал, ул. Киевская (Госпиталь), АЗС, Сквозной пер., Малые Колпаны, Комбикормовый завод, Парицы-1, Парицы-2, Черновский переезд, Ж/д ст. Войсковицы, Войсковицы центр, ЖБИ, Гараж, детский городок "Надежда", дор. на Учхоз, Ронилово, Реболово, Малое Сяськелево, Сяськелево развилка, Сяськелево почта, д. Тойворово.</w:t>
            </w:r>
          </w:p>
        </w:tc>
        <w:tc>
          <w:tcPr>
            <w:tcW w:w="1843" w:type="dxa"/>
            <w:tcBorders>
              <w:bottom w:val="single" w:sz="4" w:space="0" w:color="000000"/>
              <w:right w:val="single" w:sz="4" w:space="0" w:color="000000"/>
            </w:tcBorders>
          </w:tcPr>
          <w:p>
            <w:pPr>
              <w:pStyle w:val="Normal"/>
              <w:rPr>
                <w:color w:val="000000"/>
                <w:sz w:val="14"/>
                <w:szCs w:val="14"/>
              </w:rPr>
            </w:pPr>
            <w:r>
              <w:rPr>
                <w:color w:val="000000"/>
                <w:sz w:val="14"/>
                <w:szCs w:val="14"/>
              </w:rPr>
              <w:t>д. Тойворово, Сяськелево почта, Сяськелево развилка, Малое Сяськелево, Реболово, Ронилово, дор. на Учхоз, детский городок "Надежда", Гараж, ЖБИ, Войсковицы центр, Ж/д ст. Войсковицы, Черновский переезд, Парицы-2, Парицы-1, Комбикормовый завод, Малые Колпаны, Школьный пер., ул. Киевская, д. 38 (АЗС), Гатчинский госпиталь, Балтийский вокзал, Площадь Коннетабля, ул. Чкалова (музыкальная школа), Приоратский дворец, г. Гатчина, Варшавский вокзал</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5/23,5</w:t>
            </w:r>
          </w:p>
        </w:tc>
        <w:tc>
          <w:tcPr>
            <w:tcW w:w="5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Т</w:t>
            </w:r>
          </w:p>
        </w:tc>
        <w:tc>
          <w:tcPr>
            <w:tcW w:w="42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61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БК</w:t>
            </w:r>
          </w:p>
        </w:tc>
        <w:tc>
          <w:tcPr>
            <w:tcW w:w="54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w:t>
            </w:r>
          </w:p>
        </w:tc>
        <w:tc>
          <w:tcPr>
            <w:tcW w:w="52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23</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г.Гатчина, Варшавский вокзал - д. Луйсковицы</w:t>
            </w:r>
          </w:p>
        </w:tc>
        <w:tc>
          <w:tcPr>
            <w:tcW w:w="1471" w:type="dxa"/>
            <w:tcBorders>
              <w:bottom w:val="single" w:sz="4" w:space="0" w:color="000000"/>
              <w:right w:val="single" w:sz="4" w:space="0" w:color="000000"/>
            </w:tcBorders>
          </w:tcPr>
          <w:p>
            <w:pPr>
              <w:pStyle w:val="Normal"/>
              <w:rPr>
                <w:color w:val="000000"/>
                <w:sz w:val="14"/>
                <w:szCs w:val="14"/>
              </w:rPr>
            </w:pPr>
            <w:r>
              <w:rPr>
                <w:color w:val="000000"/>
                <w:sz w:val="14"/>
                <w:szCs w:val="14"/>
              </w:rPr>
              <w:t>г. Гатчина, Варшавский вокзал, ул. К. Маркса, ул. Достоевского, ул. Красная, ул. Чкалова, пр. 25 Октября, Красноармейский пр., аллея Императора Павла I, Балтийский вокзал, ул. Григорина, ул. Киевская, Двинское ш., д. Малые Колпаны, 41А-002 автомобильная дорога Гатчина – Ополье, 41К-104 автомобильная дорога Елизаветино-Скворицы, п. Елизаветино, д. Луйсковицы. Заезд в д. Туганицы через д. Сяськелево по А-120 автомобильная дорога Санкт-Петербургское южное полукольцо, 41К-104 автомобильная дорога Елизаветино-Скворицы.</w:t>
            </w:r>
          </w:p>
        </w:tc>
        <w:tc>
          <w:tcPr>
            <w:tcW w:w="1595"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д. Луйсковицы, п. Елизаветино, 41К-104 автомобильная дорога Елизаветино-Скворицы, 41А-002 автомобильная дорога Гатчина – Ополье, д. Малые Колпаны, Двинское ш., ул. Киевская, ул. Григорина, Балтийский вокзал, ул. Григорина, пр.25 Октября, ул. Чкалова, г. Гатчина, Варшавский вокзал.</w:t>
            </w:r>
          </w:p>
        </w:tc>
        <w:tc>
          <w:tcPr>
            <w:tcW w:w="1896" w:type="dxa"/>
            <w:tcBorders>
              <w:bottom w:val="single" w:sz="4" w:space="0" w:color="000000"/>
              <w:right w:val="single" w:sz="4" w:space="0" w:color="000000"/>
            </w:tcBorders>
          </w:tcPr>
          <w:p>
            <w:pPr>
              <w:pStyle w:val="Normal"/>
              <w:rPr>
                <w:color w:val="000000"/>
                <w:sz w:val="14"/>
                <w:szCs w:val="14"/>
              </w:rPr>
            </w:pPr>
            <w:r>
              <w:rPr>
                <w:color w:val="000000"/>
                <w:sz w:val="14"/>
                <w:szCs w:val="14"/>
              </w:rPr>
              <w:t>г. Гатчина, Варшавский вокзал, ул. Лейтенанта Шмидта, ул. Леонова , пр. 25 Октября, Балтийский вокзал, ул. Киевская (Госпиталь), АЗС, Сквозной пер., Малые Колпаны, Комбикормовый завод, Парицы-1, Парицы-2, Черновский переезд, Ж/д ст. Войсковицы, Войсковицы центр, Промзона, Кладбище, Большие борницы, Шпаньково центр ул., Шпаньково-2, Новая деревня, Елизаветино 9км, с.совет, училище, Елизаветино д.сад, ж/д ст.Елизаветино, Жилпоселок, д. Луйсковицы.</w:t>
            </w:r>
          </w:p>
        </w:tc>
        <w:tc>
          <w:tcPr>
            <w:tcW w:w="1843" w:type="dxa"/>
            <w:tcBorders>
              <w:bottom w:val="single" w:sz="4" w:space="0" w:color="000000"/>
              <w:right w:val="single" w:sz="4" w:space="0" w:color="000000"/>
            </w:tcBorders>
          </w:tcPr>
          <w:p>
            <w:pPr>
              <w:pStyle w:val="Normal"/>
              <w:rPr>
                <w:color w:val="000000"/>
                <w:sz w:val="14"/>
                <w:szCs w:val="14"/>
              </w:rPr>
            </w:pPr>
            <w:r>
              <w:rPr>
                <w:color w:val="000000"/>
                <w:sz w:val="14"/>
                <w:szCs w:val="14"/>
              </w:rPr>
              <w:t>д. Луйсковицы, Жилпоселок, ж/д ст.Елизаветино, Елизаветино д.сад, училище, с.совет, Елизаветино 9км, Новая деревня, Шпаньково-2, Шпаньково центр ул., Большие борницы, Кладбище, Промзона, Войсковицы центр, Ж/д ст. Войсковицы, Черновский переезд, Парицы-2, Парицы-1, Комбикормовый завод, Малые Колпаны, Школьный пер., ул. Киевская, д. 38 (АЗС), Гатчинский госпиталь, Балтийский вокзал, Площадь Коннетабля, ул. Чкалова (музыкальная школа), Приоратский дворец, г. Гатчина, Варшавский вокзал</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9 (40,6)/30,9</w:t>
            </w:r>
          </w:p>
        </w:tc>
        <w:tc>
          <w:tcPr>
            <w:tcW w:w="5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Т</w:t>
            </w:r>
          </w:p>
        </w:tc>
        <w:tc>
          <w:tcPr>
            <w:tcW w:w="42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w:t>
            </w:r>
          </w:p>
        </w:tc>
        <w:tc>
          <w:tcPr>
            <w:tcW w:w="61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 БК</w:t>
            </w:r>
          </w:p>
        </w:tc>
        <w:tc>
          <w:tcPr>
            <w:tcW w:w="54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95"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8</w:t>
            </w:r>
          </w:p>
        </w:tc>
        <w:tc>
          <w:tcPr>
            <w:tcW w:w="52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23А</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г.Гатчина, Варшавский вокзал -                                 п. Елизаветино, Жилпоселок</w:t>
            </w:r>
          </w:p>
        </w:tc>
        <w:tc>
          <w:tcPr>
            <w:tcW w:w="1471" w:type="dxa"/>
            <w:tcBorders>
              <w:bottom w:val="single" w:sz="4" w:space="0" w:color="000000"/>
              <w:right w:val="single" w:sz="4" w:space="0" w:color="000000"/>
            </w:tcBorders>
          </w:tcPr>
          <w:p>
            <w:pPr>
              <w:pStyle w:val="Normal"/>
              <w:rPr>
                <w:color w:val="000000"/>
                <w:sz w:val="14"/>
                <w:szCs w:val="14"/>
              </w:rPr>
            </w:pPr>
            <w:r>
              <w:rPr>
                <w:color w:val="000000"/>
                <w:sz w:val="14"/>
                <w:szCs w:val="14"/>
              </w:rPr>
              <w:t>г. Гатчина, Варшавский вокзал, ул. К. Маркса, ул. Достоевского, ул. Красная, ул. Чкалова, пр. 25 Октября, Красноармейский пр., аллея Императора Павла I, Балтийский вокзал, ул. Григорина, ул. Киевская, Двинское ш., д. Малые Колпаны, 41А-002 автомобильная дорога Гатчина – Ополье, 41К-104 автомобильная дорога Елизаветино-Скворицы, п. Елизаветино, Жилпоселок.</w:t>
            </w:r>
          </w:p>
        </w:tc>
        <w:tc>
          <w:tcPr>
            <w:tcW w:w="1595"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п. Елизаветино, Жилпоселок, 41К-104 автомобильная дорога Елизаветино-Скворицы, 41А-002 автомобильная дорога Гатчина – Ополье, д. Малые Колпаны, Двинское ш., ул. Киевская, ул. Григорина, Балтийский вокзал, ул. Григорина, пр.25 Октября, ул. Чкалова, г. Гатчина, Варшавский вокзал.</w:t>
            </w:r>
          </w:p>
        </w:tc>
        <w:tc>
          <w:tcPr>
            <w:tcW w:w="1896" w:type="dxa"/>
            <w:tcBorders>
              <w:bottom w:val="single" w:sz="4" w:space="0" w:color="000000"/>
              <w:right w:val="single" w:sz="4" w:space="0" w:color="000000"/>
            </w:tcBorders>
          </w:tcPr>
          <w:p>
            <w:pPr>
              <w:pStyle w:val="Normal"/>
              <w:rPr>
                <w:color w:val="000000"/>
                <w:sz w:val="14"/>
                <w:szCs w:val="14"/>
              </w:rPr>
            </w:pPr>
            <w:r>
              <w:rPr>
                <w:color w:val="000000"/>
                <w:sz w:val="14"/>
                <w:szCs w:val="14"/>
              </w:rPr>
              <w:t>г. Гатчина, Варшавский вокзал, ул. Лейтенанта Шмидта, ул. Леонова , пр. 25 Октября, Балтийский вокзал, ул. Киевская (Госпиталь), АЗС, Сквозной пер., Малые Колпаны, Комбикормовый завод, Парицы-1, Парицы-2, Черновский переезд, Ж/д ст. Войсковицы, Войсковицы центр, Промзона, Кладбище, Большие борницы, Шпаньково центр ул., Шпаньково-2, Новая деревня, Елизаветино 9км, с.совет, Училище, Елизаветино д.сад, ж/д ст.Елизаветино, Жилпоселок, д. Яскелево.</w:t>
            </w:r>
          </w:p>
        </w:tc>
        <w:tc>
          <w:tcPr>
            <w:tcW w:w="1843" w:type="dxa"/>
            <w:tcBorders>
              <w:bottom w:val="single" w:sz="4" w:space="0" w:color="000000"/>
              <w:right w:val="single" w:sz="4" w:space="0" w:color="000000"/>
            </w:tcBorders>
          </w:tcPr>
          <w:p>
            <w:pPr>
              <w:pStyle w:val="Normal"/>
              <w:rPr>
                <w:color w:val="000000"/>
                <w:sz w:val="14"/>
                <w:szCs w:val="14"/>
              </w:rPr>
            </w:pPr>
            <w:r>
              <w:rPr>
                <w:color w:val="000000"/>
                <w:sz w:val="14"/>
                <w:szCs w:val="14"/>
              </w:rPr>
              <w:t>д. Яскелево, Жилпоселок, ж/д ст.Елизаветино, Елизаветино д.сад, Училище, с.совет, Елизаветино 9км, Новая деревня, Шпаньково-2, Шпаньково центр ул., Большие борницы, Кладбище, Промзона, Войсковицы центр, Ж/д ст. Войсковицы, Черновский переезд, Парицы-2, Парицы-1, Комбикормовый завод, Малые Колпаны, Школьный пер., ул. Киевская, д. 38 (АЗС), Гатчинский госпиталь, Балтийский вокзал, Площадь Коннетабля, ул. Чкалова (музыкальная школа), Приоратский дворец, г. Гатчина, Варшавский вокзал</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82/28,82</w:t>
            </w:r>
          </w:p>
        </w:tc>
        <w:tc>
          <w:tcPr>
            <w:tcW w:w="5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Т</w:t>
            </w:r>
          </w:p>
        </w:tc>
        <w:tc>
          <w:tcPr>
            <w:tcW w:w="42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61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 БК</w:t>
            </w:r>
          </w:p>
        </w:tc>
        <w:tc>
          <w:tcPr>
            <w:tcW w:w="54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20"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w:t>
            </w:r>
          </w:p>
        </w:tc>
        <w:tc>
          <w:tcPr>
            <w:tcW w:w="52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25</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г.Гатчина, Варшавский вокзал - п.Новый Учхоз</w:t>
            </w:r>
          </w:p>
        </w:tc>
        <w:tc>
          <w:tcPr>
            <w:tcW w:w="1471" w:type="dxa"/>
            <w:tcBorders>
              <w:bottom w:val="single" w:sz="4" w:space="0" w:color="000000"/>
              <w:right w:val="single" w:sz="4" w:space="0" w:color="000000"/>
            </w:tcBorders>
          </w:tcPr>
          <w:p>
            <w:pPr>
              <w:pStyle w:val="Normal"/>
              <w:rPr>
                <w:color w:val="000000"/>
                <w:sz w:val="14"/>
                <w:szCs w:val="14"/>
              </w:rPr>
            </w:pPr>
            <w:r>
              <w:rPr>
                <w:color w:val="000000"/>
                <w:sz w:val="14"/>
                <w:szCs w:val="14"/>
              </w:rPr>
              <w:t>г. Гатчина, Варшавский вокзал, ул. К. Маркса, ул. Достоевского, ул. Красная, ул. Чкалова, пр. 25 Октября, ул. Григорина, аллея Императора Павла I, Балтийский вокзал, Красноармейский пр., ул. Рыбакова, ул. Воскова, Корпиковское шоссе, 41К-102 автомобильная дорога Рошаля – Черново- Учхоз, п. Новый Учхоз.</w:t>
            </w:r>
          </w:p>
        </w:tc>
        <w:tc>
          <w:tcPr>
            <w:tcW w:w="1595"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п. Новый Учхоз, 41К-102 автомобильная дорога Рошаля – Черново- Учхоз, ул.120-й Гатчинской Дивизии, ул. Куприна, ул. Воскова, ул. Рыбакова, Красноармейский пр., аллея Императора Павла I, Балтийский вокзал, ул. Григорина, пр. 25 Октября, ул. Чкалова, г. Гатчина, Варшавский вокзал.</w:t>
            </w:r>
          </w:p>
        </w:tc>
        <w:tc>
          <w:tcPr>
            <w:tcW w:w="1896" w:type="dxa"/>
            <w:tcBorders>
              <w:bottom w:val="single" w:sz="4" w:space="0" w:color="000000"/>
              <w:right w:val="single" w:sz="4" w:space="0" w:color="000000"/>
            </w:tcBorders>
          </w:tcPr>
          <w:p>
            <w:pPr>
              <w:pStyle w:val="Normal"/>
              <w:rPr>
                <w:color w:val="000000"/>
                <w:sz w:val="14"/>
                <w:szCs w:val="14"/>
              </w:rPr>
            </w:pPr>
            <w:r>
              <w:rPr>
                <w:color w:val="000000"/>
                <w:sz w:val="14"/>
                <w:szCs w:val="14"/>
              </w:rPr>
              <w:t>г. Гатчина, Варшавский вокзал, ул. Лейтенанта Шмидта, ул. Леонова, пр. 25 Октября, Балтийский вокзал, Дворец, ул. Нестерова (Оранжереи), Красноармейский пр., д. 46, парк "Сильвия", Ул. Кустова, Пл. Мариенбург, Корпиковское шоссе, Заводская ул., Корпиковское шоссе, Тупой пер., дорога в Корпиково, Садоводство "Корпиково", Корпиково, Нагорная ул., Черново, Пеньково, п. Новый Учхоз</w:t>
            </w:r>
          </w:p>
        </w:tc>
        <w:tc>
          <w:tcPr>
            <w:tcW w:w="1843" w:type="dxa"/>
            <w:tcBorders>
              <w:bottom w:val="single" w:sz="4" w:space="0" w:color="000000"/>
              <w:right w:val="single" w:sz="4" w:space="0" w:color="000000"/>
            </w:tcBorders>
          </w:tcPr>
          <w:p>
            <w:pPr>
              <w:pStyle w:val="Normal"/>
              <w:rPr>
                <w:color w:val="000000"/>
                <w:sz w:val="14"/>
                <w:szCs w:val="14"/>
              </w:rPr>
            </w:pPr>
            <w:r>
              <w:rPr>
                <w:color w:val="000000"/>
                <w:sz w:val="14"/>
                <w:szCs w:val="14"/>
              </w:rPr>
              <w:t>п. Новый Учхоз, Пеньково, Черново, Нагорная ул., Корпиково, Садоводство "Корпиково", дорога в Корпиково, Хлебокомбинат, Ул. Куприна, Ул. Заводская, Ул. Рошаля, Ул. Воскова, пл. Мариенбург, Ул. Рысева, Егерская Слобода, Пр. Красноармейский, 48, Ул. Нестерова, Пр. Красноармейский, Дворец, Балтийский вокзал, Площадь Коннетабля, ул. Чкалова (музыкальная школа), Приоратский дворец, г. Гатчина, Варшавский вокзал</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15</w:t>
            </w:r>
          </w:p>
        </w:tc>
        <w:tc>
          <w:tcPr>
            <w:tcW w:w="5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Т</w:t>
            </w:r>
          </w:p>
        </w:tc>
        <w:tc>
          <w:tcPr>
            <w:tcW w:w="42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61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СК</w:t>
            </w:r>
          </w:p>
        </w:tc>
        <w:tc>
          <w:tcPr>
            <w:tcW w:w="54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91"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52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г.Гатчина, Варшавский вокзал - п. Кобралово</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szCs w:val="14"/>
              </w:rPr>
            </w:pPr>
            <w:r>
              <w:rPr>
                <w:color w:val="000000"/>
                <w:sz w:val="14"/>
                <w:szCs w:val="14"/>
              </w:rPr>
              <w:t>г. Гатчина, Варшавский вокзал, ул. Чкалова, пр 25 Октября, Въезд, Пушкинское ш., автомобильная дорога 41К-010 Красное Село – Гатчина – Павловск, Р-23, д. Вайя, д. Малое Верево, д. Большое Верево, автомобильная дорога 41К-217 Подъезд к пос. Романовка, автомобильная дорога 41К-010 Красное Село – Гатчина - Павловск, д. Романовка, (при движении через д. Бугры: автомобильная дорога ст. Верево – д. Коммолово – д. Бугры – д. Романовка), д. Горки, дорога в д. Веккелево, дорога в д. Бор, п. Лукаши (ул. Заводская, заезд), дорога в д. Вярлево, д. Пудомяги, д. Антелево, дорога в д. Вяхтелево, д. Покровская, автомобильная дорога 41К-229 Подъезд к г. Коммунар, г. Коммунар: ул. Павловская, Ленинградское ш.,  ул. Садовая, ул. Строителей, ул. Сельская, ул. Кобраловская, п. Кобралово: ул. Зеленая, ул. Ценральная</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szCs w:val="14"/>
              </w:rPr>
            </w:pPr>
            <w:r>
              <w:rPr>
                <w:color w:val="000000"/>
                <w:sz w:val="14"/>
                <w:szCs w:val="14"/>
              </w:rPr>
              <w:t xml:space="preserve">п. Кобралово: ул. Ценральная, ул. Зеленая, ул. Кобраловская, г. Коммунар: ул. Сельская, автомобильная дорога 41К-010 Красное Село – Гатчина – Павловск, д. Покровская, автомобильная дорога 41К-229 Подъезд к г. Коммунар, г. Коммунар: ул. Павловская, Ленинградское ш.,  ул. Садовая, ул. Строителей, ул. Сельская, автомобильная дорога 41К-010 Красное Село – Гатчина - Павловск, дорога в д. Вяхтелево, п. Антелево, д. Пудомяги, дорога в д. Вярлево, п. Лукаши (ул. Заводская, заезд), дорога в д. Бор, дорога в д. Веккелево, д. Горки, (при движении через д. Бугры: автомобильная дорога ст. Верево – д. Коммолово – д. Бугры – д. Романовка), д. Романовка, автомобильная дорога 41К-217 Подъезд к пос. Романовка, Р-23, д. Большое Верево, д. Малое Верево, д. Вайя, Ленинградское ш., г. Гатчина: гипермаркет "ОКЕЙ", Въезд, пр. 25 Октября, ул. Чкалова, Варшавский вокзал.                                         </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szCs w:val="14"/>
              </w:rPr>
            </w:pPr>
            <w:r>
              <w:rPr>
                <w:color w:val="000000"/>
                <w:sz w:val="14"/>
                <w:szCs w:val="14"/>
              </w:rPr>
              <w:t>г. Гатчина, Варшавский вокзал, ул. Леонова (Приоратский дворец), пр. 25 Октября, Стадион, Ул. 7 Армии, Пр. 25 Октября, мкр. Въезд, Пушкинское шоссе, ТРК «КУБУС», отделение совхоза Верево, Пушкинское щоссе,пос. Вайя дом 6, пос.  Вайя дом 13, Мапое Верево, Большое Верево, дер.Романовка 1, дер. Романовка 2, дер.Горки, дорога в Веккелево, дорога в Бор, пос.Лукаши, дорога на пос. Лукаши, дорога в Вярлево, Пудомяги, Антелево (гараж), Антелево (детский сад), дорога в Вяхтелево, Дорога в Коммунар, Покровская, г. Коммунар: ул. Павловская, Центр, Администрация, ул. Западная, Поликлиника, Профилакторий, ул.Сельская дом 59, ул. Кобраловская, пос.Кобрало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szCs w:val="14"/>
              </w:rPr>
            </w:pPr>
            <w:r>
              <w:rPr>
                <w:color w:val="000000"/>
                <w:sz w:val="14"/>
                <w:szCs w:val="14"/>
              </w:rPr>
              <w:t>пос.Кобралово,ул.Кобраловская, г. Коммунар: Профилакторий, Поликлиника, ул. Западная, Администрация, Центр, ул. Павловская (конечная), ул. Павловская, Центр, Администрация,  ул. Западная, Поликлиника, Профилакторий, дорога в дер. Вяхтелево, пос. Антелево (детский сад), пос. Антелево (Гараж), Пудомяги, дорога Вярлево, дорога на пос. Лукаши, пос.Лукаши, дорога в Бор, дорогав в Веккелево, дер. Горки, дер.Романовка 1, дер.Романовка 2, Малое Верево, Вайя дом  13, Вайя  дом 9, г. Гатчина, Торговый центр "ОКЕЙ", Мкр. Въезд, Пр. 25 Октября, Ул. 7 Армии, Кирха, Стадион "Спартак", Ул. Соборная, ул. Чкалова (музыкальная школа), Приоратский дворец, г. Гатчина, Варшавский вокза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0,5/30,5; 35,3/35,3</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УОП</w:t>
            </w:r>
          </w:p>
        </w:tc>
        <w:tc>
          <w:tcPr>
            <w:tcW w:w="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Т</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А</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Евро 3 и выше</w:t>
            </w:r>
          </w:p>
        </w:tc>
        <w:tc>
          <w:tcPr>
            <w:tcW w:w="3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12.2019/ 01.12.2024</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ИП Дронин Дмитрий Юрьевич                                ИНН 470507089040</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188300 Ленинградская область, город Гатчина, ш. Пушкинское, д. 13 </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4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530</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г.Гатчина, Варшавский вокзал - д. Раболово</w:t>
            </w:r>
          </w:p>
        </w:tc>
        <w:tc>
          <w:tcPr>
            <w:tcW w:w="1471" w:type="dxa"/>
            <w:tcBorders>
              <w:top w:val="single" w:sz="4" w:space="0" w:color="000000"/>
              <w:bottom w:val="single" w:sz="4" w:space="0" w:color="000000"/>
              <w:right w:val="single" w:sz="4" w:space="0" w:color="000000"/>
            </w:tcBorders>
            <w:shd w:fill="FFFFFF" w:val="clear"/>
          </w:tcPr>
          <w:p>
            <w:pPr>
              <w:pStyle w:val="Normal"/>
              <w:rPr>
                <w:color w:val="000000"/>
                <w:sz w:val="14"/>
                <w:szCs w:val="14"/>
              </w:rPr>
            </w:pPr>
            <w:r>
              <w:rPr>
                <w:color w:val="000000"/>
                <w:sz w:val="14"/>
                <w:szCs w:val="14"/>
              </w:rPr>
              <w:t>: г. Гатчина, Варшавский вокзал, ул. К. Маркса, ул. Достоевского, ул. Красная, ул. Чкалова, пр. 25 Октября, Красноармейский пр., аллея Императора Павла I, Балтийский вокзал, ул. Григорина, ул. Киевская, Двинское ш., д. Малые Колпаны, 41А-002 автомобильная дорога Гатчина – Ополье, 41К-104 автомобильная дорога Елизаветино-Скворицы, п. Елизаветино, 41К-219 автомобильная дорога Елизаветино – Фьюнатово, д. Раболово (д. Фьюнатово). Заезд в д. Луйсковицы, д. Туганицы по А-120 автомобильная дорога Санкт-Петербургское южное полукольцо, 41К-104 автомобильная дорога Елизаветино-Скворицы; д. Фьюнатово по 41К-219 автомобильная дорога Елизаветино – Фьюнатово.</w:t>
            </w:r>
          </w:p>
        </w:tc>
        <w:tc>
          <w:tcPr>
            <w:tcW w:w="1595" w:type="dxa"/>
            <w:tcBorders>
              <w:top w:val="single" w:sz="4" w:space="0" w:color="000000"/>
              <w:bottom w:val="single" w:sz="4" w:space="0" w:color="000000"/>
              <w:right w:val="single" w:sz="4" w:space="0" w:color="000000"/>
            </w:tcBorders>
            <w:shd w:fill="FFFFFF" w:val="clear"/>
          </w:tcPr>
          <w:p>
            <w:pPr>
              <w:pStyle w:val="Normal"/>
              <w:rPr>
                <w:color w:val="000000"/>
                <w:sz w:val="14"/>
                <w:szCs w:val="14"/>
              </w:rPr>
            </w:pPr>
            <w:r>
              <w:rPr>
                <w:color w:val="000000"/>
                <w:sz w:val="14"/>
                <w:szCs w:val="14"/>
              </w:rPr>
              <w:t>д. Раболово (д. Фьюнатово), 41К-219 автомобильная дорога Елизаветино – Фьюнатово, п. Елизаветино, 41К-104 автомобильная дорога Елизаветино-Скворицы, 41А-002 автомобильная дорога Гатчина – Ополье, д. Малые Колпаны, Двинское ш., ул. Киевская, ул. Григорина, Балтийский вокзал, ул. Григорина, пр.25 Октября, ул. Чкалова, г. Гатчина, Варшавский вокзал.</w:t>
            </w:r>
          </w:p>
        </w:tc>
        <w:tc>
          <w:tcPr>
            <w:tcW w:w="1896" w:type="dxa"/>
            <w:tcBorders>
              <w:top w:val="single" w:sz="4" w:space="0" w:color="000000"/>
              <w:bottom w:val="single" w:sz="4" w:space="0" w:color="000000"/>
              <w:right w:val="single" w:sz="4" w:space="0" w:color="000000"/>
            </w:tcBorders>
            <w:shd w:fill="FFFFFF" w:val="clear"/>
          </w:tcPr>
          <w:p>
            <w:pPr>
              <w:pStyle w:val="Normal"/>
              <w:rPr>
                <w:color w:val="000000"/>
                <w:sz w:val="14"/>
                <w:szCs w:val="14"/>
              </w:rPr>
            </w:pPr>
            <w:r>
              <w:rPr>
                <w:color w:val="000000"/>
                <w:sz w:val="14"/>
                <w:szCs w:val="14"/>
              </w:rPr>
              <w:t>г. Гатчина, Варшавский вокзал, ул. Лейтенанта Шмидта, ул. Леонова , пр. 25 Октября, Балтийский вокзал, ул. Киевская (Госпиталь), АЗС, Сквозной пер., Малые Колпаны, Комбикормовый завод, Парицы-1, Парицы-2, Черновский переезд, Ж/д ст. Войсковицы, Войсковицы центр, Промзона, Кладбище, Большие борницы, Шпаньково центр ул., Шпаньково-2, Новая деревня, Елизаветино 9км, С.совет., Училище, Елизаветино д.сад, ж/д ст.Елизаветино, Жилпоселок, Яскелево, Березнево, Ознаково, д. Раболово.</w:t>
            </w:r>
          </w:p>
        </w:tc>
        <w:tc>
          <w:tcPr>
            <w:tcW w:w="1843" w:type="dxa"/>
            <w:tcBorders>
              <w:top w:val="single" w:sz="4" w:space="0" w:color="000000"/>
              <w:bottom w:val="single" w:sz="4" w:space="0" w:color="000000"/>
              <w:right w:val="single" w:sz="4" w:space="0" w:color="000000"/>
            </w:tcBorders>
            <w:shd w:fill="FFFFFF" w:val="clear"/>
          </w:tcPr>
          <w:p>
            <w:pPr>
              <w:pStyle w:val="Normal"/>
              <w:rPr>
                <w:color w:val="000000"/>
                <w:sz w:val="14"/>
                <w:szCs w:val="14"/>
              </w:rPr>
            </w:pPr>
            <w:r>
              <w:rPr>
                <w:color w:val="000000"/>
                <w:sz w:val="14"/>
                <w:szCs w:val="14"/>
              </w:rPr>
              <w:t>д. Раболово, Ознаково, Березнево, Яскелево, Жилпоселок, Ж/д ст.Елизаветино, Елизаветино д.сад, Училище, С.совет., Елизаветино 9км, Новая деревня, Шпаньково-2, Шпаньково центр ул., Большие борницы, Кладбище, Промзона, Войсковицы центр, Ж/д ст. Войсковицы, Черновский переезд, Парицы-2, Парицы-1, Комбикормовый завод, Малые Колпаны, Школьный пер., ул. Киевская, д. 38 (АЗС), Гатчинский госпиталь, Балтийский вокзал, Площадь Коннетабля, ул. Чкалова (музыкальная школа), Приоратский дворец, г. Гатчина, Варшавский вокзал</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3,8 (46,0, 38,8)/ 33,8); 41,0/41,0</w:t>
            </w:r>
          </w:p>
        </w:tc>
        <w:tc>
          <w:tcPr>
            <w:tcW w:w="5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УОП</w:t>
            </w:r>
          </w:p>
        </w:tc>
        <w:tc>
          <w:tcPr>
            <w:tcW w:w="4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Т</w:t>
            </w:r>
          </w:p>
        </w:tc>
        <w:tc>
          <w:tcPr>
            <w:tcW w:w="4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А</w:t>
            </w:r>
          </w:p>
        </w:tc>
        <w:tc>
          <w:tcPr>
            <w:tcW w:w="4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К/ БК</w:t>
            </w:r>
          </w:p>
        </w:tc>
        <w:tc>
          <w:tcPr>
            <w:tcW w:w="5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Евро 3 и выше</w:t>
            </w:r>
          </w:p>
        </w:tc>
        <w:tc>
          <w:tcPr>
            <w:tcW w:w="388"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45"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2</w:t>
            </w:r>
          </w:p>
        </w:tc>
        <w:tc>
          <w:tcPr>
            <w:tcW w:w="52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531</w:t>
            </w:r>
          </w:p>
        </w:tc>
        <w:tc>
          <w:tcPr>
            <w:tcW w:w="111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г.Гатчина, Варшавский вокзал- д. Батово</w:t>
            </w:r>
          </w:p>
        </w:tc>
        <w:tc>
          <w:tcPr>
            <w:tcW w:w="1471"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г. Гатчина, Варшавский вокзал, ул. К. Маркса, ул. Достоевского, ул. Красная, ул. Чкалова, пр. 25 Октября, Красноармейский пр., аллея Императора Павла I, Балтийский вокзал, ул. Григорина, ул. Киевская, Двинское ш., Киевское ш., 41К-215 автомобильная дорога Подъезд к г.Гатчина-2, Р-23 автомобильная дорога Санкт-Петербург – Псков – Пустошка – Невель – граница с Республикой Беларусь, 41К-485 автомобильная дорога Подъезд к дер. Тихковицы, д. Тихковицы, Р-23 автомобильная дорога Санкт-Петербург – Псков – Пустошка – Невель – граница с Республикой Беларусь, 41К-484 автомобильная дорога Подъезд к дер. Даймище, д.Батово. Заезд к Кащенко по 41К-101 автомобильная дорога Никольское - Воскресенское.</w:t>
            </w:r>
          </w:p>
        </w:tc>
        <w:tc>
          <w:tcPr>
            <w:tcW w:w="1595"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д. Батово, 41К-484 автомобильная дорога Подъезд к дер. Даймище, Р-23 автомобильная дорога Санкт-Петербург – Псков – Пустошка – Невель – граница с Республикой Беларусь, 41К-485 автомобильная дорога Подъезд к дер. Тихковицы, д. Тихковицы, Р-23 автомобильная дорога Санкт-Петербург – Псков – Пустошка – Невель – граница с Республикой Беларусь, 41К-215 автомобильная дорога Подъезд к г.Гатчина-2, д. Большие Колпаны, Киевское ш., Двинское ш., ул. Киевская, ул. Григорина, Балтийский вокзал, ул. Григорина, пр.25 Октября, ул. Чкалова, г. Гатчина, Варшавский вокзал.</w:t>
            </w:r>
          </w:p>
        </w:tc>
        <w:tc>
          <w:tcPr>
            <w:tcW w:w="1896"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 xml:space="preserve">г. Гатчина, Варшавский вокзал, ул. Лейтенанта Шмидта, ул. Леонова , пр. 25 Октября, Балтийский вокзал, ул. Киевская (Госпиталь), АЗС, Сквозной пер., Большие Колпаны 1, Большие Колпаны ,Б.Колпаны 3, Вакколово, Лядино, Новые Черницы, Черницы, Старые Черницы, Аэродром Сиворицы, Никольское (ул.Шипунова), Никольское(ул.Силиной), Никольское (дор. на Шпаньково), Никольское (ул.Мира),Никольское, Садоводство, дор. в Тихковицы, Новое Колено, Старое поддубье, Поддубье, Выра (строймагазин), Выра, Д.О."Песчанка", Рождествено (больница), Рождествено (центр), Рождествено (музей), Дор. на Батово, Садоводство, Промзона, д. Батово. </w:t>
            </w:r>
          </w:p>
        </w:tc>
        <w:tc>
          <w:tcPr>
            <w:tcW w:w="1843"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д. Батово, Промзона, Садоводство, Дор. на Батово, Рождествено (музей), Рождествено (центр), Рождествено (больница), Выра, Д.О."Песчанка", Выра (строймагазин), Поддубье, Старое поддубье, Новое Колено, дор. в Тихковицы, Садоводство, Никольское, Никольское (ул.Мира), Никольское( дор. на Шпаньково), Никольское(ул.Силиной), Никольское (ул.Шипунова), Аэродром Сиворицы, Старые Черницы, Черницы, Новые Черницы, Лядино, Вакколово, Б.Колпаны 3, Большие Колпаны , Большие Колпаны 1, Школьный пер., ул. Киевская, д. 38 (АЗС), Гатчинский госпиталь, Балтийский вокзал, Площадь Коннетабля, ул. Чкалова (музыкальная школа), Приоратский дворец, г. Гатчина, Варшавский вокзал</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9,5 (41,5)/ 39,5</w:t>
            </w:r>
          </w:p>
        </w:tc>
        <w:tc>
          <w:tcPr>
            <w:tcW w:w="54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УОП</w:t>
            </w:r>
          </w:p>
        </w:tc>
        <w:tc>
          <w:tcPr>
            <w:tcW w:w="48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Т</w:t>
            </w:r>
          </w:p>
        </w:tc>
        <w:tc>
          <w:tcPr>
            <w:tcW w:w="42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А</w:t>
            </w:r>
          </w:p>
        </w:tc>
        <w:tc>
          <w:tcPr>
            <w:tcW w:w="488"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w:t>
            </w:r>
          </w:p>
        </w:tc>
        <w:tc>
          <w:tcPr>
            <w:tcW w:w="61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БК</w:t>
            </w:r>
          </w:p>
        </w:tc>
        <w:tc>
          <w:tcPr>
            <w:tcW w:w="547"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Евро 5 </w:t>
            </w:r>
          </w:p>
        </w:tc>
        <w:tc>
          <w:tcPr>
            <w:tcW w:w="388"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35"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w:t>
            </w:r>
          </w:p>
        </w:tc>
        <w:tc>
          <w:tcPr>
            <w:tcW w:w="52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34</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г.Гатчина, Варшавский вокзал - п. Вырица</w:t>
            </w:r>
          </w:p>
        </w:tc>
        <w:tc>
          <w:tcPr>
            <w:tcW w:w="1471" w:type="dxa"/>
            <w:tcBorders>
              <w:bottom w:val="single" w:sz="4" w:space="0" w:color="000000"/>
              <w:right w:val="single" w:sz="4" w:space="0" w:color="000000"/>
            </w:tcBorders>
          </w:tcPr>
          <w:p>
            <w:pPr>
              <w:pStyle w:val="Normal"/>
              <w:rPr>
                <w:color w:val="000000"/>
                <w:sz w:val="14"/>
                <w:szCs w:val="14"/>
              </w:rPr>
            </w:pPr>
            <w:r>
              <w:rPr>
                <w:color w:val="000000"/>
                <w:sz w:val="14"/>
                <w:szCs w:val="14"/>
              </w:rPr>
              <w:t>г. Гатчина, Варшавский вокзал, ул. Чкалова, ул. Ополченцев - Балтийцев, Вырицкое шоссе, 41К-100 автомобильная дорога Гатчина – Куровицы, 41А-003 автомобильная дорога Кемполово - Губаницы - Калитино - Выра - Тосно – Шапки, п. Вырица, ул 1-го Мая, Коммунальный пр., пер. ГЭС, пр. Кирова (церковь Иконы Казанской Божией Матери).   Заезд к ст. Карташевская: 41К-221 автомобильная дорога Подъезд к ст. Карташевская.</w:t>
            </w:r>
          </w:p>
        </w:tc>
        <w:tc>
          <w:tcPr>
            <w:tcW w:w="1595"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п. Вырица, пр. Кирова (церковь Иконы Казанской Божией Матери), пер. ГЭС, Коммунальный пр., ул. 1-го Мая, 41А-003 автомобильная дорога Кемполово - Губаницы - Калитино - Выра - Тосно – Шапки, 41К-100 автомобильная дорога Гатчина – Куровицы, Вырицкое шоссе, ул. Ополченцев-Балтийцев, ул. Чкалова, г. Гатчина, Варшавский вокзал.</w:t>
            </w:r>
          </w:p>
        </w:tc>
        <w:tc>
          <w:tcPr>
            <w:tcW w:w="1896" w:type="dxa"/>
            <w:tcBorders>
              <w:bottom w:val="single" w:sz="4" w:space="0" w:color="000000"/>
              <w:right w:val="single" w:sz="4" w:space="0" w:color="000000"/>
            </w:tcBorders>
          </w:tcPr>
          <w:p>
            <w:pPr>
              <w:pStyle w:val="Normal"/>
              <w:rPr>
                <w:color w:val="000000"/>
                <w:sz w:val="14"/>
                <w:szCs w:val="14"/>
              </w:rPr>
            </w:pPr>
            <w:r>
              <w:rPr>
                <w:color w:val="000000"/>
                <w:sz w:val="14"/>
                <w:szCs w:val="14"/>
              </w:rPr>
              <w:t>г. Гатчина, Варшавский вокзал,  Пригородный, Пригородный, ул. Центральная, Пижма Кладбище, ДОТ, Пижма 1, Пижма 2, Воскресенское 1, Воскресенское 2, Суйда,  Мельница 1, Мельница 2, Дорога на садоводства, Кобрино, Кобрино,Церковь, Куровицы 1,, сад-во "Леноблстрой", сад-во "Ухта", Кладбище, Пильный пр., ул.Ольгопольская, пр.Урицкого, ул.Мирошниковская, ул.Футбольная, ж/д ст.Вырица, ул.Гоголя, пер. ГЭС, пр. Кирова (церковь Иконы Казанской Божией Матери)</w:t>
            </w:r>
          </w:p>
        </w:tc>
        <w:tc>
          <w:tcPr>
            <w:tcW w:w="1843" w:type="dxa"/>
            <w:tcBorders>
              <w:bottom w:val="single" w:sz="4" w:space="0" w:color="000000"/>
              <w:right w:val="single" w:sz="4" w:space="0" w:color="000000"/>
            </w:tcBorders>
          </w:tcPr>
          <w:p>
            <w:pPr>
              <w:pStyle w:val="Normal"/>
              <w:rPr>
                <w:color w:val="000000"/>
                <w:sz w:val="14"/>
                <w:szCs w:val="14"/>
              </w:rPr>
            </w:pPr>
            <w:r>
              <w:rPr>
                <w:color w:val="000000"/>
                <w:sz w:val="14"/>
                <w:szCs w:val="14"/>
              </w:rPr>
              <w:t>п. Вырица, пр. Кирова (церковь Иконы Казанской Божией Матери), пер. ГЭС, ул.Гоголя, ж/д ст.Вырица, ул.Футбольная, ул.Мирошниковская, пр.Урицкого, ул.Ольгопольская, Пильный пр., Кладбище, сад-во "Ухта", сад-во "Леноблстрой", Куровицы 1, Кобрино,Церковь, Кобрино, Дорога на садоводства, Мельница 2, Мельница 1, Суйда, Воскресенское 2, Воскресенское 1, Пижма 2, Пижма 1, ДОТ,  Пижма Кладбище, Пригородный, ул. Центральная, Пригородный, Варшавский вокзал, г.  Гатчина.</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8 (41,4)/36,8 (41,4)</w:t>
            </w:r>
          </w:p>
        </w:tc>
        <w:tc>
          <w:tcPr>
            <w:tcW w:w="5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Т</w:t>
            </w:r>
          </w:p>
        </w:tc>
        <w:tc>
          <w:tcPr>
            <w:tcW w:w="42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w:t>
            </w:r>
          </w:p>
        </w:tc>
        <w:tc>
          <w:tcPr>
            <w:tcW w:w="61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w:t>
            </w:r>
          </w:p>
        </w:tc>
        <w:tc>
          <w:tcPr>
            <w:tcW w:w="54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45"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4</w:t>
            </w:r>
          </w:p>
        </w:tc>
        <w:tc>
          <w:tcPr>
            <w:tcW w:w="52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34А</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г.Гатчина, Варшавский вокзал - п. Вырица</w:t>
            </w:r>
          </w:p>
        </w:tc>
        <w:tc>
          <w:tcPr>
            <w:tcW w:w="1471" w:type="dxa"/>
            <w:tcBorders>
              <w:bottom w:val="single" w:sz="4" w:space="0" w:color="000000"/>
              <w:right w:val="single" w:sz="4" w:space="0" w:color="000000"/>
            </w:tcBorders>
          </w:tcPr>
          <w:p>
            <w:pPr>
              <w:pStyle w:val="Normal"/>
              <w:rPr>
                <w:color w:val="000000"/>
                <w:sz w:val="14"/>
                <w:szCs w:val="14"/>
              </w:rPr>
            </w:pPr>
            <w:r>
              <w:rPr>
                <w:color w:val="000000"/>
                <w:sz w:val="14"/>
                <w:szCs w:val="14"/>
              </w:rPr>
              <w:t>г. Гатчина, Варшавский вокзал, ул. Чкалова, ул. Ополченцев - Балтийцев, Вырицкое шоссе, 41К-100 автомобильная дорога Гатчина – Куровицы, А-120 автомобильная дорога Санкт-Петербургское южное полукольцо, 41К-108 автомобильная дорога Пустошка – Вырица, п. Вырица, ул. Самарская, ул. Соболевского, ул. 1-го мая, Коммунальный пр., пер. ГЭС, пр. Кирова (церковь Иконы Казанской Божией Матери).</w:t>
            </w:r>
          </w:p>
        </w:tc>
        <w:tc>
          <w:tcPr>
            <w:tcW w:w="1595"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 xml:space="preserve">п. Вырица, пр. Кирова (церковь Иконы Казанской Божией Матери), пер. ГЭС, Коммунальный пр, ул. 1-го мая,  ул. Соболевского, ул. Самарская, 41К-108 автомобильная дорога Пустошка –Вырица, А-120 автомобильная дорога Санкт-Петербургское южное полукольцо, 41К-100 автомобильная дорога Гатчина – Куровицы, Вырицкое шоссе, ул. Ополченцев - Балтийцев,  ул. Чкалова, г. Гатчина, Варшавский вокзал. </w:t>
            </w:r>
          </w:p>
        </w:tc>
        <w:tc>
          <w:tcPr>
            <w:tcW w:w="1896" w:type="dxa"/>
            <w:tcBorders>
              <w:bottom w:val="single" w:sz="4" w:space="0" w:color="000000"/>
              <w:right w:val="single" w:sz="4" w:space="0" w:color="000000"/>
            </w:tcBorders>
          </w:tcPr>
          <w:p>
            <w:pPr>
              <w:pStyle w:val="Normal"/>
              <w:rPr>
                <w:color w:val="000000"/>
                <w:sz w:val="14"/>
                <w:szCs w:val="14"/>
              </w:rPr>
            </w:pPr>
            <w:r>
              <w:rPr>
                <w:color w:val="000000"/>
                <w:sz w:val="14"/>
                <w:szCs w:val="14"/>
              </w:rPr>
              <w:t>г. Гатчина, Варшавский вокзал,  Пригородный, Пригородный, ул. Центральная, Пижма Кладбище, ДОТ, сад-во Пустошка,промзона, сад-во "Подснежник", дор. На Сусанино, ул.Самарская, ж/д Вырица, ул.Гоголя, пер. ГЭС, пр. Кирова (церковь Иконы Казанской Божией Матери)</w:t>
            </w:r>
          </w:p>
        </w:tc>
        <w:tc>
          <w:tcPr>
            <w:tcW w:w="1843" w:type="dxa"/>
            <w:tcBorders>
              <w:bottom w:val="single" w:sz="4" w:space="0" w:color="000000"/>
              <w:right w:val="single" w:sz="4" w:space="0" w:color="000000"/>
            </w:tcBorders>
          </w:tcPr>
          <w:p>
            <w:pPr>
              <w:pStyle w:val="Normal"/>
              <w:rPr>
                <w:color w:val="000000"/>
                <w:sz w:val="14"/>
                <w:szCs w:val="14"/>
              </w:rPr>
            </w:pPr>
            <w:r>
              <w:rPr>
                <w:color w:val="000000"/>
                <w:sz w:val="14"/>
                <w:szCs w:val="14"/>
              </w:rPr>
              <w:t>п. Вырица, пр. Кирова (церковь Иконы Казанской Божией Матери), пер. ГЭС, ул.Гоголя, ж/д Вырица, ул.Самарская, дор. На Сусанино, сад-во "Подснежник", сад-во Пустошка,промзона, ДОТ,  Пижма Кладбище, Пригородный, ул. Центральная, Пригородный, Варшавский вокзал, г.  Гатчина.</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2/30,2</w:t>
            </w:r>
          </w:p>
        </w:tc>
        <w:tc>
          <w:tcPr>
            <w:tcW w:w="5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Т</w:t>
            </w:r>
          </w:p>
        </w:tc>
        <w:tc>
          <w:tcPr>
            <w:tcW w:w="42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w:t>
            </w:r>
          </w:p>
        </w:tc>
        <w:tc>
          <w:tcPr>
            <w:tcW w:w="61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w:t>
            </w:r>
          </w:p>
        </w:tc>
        <w:tc>
          <w:tcPr>
            <w:tcW w:w="54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35"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w:t>
            </w:r>
          </w:p>
        </w:tc>
        <w:tc>
          <w:tcPr>
            <w:tcW w:w="52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35</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г.Гатчина, Варшавский вокзал - п. Новый Свет</w:t>
            </w:r>
          </w:p>
        </w:tc>
        <w:tc>
          <w:tcPr>
            <w:tcW w:w="1471" w:type="dxa"/>
            <w:tcBorders>
              <w:bottom w:val="single" w:sz="4" w:space="0" w:color="000000"/>
              <w:right w:val="single" w:sz="4" w:space="0" w:color="000000"/>
            </w:tcBorders>
          </w:tcPr>
          <w:p>
            <w:pPr>
              <w:pStyle w:val="Normal"/>
              <w:rPr>
                <w:color w:val="000000"/>
                <w:sz w:val="14"/>
                <w:szCs w:val="14"/>
              </w:rPr>
            </w:pPr>
            <w:r>
              <w:rPr>
                <w:color w:val="000000"/>
                <w:sz w:val="14"/>
                <w:szCs w:val="14"/>
              </w:rPr>
              <w:t>г. Гатчина, Варшавский вокзал, ул. К. Маркса, ул. Радищева, ул. Чехова, ул. Солодухина, ул. Станционная, ул. Фрезерная, 41К-508 автомобильная дорога Торфяное - Парицы - Замостье – Сабры, 41К-223 автомобильная дорога Ивановка - Замостье - Пижма, п. Новый Свет.                            Заезд в д. Малое Замостье по 41К-508 автомобильная дорога Торфяное - Парицы - Замостье – Сабры.</w:t>
            </w:r>
          </w:p>
        </w:tc>
        <w:tc>
          <w:tcPr>
            <w:tcW w:w="1595"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 xml:space="preserve">п. Новый Свет, 41К-223 автомобильная дорога Ивановка - Замостье - Пижма, 41К-508 автомобильная дорога Торфяное - Парицы - Замостье – Сабры, ул. Фрезерная, ул. Станционная, ул. Солодухина, ул. Чехова, ул. Радищева, ул. К.Маркса, г. Гатчина, Варшавский вокзал.  </w:t>
            </w:r>
          </w:p>
        </w:tc>
        <w:tc>
          <w:tcPr>
            <w:tcW w:w="1896"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г. Гатчина, Варшавский вокзал, ул. Лейтенанта Шмидта, ул. Леонова, ул.Соборная (Павловский собор), ул. Володарского, ул. Соборна (завод Буревестник), ул. Станционная, ул. Фрезерная, Торфяное, Коргузи, ДК, п. Новый Свет.</w:t>
            </w:r>
          </w:p>
        </w:tc>
        <w:tc>
          <w:tcPr>
            <w:tcW w:w="1843"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п. Новый Свет, ДК, Коргузи, Торфяное, ул. Фрезерная, ул. Механическая, ул. Солодухина, ул. Радищева, ул.Соборная, Театральная площадь, ул. Лейтенанта Шмидта (Детский сад), Варшавский вокзал, г. Гатчина.</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5 (10,55)/8,35 (10,55)</w:t>
            </w:r>
          </w:p>
        </w:tc>
        <w:tc>
          <w:tcPr>
            <w:tcW w:w="5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Т</w:t>
            </w:r>
          </w:p>
        </w:tc>
        <w:tc>
          <w:tcPr>
            <w:tcW w:w="42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61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СК</w:t>
            </w:r>
          </w:p>
        </w:tc>
        <w:tc>
          <w:tcPr>
            <w:tcW w:w="54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5"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6</w:t>
            </w:r>
          </w:p>
        </w:tc>
        <w:tc>
          <w:tcPr>
            <w:tcW w:w="52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36</w:t>
            </w:r>
          </w:p>
        </w:tc>
        <w:tc>
          <w:tcPr>
            <w:tcW w:w="1115" w:type="dxa"/>
            <w:tcBorders>
              <w:bottom w:val="single" w:sz="4" w:space="0" w:color="000000"/>
              <w:right w:val="single" w:sz="4" w:space="0" w:color="000000"/>
            </w:tcBorders>
            <w:vAlign w:val="center"/>
          </w:tcPr>
          <w:p>
            <w:pPr>
              <w:pStyle w:val="Normal"/>
              <w:jc w:val="center"/>
              <w:rPr>
                <w:sz w:val="14"/>
                <w:szCs w:val="14"/>
              </w:rPr>
            </w:pPr>
            <w:r>
              <w:rPr>
                <w:sz w:val="14"/>
                <w:szCs w:val="14"/>
              </w:rPr>
              <w:t>г.Гатчина, Варшавский вокзал - д. Низковицы - д. Жабино</w:t>
            </w:r>
          </w:p>
        </w:tc>
        <w:tc>
          <w:tcPr>
            <w:tcW w:w="1471" w:type="dxa"/>
            <w:tcBorders>
              <w:bottom w:val="single" w:sz="4" w:space="0" w:color="000000"/>
              <w:right w:val="single" w:sz="4" w:space="0" w:color="000000"/>
            </w:tcBorders>
          </w:tcPr>
          <w:p>
            <w:pPr>
              <w:pStyle w:val="Normal"/>
              <w:rPr>
                <w:color w:val="000000"/>
                <w:sz w:val="14"/>
                <w:szCs w:val="14"/>
              </w:rPr>
            </w:pPr>
            <w:r>
              <w:rPr>
                <w:color w:val="000000"/>
                <w:sz w:val="14"/>
                <w:szCs w:val="14"/>
              </w:rPr>
              <w:t>г. Гатчина, Варшавский вокзал, ул. К. Маркса, ул. Достоевского, ул. Красная, ул. Чкалова, пр. 25 Октября, Красноармейский пр., аллея Императора Павла I, Балтийский вокзал, ул. Григорина, ул. Киевская, Двинское ш., д. Малые Колпаны, 41А-002 автомобильная дорога Гатчина – Ополье, А-120 автомобильная дорога Санкт-Петербургское южное полукольцо, 41К-023 автомобильная дорога Низковицы-Переярово-Кипень, ул. Героев Пограничников, д. Жабино.                                         Заезд в д. Сяськелево по 41К-227 автомобильная дорога Сяськелево - Тойворово - Акколово – Муттолово.</w:t>
            </w:r>
          </w:p>
        </w:tc>
        <w:tc>
          <w:tcPr>
            <w:tcW w:w="1595"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д. Жабино: ул. Героев Пограничников, А-120 автомобильная дорога Санкт-Петербургское южное полукольцо, 41К-023 автомобильная дорога Низковицы-Переярово-Кипень, 41А-002 автомобильная дорога Гатчина - Ополье, д. Малые Колпаны, Двинское ш., ул. Киевская, ул. Григорина, Балтийский вокзал, ул. Григорина, пр.25 Октября, ул. Чкалова, г. Гатчина, Варшавский вокзал.</w:t>
            </w:r>
          </w:p>
        </w:tc>
        <w:tc>
          <w:tcPr>
            <w:tcW w:w="1896" w:type="dxa"/>
            <w:tcBorders>
              <w:bottom w:val="single" w:sz="4" w:space="0" w:color="000000"/>
              <w:right w:val="single" w:sz="4" w:space="0" w:color="000000"/>
            </w:tcBorders>
          </w:tcPr>
          <w:p>
            <w:pPr>
              <w:pStyle w:val="Normal"/>
              <w:rPr>
                <w:color w:val="000000"/>
                <w:sz w:val="14"/>
                <w:szCs w:val="14"/>
              </w:rPr>
            </w:pPr>
            <w:r>
              <w:rPr>
                <w:color w:val="000000"/>
                <w:sz w:val="14"/>
                <w:szCs w:val="14"/>
              </w:rPr>
              <w:t>г. Гатчина, Варшавский вокзал, ул. Лейтенанта Шмидта, ул. Леонова , пр. 25 Октября, Балтийский вокзал, ул. Киевская (Госпиталь), АЗС, Сквозной пер., Малые Колпаны, Комбикормовый завод, Парицы-1, Парицы-2, Черновский переезд, Ж/д ст. Войсковицы, Войсковицы центр, ЖБИ, Гараж, детский городок "Надежда", дор. на Учхоз, Ронилово, Реболово, Малое Сяськелево, Сяськелево развилка, дор. в Вохоново, Вытти, Большое Ондрово, дор. в Низковицы, Старые Низковицы, д. Жабино, Жабино кольцо.</w:t>
            </w:r>
          </w:p>
        </w:tc>
        <w:tc>
          <w:tcPr>
            <w:tcW w:w="1843" w:type="dxa"/>
            <w:tcBorders>
              <w:bottom w:val="single" w:sz="4" w:space="0" w:color="000000"/>
              <w:right w:val="single" w:sz="4" w:space="0" w:color="000000"/>
            </w:tcBorders>
          </w:tcPr>
          <w:p>
            <w:pPr>
              <w:pStyle w:val="Normal"/>
              <w:rPr>
                <w:color w:val="000000"/>
                <w:sz w:val="14"/>
                <w:szCs w:val="14"/>
              </w:rPr>
            </w:pPr>
            <w:r>
              <w:rPr>
                <w:color w:val="000000"/>
                <w:sz w:val="14"/>
                <w:szCs w:val="14"/>
              </w:rPr>
              <w:t>д. Жабино, кольцо, Жабино, Старые Низковицы, дор. в Низковицы, Большое Ондрово, Вытти, дор. в Вохоново, Сяськелево развилка, Малое Сяськелево, Реболово, Ронилово, дор. на Учхоз, детский городок "Надежда", Гараж, ЖБИ, Войсковицы центр, Ж/д ст. Войсковицы, Черновский переезд, Парицы-2, Парицы-1, Комбикормовый завод, Малые Колпаны, Школьный пер., ул. Киевская, д. 38 (АЗС), Гатчинский госпиталь, Балтийский вокзал, Площадь Коннетабля, ул. Чкалова (музыкальная школа), Приоратский дворец, г. Гатчина, Варшавский вокзал</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4(35,38)/ 34,4 (35,38)</w:t>
            </w:r>
          </w:p>
        </w:tc>
        <w:tc>
          <w:tcPr>
            <w:tcW w:w="54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Т</w:t>
            </w:r>
          </w:p>
        </w:tc>
        <w:tc>
          <w:tcPr>
            <w:tcW w:w="426"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w:t>
            </w:r>
          </w:p>
        </w:tc>
        <w:tc>
          <w:tcPr>
            <w:tcW w:w="616"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 БК</w:t>
            </w:r>
          </w:p>
        </w:tc>
        <w:tc>
          <w:tcPr>
            <w:tcW w:w="54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Гатчина, Варшавский вокзал - п. Тайцы</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 Гатчина, Варшавский вокзал, ул. К.Маркса, ул. Достоевского, ул. Красная, ул. Чкалова, пр. 25 Октября, Красноармейский проспект, 41К-011 автомобильная дорога Стрельна - Кипень – Гатчина, д. Большое Рейзино, 41К-503 автомобильная дорога Малое Рейзино - Большое Рейзино – Сокколово, д. Малое Рейзино, 41К-466 автомобильная дорога Подъезд к ст.Пудость, 41К-228 автомобильная дорога Пос.Пудость - автодорога Стрельна - Кипень – Гатчина, п. Пудость, 41К-011 автомобильная дорога Стрельна - Кипень – Гатчина, 41К-465 автомобильная дорога Подъезд к пос.Тайцы, п. Тайцы, ул. Песочная.</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szCs w:val="14"/>
              </w:rPr>
            </w:pPr>
            <w:r>
              <w:rPr>
                <w:color w:val="000000"/>
                <w:sz w:val="14"/>
                <w:szCs w:val="14"/>
              </w:rPr>
              <w:t>Тайцы ул.Песочная, 41К-465 автомобильная дорога Подъезд к пос.Тайцы, 41К-011 автомобильная дорога Стрельна - Кипень – Гатчина, п. Пудость,  41К-228 автомобильная дорога Пос.Пудость - автодорога Стрельна - Кипень – Гатчина, 41К-466 автомобильная дорога Подъезд к ст.Пудость, д. Малое Рейзино,  41К-503 автомобильная дорога Малое Рейзино - Большое Рейзино – Сокколово, д. Большое Рейзино, 41К-011 автомобильная дорога Стрельна - Кипень – Гатчина, Красноармейский проспект, пр. 25 Октября, ул. Чкалова, г. Гатчина, Варшавский вокзал.</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 Гатчина, Варшавский вокзал, ул. Лейтенанта Шмидта, ул. Леонова,пр. 25 Октября, Балтийский вокзал, Дворец, ул. Нестерова (Оранжереи), Красноармейский пр., д. 46, парк "Сильвия", ж/д пл.Мариенбург, Сокколово, Малое Рейзино, дор. К ж/д ст.Пудость, ул.Половинкиной, Пудость, Ивановка, Покизен-Пурская, Истинка, Тихвинка, Тайцы новая, ж/д ст.Тайц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Ж/д ст.Тайцы, Тайцы новая, Тихвинка, Истинка, Покизен-Пурская, Ивановка, Пудость, ул.Половинкиной, дор. К ж/д ст.Пудость, Малое Рейзино, Сокколово, ж/д пл.Мариенбург, Егерская Слобода, Пр. Красноармейский, 48, Ул. Нестерова, Пр. Красноармейский, Дворец, Балтийский вокзал, Площадь Коннетабля, ул. Чкалова (музыкальная школа), Приоратский дворец, г. Гатчина, Варшавский вокз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5/2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57"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8</w:t>
            </w:r>
          </w:p>
        </w:tc>
        <w:tc>
          <w:tcPr>
            <w:tcW w:w="529"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38</w:t>
            </w:r>
          </w:p>
        </w:tc>
        <w:tc>
          <w:tcPr>
            <w:tcW w:w="111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Гатчина, Варшавский вокзал - д. Сусанино</w:t>
            </w:r>
          </w:p>
        </w:tc>
        <w:tc>
          <w:tcPr>
            <w:tcW w:w="1471"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 Гатчина, Варшавский вокзал, ул. Чкалова, ул. Ополченцев - Балтийцев, Вырицкое шоссе, 41К-100 автомобильная дорога Гатчина – Куровицы, А-120 автомобильная дорога Санкт-Петербургское южное полукольцо, 41К-513 автомобильная дорога Мыза – Ковшово, 41К-222 автомобильная дорога Семрино - Сусанино – Ковшово, п. Сусанино;При заезде в п. Семрино: А-120 автомобильная дорога Санкт-Петербургское южное полукольцо, 41К-222 автомобильная дорога Семрино - Сусанино – Ковшово, ул. Хвойная, п. Семрино: Большой пр., ул. Железнодорожная, ж/д станция Семрино.</w:t>
            </w:r>
          </w:p>
        </w:tc>
        <w:tc>
          <w:tcPr>
            <w:tcW w:w="159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и заезде в п. Семрино: ж/д станция Семрино, ул. Железнодорожная, Большой пр., ул. Хвойная, 41К-222 автомобильная дорога Семрино - Сусанино – Ковшово, А-120 автомобильная дорога Санкт-Петербургское южное полукольцо; п. Сусанино, 41К-222 автомобильная дорога Семрино - Сусанино – Ковшово, 41К-513 автомобильная дорога Мыза – Ковшово, А-120 автомобильная дорога Санкт-Петербургское южное полукольцо, 41К-100 автомобильная дорога Гатчина – Куровицы, Вырицкое шоссе, ул. Ополченцев - Балтийцев, ул. Чкалова, г. Гатчина, Варшавский вокзал.</w:t>
            </w:r>
          </w:p>
        </w:tc>
        <w:tc>
          <w:tcPr>
            <w:tcW w:w="1896"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 Гатчина, Варшавский вокзал, Пригородный, Пригородный, ул. Центральная, Пижма Кладбище, ДОТ, сад-во Пустошка, промзона, Мыза, Ковшово, Виркино мост, Виркино, ул.Некрасова, ж/д Сусанино, (при заезде п. Семрино).</w:t>
            </w:r>
          </w:p>
        </w:tc>
        <w:tc>
          <w:tcPr>
            <w:tcW w:w="1843"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Ж/д Сусанино (при заезде п. Семрино), ул.Некрасова, Виркино, Виркино мост, Ковшово, Мыза, промзона, сад-во Пустошка, ДОТ, Пижма Кладбище, Пригородный, ул. Центральная, Пригородный, Варшавский вокзал, г.  Гатчин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6/25,6;                                            33,1/33,1</w:t>
            </w:r>
          </w:p>
        </w:tc>
        <w:tc>
          <w:tcPr>
            <w:tcW w:w="54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Т</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w:t>
            </w:r>
          </w:p>
        </w:tc>
        <w:tc>
          <w:tcPr>
            <w:tcW w:w="6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w:t>
            </w:r>
          </w:p>
        </w:tc>
        <w:tc>
          <w:tcPr>
            <w:tcW w:w="547"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4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Гатчина, Варшавский вокзал - д. Шпаньков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 Гатчина, Варшавский вокзал, ул. К. Маркса, ул. Достоевского, ул. Красная, ул. Чкалова, пр. 25 Октября, Красноармейский пр., аллея Императора  Павла I, Балтийский вокзал, ул. Григорина, ул. Киевская, Двинское ш., Киевское ш., 41К-215 автомобильная дорога Подъезд к г.Гатчина-2, Р-23 автомобильная дорога Санкт-Петербург – Псков – Пустошка – Невель – граница с Республикой Беларусь, 41К-103 автомобильная дорога Никольское - Шпаньково, д.  Шпаньково. Заезд к Кащенко по 41К-101 автомобильная дорога Никольское – Воскресенское.</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szCs w:val="14"/>
              </w:rPr>
            </w:pPr>
            <w:r>
              <w:rPr>
                <w:color w:val="000000"/>
                <w:sz w:val="14"/>
                <w:szCs w:val="14"/>
              </w:rPr>
              <w:t>д. Шпаньково, 41К-103 автомобильная дорога Никольское - Шпаньково, Р-23 автомобильная дорога Санкт-Петербург – Псков – Пустошка – Невель – граница с Республикой Беларусь, 41К-215 автомобильная дорога Подъезд к г.Гатчина-2, д. Большие Колпаны, Киевское ш., Двинское ш., ул. Киевская, ул. Григорина, Балтийский вокзал, ул. Григорина, пр.25 Октября, ул. Чкалова, г. Гатчина, Варшавский вокзал.</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г. Гатчина, Варшавский вокзал, ул. Лейтенанта Шмидта, ул. Леонова , пр. 25 Октября, Балтийский вокзал, ул. Киевская (Госпиталь), АЗС, Сквозной пер., Большие Колпаны 1, Большие Колпаны ,Б.Колпаны 3, Вакколово, Лядино, Новые Черницы, Черницы, Старые Черницы, Аэродром Сиворицы, Никольское (ул.Шипунова), Никольское(ул.Силиной), Никольское( дор. на Шпаньково), Ротково, Корписалово, Старое Хинколово, Натальевка, д. Шпаньков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д. Шпаньково, Натальевка, Старое Хинколово, Корписалово, Ротково, Никольское( дор. на Шпаньково), Никольское(ул.Силиной), Никольское (ул.Шипунова), Аэродром Сиворицы, Старые Черницы, Черницы, Новые Черницы, Лядино, Вакколово, Б.Колпаны 3, Большие Колпаны, Большие Колпаны 1, Школьный пер., ул. Киевская, д. 38 (АЗС), Гатчинский госпиталь, Балтийский вокзал, Площадь Коннетабля, ул. Чкалова (музыкальная школа), Приоратский дворец, г. Гатчина, Варшавский вокз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2 (29,2)/ 27,2 (29,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90"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0</w:t>
            </w:r>
          </w:p>
        </w:tc>
        <w:tc>
          <w:tcPr>
            <w:tcW w:w="529"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40</w:t>
            </w:r>
          </w:p>
        </w:tc>
        <w:tc>
          <w:tcPr>
            <w:tcW w:w="111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Гатчина, Варшавский вокзал - п. Новый Учхоз</w:t>
            </w:r>
          </w:p>
        </w:tc>
        <w:tc>
          <w:tcPr>
            <w:tcW w:w="1471"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 Гатчина, Варшавский вокзал, ул. К. Маркса, ул. Достоевского, ул. Красная, ул. Чкалова, пр. 25 Октября, Красноармейский пр., аллея Императора Павла I, Балтийский вокзал, ул. Григорина, ул. Киевская, Двинское ш., 41К-215 автомобильная дорога Подъезд к г.Гатчина-2, д. Большие Копаны, А-120 автомобильная дорога Санкт-Петербургское южное полукольцо, 41К-102 автомобильная дорога Рошаля – Черново- Учхоз, п. Новый Учхоз.</w:t>
            </w:r>
          </w:p>
        </w:tc>
        <w:tc>
          <w:tcPr>
            <w:tcW w:w="1595" w:type="dxa"/>
            <w:tcBorders>
              <w:top w:val="single" w:sz="4" w:space="0" w:color="000000"/>
              <w:bottom w:val="single" w:sz="4" w:space="0" w:color="000000"/>
              <w:right w:val="single" w:sz="4" w:space="0" w:color="000000"/>
            </w:tcBorders>
            <w:shd w:fill="FFFFFF" w:val="clear"/>
          </w:tcPr>
          <w:p>
            <w:pPr>
              <w:pStyle w:val="Normal"/>
              <w:rPr>
                <w:color w:val="000000"/>
                <w:sz w:val="14"/>
                <w:szCs w:val="14"/>
              </w:rPr>
            </w:pPr>
            <w:r>
              <w:rPr>
                <w:color w:val="000000"/>
                <w:sz w:val="14"/>
                <w:szCs w:val="14"/>
              </w:rPr>
              <w:t>п. Новый Учхоз, 41К-102 автомобильная дорога Рошаля – Черново- Учхоз, А-120 автомобильная дорога Санкт-Петербургское южное полукольцо, д. Большие Колпаны, 41К-215 автомобильная дорога Подъезд к г.Гатчина-2, Двинское шоссе, Киевская ул., ул. Григорина, Балтийский вокзал, ул. Григорина, пр. 25 Октября, ул. Чкалова, г. Гатчина, Варшавский вокзал.</w:t>
            </w:r>
          </w:p>
        </w:tc>
        <w:tc>
          <w:tcPr>
            <w:tcW w:w="1896"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 Гатчина, Варшавский вокзал, ул. Лейтенанта Шмидта, ул. Леонова , пр. 25 Октября, Балтийский вокзал, ул. Киевская (Госпиталь), АЗС, Сквозной пер., Большие Колпаны 1, Большие Колпаны 2, Большие Колпаны 3, ДРП, Кунтолово, Тяглино, Войсковицы центр, ЖБИ, Гараж, городок "Надежда", д.Войсковицы, п. Новый Учхоз.</w:t>
            </w:r>
          </w:p>
        </w:tc>
        <w:tc>
          <w:tcPr>
            <w:tcW w:w="1843"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 Новый Учхоз, д.Войсковицы, городок "Надежда", Гараж, ЖБИ, Войсковицы центр, Тяглино, Кунтолово, ДРП, Большие Колпаны 3 , Большие Колпаны 2, Большие Колпаны 1, Школьный пер., ул. Киевская, д. 38 (АЗС), Гатчинский госпиталь, Балтийский вокзал, Площадь Коннетабля, ул. Чкалова (музыкальная школа), Приоратский дворец, г. Гатчина, Варшавский вокзал</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4/19,4</w:t>
            </w:r>
          </w:p>
        </w:tc>
        <w:tc>
          <w:tcPr>
            <w:tcW w:w="54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Т</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w:t>
            </w:r>
          </w:p>
        </w:tc>
        <w:tc>
          <w:tcPr>
            <w:tcW w:w="6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w:t>
            </w:r>
          </w:p>
        </w:tc>
        <w:tc>
          <w:tcPr>
            <w:tcW w:w="547"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Гатчина, Варшавский вокзал - п. Новый Учхоз - п. Елизаветин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 Гатчина, Варшавский вокзал, ул. К. Маркса, ул. Достоевского, ул. Красная, ул. Чкалова, пр. 25 Октября, ул. Григорина, аллея Императора Павла I, Балтийский вокзал, Красноармейский пр., ул. Рыбакова, ул. Воскова, Корпиковское шоссе, 41К-102 автомобильная дорога Рошаля – Черново- Учхоз, п. Новый Учхоз, А-120 автомобильная дорога Санкт-Петербургское южное полукольцо, 41К-104 автомобильная дорога Елизаветино-Скворицы, д. Луйсковицы, п. Елизаветино, ж/д ст. Елизаветино (перекресток Вохоновского ш. и ул. Вокзальной).</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szCs w:val="14"/>
              </w:rPr>
            </w:pPr>
            <w:r>
              <w:rPr>
                <w:color w:val="000000"/>
                <w:sz w:val="14"/>
                <w:szCs w:val="14"/>
              </w:rPr>
              <w:t>п. Елизаветино, ж/д ст. Елизаветино (перекресток Вохоновского ш. и ул. Вокзальной), 41К-104 автомобильная дорога Елизаветино-Скворицы, д. Луйсковицы, А-120 автомобильная дорога Санкт-Петербургское южное полукольцо, п. Новый Учхоз, 41К-102 автомобильная дорога Рошаля – Черново- Учхоз, ул.120-й Гатчинской Дивизии, ул. Куприна, ул. Воскова, ул. Рыбакова, Красноармейский пр., аллея Императора Павла I, Балтийский вокзал, ул. Григорина, пр. 25 Октября, ул. Чкалова, г. Гатчина, Варшавский вокзал.</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г. Гатчина, Варшавский вокзал, ул. Лейтенанта Шмидта, ул. Леонова, пр. 25 Октября, Балтийский вокзал, Дворец, ул. Нестерова (Оранжереи), Красноармейский пр., д. 46, парк "Сильвия", Ул. Кустова, Пл. Мариенбург, Корпиковское шоссе, Заводская ул., Корпиковское шоссе, Тупой пер., дорога в Корпиково, Садоводство "Корпиково", Корпиково, Нагорная ул., Черново, Пеньково, п. Новый Учхоз, д. Войсковицы, дорога на Учхоз, Ронилово, Реболово, Малое Сяськелево, Сяськелево развилка, Вохоново, Сяськелево, Таровицы, Луйсковицы, Жил. поселок, ж/д станция Елизаветин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ж/д станция Елизаветино, Жил. поселок, Луйсковицы, Вохоново, дорога в Вохоново,  Сяськелево развилка, Малое Сяськелево, Реболово, Ронилово, Войсковицы, п. Новый Учхоз, Пеньково, Черново, Нагорная ул., Корпиково, Садоводство "Корпиково", дорога в Корпиково, Хлебокомбинат, Ул. Куприна, Ул. Заводская, Ул. Рошаля, Ул. Воскова, пл. Мариенбург, Ул. Рысева, Егерская Слобода, Пр. Красноармейский, 48, Ул. Нестерова, Пр. Красноармейский, Дворец, Балтийский вокзал, Площадь Коннетабля, ул. Чкалова (музыкальная школа), Приоратский дворец, г. Гатчина, Варшавский вокз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15/30,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Т</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3 и выше</w:t>
            </w:r>
          </w:p>
        </w:tc>
        <w:tc>
          <w:tcPr>
            <w:tcW w:w="3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9.01.2024</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ОО "Транс-Балт" ИНН 470502174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 Гатчина, ул. Хохлова, д. 6, Лит. Ж, пом. 14</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21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4"/>
                <w:szCs w:val="14"/>
              </w:rPr>
            </w:pPr>
            <w:r>
              <w:rPr>
                <w:color w:val="000000"/>
                <w:sz w:val="14"/>
                <w:szCs w:val="14"/>
              </w:rPr>
              <w:t>Городские маршруты:</w:t>
            </w:r>
          </w:p>
        </w:tc>
        <w:tc>
          <w:tcPr>
            <w:tcW w:w="1471"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1595"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1896"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541"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48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42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48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6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54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38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93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99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9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color w:val="000000"/>
                <w:sz w:val="14"/>
                <w:szCs w:val="14"/>
              </w:rPr>
            </w:pPr>
            <w:r>
              <w:rPr>
                <w:color w:val="000000"/>
                <w:sz w:val="14"/>
                <w:szCs w:val="14"/>
              </w:rPr>
              <w:t> </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Ленинградское шоссе (магазин О`КЕЙ) - Мариенбург, з-д Ленинец</w:t>
            </w:r>
          </w:p>
        </w:tc>
        <w:tc>
          <w:tcPr>
            <w:tcW w:w="147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Гатчина, Ленинградское ш., м-н  О`КЕЙ, пр. 25 Октября, ул. Григорина, аллея Императора Павла I, Красноармейский проспект, ул. Воскова, ул. Куприна, ул. 120-й Гатчинской дивизии, з-д Ленинец</w:t>
            </w:r>
          </w:p>
        </w:tc>
        <w:tc>
          <w:tcPr>
            <w:tcW w:w="1595"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з-д. Ленинец, ул. 120-й Гатчинской дивизии, ул. Куприна, ул. Воскова, Красноармейский проспект, аллея Императора Павла I, ул. Григорина, ул. Киевская, пр. 25 Октября, Ленинградское ш., м-н  О`КЕЙ</w:t>
            </w:r>
          </w:p>
        </w:tc>
        <w:tc>
          <w:tcPr>
            <w:tcW w:w="189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агазин "О`КЕЙ", Мкр. Въезд, Пр. 25 Октября, Ул. 7 Армии, Кирха, Стадион "Спартак", Ул. Соборная, Аллея Императора Павла I, Балтийский вокзал, Гатчинский дворец, Ул. Нестерова, оранжереи, Пр. Красноармейский, 46, Парк Сильвия, Ул. Кустова, Пл. Мариенбург, Заводская ул. (ул. Куприна), Ул. Куприна</w:t>
            </w:r>
          </w:p>
        </w:tc>
        <w:tc>
          <w:tcPr>
            <w:tcW w:w="1843" w:type="dxa"/>
            <w:vMerge w:val="restart"/>
            <w:tcBorders>
              <w:left w:val="single" w:sz="4" w:space="0" w:color="000000"/>
              <w:bottom w:val="single" w:sz="4" w:space="0" w:color="000000"/>
              <w:right w:val="single" w:sz="4" w:space="0" w:color="000000"/>
            </w:tcBorders>
            <w:shd w:fill="FFFFFF" w:val="clear"/>
          </w:tcPr>
          <w:p>
            <w:pPr>
              <w:pStyle w:val="Normal"/>
              <w:rPr>
                <w:color w:val="000000"/>
                <w:sz w:val="14"/>
                <w:szCs w:val="14"/>
              </w:rPr>
            </w:pPr>
            <w:r>
              <w:rPr>
                <w:color w:val="000000"/>
                <w:sz w:val="14"/>
                <w:szCs w:val="14"/>
              </w:rPr>
              <w:t>Ул. Куприна, Ул. Заводская, Ул. Рошаля, Ул. Воскова, пл. Мариенбург, Ул. Рысева, Егерская Слобода, Пр. Красноармейский, 48, Ул. Нестерова, Пр. Красноармейский, Дворец, Балтийский вокзал, Пл. Коннетабля, Ул. Чкалова, Стадион, Ул. 7 Армии, Пр. 25 Октября, мкр. Въезд, Магазин "О`КЕЙ"</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7,7/7,7 </w:t>
            </w:r>
          </w:p>
        </w:tc>
        <w:tc>
          <w:tcPr>
            <w:tcW w:w="5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Т</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w:t>
            </w:r>
          </w:p>
        </w:tc>
        <w:tc>
          <w:tcPr>
            <w:tcW w:w="6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w:t>
            </w:r>
          </w:p>
        </w:tc>
        <w:tc>
          <w:tcPr>
            <w:tcW w:w="54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Евро 4 и выше</w:t>
            </w:r>
          </w:p>
        </w:tc>
        <w:tc>
          <w:tcPr>
            <w:tcW w:w="388" w:type="dxa"/>
            <w:gridSpan w:val="2"/>
            <w:vMerge w:val="restart"/>
            <w:tcBorders>
              <w:left w:val="single" w:sz="4" w:space="0" w:color="000000"/>
              <w:right w:val="single" w:sz="4" w:space="0" w:color="000000"/>
            </w:tcBorders>
            <w:shd w:fill="FFFFFF" w:val="clear"/>
            <w:textDirection w:val="btLr"/>
            <w:vAlign w:val="center"/>
          </w:tcPr>
          <w:p>
            <w:pPr>
              <w:pStyle w:val="Normal"/>
              <w:jc w:val="center"/>
              <w:rPr>
                <w:color w:val="000000"/>
                <w:sz w:val="14"/>
                <w:szCs w:val="14"/>
              </w:rPr>
            </w:pPr>
            <w:r>
              <w:rPr>
                <w:color w:val="000000"/>
                <w:sz w:val="14"/>
                <w:szCs w:val="14"/>
              </w:rPr>
              <w:t>не предусмотрено</w:t>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09.2020</w:t>
            </w:r>
          </w:p>
        </w:tc>
        <w:tc>
          <w:tcPr>
            <w:tcW w:w="99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П Крылов Виктор Иванович                             ИНН 470506473776</w:t>
            </w:r>
          </w:p>
        </w:tc>
        <w:tc>
          <w:tcPr>
            <w:tcW w:w="91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188300, Ленинградская область, г. Гатчина, ул. Хохлова, д.2 </w:t>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5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388" w:type="dxa"/>
            <w:gridSpan w:val="2"/>
            <w:vMerge w:val="continue"/>
            <w:tcBorders>
              <w:left w:val="single" w:sz="4" w:space="0" w:color="000000"/>
              <w:right w:val="single" w:sz="4" w:space="0" w:color="000000"/>
            </w:tcBorders>
            <w:shd w:fill="FFFFFF" w:val="clear"/>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5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388" w:type="dxa"/>
            <w:gridSpan w:val="2"/>
            <w:vMerge w:val="continue"/>
            <w:tcBorders>
              <w:left w:val="single" w:sz="4" w:space="0" w:color="000000"/>
              <w:right w:val="single" w:sz="4" w:space="0" w:color="000000"/>
            </w:tcBorders>
            <w:shd w:fill="FFFFFF" w:val="clear"/>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5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388" w:type="dxa"/>
            <w:gridSpan w:val="2"/>
            <w:vMerge w:val="continue"/>
            <w:tcBorders>
              <w:left w:val="single" w:sz="4" w:space="0" w:color="000000"/>
              <w:right w:val="single" w:sz="4" w:space="0" w:color="000000"/>
            </w:tcBorders>
            <w:shd w:fill="FFFFFF" w:val="clear"/>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5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388" w:type="dxa"/>
            <w:gridSpan w:val="2"/>
            <w:vMerge w:val="continue"/>
            <w:tcBorders>
              <w:left w:val="single" w:sz="4" w:space="0" w:color="000000"/>
              <w:right w:val="single" w:sz="4" w:space="0" w:color="000000"/>
            </w:tcBorders>
            <w:shd w:fill="FFFFFF" w:val="clear"/>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5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388" w:type="dxa"/>
            <w:gridSpan w:val="2"/>
            <w:vMerge w:val="continue"/>
            <w:tcBorders>
              <w:left w:val="single" w:sz="4" w:space="0" w:color="000000"/>
              <w:right w:val="single" w:sz="4" w:space="0" w:color="000000"/>
            </w:tcBorders>
            <w:shd w:fill="FFFFFF" w:val="clear"/>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 Гатчина, ул. Рощинская (ул. Изотова) - д. Химози</w:t>
            </w:r>
          </w:p>
        </w:tc>
        <w:tc>
          <w:tcPr>
            <w:tcW w:w="147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Гатчина, ул. Изотова - ул. Рощинская -пр. 25 Октября - ул. Григорина - Балтийский вокзал - ул. Григорина -ул. Киевская- ул. Матвеева- ул. Новая - д. Химози</w:t>
            </w:r>
          </w:p>
        </w:tc>
        <w:tc>
          <w:tcPr>
            <w:tcW w:w="1595"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д. Химози - ул. Новая- ул. Матвеева - ул. Киевская - ул. Григорина - Балтийский в-л- ул. Григорина- пр. 25 Октября - ул. Рощинская -ул. Изотова</w:t>
            </w:r>
          </w:p>
        </w:tc>
        <w:tc>
          <w:tcPr>
            <w:tcW w:w="189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л. Изотова, Ул. Рощинская, Ул. Рощинская, Ингербургские ворота, Пр. 25 Октября, ул. 7 Армии, Кирха, Стадион "Спартак", Ул. Соборная, Ул. Григорина, Балтийский вокзал, Киевская ул., госпиталь, Киевская ул., 23, Школьный пер., ул. Ленинградских Ополченцев, Грунтовая ул., Ул. Матвеева, Солнечная ул., Химози, ул. Новая</w:t>
            </w:r>
          </w:p>
        </w:tc>
        <w:tc>
          <w:tcPr>
            <w:tcW w:w="184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Химози, ул. Новая, Солнечная ул., Ул. Матвеева, Грунтовая ул., Киевская ул., Красногвардейская ул., Школьный пер., Киевская ул., 38, Госпиталь, Аллея Императора Павла Первого, Балтийский вокзал, Пл. Коннетабля, Ул. Чкалова, Стадион, Ул. 7 Армии, Гатчинская КМБ, Ул. Изотова</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9,9</w:t>
            </w:r>
          </w:p>
        </w:tc>
        <w:tc>
          <w:tcPr>
            <w:tcW w:w="5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Т</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w:t>
            </w:r>
          </w:p>
        </w:tc>
        <w:tc>
          <w:tcPr>
            <w:tcW w:w="61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К</w:t>
            </w:r>
          </w:p>
        </w:tc>
        <w:tc>
          <w:tcPr>
            <w:tcW w:w="54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4 и выше</w:t>
            </w:r>
          </w:p>
        </w:tc>
        <w:tc>
          <w:tcPr>
            <w:tcW w:w="388"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09.2020</w:t>
            </w:r>
          </w:p>
        </w:tc>
        <w:tc>
          <w:tcPr>
            <w:tcW w:w="99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П Крылов Виктор Иванович                             ИНН 470506473776</w:t>
            </w:r>
          </w:p>
        </w:tc>
        <w:tc>
          <w:tcPr>
            <w:tcW w:w="91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188300, Ленинградская область, г. Гатчина, ул. Хохлова, д.2 </w:t>
            </w:r>
          </w:p>
        </w:tc>
        <w:tc>
          <w:tcPr>
            <w:tcW w:w="239" w:type="dxa"/>
            <w:tcBorders/>
            <w:vAlign w:val="center"/>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аршавский вокзал - Мариенбург, з-д Электронстандарт</w:t>
            </w:r>
          </w:p>
        </w:tc>
        <w:tc>
          <w:tcPr>
            <w:tcW w:w="147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Гатчина, Варшавский вокзал - ул. К.Маркса -ул. 7-ой Армии - пр. 25 Октября - ул. Григорина- Балтийский вокзал - аллея Императора Павла I- Красноармейский пр.-ул. Воскова- Корпиковское ш.- ул. 120-й Гатчинской дивизии- з-д. Электронстандарт</w:t>
            </w:r>
          </w:p>
        </w:tc>
        <w:tc>
          <w:tcPr>
            <w:tcW w:w="1595"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з-д Электронстандарт- ул. 120-й Гатчинской дивизии, з-д Ленинец- ул. Куприна- ул. Воскова- Красноармейский пр. - аллея Императора Павла I - Балтийский вокзал - ул. Григорина - ул. Киевская - пр. 25 Октября - ул. 7-ой Армии- ул. К. Маркса - Варшавский вокзал</w:t>
            </w:r>
          </w:p>
        </w:tc>
        <w:tc>
          <w:tcPr>
            <w:tcW w:w="189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аршавский вокзал, Ул. Лейтенанта Шмидта, Ул. Леонова, Администрация, Ул. Карла Маркса, Всероссийское общество слепых, Ул. Карла Маркса, ул. 7 Армии, Пр. 25 Октября, ул. 7 Армии, Кирха, Стадион "Спартак", Ул. Соборная, Аллея Императора Павла I, Балтийский вокзал, Гатчинский дворец, Ул. Нестерова, оранжереи, Пр. Красноармейский, 46, Парк Сильвия, Ул. Кустова, Пл. Мариенбург, Корпиковское шоссе, Заводская ул., Корпиковское шоссе, Тупой пер., Хлебокомбинат, Завод "Прометей", Завод "Электронстандарт", Ул. Купри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Завод "Электронстандарт", Ул. Куприна, Ул. Заводская, Ул. Рошаля, Ул. Воскова, пл. Мариенбург, Ул. Рысева, Егерская Слобода, Пр. Красноармейский, 48, Ул. Нестерова, Пр. Красноармейский, Дворец, Балтийский вокзал, Пл. Коннетабля, Ул. Чкалова, Стадион, Ул. 7 Армии, Ул. Карла Маркса, центр занятости, Ул. Гагарина, Ул. Соборная, Театральная пл., Ул. Лейтенанта Шмидта, детский сад, Пл. Варшавского вокза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7/11,2</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Т</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К</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4 и выше</w:t>
            </w:r>
          </w:p>
        </w:tc>
        <w:tc>
          <w:tcPr>
            <w:tcW w:w="3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не предусмотрено</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09.2020</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П Крылов Виктор Иванович                             ИНН 470506473776</w:t>
            </w:r>
          </w:p>
        </w:tc>
        <w:tc>
          <w:tcPr>
            <w:tcW w:w="91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188300, Ленинградская область, г. Гатчина, ул. Хохлова, д.2 </w:t>
            </w:r>
          </w:p>
        </w:tc>
        <w:tc>
          <w:tcPr>
            <w:tcW w:w="239" w:type="dxa"/>
            <w:tcBorders/>
            <w:vAlign w:val="center"/>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ИЦ «Курчатовский институт» (ПИЯФ) - ул. Нестерова</w:t>
            </w:r>
          </w:p>
        </w:tc>
        <w:tc>
          <w:tcPr>
            <w:tcW w:w="147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ИЦ «Курчатовский институт» (ПИЯФ) -ул. Рощинская- ул. Изотова - ул. Рощинская- пр. 25 Октября - ул. Григорина - Балтийский вокзал - аллея Императора Павла I - Красноармейский пр. - ул. Нестерова</w:t>
            </w:r>
          </w:p>
        </w:tc>
        <w:tc>
          <w:tcPr>
            <w:tcW w:w="1595"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л. Нестерова - ул. Григорина - Балтийский вокзал - ул. Григорина - Киевская ул. - пр. 25 Октября - ул. Рощинская- ул. Изотова- ул. Рощинская- НИЦ «Курчатовский институт» (ПИЯФ)</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ИЦ «Курчатовский институт» (ПИЯФ), Ул. Рощинская, 28, Ул. Изотова, Ул. Рощинская, Ул. Рощинская, Ингербургские ворота, Пр. 25 Октября, ул. 7 Армии, Кирха, Стадион "Спартак", Ул. Соборная, Аллея Императора Павла Первого, Балтийский вокзал, Гатчинский дворец, Ул. Нестерова, оранжереи, Ул. Нестерова, ул. Григори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л. Нестерова, ул. Григорина, Балтийский вокзал, Пл. Коннетабля, Ул. Чкалова, Стадион, Ул. 7 Армии, Гатчинская КМБ, Ул. Изотова, Интернат, НИЦ «Курчатовский институт» (ПИЯ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6,4</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Т</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К</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Евро 4 и выше</w:t>
            </w:r>
          </w:p>
        </w:tc>
        <w:tc>
          <w:tcPr>
            <w:tcW w:w="3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не предусмотрено</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09.2020</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П Крылов Виктор Иванович                             ИНН 470506473776</w:t>
            </w:r>
          </w:p>
        </w:tc>
        <w:tc>
          <w:tcPr>
            <w:tcW w:w="91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188300, Ленинградская область, г. Гатчина, ул. Хохлова, д.2 </w:t>
            </w:r>
          </w:p>
        </w:tc>
        <w:tc>
          <w:tcPr>
            <w:tcW w:w="239" w:type="dxa"/>
            <w:tcBorders/>
            <w:vAlign w:val="center"/>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ЖК "Речной квартал" - Въезд, ТРК «КУБУС» </w:t>
            </w:r>
          </w:p>
        </w:tc>
        <w:tc>
          <w:tcPr>
            <w:tcW w:w="147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ЖК "Речной квартал" - магазин "Фермер"- Подъезд к д. М. Колпаны - ул.  Диагональная - ул. Слепнёва - ул. Новосёлов - ул. Генерала Кныша - ул. Киевская - пр. 25 Октября - ул. Чкалова - Варшавский вокзал - ул. К. Маркса - ул. Радищева - пр. 25 Октября - Пушкинское шоссе - Ленинградское шоссе- ТРК "КУБУС"</w:t>
            </w:r>
          </w:p>
        </w:tc>
        <w:tc>
          <w:tcPr>
            <w:tcW w:w="1595"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ТРК "КУБУС" - Ленинградское шоссе - пр. 25 Октября - ул. Радищева - ул. К.Маркса - Варшавский вокзал - ул. Чкалова - пр. 25 Октября -ул. Киевская - ул. Генерала Кныша - ул. Новосёлов - ул. Слепнёва - ул.  Диагональная - Подъезд к д. М. Колпаны - ЖК "Речной квартал"- магазин "Фермер"</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агазин "Фермер", Ул. Центральная, ЖК "Речной Квартал", Лётное поле, Ул. Слепнева,9, Ул. Новоселов, ТРК "ПИЛОТ", ФОК "Арена", Поликлиника "Аэродром", Ул. Киевская, Гатчинский госпиталь, Пл. Коннетабля, Ул. Чкалова, музыкальная школа, Ул. Леонова, Приоратский дворец, Варшавский вокзал-2, Ул. Лейтенанта Шмидта, Ул. Леонова, Ул. Соборная, Администрация, Ул. Киргетова, Ул. 7 Армии, Мкр. Въезд, ТРК "КУБУС"</w:t>
              <w:br/>
              <w:t>При движении по ул. К. Маркса: Магазин "Фермер", Центральная ул., ЖК "Речной Квартал", Лётное поле, Ул. Слепнева,9, Ул. Новоселов, ТРК "ПИЛОТ", ФОК "Арена", Поликлиника "Аэродром", Ул. Киевская, Гатчинский госпиталь, Пл. Коннетабля, Ул. Чкалова, музыкальная школа, Ул. Леонова, Приоратский дворец, Варшавский вокзал-2, Ул. Лейтенанта Шмидта, Ул. Леонова, Ул. Соборная, Администрация, Ул. Карла Маркса, Всероссийское общество слепых, Ул. 7 Армии, Центр занятости, Ул. Чехова, ТК "Гатчинский", Мкр. Въезд, ТРК "КУБУС"</w:t>
              <w:br/>
              <w:t>При движении по ул. Чехова: Магазин "Фермер", Центральная ул., ЖК "Речной Квартал", Лётное поле, Ул. Слепнева,9, Ул. Новоселов, ТРК "ПИЛОТ", ФОК "Арена", Поликлиника "Аэродром", Ул. Киевская, Гатчинский госпиталь, Пл. Коннетабля, Ул. Чкалова, музыкальная школа, Ул. Леонова, Приоратский дворец, Варшавский вокзал-2, Пл. Татьянино, Ул. Чехова, ТК "Гатчинский", Мкр. Въезд, ТРК "КУБ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ТРК "КУБУС", Мкр. Въезд, ул. 7 Армии, ул. Гагарина,Кирха, Ул. Соборная, Театральная пл., Ул. Лейтенанта Шмидта, детский сад, Варшавский вокзал-2, Ул. Леонова, Приоратский дворец, Ул. Чкалова, музыкальная школа, Ул. Киевская, Гатчинский госпиталь, Поликлиника "Аэродром", Рынок "Аэродром", Ул. Новоселов, ГИБДД, Ул. Слепнева,8, Самолет, Ул. Старая Дорога, ЖК "Речной Квартал", Ул. Кооперативная, Магазин "Фермер"</w:t>
              <w:br/>
              <w:t>При движении по ул. К. Макса: ТРК "КУБУС", Мкр. Въезд, Ул. Рощинская, пенсионный фонд, Ул. Чехова, ТК "Гатчинский", Ул. Карла Маркса, центр занятости, Ул. Гагарина, Ул. Соборная, Театральная пл., Ул. Лейтенанта Шмидта, детский сад, Варшавский вокзал-2, Ул. Леонова, Приоратский дворец, Ул. Чкалова, музыкальная школа, Ул. Киевская, Гатчинский госпиталь, Поликлиника "Аэродром", Рынок "Аэродром", Ул. Новоселов, ГИБДД, Ул. Слепнева,8, Самолет, Ул. Старая Дорога, ЖК "Речной Квартал", Ул. Кооперативная, Магазин "Ферме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0/12,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Т</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К</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4 и выше</w:t>
            </w:r>
          </w:p>
        </w:tc>
        <w:tc>
          <w:tcPr>
            <w:tcW w:w="3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09.2020</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П Дронин Дмитрий Юрьевич                             ИНН 470507089040</w:t>
            </w:r>
          </w:p>
        </w:tc>
        <w:tc>
          <w:tcPr>
            <w:tcW w:w="91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ород Гатчина, ш. Пушкинское, д. 13</w:t>
            </w:r>
          </w:p>
        </w:tc>
        <w:tc>
          <w:tcPr>
            <w:tcW w:w="239" w:type="dxa"/>
            <w:tcBorders/>
            <w:vAlign w:val="center"/>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2445"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икрорайон Аэродром -Варшавский вокзал</w:t>
            </w:r>
          </w:p>
        </w:tc>
        <w:tc>
          <w:tcPr>
            <w:tcW w:w="147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икрорайон Аэродром, ул.  Диагональная, Самолёт - ул. Слепнёва - ул. Новосёлов - ул. Генерала Кныша - ул. Киевская- пр. 25 Октября - ул. Радищева - ул. К. Маркса- Варшавский вокзал</w:t>
            </w:r>
          </w:p>
        </w:tc>
        <w:tc>
          <w:tcPr>
            <w:tcW w:w="1595"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аршавский вокзал - ул. К. Маркса- ул. Радищева- пр. 25 Октября - Красноармейский пр. - аллея Императора Павла I - Балтийский вокзал - ул. Григорина - ул. Киевская - ул. Генерала Кныша - ул. Новосёлов - ул. Слепнёва - Самолёт, ул.  Диагональная, микрорайон Аэродром</w:t>
            </w:r>
          </w:p>
        </w:tc>
        <w:tc>
          <w:tcPr>
            <w:tcW w:w="189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Лётное поле, Ул. Слепнева,9, Ул. Новоселов, ТРК "ПИЛОТ", ФОК "Арена", Поликлиника "Аэродром", Ул. Киевская, Гатчинский госпиталь, Пл. Коннетабля, Ул. Чкалова, Стадион "Спартак", Ул. Урицкого,16, Ул. Соборная, рынок, Ул. Леонова, поликлиника, Ул. Лейтенанта Шмидта, детский сад, Пл. Варшавского вокз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аршавский вокзал-2, Ул. Лейтенанта Шмидта, Ул. Леонова, Ул. Соборная, Администрация, Ул. Киргетова, Стадион "Спартак", Ул. Соборная, Дворцовый парк, Балтийский вокзал-2, Ул. Киевская, Гатчинский госпиталь, Поликлиника "Аэродром", Рынок "Аэродром", Ул. Новоселов, ГИБДД, Ул. Слепнева,8, Самол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7,5</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Т</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К</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4 и выше</w:t>
            </w:r>
          </w:p>
        </w:tc>
        <w:tc>
          <w:tcPr>
            <w:tcW w:w="3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не предусмотрено</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09.2020</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П Дронин Дмитрий Юрьевич                             ИНН 470507089040</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ород Гатчина, ш. Пушкинское, д. 13</w:t>
            </w:r>
          </w:p>
        </w:tc>
        <w:tc>
          <w:tcPr>
            <w:tcW w:w="239" w:type="dxa"/>
            <w:tcBorders/>
            <w:vAlign w:val="center"/>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аршавский вокзал – ул. Хохлова - ул. Рощинская</w:t>
            </w:r>
          </w:p>
        </w:tc>
        <w:tc>
          <w:tcPr>
            <w:tcW w:w="147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аршавский вокзал - ул. К.Маркса- ул. Радищева- пр. 25 Октября- ул. Хохлова- ул. К. Подрядчикова - ул. Академика Константинова - ул. Крупской - ул. Рощинска</w:t>
            </w:r>
          </w:p>
        </w:tc>
        <w:tc>
          <w:tcPr>
            <w:tcW w:w="1595"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л. Рощинская - ул. Крупской- ул. Академика Константинова - ул. Хохлова - пр. 25 Октября - ул. Радищева- ул. К.Маркса- Варшавский вокзал</w:t>
            </w:r>
          </w:p>
        </w:tc>
        <w:tc>
          <w:tcPr>
            <w:tcW w:w="189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аршавский вокзал, Ул. Лейтенанта Шмидта, Ул. Леонова, Администрация, Ул. Коли Подрядчикова, Ул. Филиппова, Ул. 7 Армии, бассейн, Ул. Рощинская, 28, Ул. Рощинская, Ул. Рощинская, Ингербургские воро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атчинская КМБ, Ул. Изотова, Интернат, Ул. Крупской, Орлова Роща, Ул. Академика Константинова, Ул. Хохлова, Ул. Урицкого, Ул. Соборная, рынок, Ул. Леонова, поликлиника, Ул. Лейтенанта Шмидта, детский сад, Пл. Варшавского вокза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5,3</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Т</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К</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Евро 4 и выше</w:t>
            </w:r>
          </w:p>
        </w:tc>
        <w:tc>
          <w:tcPr>
            <w:tcW w:w="3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не предусмотрено</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09.2020</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П Крылов Виктор Иванович                             ИНН 470506473776</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188300, Ленинградская область, г. Гатчина, ул. Хохлова, д.2 </w:t>
            </w:r>
          </w:p>
        </w:tc>
        <w:tc>
          <w:tcPr>
            <w:tcW w:w="239" w:type="dxa"/>
            <w:tcBorders/>
            <w:vAlign w:val="center"/>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4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ул. Володарского -Мариенбург, з-д Ленинец</w:t>
            </w:r>
          </w:p>
        </w:tc>
        <w:tc>
          <w:tcPr>
            <w:tcW w:w="147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л. Володарского (рынок) - Радищева- пр. 25 Октября - ул. Киевская- ул. Григорина- Балтийский вокзал - аллея Императора Павла I - Красноармейский пр. - ул. Воскова- ул. Куприна-з-д Ленинец</w:t>
            </w:r>
          </w:p>
        </w:tc>
        <w:tc>
          <w:tcPr>
            <w:tcW w:w="1595"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з-д Ленинец  - ул. Куприна - ул. Воскова- Красноармейский пр. - аллея Императора Павла I- Балтийский вокзал- ул. Григорина - ул. Киевская - пр. 25 Октября - ул. Радищева – ул. Урицкого - ул. Достоевского (рынок)</w:t>
            </w:r>
          </w:p>
        </w:tc>
        <w:tc>
          <w:tcPr>
            <w:tcW w:w="1896"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Ул. Достоевского, Ул. Радищева, Стадион "Спартак", Ул. Соборная, Аллея Императора Павла Первого, Балтийский вокзал, Гатчинский дворец, Ул. Нестерова, оранжереи, Пр. Красноармейский, 46, Парк Сильвия, Ул. Кустова, Пл. Мариенбург, Магазин "Магнит", Заводская ул., ул. Куприна, Ул. Куприна</w:t>
            </w:r>
          </w:p>
        </w:tc>
        <w:tc>
          <w:tcPr>
            <w:tcW w:w="184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л. Куприна, Ул. Заводская, Ул. Рошаля, рынок, Ул. Воскова, пл. Мариенбург, Ул. Рысева, Егерская Слобода, Пр. Красноармейский, 48, Ул. Нестерова, Пр. Красноармейский, Дворец, Балтийский вокзал, Пл. Коннетабля, Ул. Чкалова, Стадион, Ул. Урицкого, Ул. Соборная, рынок, Ул. Леонова, поликлин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7,5/7,5 </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Т</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К</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Евро 4 и выше</w:t>
            </w:r>
          </w:p>
        </w:tc>
        <w:tc>
          <w:tcPr>
            <w:tcW w:w="3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 xml:space="preserve"> </w:t>
            </w:r>
            <w:r>
              <w:rPr>
                <w:color w:val="000000"/>
                <w:sz w:val="14"/>
                <w:szCs w:val="14"/>
              </w:rPr>
              <w:t>предусмотрено</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09.2020</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П Крылов Виктор Иванович                             ИНН 470506473776</w:t>
            </w:r>
          </w:p>
        </w:tc>
        <w:tc>
          <w:tcPr>
            <w:tcW w:w="91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188300, Ленинградская область, г. Гатчина, ул. Хохлова, д.2 </w:t>
            </w:r>
          </w:p>
        </w:tc>
        <w:tc>
          <w:tcPr>
            <w:tcW w:w="239" w:type="dxa"/>
            <w:tcBorders/>
            <w:vAlign w:val="center"/>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4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Варшавский вокзал - ул. Рощинская - НИЦ «Курчатовский институт» (ПИЯФ)</w:t>
            </w:r>
          </w:p>
        </w:tc>
        <w:tc>
          <w:tcPr>
            <w:tcW w:w="147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аршавский вокзал - ул. К.Маркса- ул. Радищева- ул. Чехова - ул. Рощинская - пр. 25 Октября - ул. Рощинская- ул. Изотова- ул. Рощинская- НИЦ «Курчатовский институт» (ПИЯФ)</w:t>
            </w:r>
          </w:p>
        </w:tc>
        <w:tc>
          <w:tcPr>
            <w:tcW w:w="1595"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ИЦ «Курчатовский институт» (ПИЯФ)- ул. Рощинская -ул. Изотова- ул. Рощинская- пр. 25 Октября - ул. Рощинская - ул. Чехова - ул. Радищева- ул. К.Маркса- Варшавский вокзал</w:t>
            </w:r>
          </w:p>
        </w:tc>
        <w:tc>
          <w:tcPr>
            <w:tcW w:w="189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аршавский вокзал, Ул. Лейтенанта Шмидта, Ул. Леонова, Ул. Соборная, Павловский собор, Ул. Володарского, Пл. Татьянино, Ул. Чехова, Татарский переезд, ТЦ "Рощинский", Гатчинская КМБ, Ул. Изотова, Интернат, НИЦ «Курчатовский институт» (ПИЯФ)</w:t>
            </w:r>
          </w:p>
        </w:tc>
        <w:tc>
          <w:tcPr>
            <w:tcW w:w="184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ИЦ «Курчатовский институт» (ПИЯФ), Ул. Рощинская, 28, Ул. Изотова, Ул. Рощинская, Ул. Рощинская, Ингербургские ворота, Ул. Рощинская, пенсионный фонд, Ул. Волкова, Ул. Радищева, Ул. Соборная, Театральная пл., Ул. Лейтенанта Шмидта, детский сад, Пл. Варшавского вокза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7,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Т</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К</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Евро 4 и выше</w:t>
            </w:r>
          </w:p>
        </w:tc>
        <w:tc>
          <w:tcPr>
            <w:tcW w:w="3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не предусмотрено</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09.2020</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ИП Крылов Виктор Иванович                             ИНН 470506473776</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188300, Ленинградская область, г. Гатчина, ул. Хохлова, д.2 </w:t>
            </w:r>
          </w:p>
        </w:tc>
        <w:tc>
          <w:tcPr>
            <w:tcW w:w="239" w:type="dxa"/>
            <w:tcBorders/>
            <w:vAlign w:val="center"/>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7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95"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9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239" w:type="dxa"/>
            <w:tcBorders/>
            <w:vAlign w:val="bottom"/>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sz w:val="20"/>
                <w:szCs w:val="20"/>
              </w:rPr>
            </w:pPr>
            <w:r>
              <w:rPr>
                <w:sz w:val="20"/>
                <w:szCs w:val="20"/>
              </w:rPr>
            </w:r>
          </w:p>
        </w:tc>
      </w:tr>
      <w:tr>
        <w:trPr>
          <w:trHeight w:val="1257"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5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111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икрорайон Мариенбург – микрорайон Аэродром – микрорайон Химози</w:t>
            </w:r>
          </w:p>
        </w:tc>
        <w:tc>
          <w:tcPr>
            <w:tcW w:w="1471"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Микрорайон Мариенбург, Хлебокомбинат – Завод "Электронстандарт"- ул. 120-й Гатчинской дивизии - ул. Куприна- ул. Воскова- Красноармейский пр.- ул. Северная – ул. Генерала Кныша – ул. Авиатриссы Зверевой - ул. Слепнева - ул. Киевская – Двинское ш. – ул. Матвеева – ул. Новая – ул. Ополченцев – Химози</w:t>
            </w:r>
          </w:p>
        </w:tc>
        <w:tc>
          <w:tcPr>
            <w:tcW w:w="1595" w:type="dxa"/>
            <w:tcBorders>
              <w:bottom w:val="single" w:sz="4" w:space="0" w:color="000000"/>
              <w:right w:val="single" w:sz="4" w:space="0" w:color="000000"/>
            </w:tcBorders>
            <w:shd w:fill="FFFFFF" w:val="clear"/>
          </w:tcPr>
          <w:p>
            <w:pPr>
              <w:pStyle w:val="Normal"/>
              <w:rPr>
                <w:color w:val="000000"/>
                <w:sz w:val="14"/>
                <w:szCs w:val="14"/>
              </w:rPr>
            </w:pPr>
            <w:r>
              <w:rPr>
                <w:color w:val="000000"/>
                <w:sz w:val="14"/>
                <w:szCs w:val="14"/>
              </w:rPr>
              <w:t xml:space="preserve">Микрорайон Химози – ул. Ополченцев- ул. Новая – ул. Матвеева – Двинское ш. – ул. Киевская – ул. Генерала Кныша – ул. Слепнёва –ул. Северная - Красноармейский пр. - ул. Воскова - ул. Куприна - з-д Ленинец - ул. 120-й Гатчинской дивизии - Завод "Электронстандарт"- ул. 120-й Гатчинской дивизии - Хлебокомбинат             </w:t>
            </w:r>
          </w:p>
        </w:tc>
        <w:tc>
          <w:tcPr>
            <w:tcW w:w="1896" w:type="dxa"/>
            <w:tcBorders>
              <w:bottom w:val="single" w:sz="4" w:space="0" w:color="000000"/>
              <w:right w:val="single" w:sz="4" w:space="0" w:color="000000"/>
            </w:tcBorders>
          </w:tcPr>
          <w:p>
            <w:pPr>
              <w:pStyle w:val="Normal"/>
              <w:rPr>
                <w:color w:val="000000"/>
                <w:sz w:val="14"/>
                <w:szCs w:val="14"/>
              </w:rPr>
            </w:pPr>
            <w:r>
              <w:rPr>
                <w:color w:val="000000"/>
                <w:sz w:val="14"/>
                <w:szCs w:val="14"/>
              </w:rPr>
              <w:t>Хлебокомбинат, Завод "Электронстандарт", Ул. Куприна, завод "Ленинец", Ул. Заводская, Рынок "Мариенбург", Пл. Мариенбург, Ул. Рысева, Ул. Северная,АТП, ТРК "ПИЛОТ", Пл. С. Богданова, Ул. Слепнева, детский сад, Ул. Слепнева, поликлиника "Аэродром", Ул. Киевская, АЗС, Школьный пер., ул. Ленинградских Ополченцев, Ул. Матвеева, Химози, Ул. Новая</w:t>
            </w:r>
          </w:p>
        </w:tc>
        <w:tc>
          <w:tcPr>
            <w:tcW w:w="1843" w:type="dxa"/>
            <w:tcBorders>
              <w:bottom w:val="single" w:sz="4" w:space="0" w:color="000000"/>
              <w:right w:val="single" w:sz="4" w:space="0" w:color="000000"/>
            </w:tcBorders>
          </w:tcPr>
          <w:p>
            <w:pPr>
              <w:pStyle w:val="Normal"/>
              <w:rPr>
                <w:color w:val="000000"/>
                <w:sz w:val="14"/>
                <w:szCs w:val="14"/>
              </w:rPr>
            </w:pPr>
            <w:r>
              <w:rPr>
                <w:color w:val="000000"/>
                <w:sz w:val="14"/>
                <w:szCs w:val="14"/>
              </w:rPr>
              <w:t>Химози, Ул. Новая, Ул. Матвеева,32, Ул. Грунтовая, Ул. Можайская, Ул. Красногвардейская, Школьный пер., Киевская ул.,38, Пл. Станислава Богданова, Ул. Северная, Ул. Кустова, Пл. Мариенбург, Рынок "Мариенбург", Ул. Глинки, Ул. Куприна, завод "Ленинец", Завод "Электронстандарт", Хлебокомбина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0/11,0</w:t>
            </w:r>
          </w:p>
        </w:tc>
        <w:tc>
          <w:tcPr>
            <w:tcW w:w="54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УОП</w:t>
            </w:r>
          </w:p>
        </w:tc>
        <w:tc>
          <w:tcPr>
            <w:tcW w:w="485"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Т</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А</w:t>
            </w:r>
          </w:p>
        </w:tc>
        <w:tc>
          <w:tcPr>
            <w:tcW w:w="4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w:t>
            </w:r>
          </w:p>
        </w:tc>
        <w:tc>
          <w:tcPr>
            <w:tcW w:w="6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СК</w:t>
            </w:r>
          </w:p>
        </w:tc>
        <w:tc>
          <w:tcPr>
            <w:tcW w:w="547"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Евро 4 и выше</w:t>
            </w:r>
          </w:p>
        </w:tc>
        <w:tc>
          <w:tcPr>
            <w:tcW w:w="388"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rPr>
            </w:pPr>
            <w:r>
              <w:rPr>
                <w:color w:val="000000"/>
                <w:sz w:val="14"/>
                <w:szCs w:val="14"/>
              </w:rPr>
              <w:t>не предусмотрено</w:t>
            </w:r>
          </w:p>
        </w:tc>
        <w:tc>
          <w:tcPr>
            <w:tcW w:w="937"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09.2020</w:t>
            </w:r>
          </w:p>
        </w:tc>
        <w:tc>
          <w:tcPr>
            <w:tcW w:w="9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ИП Дронин Дмитрий Юрьевич                             ИНН 470507089040</w:t>
            </w:r>
          </w:p>
        </w:tc>
        <w:tc>
          <w:tcPr>
            <w:tcW w:w="913"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8300 Ленинградская область, город Гатчина, ш. Пушкинское, д. 13</w:t>
            </w:r>
          </w:p>
        </w:tc>
        <w:tc>
          <w:tcPr>
            <w:tcW w:w="239" w:type="dxa"/>
            <w:tcBorders/>
            <w:vAlign w:val="center"/>
          </w:tcPr>
          <w:p>
            <w:pPr>
              <w:pStyle w:val="Normal"/>
              <w:snapToGrid w:val="false"/>
              <w:rPr>
                <w:color w:val="000000"/>
                <w:sz w:val="14"/>
                <w:szCs w:val="14"/>
              </w:rPr>
            </w:pPr>
            <w:r>
              <w:rPr>
                <w:color w:val="000000"/>
                <w:sz w:val="14"/>
                <w:szCs w:val="14"/>
              </w:rPr>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11100" w:leader="none"/>
        </w:tabs>
        <w:rPr>
          <w:sz w:val="14"/>
          <w:szCs w:val="14"/>
        </w:rPr>
      </w:pPr>
      <w:r>
        <w:rPr>
          <w:sz w:val="14"/>
          <w:szCs w:val="14"/>
        </w:rPr>
      </w:r>
    </w:p>
    <w:p>
      <w:pPr>
        <w:pStyle w:val="Normal"/>
        <w:rPr>
          <w:b/>
          <w:b/>
          <w:sz w:val="14"/>
          <w:szCs w:val="14"/>
        </w:rPr>
      </w:pPr>
      <w:r>
        <w:rPr>
          <w:b/>
          <w:sz w:val="14"/>
          <w:szCs w:val="14"/>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714" w:hanging="1005"/>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lang w:val="en-US"/>
    </w:rPr>
  </w:style>
  <w:style w:type="character" w:styleId="3">
    <w:name w:val="Заголовок 3 Знак"/>
    <w:qFormat/>
    <w:rPr>
      <w:rFonts w:ascii="Times New Roman" w:hAnsi="Times New Roman" w:eastAsia="Times New Roman" w:cs="Times New Roman"/>
      <w:sz w:val="24"/>
    </w:rPr>
  </w:style>
  <w:style w:type="character" w:styleId="InternetLink">
    <w:name w:val="Hyperlink"/>
    <w:rPr>
      <w:strike w:val="false"/>
      <w:dstrike w:val="false"/>
      <w:color w:val="024C8B"/>
      <w:u w:val="non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Blk6">
    <w:name w:val="blk6"/>
    <w:qFormat/>
    <w:rPr>
      <w:vanish w:val="false"/>
    </w:rPr>
  </w:style>
  <w:style w:type="character" w:styleId="F15">
    <w:name w:val="f15"/>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
    <w:name w:val="заголовок 2"/>
    <w:basedOn w:val="Normal"/>
    <w:next w:val="Normal"/>
    <w:qFormat/>
    <w:pPr>
      <w:keepNext w:val="true"/>
      <w:autoSpaceDE w:val="false"/>
    </w:pPr>
    <w:rPr>
      <w:sz w:val="28"/>
      <w:szCs w:val="28"/>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color w:val="FF0000"/>
      <w:sz w:val="20"/>
      <w:szCs w:val="20"/>
    </w:rPr>
  </w:style>
  <w:style w:type="paragraph" w:styleId="Xl66">
    <w:name w:val="xl66"/>
    <w:basedOn w:val="Normal"/>
    <w:qFormat/>
    <w:pPr>
      <w:spacing w:before="280" w:after="280"/>
      <w:jc w:val="center"/>
    </w:pPr>
    <w:rPr>
      <w:sz w:val="20"/>
      <w:szCs w:val="20"/>
    </w:rPr>
  </w:style>
  <w:style w:type="paragraph" w:styleId="Xl67">
    <w:name w:val="xl67"/>
    <w:basedOn w:val="Normal"/>
    <w:qFormat/>
    <w:pP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69">
    <w:name w:val="xl69"/>
    <w:basedOn w:val="Normal"/>
    <w:qFormat/>
    <w:pPr>
      <w:shd w:fill="FFFFFF"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9">
    <w:name w:val="xl89"/>
    <w:basedOn w:val="Normal"/>
    <w:qFormat/>
    <w:pPr>
      <w:shd w:fill="FFFFFF"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9">
    <w:name w:val="xl99"/>
    <w:basedOn w:val="Normal"/>
    <w:qFormat/>
    <w:pPr>
      <w:pBdr>
        <w:left w:val="single" w:sz="4" w:space="0" w:color="000000"/>
        <w:right w:val="single" w:sz="4" w:space="0" w:color="000000"/>
      </w:pBdr>
      <w:spacing w:before="280" w:after="280"/>
      <w:jc w:val="center"/>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left w:val="single" w:sz="4" w:space="0" w:color="000000"/>
        <w:right w:val="single" w:sz="4" w:space="0" w:color="000000"/>
      </w:pBdr>
      <w:spacing w:before="280" w:after="280"/>
    </w:pPr>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tyle>
  <w:style w:type="paragraph" w:styleId="Xl113">
    <w:name w:val="xl113"/>
    <w:basedOn w:val="Normal"/>
    <w:qFormat/>
    <w:pPr>
      <w:pBdr>
        <w:left w:val="single" w:sz="4" w:space="0" w:color="000000"/>
        <w:right w:val="single" w:sz="4" w:space="0" w:color="000000"/>
      </w:pBdr>
      <w:spacing w:before="280" w:after="280"/>
      <w:jc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8">
    <w:name w:val="xl118"/>
    <w:basedOn w:val="Normal"/>
    <w:qFormat/>
    <w:pPr>
      <w:pBdr>
        <w:left w:val="single" w:sz="4" w:space="0" w:color="000000"/>
        <w:right w:val="single" w:sz="4" w:space="0" w:color="000000"/>
      </w:pBdr>
      <w:spacing w:before="280" w:after="280"/>
    </w:pPr>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22">
    <w:name w:val="xl122"/>
    <w:basedOn w:val="Normal"/>
    <w:qFormat/>
    <w:pPr>
      <w:pBdr>
        <w:left w:val="single" w:sz="4" w:space="0" w:color="000000"/>
        <w:right w:val="single" w:sz="4" w:space="0" w:color="000000"/>
      </w:pBdr>
      <w:spacing w:before="280" w:after="280"/>
      <w:jc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5">
    <w:name w:val="xl125"/>
    <w:basedOn w:val="Normal"/>
    <w:qFormat/>
    <w:pPr>
      <w:pBdr>
        <w:left w:val="single" w:sz="4" w:space="0" w:color="000000"/>
        <w:right w:val="single" w:sz="4" w:space="0" w:color="000000"/>
      </w:pBdr>
      <w:spacing w:before="280" w:after="280"/>
      <w:jc w:val="center"/>
    </w:pPr>
    <w:rPr>
      <w:sz w:val="20"/>
      <w:szCs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31">
    <w:name w:val="xl131"/>
    <w:basedOn w:val="Normal"/>
    <w:qFormat/>
    <w:pPr>
      <w:pBdr>
        <w:top w:val="single" w:sz="4" w:space="0" w:color="000000"/>
        <w:left w:val="single" w:sz="4" w:space="0" w:color="000000"/>
        <w:bottom w:val="single" w:sz="4" w:space="0" w:color="000000"/>
      </w:pBdr>
      <w:shd w:fill="D9D9D9" w:val="clear"/>
      <w:spacing w:before="280" w:after="280"/>
    </w:pPr>
    <w:rPr>
      <w:sz w:val="20"/>
      <w:szCs w:val="20"/>
    </w:rPr>
  </w:style>
  <w:style w:type="paragraph" w:styleId="Xl132">
    <w:name w:val="xl132"/>
    <w:basedOn w:val="Normal"/>
    <w:qFormat/>
    <w:pPr>
      <w:pBdr>
        <w:top w:val="single" w:sz="4" w:space="0" w:color="000000"/>
        <w:bottom w:val="single" w:sz="4" w:space="0" w:color="000000"/>
      </w:pBdr>
      <w:spacing w:before="280" w:after="280"/>
    </w:pPr>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23:00Z</dcterms:created>
  <dc:creator>Турапина Тамара Витальевна</dc:creator>
  <dc:description/>
  <cp:keywords/>
  <dc:language>en-US</dc:language>
  <cp:lastModifiedBy>Башкирова Светлана Евгеньевна</cp:lastModifiedBy>
  <cp:lastPrinted>2024-11-13T10:01:00Z</cp:lastPrinted>
  <dcterms:modified xsi:type="dcterms:W3CDTF">2024-11-13T08:23:00Z</dcterms:modified>
  <cp:revision>2</cp:revision>
  <dc:subject/>
  <dc:title/>
</cp:coreProperties>
</file>