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 «Межпоселковый газопровод до д. Пори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рьино 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д. Порицы - д. Марьино Гатчинского района Ленинградской области»  5331.050.П.0/0.1296-ПОС, обоснованием необходимости установления публичного сервитута, подготовленным </w:t>
      </w:r>
      <w:bookmarkEnd w:id="0"/>
      <w:r>
        <w:rPr>
          <w:sz w:val="28"/>
          <w:szCs w:val="28"/>
        </w:rPr>
        <w:t>проектно-конструкторского бюро ООО Северная комп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Порицы - д. Марьино Гатчинского района Ленинградской области»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4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3:17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муниципальный район, Пудомягское сельское поселение, вблизи д. Пудомяг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3:17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муниципальный район, Пудомягское сельское поселение, вблизи д. Пудомяг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3:67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2:7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2:7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2:7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2:6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23:0319002:7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3040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3050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46 768 (сорок шесть тысяч семьсот шестьдесят восем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ОО «Газпром газификация» в срок не позднее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в отношении земельных участков, их частей и земель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Порицы - д. Марьино Гатчинского района Ленинградской области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местного значения «Межпоселковый газопровод до д. Порицы - д. Марьино Гатчинского района Ленинградской области» в период – 2025-2028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                                       Л.Н. </w:t>
      </w:r>
      <w:r>
        <w:rPr>
          <w:rStyle w:val="Spelle"/>
          <w:sz w:val="28"/>
          <w:szCs w:val="28"/>
        </w:rPr>
        <w:t>Нещадим</w:t>
      </w:r>
      <w:r>
        <w:rPr>
          <w:sz w:val="28"/>
          <w:szCs w:val="28"/>
        </w:rPr>
        <w:t>      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2T16:07:00Z</cp:lastPrinted>
  <dcterms:modified xsi:type="dcterms:W3CDTF">2024-11-12T13:12:00Z</dcterms:modified>
  <cp:revision>2</cp:revision>
  <dc:subject/>
  <dc:title/>
</cp:coreProperties>
</file>