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Областным законом от 02.05.2024 № 50 - 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 – территориальном устройстве Ленинградской области и порядке его изменения», постановлением администрации Гатчинского муниципального района от 29.05.2024 № 2471 «Об утверждении перечня муниципальных программ, планируемых к реализации на территории Гатчинского муниципального округа с 01.01.2025 года», Устава Гатчинского муниципального округ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в Гатчинском муниципальном округе», согласно приложению к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</w:t>
        <w:tab/>
        <w:t xml:space="preserve">    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___11.11.2024_______ №__5380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округ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в Гатчинском муниципальном округ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9475597"/>
            <w:r>
              <w:rPr>
                <w:sz w:val="28"/>
                <w:szCs w:val="28"/>
              </w:rPr>
              <w:t>Обеспечение развития культуры как основы экономического процветания, основы общероссийской гражданской идентичности и единства, а также повышения качества жизни населения.</w:t>
            </w:r>
            <w:bookmarkEnd w:id="0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79475683"/>
            <w:r>
              <w:rPr>
                <w:sz w:val="28"/>
                <w:szCs w:val="28"/>
              </w:rPr>
              <w:t>1. Защита исторического и культурного наследия, материальных и нематериальных духовно – нравственных ц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Повышение обеспеченности населения Гатчинского муниципального округа услугами отрасли «Культура».</w:t>
            </w:r>
            <w:bookmarkEnd w:id="1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3"/>
                <w:numId w:val="3"/>
              </w:numPr>
              <w:ind w:left="3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Современный облик сельских территорий».</w:t>
            </w:r>
          </w:p>
          <w:p>
            <w:pPr>
              <w:pStyle w:val="Style22"/>
              <w:numPr>
                <w:ilvl w:val="3"/>
                <w:numId w:val="3"/>
              </w:numPr>
              <w:ind w:left="17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.</w:t>
            </w:r>
          </w:p>
          <w:p>
            <w:pPr>
              <w:pStyle w:val="Style22"/>
              <w:numPr>
                <w:ilvl w:val="3"/>
                <w:numId w:val="3"/>
              </w:numPr>
              <w:ind w:left="17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объектов культур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7 году: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посетителей мероприятий до  </w:t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984 человек.</w:t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лубных формирований до 14 226 челове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лауреатов и победителей конкурсов среди учащихся учреждений дополнительного образования до 3 264 человек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вших макет «Город на ладони» - 1000 человек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питально- отремонтированных объектов культуры- 1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нструированных/ построенных объектов культуры- 2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, являющихся ОКН на которые разработана документация по сохранению и содержанию 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окр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строительства и градостроительного развития территорий администрации Гатчинского муниципального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ерриториальные у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атчинского муниципального окр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6"/>
                <w:szCs w:val="26"/>
              </w:rPr>
              <w:t>Муниципальные учреждения культуры и дополнительного образования в сфере культуры Гатчинского муниципального округа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1695152,9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945458,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29411,4 тыс. руб.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играют социальные сети, блоги, телевидение. Кроме того, разрушительному воздействию подвергаются базовые моральные и культурные нормы, традиционные российские духовно – нравственные и культурно – исторические цен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жением этих процессов, стало то, что сегодня духовная культура общества признается как стратегический фактор обеспечения национальной безопасности, а культурная политика понимается как межотраслевое явление, охватывающее все виды культурной деятельности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тчинский муниципальный округ территория большого количества объектов культурного наследия и памятных знаков, вековых культурных традиций и неиссякаемого творческого потенциала сегодн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расположено 27 объектов археологического наследия (ОАН) и 513 объектов культурного наследия (далее - ОКН). Из них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ультурного наследия федерального значения – 94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ультурного наследия регионального значения – 229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ных объектов культурного наследия – 190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ОКН находят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трасль культуры Гатчинского муниципального округ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тчинском муниципальном округе сеть учреждений культуры представлена 37 юридическими лицами, и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учреждение культурно-досугового типа (юридические лица, в которые входят еще 12  сельских домов культуры и клубов и 30 библиотек); 2 библиотечных системы с 7-ю филиалами; 1 - межпоселенческая библиотека; 1 городская библиотека; 9 бюджетных муниципальных учреждений  дополнительного образования: из них – 1 детская художественная школа, 6 школ искусств, 2 детских музыкальных школы; 1- муниципальный музей; 1 МКУ «Централизованная бухгалтерия по обслуживанию учреждений культуры»; 1 МКУ «Управление культуры и спорта муниципального образования город Коммунар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служенно популярностью у жителей Гатчинского округа пользуются фестивали, конкурсы и другие культурно – массовые мероприятия, которые посетило в 2023 году 131446 чел., что на 11,8% больше чем в  2022 год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округа, принимающего участие в деятельности клубных формирований. </w:t>
      </w:r>
      <w:r>
        <w:rPr>
          <w:color w:val="000000"/>
          <w:sz w:val="28"/>
          <w:szCs w:val="28"/>
          <w:shd w:fill="FFFFFF" w:val="clear"/>
        </w:rPr>
        <w:t>Число участников клубных формирований на 1 января 2024 г. - 13946 чел., 1 января 2023 г. - 10 684 чел. Рост составил 23,4 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характеристике современного состояния культуры округа стоить отметить следующие сложившиеся пробле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равномерное социально – экономическое развитие поселений Гатчинского муниципального района привело к не равномерной обеспеченности населения услугами сферы культуры. Подавляющее большинство творческих проектов реализуется на территории г.Гатчины, что обусловлено наличием ресурсов для их реализации и материально – технической баз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достаточный темп модернизации и развития инфраструктуры культуры, а также недостаточная ресурсная обеспеченность учреждений и организаций куль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дооценка роли и значения детских школ искусств и художественной школы в системе образования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округе проживает около 30% граждан пожилого возраста и 7% инвалидов от общего количества населения Гатчинского округа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азработке муниципальной программы «Развитие культуры в Гатчинском муниципальном округе» были учтены Указ Президента РФ от 24 декабря 2014 г. N 808 «Об утверждении Основ государственной культурной политики», Распоряжение Правительства Российской Федерации от 11 сентября 2024 № 2501 – р «Об утверждении Стратегии государственной культурной политики  на период до 2030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 Мероприятия программы предусматривают мероприятие и меры по сохранению и использованию объектов культурного наследия Гатчинского муниципального округ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ной целью настоящей программы является обеспечение развития культуры как основы экономического процветания, основы общероссийской гражданской идентичности и единства, а также повышения качества жизни населе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щита исторического и культурного наследия, материальных и нематериальных духовно – нравственных ценносте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вышение обеспеченности населения Гатчинского муниципального округа услугами отрасли «Культура».</w:t>
      </w:r>
    </w:p>
    <w:p>
      <w:pPr>
        <w:pStyle w:val="Normal"/>
        <w:suppressAutoHyphens w:val="true"/>
        <w:ind w:firstLine="55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государственных и муниципальных проектов и реализации процессных мероприятий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«Обеспечение доступа жителей и гостей Гатчинского округа к культурным ценностям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отраслевого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ех комплексов процессных мероприят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следующие мероприятия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расходы, связанные с продвижением культурного контента округа, расходы на проведение семинаров и практикумов для работников учреждений культуры и дополнительного образования, транспортные расходы по перевозке делегаций и коллективов, приобретение цветочной продукции для награждений и поздравлений коллективов и работников, издательские материалы о культуре Гатчинского округа, обеспечение работы сообществ, курируемых комитетом, создание и обслуживание сайтов и приложений, затраты, связанные с созданием официальных символов Гатчинского муниципального округа, расходы по разработке, изготовлению и приобретению сувенирной  и подарочной продукции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рупных и значимых культурно – массовых мероприятий: проведение мероприятий окружного и регионального значения в сфере культуры на территории Гатчинского муниципального округа, мероприятий, посвященных государственным датам, патриотических и событийных мероприятий, в том числе мероприятия, направленные на поднятие престижа профессии работников культуры и клубных формирований округа. План мероприятий утверждается ежегодно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сполнение полномочий в отношении памятников и объектов культурного наследия - в рамках данного мероприятия запланировано выделение финансов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, мероприятия связанные с реконструкцией, консервацией, ремонтом (в том числе капитальный) и популяризацией объектов культурного наслед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следующи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, подведомственных Комитету по культуре и туризму администрации Гатчинского муниципального округ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ыявление и поддержка лиц, проявивших выдающиеся способности: на базе учреждений дополнительного образования проводятся </w:t>
      </w:r>
      <w:r>
        <w:rPr>
          <w:color w:val="000000"/>
          <w:sz w:val="28"/>
          <w:szCs w:val="28"/>
          <w:lang w:eastAsia="zh-CN"/>
        </w:rPr>
        <w:t xml:space="preserve">более 20 </w:t>
      </w:r>
      <w:r>
        <w:rPr>
          <w:sz w:val="28"/>
          <w:szCs w:val="28"/>
          <w:lang w:eastAsia="zh-CN"/>
        </w:rPr>
        <w:t>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 следующи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, включая расходы на текущие ремонтные работы объектов культуры и капитальные ремонтные работы, не требующие инвестиционных затра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и сервисн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, включает в себя проведение работ или приобретение оборудования и материалов в учреждениях культуры и дополнительного образова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Гатчинского муниципального округа – мероприятия по популяризации объектов культурного наследия, достопримечательностей и достижений округ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й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ind w:firstLine="708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701" w:right="70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Гатчинском муниципальн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1276"/>
        <w:gridCol w:w="1269"/>
        <w:gridCol w:w="7"/>
        <w:gridCol w:w="1275"/>
        <w:gridCol w:w="1134"/>
        <w:gridCol w:w="1423"/>
        <w:gridCol w:w="3674"/>
        <w:gridCol w:w="9"/>
      </w:tblGrid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7 год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о – отремонтированны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администрации Гатчинского муниципального округа, территориальные управления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конструированных/ построенны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администрации Гатчинского муниципального округа, территориальные управления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етивших макет «Город на ладо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- МБУ «ЦБС г.Гатчины»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2F9FF" w:val="clear"/>
              </w:rPr>
              <w:t>1 445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2F9FF" w:val="clear"/>
              </w:rPr>
              <w:t>1474 4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2F9FF" w:val="clear"/>
              </w:rPr>
              <w:t> </w:t>
            </w:r>
            <w:r>
              <w:rPr>
                <w:color w:val="000000"/>
                <w:shd w:fill="F2F9FF" w:val="clear"/>
              </w:rPr>
              <w:t>1 503 98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, являющихся ОКН на которые разработана документация по сохранению и содержани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2F9FF" w:val="clear"/>
              </w:rPr>
            </w:pPr>
            <w:r>
              <w:rPr>
                <w:color w:val="000000"/>
                <w:shd w:fill="F2F9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2F9FF" w:val="clear"/>
              </w:rPr>
            </w:pPr>
            <w:r>
              <w:rPr>
                <w:color w:val="000000"/>
                <w:shd w:fill="F2F9FF" w:val="cle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2F9FF" w:val="clear"/>
              </w:rPr>
            </w:pPr>
            <w:r>
              <w:rPr>
                <w:color w:val="000000"/>
                <w:shd w:fill="F2F9FF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уреатов и победителей конкурсов среди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администрации Гатч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- муниципальные учреждения дополнительного образования Гатчинского муниципального округа сферы культуры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 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2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округ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2" w:name="_Hlk164862966"/>
      <w:bookmarkEnd w:id="2"/>
      <w:r>
        <w:rPr>
          <w:b/>
        </w:rPr>
        <w:t>«Развитие культуры в Гатчинском муниципальном округе»</w:t>
      </w:r>
    </w:p>
    <w:p>
      <w:pPr>
        <w:pStyle w:val="Normal"/>
        <w:jc w:val="center"/>
        <w:rPr>
          <w:sz w:val="16"/>
          <w:szCs w:val="16"/>
        </w:rPr>
      </w:pPr>
      <w:bookmarkStart w:id="3" w:name="_Hlk164862966"/>
      <w:bookmarkEnd w:id="3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7"/>
        <w:gridCol w:w="1621"/>
        <w:gridCol w:w="1059"/>
        <w:gridCol w:w="1583"/>
        <w:gridCol w:w="1493"/>
        <w:gridCol w:w="1485"/>
        <w:gridCol w:w="24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4" w:name="_Hlk125365787"/>
            <w:bookmarkEnd w:id="4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5 - 202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5152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5458,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29</w:t>
            </w: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округ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- комитет строительства и градостроительного развития территорий администрации Гатчинского муниципального округа, участники – муниципальные учреждения культуры Гатчинского муниципального округа</w:t>
            </w:r>
          </w:p>
        </w:tc>
      </w:tr>
      <w:tr>
        <w:trPr>
          <w:trHeight w:val="919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789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64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23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68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507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7434,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4743,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евой проект «Современный облик сельских территор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3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13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8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комплексного развития сельских территорий» - строительство «Сельский Дом культуры со зрительным залом на 150 мест с библиотекой в дер.Пудомяги ул.Речная, д.8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56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8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комплексного развития сельских территорий» - капитальный ремонт МКУК «Пудомягский культурно – досуговый центр» пос.Лукаши, ул.Ижорская, д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комплексного развития сельских территорий» - ремонт малого зала ДК Войсков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роприятия по строительству, реконструкции, модернизации объектов» - сельский Дом культуры со зрительным залом на 150 мест, спортивным залом и библиотекой в с.Рождествено, ул.Терещенк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9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Развитие объектов культуры» - проектирование, строительство и реконструкция объектов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центра детского творчества по адресу: Ленинградская обл., г.Гатчина, земельный участок, ограниченный улицами Слепнева и Диагона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2,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администрации 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1262,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по цифровизации отрас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 по созданию макета с </w:t>
            </w:r>
            <w:r>
              <w:rPr>
                <w:b/>
                <w:sz w:val="16"/>
                <w:szCs w:val="16"/>
                <w:lang w:val="en-US"/>
              </w:rPr>
              <w:t>VR</w:t>
            </w:r>
            <w:r>
              <w:rPr>
                <w:b/>
                <w:sz w:val="16"/>
                <w:szCs w:val="16"/>
              </w:rPr>
              <w:t xml:space="preserve"> – экскурсией «Город на ладон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- 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5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45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45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5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45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45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, МКУ «УС МО «Город Гатчина», территориальные управ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569,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20909,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020,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46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386,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497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5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0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37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5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0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37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5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799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167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359,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212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314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144,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67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202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0215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23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05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23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05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 Гатчинского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8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8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87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77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98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10,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202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окру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2T12:14:00Z</cp:lastPrinted>
  <dcterms:modified xsi:type="dcterms:W3CDTF">2024-11-12T09:16:00Z</dcterms:modified>
  <cp:revision>2</cp:revision>
  <dc:subject/>
  <dc:title/>
</cp:coreProperties>
</file>