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1.11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3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повторного конкурсного отбора на предоставление </w:t>
      </w:r>
      <w:r>
        <w:rPr>
          <w:rFonts w:eastAsia="Calibri"/>
          <w:sz w:val="28"/>
          <w:szCs w:val="28"/>
        </w:rPr>
        <w:t xml:space="preserve">субсидий </w:t>
      </w:r>
      <w:r>
        <w:rPr>
          <w:sz w:val="28"/>
          <w:szCs w:val="28"/>
        </w:rPr>
        <w:t>субъектам малого предпринимательства Гатчинского муниципального района на организацию предпринимательской деятельност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целях реализации постановления администрации Гатчинского муниципального района от 15.04.2024 №1788 «Об утверждении Порядка предоставления субсидий субъектам малого предпринимательства Гатчинского муниципального района на организацию предпринимательской деятельности» ПОСТАНОВЛЯЕТ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повторный конкурсный отбор на предоставление </w:t>
      </w:r>
      <w:r>
        <w:rPr>
          <w:rFonts w:eastAsia="Calibri"/>
          <w:sz w:val="28"/>
          <w:szCs w:val="28"/>
        </w:rPr>
        <w:t xml:space="preserve">субсидий </w:t>
      </w:r>
      <w:r>
        <w:rPr>
          <w:sz w:val="28"/>
          <w:szCs w:val="28"/>
        </w:rPr>
        <w:t>субъектам малого предпринимательства Гатчинского муниципального района на организацию предпринимательской деятельности в 2024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а Е.А.</w:t>
      </w:r>
      <w:r>
        <w:br w:type="page"/>
      </w:r>
    </w:p>
    <w:p>
      <w:pPr>
        <w:pStyle w:val="Normal"/>
        <w:ind w:left="4253" w:hanging="0"/>
        <w:jc w:val="right"/>
        <w:rPr/>
      </w:pPr>
      <w:r>
        <w:rPr/>
        <w:t>Приложение</w:t>
      </w:r>
    </w:p>
    <w:p>
      <w:pPr>
        <w:pStyle w:val="Normal"/>
        <w:ind w:left="425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253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253" w:hanging="0"/>
        <w:jc w:val="right"/>
        <w:rPr/>
      </w:pPr>
      <w:r>
        <w:rPr/>
        <w:t>от ___11.11.2024_ № __5375_______</w:t>
      </w:r>
    </w:p>
    <w:p>
      <w:pPr>
        <w:pStyle w:val="Normal"/>
        <w:tabs>
          <w:tab w:val="clear" w:pos="708"/>
          <w:tab w:val="left" w:pos="3516" w:leader="none"/>
        </w:tabs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вление о проведении повторного отбора на предоставление субсидий на финансовое обеспечение затрат субъектам малого предпринимательства Гатчинского муниципального района на организацию предприниматель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й о00тбор на предоставление субсидий на финансовое обеспечение затрат, связанных с организацией предпринимательской деятельности (далее – отбор) проводится </w:t>
      </w:r>
      <w:r>
        <w:rPr>
          <w:bCs/>
          <w:color w:val="000000"/>
          <w:sz w:val="28"/>
          <w:szCs w:val="28"/>
        </w:rPr>
        <w:t>с 11 ноября 2024 года по 10 декабря 2024 года</w:t>
      </w:r>
      <w:r>
        <w:rPr>
          <w:color w:val="000000"/>
          <w:sz w:val="28"/>
          <w:szCs w:val="28"/>
        </w:rPr>
        <w:t> в соответствии с порядком предоставления субсидий субъектам малого предпринимательства Гатчинского муниципального района на организацию предпринимательской деятельности, утвержденным постановлением администрации Гатчинского муниципального района от 15.04.2024 №1788 (далее – Порядком).</w:t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одачи конкурсных заявок - 11.11.2024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конкурсных заявок - 10.12.2024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 Администрации Гатчинского муниципального района (далее – Администрация): 188300, Ленинградская область, Гатчинский район, г. Гатчина, ул. Карла Маркса, д. 44, адрес электронной почты: </w:t>
      </w:r>
      <w:hyperlink r:id="rId3">
        <w:r>
          <w:rPr>
            <w:rStyle w:val="InternetLink"/>
            <w:sz w:val="28"/>
            <w:szCs w:val="28"/>
          </w:rPr>
          <w:t>radm@gtn.ru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результатом предоставления субсидии является осуществление деятельности получателем субсидии не менее 3-х лет с года, следующего за годом предоставления субсид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ой результата предоставления субсидии в текущем финансовом году предоставления субсидии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получателем субсидии новых рабочих мест в году предоставления субсидии, включая самого индивидуального предпринимателя, зарегистрированного в год предоставления субси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оводится в 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https://ssmsp.lenreg.ru) (далее – ГИС ЛО). </w:t>
      </w:r>
    </w:p>
    <w:p>
      <w:pPr>
        <w:pStyle w:val="Style18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ебования, которым должен соответствовать соискатель на дату подачи заявки на участие в конкурсном отборе (далее - заявка)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) соиска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</w:t>
      </w:r>
      <w:r>
        <w:rPr>
          <w:sz w:val="28"/>
          <w:szCs w:val="28"/>
        </w:rPr>
        <w:t>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иска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иск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искатель не должен получать средства из бюджета Гатчинского муниципального района в соответствии с иными нормативными правовыми актами на цели, установленные Порядко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искатель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искатель не имеет невыполненных обязательств перед Администрацией, в том числе 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искатели - юридические лица,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соиска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 едином налоговом счете соискателя на дату не ранее чем за 30 календарных дней до даты заседания комиссии отсутствует или не превышает размер, определенный </w:t>
      </w:r>
      <w:hyperlink r:id="rId4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, определенном Порядко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ребованиям, указанным в настоящем пункте, соискателями не предоставляютс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соискатели представляют в комиссию заявку, в состав которой входят следующие документы (информационные материалы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убсидии по форме согласно приложению 1 к Порядку, содержащее согласие на публикацию (размещение) в сети «Интернет» информации о соискателе, о подаваемой соискателем заявке, иной информации о соискателе, связанной с конкурсным отбором, а также согласие на обработку персональных данны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проекте по форме согласно приложению 2 к Порядку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зентация проекта в форматах pdf или pptx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условие софинансирования в соответствии с пунктом 1.4 Порядка на любую дату в течение периода, равного 30 календарным дням, предшествующего дате подачи заявки  или гарантийное письмо, подтверждающее наличие денежных средств, необходимых для софинансирования расходов, связанных с реализацией проекта, в размере не менее 20 процентов от размера расходов, предусмотренных на реализацию проекта в соответствии с пунктом 1.5 Порядка (при финансовом обеспечени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и правоустанавливающих документов на недвижимое имущество (при использовании недвижимого имущества), на территории которого соискатель реализует или планирует реализовать представленный в составе заявки проект, с обязательным приложением выписки из ЕГРН сроком не более 30 дней до даты подачи заявления, заверенные подписью соискател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и страниц документа, удостоверяющего личность, заверенные подписью соискател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ю документа о прохождении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 – подается копия, подписанная соискателем. 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 – подается копия диплома, подписанная соискателе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мету затрат по форме согласно приложению 3 к Порядку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документ, удостоверяющий право (полномочия) представителя соискателя, если с конкурсной заявкой обращается представитель соиск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окумент(ы) о неосуществлении предпринимательской деятельности в качестве индивидуального предпринимателя или учредителя коммерческой организации в течение пяти лет до даты подачи конкурсной заявки на участие в конкурсном отборе по форме согласно приложению 4 к Порядку (для соискателей - юридических лиц, заполняется учредителем (учредителями) юридического лица; для индивидуальных предпринимателей – заполняется индивидуальным предпринимателем) – ориги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криншот личного кабинета соискателя на государственной платформе поддержки предпринимателей «Цифровая платформа МСП» (</w:t>
      </w:r>
      <w:hyperlink r:id="rId5">
        <w:r>
          <w:rPr>
            <w:rStyle w:val="InternetLink"/>
            <w:sz w:val="28"/>
            <w:szCs w:val="28"/>
          </w:rPr>
          <w:t>https://мсп.рф/</w:t>
        </w:r>
      </w:hyperlink>
      <w:r>
        <w:rPr>
          <w:sz w:val="28"/>
          <w:szCs w:val="28"/>
        </w:rPr>
        <w:t>)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окумент, утверждающий учетную политику соискател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искатель для начисления баллов, предусмотренных подпунктом «д)» пункта 2.14.2 Порядка, имеет право представить документы, подтверждающие принадлежность соискателя к приоритетной группе в соответствии с приложением 5 к Порядк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9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 участию в конкурсном отборе, проводимом Гатчинским муниципальным районом, допускается категория соискателей, соответствующая следующим условиям:</w:t>
      </w:r>
    </w:p>
    <w:p>
      <w:pPr>
        <w:pStyle w:val="ConsPlusTitle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а) субъекты малого предпринимательства, организовавшие предпринимательскую деятельность не ранее чем за два года до даты подачи заявки на участие в конкурсном отборе, осуществляющие деятельность на территории Гатчинского муниципального района Ленинградской области и состоящие на налоговом учете в Межрайонной ИФНС России № 7 по Ленинградской области, претендующие на получение субсидии;</w:t>
      </w:r>
    </w:p>
    <w:p>
      <w:pPr>
        <w:pStyle w:val="ConsPlusTitle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б)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;</w:t>
      </w:r>
    </w:p>
    <w:p>
      <w:pPr>
        <w:pStyle w:val="ConsPlusTitle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в) индивидуальный предприниматель или учредитель (учредители)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 </w:t>
      </w:r>
    </w:p>
    <w:p>
      <w:pPr>
        <w:pStyle w:val="Style17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ых соискателем заявок осуществляется по следующим критерия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наилучших условий достижения результатов проект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материальной базы, необходимой для реализации проект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оискателя договора аренды объекта недвижимого имущества на срок менее одного года на дату подачи заявки - 0 балл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оискателя договора аренды объекта недвижимого имущества, зарегистрированного в установленном порядке, на срок менее трех лет на дату подачи заявки - 5 балл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оискателя договора аренды объекта недвижимого имущества, зарегистрированного в установленном порядке, на три года и более с даты подачи заявки - 10 балл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а собственности на объект недвижимого имущества - 15 балл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проекте соискателя информации по увеличению численности работников в году получения субсидии, по отношению к значению среднесписочной численности работников за год, предшествующий году подачи заявк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у единицу - 5 балл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ве единицы - 10 балл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и и более единиц - 15 балл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ормации по увеличению численности работников в году получения субсидии – 0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подготовки презентации (презентация логично структурирована, в том числе содержит информацию о соискателе, его команде, цели проекта, характеристику и описание создаваемого продукта (услуги), перечень планируемых мероприятий со сроками их реализации, детализацию расходов по проекту, экономический эффект от реализации проекта на территории Гатчинского муниципального района – от 1 до 5 бал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защиты проекта (оценивается качество представления проекта, перспективность реализации проекта, в том числе эффективность его реализации, по итогам защиты проекта в совокупности с представленными документами в составе заявки) – от 1 до 10 бал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проекта на территории депрессивного муниципального образования - 5 бал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личного кабинета соискателя на государственной платформе поддержки предпринимателей «Цифровая платформа МСП» (https://мсп.рф/) – 5 бал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полнительные баллы начисляются соискателям, относящимся к приоритетным группам и(или) осуществляющим приоритетные виды деятельности, указанные в пункта 1.3 настоящего Порядк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основного вида деятельности (согласно сведениям о видах экономической деятельности по Общероссийскому классификатору видов экономической деятельности, содержащимся в Выписке из ЕРГИП/ЕГРЮЛ) осуществляемой соискателем деятельности приоритетным сферам развития малого предпринимательства на территории Гатчинского муниципального района - 10 баллов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- 5 балл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4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Документы, указанные в пункте 2.6 Порядка, подаются в электронном виде посредством ГИС ЛО с использованием усиленной квалифицированной электронной подписи.</w:t>
      </w:r>
      <w:r>
        <w:rPr/>
        <w:t xml:space="preserve"> </w:t>
      </w:r>
      <w:r>
        <w:rPr>
          <w:rFonts w:eastAsia="Calibri"/>
          <w:b w:val="false"/>
          <w:sz w:val="28"/>
          <w:szCs w:val="28"/>
        </w:rPr>
        <w:t>Соискатель несет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отозвана соискателем до окончания срока приема заявок, указанного в объявлении, путем направления в администрацию соответствующего обращения. Отозванные заявки не учитываются при определении количества заявок, представленных на участие в конкурсном отборе, и возвращаются соискателю в течение пяти рабочих дней со дня поступления обращения в администрацию. Сведения об отзыве и возврате заявки соискателю отражаются в журнале заявок в соответствии с приложением 6 к Порядк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заявку осуществляется путем отзыва и подачи новой заявки.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и принятие решения о предоставлении субсидии, отказе в предоставлении субсидии, отклонении заявки осуществляются не позднее 15 (пятнадцатого) рабочего дня с даты окончания приема заяв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явки рассматриваются и оцениваются комиссией в соответствии с пунктом 2.14 Порядка в присутствии соискателя либо лица, уполномоченного в соответствии с действующим законодательством представлять интересы соискателя на заседании комиссии. Соискателям либо лицам, уполномоченным в соответствии с действующим законодательством Российской Федерации представлять интересы соискателя на заседании комиссии, необходимо иметь при себе документы, удостоверяющие личность, и доверенность (для представителей соискателей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4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оцедура возврата заявки на доработку не предусмотрена.</w:t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соискателя на стадии рассмотрения и оценки заявок яв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искателя требованиям, установленным в пункте 2.5 настоящего Поряд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оискателем заявки и документов требованиям, установленным в объявлении, пунктах 2.6 и 2.7 настоящего Порядка, или непредставление (представление не в полном объеме) указанных документ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оискателем информации, в том числе информации о месте нахождения и адресе юридического лиц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соискателем заявки ранее или позднее даты и(или) времени, определенных для подачи заявок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искателя категориям и критериям (условиям), установленным в пункте 1.7 настоящего Поряд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 по проекту соответствуют направлениям расходов, установленным в абзаце втором пункта 1.5 настоящего Поряд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на заседание комиссии соискателя либо лица, уполномоченного в соответствии с действующим законодательством представлять интересы соискателя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искатель является получателем субсидии ранее проведенных конкурсных отборов на получение субсидии с учетом требований пункта 3.2 настоящего Поряд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набрал менее 10 баллов по критериям в соответствии с подпунктами «а» и «б» пункта 2.14.2 настоящего Порядка по результатам оценки проек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искатель является получателем субсидии ранее проведенных конкурсных отборов на получение субсидии на организацию предпринимательской деятельност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оценки в соответствии с пунктом 2.14.1 и подпунктами «в» и «г» пункта 2.14.2 Порядка проставляются сотрудником отдела на основании поданных заявок соискателей на участие в конкурсном отбор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итериям в соответствии с подпунктами «а» и «б» пункта 2.14.2 Порядка решение конкурсной комиссии принимается коллегиально по результатам представления соискателем проекта на заседании конкурсной комисс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итогового суммарного балла по заявке баллы согласно абзацам первому и второму настоящего пункта суммируютс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заявок составляется их ранжированный список - от наибольшего значения суммарного балла по заявке к наименьшем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ими соискателями набрано равное количество баллов, субсидия предоставляется в соответствии с очередностью регистрации заявок в журнале заявок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убсидия субъектам малого предпринимательства предоставляется на финансовое обеспечение затрат, связанных с организацией предпринимательской деятельности, за исключением затрат, указанных в абзаце втором пункта 1.5 Порядка, при условии софинансирования соискателем затрат в размере не менее 20% от размера расходов, предусмотренных на организацию предпринимательской деятельности, но не более 700 тысяч рублей на одного соискателя.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вокупный объем средств, запрашиваемых всеми соискателями в рамках проводимого заседания комиссии, превышает объем или равен объему нераспределенных бюджетных средств, субсидия предоставляется соискателям, набравшим наибольшее количество баллов, в пределах бюджетных ассигнований в соответствии с пунктом 1.6 Поряд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а размер субсидии должен представлять целое число, округленное по математическим правилам округ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, предусмотренных в бюджете Гатчинского муниципального района на предоставление субсидии, перечисляется последнему победителю конкурсного отбора без применения правил математического округления.</w:t>
      </w:r>
    </w:p>
    <w:p>
      <w:pPr>
        <w:pStyle w:val="ConsPlusTitle"/>
        <w:ind w:left="1069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284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ъяснение положений объявления осуществляется секретарем комиссии в течение 10 (десяти) рабочих дней со дня получения обращения. Обращение может быть направлено не позднее чем за десять рабочих дней до дня окончания срока приема заявок, указанного в объявлен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284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должно быть заключено не позднее 15-го (пятнадцатого) рабочего дня с даты издания правового акта администрации о признании соискателей победителями конкурсного отбора, указанного в пункте 2.16 Порядка.</w:t>
      </w:r>
    </w:p>
    <w:p>
      <w:pPr>
        <w:pStyle w:val="Style17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5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в срок, установленный Порядком, получателем субсидии соглашение не подписано, получатель субсидии считается уклонившимся от заключения соглашения.</w:t>
      </w:r>
    </w:p>
    <w:p>
      <w:pPr>
        <w:pStyle w:val="Style1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numPr>
          <w:ilvl w:val="0"/>
          <w:numId w:val="5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в течение 14 календарных дней с даты принятия решения о признании соискателей победителями конкурсного отбора, указанного в пункте 2.16 настоящего Порядка, размещает на едином портале, в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и на официальном сайте Гатчинского муниципального района в сети «Интернет» информацию о результатах конкурсного отбора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877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517" w:hanging="37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7"/>
    </w:lvlOverride>
  </w:num>
  <w:num w:numId="10">
    <w:abstractNumId w:val="2"/>
    <w:lvlOverride w:ilvl="0">
      <w:startOverride w:val="15"/>
    </w:lvlOverride>
  </w:num>
  <w:num w:numId="11">
    <w:abstractNumId w:val="5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hyperlink" Target="https://login.consultant.ru/link/?req=doc&amp;base=LAW&amp;n=451215&amp;dst=5769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12T11:26:00Z</cp:lastPrinted>
  <dcterms:modified xsi:type="dcterms:W3CDTF">2024-11-12T08:27:00Z</dcterms:modified>
  <cp:revision>2</cp:revision>
  <dc:subject/>
  <dc:title/>
</cp:coreProperties>
</file>