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 абонентам норматив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объему отводимых в централизованную систему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доотведения  г.Гатчина сточных в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ого закона «О водоснабжении и водоотведении» от 07.12.2011 № 416-ФЗ, постановления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на основании письменного обращения МУП «Водоканал» г.Гатчина от 30.10.2024 исх. № 1974/08, </w:t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center"/>
        <w:rPr>
          <w:rFonts w:ascii="Times NR Cyr MT;Times New Roman" w:hAnsi="Times NR Cyr MT;Times New Roman" w:cs="Times NR Cyr MT;Times New Roman"/>
          <w:b/>
          <w:b/>
          <w:bCs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bCs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становить абонентам нормативы по объему отводимых в централизованную систему водоотведения  г.Гатчина сточных вод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01.01.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газете «Гатчинская правда», размещению на сайте Гатчин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Супренка А.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Л. Н. Нещади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  <w:t>Супренок А.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 №  537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 абонентам 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ъему отводимых в централизованную систему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я  г.Гатчина сточных вод на 2025-2029г.г.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астоящие   нормативы   водоотведения   установлены   для   абонентов   с   объемом   сброса   сточных   вод более 50 м3/ календарные сутки без учета поверхностных сточных вод.</w:t>
        <w:tab/>
        <w:tab/>
        <w:tab/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ормативы водоотведения установлены на весь объем сточных вод, отводимых абонентами в централизованную систему водоотведения после использования воды из всех источников водоснабжения (питьевого, горячего, технического водоснабжения и пара от теплоснабжающей организации) без учета поверхностных сточных вод.</w:t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60"/>
        <w:gridCol w:w="2327"/>
        <w:gridCol w:w="1292"/>
        <w:gridCol w:w="1779"/>
        <w:gridCol w:w="1400"/>
      </w:tblGrid>
      <w:tr>
        <w:trPr>
          <w:trHeight w:val="4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абонент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оизводственной площадк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емый норматив водоотведения  на 2025-2029г. (м3/ календарные сутки)</w:t>
            </w:r>
          </w:p>
        </w:tc>
      </w:tr>
      <w:tr>
        <w:trPr>
          <w:trHeight w:val="4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абон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абонен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" w:leader="none"/>
              </w:tabs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ГБУ "Петербургский институт ядерной физики им. Б.П. Константинова Национального исследовательского центра "Курчатовский институт" (НИЦ "Курчатовский институт"-ПИЯ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300, Лен. обл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Гатчина, Орлова ро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су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Гатчинский ССК"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г. Гатчина, промзона №1, квартал 5, площадка 1, корпус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Концерн "ЦНИИ "Электроприбор" филиал №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    г. Гатчина, промзона №1, квартал 5, площадка 1, корпус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ПК-филиал ОАО "ЭЛТЕЗА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   г. Гатчина,                  ул. Матвеева, д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П "Тепловые сети" г. Гатчина; ко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  г. Гатчина, Промзона 2, кв. 2, пл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Тепловые сети" г. Гатчина; котельная №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   г. Гатчина,                     ул. Индустриальная, д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ПО "Баррикада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г. Гатчина, проезд Энергетиков, д.2, пом. 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Завод "Буревестник"            пл. №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5, Лен. обл.,             г. Гатчина, ул. Соборная, д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Завод "Буревестник"           пл. №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5, Лен. обл.,           г. Гатчина,                   ул. Станционная, д.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ОДК-Сервис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7, Лен. обл.,           г. Гатчина,                        ул. Григорина, д.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УП  ЦНИИ  КМ "Прометей"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          ул. 120 Гатчинской дивизии, д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ассейн ГАТ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                ул. Генерала Кныша, д.13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ммунальные системы Гатчинского района"                         (объект - ООО "Гатчинский спиртовой завод "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2, Лен. обл., Гатчинский район, д. Малые  Колпаны, ул. Западная, д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УДОСЕРВИС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9, Лен. обл., г. Гатчина,                   ул. Генерала Кныша, д.2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йсберг" (химчистк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            ул. Коли Подрядчикова, д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лактика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              г. Гатчина, ул. 120 Гатчинской дивизии, д.1</w:t>
            </w:r>
          </w:p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ров К.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Красноармейский пр., д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атчинская клиническая межрайонная больница" (главный лечебный корпус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            ул. Рощинская, д.1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ВЕТОН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300, Лен. обл., </w:t>
            </w:r>
          </w:p>
          <w:p>
            <w:pPr>
              <w:pStyle w:val="Style18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                 ул. Железнодорожная, д.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Ленинградский областной перинатальный центр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. Гатчина, Красносельское шоссе, д.1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" w:leader="none"/>
              </w:tabs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ЕНПРОМКОМПЛЕКТ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. обл., Гатчинский район, Пудостьское с.п., промзона "Корпиково", дом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2T11:00:00Z</cp:lastPrinted>
  <dcterms:modified xsi:type="dcterms:W3CDTF">2024-11-12T08:02:00Z</dcterms:modified>
  <cp:revision>2</cp:revision>
  <dc:subject/>
  <dc:title/>
</cp:coreProperties>
</file>