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11.11.2024</w:t>
      </w:r>
      <w:r>
        <w:rPr>
          <w:b/>
        </w:rPr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535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мещения и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ого объекта системы газ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поселения «Межпоселковый газопровод до д. Пориц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арьино Гатчинск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0" w:name="_Hlk52792369"/>
      <w:r>
        <w:rPr>
          <w:sz w:val="28"/>
          <w:szCs w:val="28"/>
        </w:rPr>
        <w:t xml:space="preserve">Рассмотрев ходатайство Общества с ограниченной ответственность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Газпром газификация» (далее – ООО «Газпром газификация»), зарегистрированного за основным государственным регистрационным номером 1217800107744, ИНН 7813655197, адрес местонахождения:</w:t>
      </w:r>
      <w:r>
        <w:rPr/>
        <w:t xml:space="preserve"> </w:t>
      </w:r>
      <w:r>
        <w:rPr>
          <w:sz w:val="28"/>
          <w:szCs w:val="28"/>
        </w:rPr>
        <w:t xml:space="preserve">194044, г. Санкт-Петербург, вн. тер. г. Муниципальный округ Сампсониевское, пр-кт Большой Сампсониевский, д. 60, литера А, об установлении публичного сервитута, руководствуясь ст. 23 Земельного кодекса Российской Федерации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 Земельного кодекса Российской Федерации, ст. 14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20.11.2000 № 878 (ред. от 17.05.2016) «Об утверждении Правил охраны газораспределительных сетей», Программой развития газоснабжения и газификации Ленинградской области на период 2021-2025 годы, утвержденная Губернатором Ленинградской области и   Председателем Правления ПАО «Газпром», обоснованием необходимости установления публичного сервитута, подготовленным проектно-конструкторского бюро ООО Северная компания»,</w:t>
      </w:r>
      <w:bookmarkEnd w:id="0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ЯЕТ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публичный сервитут в целях </w:t>
      </w:r>
      <w:r>
        <w:rPr>
          <w:sz w:val="28"/>
          <w:szCs w:val="28"/>
        </w:rPr>
        <w:t>размещения и эксплуатации линейного объекта системы газоснабжения местного значения поселения «Межпоселковый газопровод до д. Порицы – д. Марьино Гатчинского района Ленинградской области» в отношении следующих земельных участков, их частей и зем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319003:17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Гатчинский муниципальный район, Пудомягское сельское поселение, вблизи д. Пудомя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319003:17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Гатчинский муниципальный район, Пудомягское сельское поселение, вблизи д. Пудомя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319003:67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Гатчинский рай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319003:67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Гатчинский рай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319002:7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Гатчинский рай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319002:7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Гатчинский рай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319002:7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Гатчинский рай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319002:6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Гатчинский рай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319002:7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Гатчинский рай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3040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Ленинградская область, Гатчинский муниципальный район, Пудомягское сельское посе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23:03050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Ленинградская область, Гатчинский муниципальный район, Пудомягское сельское поселени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Утвердить границы публичного </w:t>
      </w:r>
      <w:r>
        <w:rPr>
          <w:sz w:val="28"/>
          <w:szCs w:val="28"/>
        </w:rPr>
        <w:t>сервиту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 26 545 (двадцать шесть тысяч пятьсот сорок пять) 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агаемому графическому описанию местоположения границ публичного сервитута и перечню координат характерных точек вышеуказанных границ, являющихся неотъемлемой частью настоящего постановл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убличный сервитут устанавливается сроком на 49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рок, в течение которого использование земель и (или) земельных участков (их  частей), указанных в п. 1 настоящего постановления, в соответствии с их разрешенным использованием будет невозможно или существенно затруднено в связи с осуществлением публичного сервитута – 12 месяцев со дня установления публичного сервитута.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комендовать ООО «Газпром газификация» заключить с правообладателями земель и (или) земельных участков, указанных в п. 1 настоящего постановления соглашение об осуществлении публичного сервитута.</w:t>
      </w:r>
    </w:p>
    <w:p>
      <w:pPr>
        <w:pStyle w:val="Normal"/>
        <w:spacing w:lineRule="atLeast" w:line="280" w:before="0" w:after="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. Плата за публичный сервитут в отношении земель и (или) земельных участков, находящихся в государственной или муниципальной собственности и не обремененных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 и вносится </w:t>
      </w:r>
      <w:r>
        <w:rPr>
          <w:sz w:val="28"/>
          <w:szCs w:val="28"/>
        </w:rPr>
        <w:t>правообладателю земельного участка или земель  единовременным платежом не позднее 6 месяцев со дня принятия настоящего постановления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</w:t>
      </w:r>
      <w:r>
        <w:rPr>
          <w:sz w:val="28"/>
        </w:rPr>
        <w:t xml:space="preserve">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</w:t>
      </w:r>
      <w:r>
        <w:rPr>
          <w:sz w:val="28"/>
          <w:szCs w:val="28"/>
        </w:rPr>
        <w:t xml:space="preserve"> определяется в соответствии с Федеральным законом «Об оценочной деятельности в Российской Федерации» от 29.07.1998 № 135-ФЗ (ред. от 14.02.2024)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30 дней дате направления правообладателю земельного участка соглашения об осуществлении публичного сервиту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</w:t>
      </w:r>
      <w:bookmarkStart w:id="1" w:name="_Hlk179974214"/>
      <w:r>
        <w:rPr>
          <w:sz w:val="28"/>
          <w:szCs w:val="28"/>
        </w:rPr>
        <w:t>ООО «Газпром газификация» в срок не позднее чем шесть месяцев с момента прекращения публичного сервитута снести объекты, размещенные им на основании публичного сервитута, и осуществить при необходимости рекультивацию в отношении земельных участков, их частей и земель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9. Установить следующий график выполнения работ при строительстве линейного объекта системы газоснабжения местного значения поселения «Межпоселковый газопровод до д. Порицы – д. Марьино Гатчинского района Ленинградской области», предоставленный ООО «Газпром газификация» вместе с ходатайством об установлении публичного сервитута: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</w:t>
      </w:r>
      <w:r>
        <w:rPr/>
        <w:t xml:space="preserve"> </w:t>
      </w:r>
      <w:r>
        <w:rPr>
          <w:sz w:val="28"/>
          <w:szCs w:val="28"/>
        </w:rPr>
        <w:t xml:space="preserve">Строительно-монтажные работы по объекту трубопроводного транспорта местного значения «Межпоселковый газопровод до д. Порицы – 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. Марьино Гатчинского района Ленинградской области» в период –2025 г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Эксплуатация объекта трубопроводного транспорта местного значения «Межпоселковый газопровод до д. Порицы – д. Марьино Гатчинского района Ленинградской области» в срок - 2025-2074 г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рядок установления зон с особыми условиями использования территорий и содержание ограничений прав на земельные участки определен Правилами охраны газораспределительных сетей, утвержденными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Комитету по управлению имуществом Гатчинского муниципального района Ленинградской области в течение пяти рабочих дней со дня принятия настоящего постановл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11.1. направить копию настоящего постановления в орган регистрации прав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1.2. направить обладателю публичного сервитута - </w:t>
      </w:r>
      <w:r>
        <w:rPr>
          <w:sz w:val="28"/>
          <w:szCs w:val="28"/>
        </w:rPr>
        <w:t xml:space="preserve">ООО «Газпром газификация» </w:t>
      </w:r>
      <w:r>
        <w:rPr>
          <w:sz w:val="28"/>
        </w:rPr>
        <w:t>копию настоящего постановления и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2. 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стоящее постановление в течение пяти рабочих дней со дня принятия подлежит размещению на официальном сайте Гатчинского муниципального района и опубликованию (за исключением приложения к нему) в порядке, установленном для официального опубликования (обнародования) муниципальных правовых актах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  <w:tab/>
        <w:tab/>
        <w:t xml:space="preserve">                          Л.Н. Нещад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А.Н. Аввакум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1-11T14:56:00Z</cp:lastPrinted>
  <dcterms:modified xsi:type="dcterms:W3CDTF">2024-11-11T12:18:00Z</dcterms:modified>
  <cp:revision>2</cp:revision>
  <dc:subject/>
  <dc:title/>
</cp:coreProperties>
</file>