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6.11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81089372"/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от 29.05.2024 № 247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rPr>
          <w:sz w:val="28"/>
          <w:szCs w:val="28"/>
        </w:rPr>
      </w:pPr>
      <w:bookmarkStart w:id="1" w:name="_Hlk167462292"/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rPr>
          <w:sz w:val="28"/>
          <w:szCs w:val="28"/>
        </w:rPr>
      </w:pPr>
      <w:bookmarkStart w:id="2" w:name="_Hlk167462292"/>
      <w:r>
        <w:rPr>
          <w:sz w:val="28"/>
          <w:szCs w:val="28"/>
        </w:rPr>
        <w:t>Гатчинского муниципального округа с 01.01.2025 года</w:t>
      </w:r>
      <w:bookmarkEnd w:id="2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на основании Устава Гатчинского муниципального округ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168"/>
        <w:ind w:firstLine="227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постановление администрации Гатчинского муниципального района от 29.05.2024 № 2471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Гатчинского муниципального округа с 01.01.2025 года», изложив приложение к постановлению в новой редакции (прилагается).</w:t>
      </w:r>
    </w:p>
    <w:p>
      <w:pPr>
        <w:pStyle w:val="Style17"/>
        <w:numPr>
          <w:ilvl w:val="0"/>
          <w:numId w:val="11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ам и ответственным исполнителям муниципальных программ, реализуемых на территории Гатчинского муниципального округа, руководствоваться в работе данным постановлением.</w:t>
      </w:r>
    </w:p>
    <w:p>
      <w:pPr>
        <w:pStyle w:val="Style17"/>
        <w:numPr>
          <w:ilvl w:val="0"/>
          <w:numId w:val="11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1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астоящее постановление при формировании проектов муниципальных программ, планируемых к реализации на территории Гатчинского муниципального округа с 01.01.2025 года, а также для разработки бюджета Гатчинского муниципального округа, начиная с проекта бюджета Гатчинского муниципального округа на 2025 год и плановый период 2026-2027 годов.</w:t>
      </w:r>
    </w:p>
    <w:p>
      <w:pPr>
        <w:pStyle w:val="Style17"/>
        <w:numPr>
          <w:ilvl w:val="0"/>
          <w:numId w:val="11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 заместителя главы администрации Гатчинского муниципального района по экономик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Нещадим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Нагина О.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1.2024  № 53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муниципальн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реализации на территории Гатчинского муниципального округа с 01.01.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2692"/>
        <w:gridCol w:w="2977"/>
        <w:gridCol w:w="6521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bookmarkStart w:id="3" w:name="_Hlk167714691"/>
            <w:bookmarkEnd w:id="3"/>
            <w:r>
              <w:rPr>
                <w:b/>
                <w:kern w:val="2"/>
                <w:lang w:eastAsia="en-US" w:bidi="en-US"/>
              </w:rPr>
              <w:t xml:space="preserve">№ </w:t>
            </w:r>
            <w:r>
              <w:rPr>
                <w:b/>
                <w:kern w:val="2"/>
                <w:lang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Наименование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Структура</w:t>
            </w:r>
          </w:p>
        </w:tc>
      </w:tr>
      <w:tr>
        <w:trPr>
          <w:trHeight w:val="30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bCs/>
                <w:kern w:val="2"/>
                <w:lang w:eastAsia="en-US" w:bidi="en-US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Гатчинском муниципальном окру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Отраслевой проект «Улучшение жилищных условий и обеспечение жильем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Муниципальный проект «Развитие цифровых и информационных проектов на территории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Муниципальный проект «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 Муниципальный проект «Общественные бани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Устойчивое функционирование объектов коммунальной и инженерной инфраструктуры на территории Гатчинского муниципального округа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kern w:val="2"/>
                <w:lang w:eastAsia="en-US" w:bidi="en-US"/>
              </w:rPr>
              <w:t>«Оказание коммунальных и бытовых услуг населению»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Цифровизация городского хозяйства».</w:t>
            </w:r>
          </w:p>
          <w:p>
            <w:pPr>
              <w:pStyle w:val="Normal"/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Благоустройство и охрана окружающей среды в Гатчинском муниципальном окру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егиональный проект Формирование комфортной городской ср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общественных, дворовых пространств и цифровизация городского хозяй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Эффективное обращение с отходами производства и потребления на территории Ленинградск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сельски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оздание комфортных, благоустроенных территорий общего пользования»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ind w:left="0" w:firstLine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«Благоустройство территории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ind w:left="720" w:hanging="689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Охрана окружающей среды».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витие транспортной системы Гатчи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троительство и ремонт автомобильных дорог и дворовых территори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оздание, модернизация и реконструкция объектов транспортной инфраструктуры на территории Гатчинского муниципального округ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Создание условий для осуществления дорожной деятель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5" w:hanging="28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Безопасность дорожного движ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маршрутам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Обеспечение доступным жильем и жилищно-коммунальными услугами жителей Гатчи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Обеспечение жильем работников бюджетной сферы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Обеспечение жильем отдельных категорий граждан, нуждающихся в жилых помещениях на территории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Содержание муниципального жилья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азвитие физической культуры и спорта в Гатчинском муниципальном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Отраслевой проект «Развитие объектов физической культуры и спорт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Муниципальный проект «Развитие объектов физической культуры и спорта».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Совершенствование и развитие инфраструктуры, учреждений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Современное образование в Гатчинском муниципальном округ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образования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06" w:hanging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гиональный проект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раслевой проект «Сохранение и развитие материально-технической баз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раслевой проект «Сохранение и развитие материально-технической базы общего и дополните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проект: «Развитие объектов образования».</w:t>
            </w:r>
          </w:p>
          <w:p>
            <w:pPr>
              <w:pStyle w:val="Normal"/>
              <w:spacing w:lineRule="atLeast" w:line="0"/>
              <w:ind w:left="306" w:hanging="275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дошкольного образования детей Гатчинского муниципаль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начального общего, основного общего и среднего общего образования детей в Гатчинском муниципальном округ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дополнительного образования детей Гатчинского муниципаль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Содействие развитию образования, управление ресурсами и качеством системы образования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81" w:leader="none"/>
              </w:tabs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 «Социальная защита прав детей-сирот и детей, оставшихся без попечения родителей»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81" w:leader="none"/>
              </w:tabs>
              <w:spacing w:lineRule="auto" w:line="254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Укрепление общественного здоровья в Гатчинском муниципальном окру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Региональный проект «Спорт – норма жизни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Региональный проект «Демография»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Региональный проект «Старшее поколение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 xml:space="preserve">Развитие культуры в Гатчинском муниципальном округ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b/>
                <w:bCs/>
                <w:spacing w:val="-6"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Отраслевой проект «Современный облик сельских территори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Муниципальный проект «Город на ладо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Муниципальный проект «Развитие объектов культуры»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b/>
                <w:bCs/>
                <w:spacing w:val="-6"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1. 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2. «Создание условий для развития дополнительного образования в сфере культуры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3. «Обеспечение доступа жителей и гостей Гатчинского округа к культурным ценностям».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Стимулирование экономической активности в Гатчинском муниципальном округ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FF0000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дел по развитию малого, среднего бизнеса и потребительского рынка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Инфраструктурная и информационная поддержка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Поддержка конкуретноспособности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Поддержка спрос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54"/>
              <w:ind w:left="30" w:hanging="3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«Регулирование градостроительной деятель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54"/>
              <w:ind w:left="30" w:hanging="3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Развитие сельского хозяйства в Гатчинском муниципальном округ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Вовлечение в оборот земель сельскохозяйственного назнач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сельских территорий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Содействие увеличению объемов сельскохозяйственной продукции на рынках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Борьба с борщевиком «Сосновского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Устойчивое общественное развитие в Гатчинском муниципальном округ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района по местному самоуправлению и внутренне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местному самоуправлению и организационной работе с населением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/>
              <w:ind w:left="315" w:hanging="36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Молодежный трудовой отряд».</w:t>
            </w:r>
          </w:p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 «Молодежная политика Гатчинского муниципального округ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Содержание и развитие инфраструктуры в сфере молодежной политики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в Гатчинском муниципальном округе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Поддержка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некоммерческих организаций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«Развитие муниципальной информационн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left="31" w:hanging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 «Общество и власть в Гатчинском муниципальном округе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6. «Обучение по программам дополнительного профессионального образования сотрудников администрации Гатчинского муниципального округа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Обеспечение комплексной безопасности Гатчинского муниципального округ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района по вопросам безопасности и цифров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Главный специалист по профилактике терроризма и экстремизма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</w:t>
            </w:r>
            <w:r>
              <w:rPr>
                <w:kern w:val="2"/>
                <w:lang w:eastAsia="en-US" w:bidi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Профилактика терроризма и экстремизма, охрана общественного порядк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07T11:14:00Z</cp:lastPrinted>
  <dcterms:modified xsi:type="dcterms:W3CDTF">2024-11-07T08:23:00Z</dcterms:modified>
  <cp:revision>2</cp:revision>
  <dc:subject/>
  <dc:title/>
</cp:coreProperties>
</file>