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6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Hlk9934269"/>
      <w:r>
        <w:rPr>
          <w:color w:val="000000"/>
          <w:sz w:val="28"/>
          <w:szCs w:val="28"/>
        </w:rPr>
        <w:t xml:space="preserve">О продаже муниципального имуще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тчинский муниципальный окру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на </w:t>
      </w:r>
    </w:p>
    <w:p>
      <w:pPr>
        <w:pStyle w:val="Normal"/>
        <w:rPr>
          <w:color w:val="000000"/>
          <w:sz w:val="28"/>
          <w:szCs w:val="28"/>
        </w:rPr>
      </w:pPr>
      <w:bookmarkStart w:id="1" w:name="_Hlk9934269"/>
      <w:r>
        <w:rPr>
          <w:color w:val="000000"/>
          <w:sz w:val="28"/>
          <w:szCs w:val="28"/>
        </w:rPr>
        <w:t>аукционе в электронной форме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 – территориальном устройстве Ленинградской области и порядке его изменения», руководствуясь Уставом муниципального образования «Гатчинский муниципальный район» Ленинградской области, решением совета депутатов Гатчинского муниципального района Ленинградской области от 18.04.2024  № 377 «О внесении изменений в решение совета депутатов Гатчинского муниципального района от 24.11.2023 №340 «О прогнозном плане (программе) приватизации имущества Гатчинского муниципального района на 2024 год и плановый период 2025-2026 годы», учитывая отчет об оценке № 3251/24 от 14.07.2024, выполненного ООО «НЕДВИЖИМОСТЬТУТ»,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85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уществить продажу муниципального имущества, находящегося в собственности муниципального образования «Гатчинский муниципальный округ» Ленинградской области, на аукционе в электронной форме, а именно: 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ind w:right="-5" w:firstLine="567"/>
        <w:contextualSpacing/>
        <w:jc w:val="both"/>
        <w:rPr>
          <w:sz w:val="28"/>
          <w:szCs w:val="28"/>
        </w:rPr>
      </w:pPr>
      <w:bookmarkStart w:id="2" w:name="_Hlk129269410"/>
      <w:bookmarkStart w:id="3" w:name="_Hlk131424858"/>
      <w:bookmarkEnd w:id="2"/>
      <w:bookmarkEnd w:id="3"/>
      <w:r>
        <w:rPr>
          <w:sz w:val="28"/>
          <w:szCs w:val="28"/>
        </w:rPr>
        <w:t xml:space="preserve">- </w:t>
      </w:r>
      <w:bookmarkStart w:id="4" w:name="_Hlk181284428"/>
      <w:r>
        <w:rPr>
          <w:sz w:val="28"/>
          <w:szCs w:val="28"/>
        </w:rPr>
        <w:t>нежилого здания, с кадастровым номером 47:23:0218004:323, расположенного по адресу: Российская Федерация, Ленинградская область, Гатчинский район, поселок Терволово, площадью 1417,4 кв. м, 2-4 этажная, в том числе подземных 0</w:t>
      </w:r>
      <w:bookmarkEnd w:id="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бы дымовой объемом 30 куб. м, с кадастровым номером 47:23:0218004:322, расположенной по адресу: Российская Федерация, Ленинградская область, Гатчинский район, пос. Терволово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ого участка площадью 17300 кв. м, с кадастровым номером 47:23:0218004:317, расположенного по адресу: Российская Федерация, Ленинградская область, Гатчинский муниципальный район, Пудостьское сельское поселение, территория Терволово, участок 5, категория земель: земли сельскохозяйственного назначения, вид разрешенного использования: коммунальное обслуживание</w:t>
      </w:r>
      <w:r>
        <w:rPr>
          <w:color w:val="000000"/>
          <w:sz w:val="28"/>
          <w:szCs w:val="28"/>
        </w:rPr>
        <w:t>.</w:t>
      </w:r>
      <w:bookmarkStart w:id="5" w:name="_Hlk131079157"/>
      <w:r>
        <w:rPr>
          <w:color w:val="000000"/>
          <w:sz w:val="28"/>
          <w:szCs w:val="28"/>
        </w:rPr>
        <w:t xml:space="preserve"> </w:t>
      </w:r>
      <w:bookmarkEnd w:id="5"/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имого имущество, расположенного в нежилом здании с кадастровым номером 47:23:0218004:323, расположенного по адресу: Российская Федерация, Ленинградская область, Гатчинский район, поселок Терволово (согласно приложению № 1) балансовой стоимостью 1 952 036 (Один миллион девятьсот пятьдесят две тысячи тридцать шесть) рублей 48 копеек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граничения: СХ-4, зона объектов сельскохозяйственного использ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санитарно-защитная зона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bookmarkStart w:id="6" w:name="_Hlk129269410"/>
      <w:bookmarkStart w:id="7" w:name="_Hlk131424858"/>
      <w:bookmarkEnd w:id="6"/>
      <w:bookmarkEnd w:id="7"/>
      <w:r>
        <w:rPr>
          <w:color w:val="000000"/>
          <w:sz w:val="28"/>
          <w:szCs w:val="28"/>
        </w:rPr>
        <w:t>2.Установить начальную цену продажи муниципального имущества в размере 32 396 106 (Тридцать два миллиона триста девяносто шесть тысяч сто шесть) рублей 00 копеек (далее – начальная цена продажи), с учетом НДС, в том числе: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ая цена, </w:t>
      </w:r>
      <w:r>
        <w:rPr>
          <w:sz w:val="28"/>
          <w:szCs w:val="28"/>
        </w:rPr>
        <w:t>нежилого здания, с кадастровым номером 47:23:0218004:323, расположенного по адресу: Российская Федерация, Ленинградская область, Гатчинский район, поселок Терволово, площадью 1417,4 кв. м, 2-4 этажная, в том числе подземных 0,</w:t>
      </w:r>
      <w:r>
        <w:rPr>
          <w:color w:val="000000"/>
          <w:sz w:val="28"/>
          <w:szCs w:val="28"/>
        </w:rPr>
        <w:t xml:space="preserve"> составляет 13 942 186 (Тринадцать миллионов девятьсот сорок две тысячи сто восемьдесят шесть) рублей 00 копеек, с учетом НДС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8" w:name="_Hlk181284572"/>
      <w:r>
        <w:rPr>
          <w:color w:val="000000"/>
          <w:sz w:val="28"/>
          <w:szCs w:val="28"/>
        </w:rPr>
        <w:t xml:space="preserve">начальная цена </w:t>
      </w:r>
      <w:bookmarkEnd w:id="8"/>
      <w:r>
        <w:rPr>
          <w:sz w:val="28"/>
          <w:szCs w:val="28"/>
        </w:rPr>
        <w:t>земельного участка площадью 17300 кв. м, с кадастровым номером 47:23:0218004:317, расположенного по адресу: Российская Федерация, Ленинградская область, Гатчинский муниципальный район, Пудостьское сельское поселение, территория Терволово, участок 5, категория земель: земли сельскохозяйственного назначения, вид разрешенного использования: коммунальное обслуживание</w:t>
      </w:r>
      <w:r>
        <w:rPr>
          <w:color w:val="000000"/>
          <w:sz w:val="28"/>
          <w:szCs w:val="28"/>
        </w:rPr>
        <w:t>,  составляет 8 617 000 (Восемь миллионов шестьсот семнадцать тысяч) рублей 00 копеек, НДС не облагаетс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ая цена </w:t>
      </w:r>
      <w:r>
        <w:rPr>
          <w:sz w:val="28"/>
          <w:szCs w:val="28"/>
        </w:rPr>
        <w:t>трубы дымовой объемом 30 куб. м, с кадастровым номером 47:23:0218004:322, расположенной по адресу: Российская Федерация, Ленинградская область, Гатчинский район, пос. Терволово, составляет  4 581 040 (Четыре миллиона пятьсот восемьдесят одна тысяча сорок) рублей 00 копеек, с учетом НДС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ая цена </w:t>
      </w:r>
      <w:r>
        <w:rPr>
          <w:sz w:val="28"/>
          <w:szCs w:val="28"/>
        </w:rPr>
        <w:t xml:space="preserve">движимого имущество, расположенного в нежилом здании с кадастровым номером 47:23:0218004:323, расположенного по адресу: Российская Федерация, Ленинградская область, Гатчинский район, поселок Терволово (согласно приложению № 1), составляет 5 255 880 (Пять миллионов двести пятьдесят пять тысяч восемьсот восемьдесят) рублей 00 копеек,  с учетом НДС. </w:t>
      </w:r>
    </w:p>
    <w:p>
      <w:pPr>
        <w:pStyle w:val="Normal"/>
        <w:widowControl w:val="false"/>
        <w:ind w:right="-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задатка составляет 10% от начальной цены продажи имущества – 3 239 610 (Три миллиона двести тридцать девять тысяч шестьсот десять) рублей 60 копеек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способ приватизации – продажа муниципального имущества, указанного в п. 1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давцу организовать продажу имущества, указанного в п. 1 настоящего постановления, в электронной форме.</w:t>
      </w:r>
    </w:p>
    <w:p>
      <w:pPr>
        <w:pStyle w:val="Normal"/>
        <w:autoSpaceDE w:val="false"/>
        <w:ind w:right="-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й политике и муниципальному контролю И.В. Носкова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Аввакум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  06.11.2024  №  53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23"/>
        <w:gridCol w:w="1445"/>
        <w:gridCol w:w="2244"/>
        <w:gridCol w:w="1649"/>
        <w:gridCol w:w="2862"/>
        <w:gridCol w:w="1907"/>
        <w:gridCol w:w="2005"/>
      </w:tblGrid>
      <w:tr>
        <w:trPr>
          <w:trHeight w:val="1515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ая/балансовая стоимость (руб.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амортизационных отчислений, руб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то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5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5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то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2,6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35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ДКВР-6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58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58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ДКВР-6,5  №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6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ДКВР-6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95,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374,6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020,57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донагреватель марки МВН-14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донагреватель марки МВН-143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,4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9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донагреватель марки МВН-14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6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3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3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5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6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6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0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а деаэрацион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е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самопишущий МТС-711 (0-4)кг/см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марки К-100-65-2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0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марки Д 315-70  сетево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8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8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марки 2К-6 подпитывающ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марки Х-65-КС химическ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марки ПДВ 25-20В поршнево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 электродвигателе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9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9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ультразвуково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1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1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чная установка ЦНСС-38-132(на скл.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-агрегат ЗИД-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1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1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газовый СГ 16 М-100 50мм диам. в комплект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4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12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ор ,датчик в комплект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9,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9,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9,58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давления РДНК-50 в компл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9,7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27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варочны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8,9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1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к  газоучет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ВЛКТ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выпрямител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 - 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ДН-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а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онтроля пламени Ф 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0,6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33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20/30 с дв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80-50-200 с дв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9,3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9,1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2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СГ 13/140 с д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5,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3,8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1,4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ка участков дымовой труб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874,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6,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48,37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 Хобби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для дуг.свар №19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У-1 (на колёсах с шинами В-19А) (средство базовое универсальное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75,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0,5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4,4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 036,4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321,5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714,9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07T10:47:00Z</cp:lastPrinted>
  <dcterms:modified xsi:type="dcterms:W3CDTF">2024-11-07T08:23:00Z</dcterms:modified>
  <cp:revision>2</cp:revision>
  <dc:subject/>
  <dc:title/>
</cp:coreProperties>
</file>