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2.11.2024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247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 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  от 29.12.2023 № 6371 «Об утверждении перечня муниципальных программ, планируемых к реализуемых на территории МО «Город Гатчина» и их структур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          (в редакции от 20.12.2023 №55),</w:t>
      </w:r>
      <w:r>
        <w:rPr>
          <w:sz w:val="28"/>
          <w:szCs w:val="28"/>
        </w:rPr>
        <w:t xml:space="preserve">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 (в действующей редакции от 28.08.2024 №35), </w:t>
      </w:r>
      <w:r>
        <w:rPr>
          <w:sz w:val="28"/>
          <w:szCs w:val="28"/>
        </w:rPr>
        <w:t>постановлением администрации Гатчинского муниципального района от 12.02.2024 № 566 «Об утверждении перечня инвестиционных проектов, реализуемых на территории Гатчинского муниципального района в 2024 год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05.09.2024 № 4188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округа                                                      Л.Н.Нещадим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-93" w:right="-19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ехин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02.11.2024  № 5247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4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59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личество построенных (реконструированных) автомобильных дорог общего пользования местного значения – 2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7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3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  - 1 034 085,2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  - 769 805,0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  - 668 780,3 тыс. рублей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реализованные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ероприятие строительство участка улично-дорожной сети в г. Гатчина - продолжение ул. Крупской от Пушкинского до Ленинградского шоссе (от ЖК "IQ" до ТК "Окей") вошло в реализацию отраслевого проекта «Развитие и приведение в нормативное состояние автомобильных дорог общего поль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 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left="3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</w:t>
      </w:r>
      <w:r>
        <w:rPr>
          <w:iCs/>
          <w:sz w:val="28"/>
          <w:szCs w:val="28"/>
        </w:rPr>
        <w:t>траслевого проекта "Развитие и приведение в нормативное состояние автомобильных дорог общего пользования" в 2024 году запланированы следующие мероприятия по ремонту автомобильных дорог: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монт участка автомобильной дороги (от ул. Радищева до ул. Карла Маркса)     по ул. Урицкого (с тротуаром), в г. 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л. Рошаля в мкр. Мариенбург в г. 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а автомобильной дороги по ул. Крупской с тротуаром в г. 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а автомобильной дороги по ул. Радищева (от  ул.Карла Маркса до ул.Чехова), в г. Гатчина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  <w:r>
        <w:br w:type="page"/>
      </w:r>
    </w:p>
    <w:p>
      <w:pPr>
        <w:sectPr>
          <w:type w:val="nextPage"/>
          <w:pgSz w:w="11906" w:h="16838"/>
          <w:pgMar w:left="1276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5"/>
        <w:gridCol w:w="2420"/>
        <w:gridCol w:w="3386"/>
        <w:gridCol w:w="1101"/>
        <w:gridCol w:w="1323"/>
        <w:gridCol w:w="1427"/>
        <w:gridCol w:w="1316"/>
        <w:gridCol w:w="1323"/>
        <w:gridCol w:w="2042"/>
      </w:tblGrid>
      <w:tr>
        <w:trPr>
          <w:trHeight w:val="570" w:hRule="atLeast"/>
        </w:trPr>
        <w:tc>
          <w:tcPr>
            <w:tcW w:w="154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</w:tr>
      <w:tr>
        <w:trPr>
          <w:trHeight w:val="7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 08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80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44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4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35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3 год)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4 год)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ые проекты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"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Пушкинского до Ленинградского шоссе (от ЖК "IQ" до  ТК "Окей" 150 м)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5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а автомобильной дороги по ул. Радищева (от  ул.Карла Маркса до ул.Чехова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5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Рысева с тротуарами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2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дъезд к г.Гатчина-1 (Ленинградское шоссе) с тротуаром,  г. Гатчина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08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08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- ямочный ремонт дорог, ремонт щебеночных дорог, покраска, ремонт и замена металлических секций дорожного ограждения дорог, остановок- прочистка водопропускных труб, водопропускных колодцев, мостов, скалывание наледи, удаление снега и очистка территории после работы снегопогрузчика   - очистка придорожных канав , - ПГ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7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4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6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8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1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94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 (у ТК Окей 1,2км),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 адресу: Ленинградская область, г. Гатчина, ул. Сойту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 Бородина, Заводской и на Корпиковском шоссе в мкр. Мариенбург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Новопролетарская (устройство тротуара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Пушк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Бород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Офицер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4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97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 84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 97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                               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Хохлова от ул.7 Армии до ул.Академика Константин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арла Маркс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иргетов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Заводск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Кныш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Сандалов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адресу: г. Гатчина, ул. Коли Подрядчикова 11, 13, 15, ул. 7-ой Армии 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К. Маркса 59а, 59б и ул. Урицкого 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2:00Z</dcterms:created>
  <dc:creator>Турапина Тамара Витальевна</dc:creator>
  <dc:description/>
  <cp:keywords/>
  <dc:language>en-US</dc:language>
  <cp:lastModifiedBy>Волкова Юлия Андреевна</cp:lastModifiedBy>
  <dcterms:modified xsi:type="dcterms:W3CDTF">2024-11-05T10:12:00Z</dcterms:modified>
  <cp:revision>2</cp:revision>
  <dc:subject/>
  <dc:title/>
</cp:coreProperties>
</file>