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2.11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2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bookmarkStart w:id="0" w:name="_Hlk9934269"/>
      <w:r>
        <w:rPr>
          <w:color w:val="000000"/>
          <w:sz w:val="28"/>
          <w:szCs w:val="28"/>
        </w:rPr>
        <w:t xml:space="preserve">Об условиях продажи 2/3 доли в прав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й долевой собственности на жилой дом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 xml:space="preserve">Российская Федера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Гатчинский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, Гатчинское городское поселен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. Гатчина, ул. Красногвардейская, з/у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/3 долей в праве общей долевой собственност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ый участок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ая область,</w:t>
      </w:r>
      <w:r>
        <w:rPr>
          <w:sz w:val="28"/>
          <w:szCs w:val="28"/>
        </w:rPr>
        <w:t xml:space="preserve"> Гатчинское городск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е </w:t>
      </w:r>
      <w:r>
        <w:rPr>
          <w:color w:val="000000"/>
          <w:sz w:val="28"/>
          <w:szCs w:val="28"/>
        </w:rPr>
        <w:t xml:space="preserve">г. Гатчина, </w:t>
      </w:r>
      <w:bookmarkEnd w:id="0"/>
      <w:r>
        <w:rPr>
          <w:color w:val="000000"/>
          <w:sz w:val="28"/>
          <w:szCs w:val="28"/>
        </w:rPr>
        <w:t>ул. Красногвардейская, д.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областным законом Ленинградской области от 02.05.2024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 – территориальном устройстве Ленинградской области и порядке его изменения», руководствуясь Уставом муниципального образования «Гатчинский муниципальный район» Ленинградской области, Уставом МО «Город Гатчина», решением совета депутатов МО «Город Гатчина» Гатчинского муниципального района Ленинградской области от 29.11.2023 №49 «Об утверждении прогнозного плана (программы) приватизации имущества МО «Город Гатчина» на 2024 год и плановый период 2025-2026 годы»,  учитывая отчет об оценке №3176/2024 от 09.10.2024, выполненного ООО «К-2 ОЦЕНКА»,</w:t>
      </w:r>
    </w:p>
    <w:p>
      <w:pPr>
        <w:pStyle w:val="Normal"/>
        <w:ind w:right="-85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ить продажу муниципального имущества, находящегося в собственности муниципального образования «Гатчинский муниципальный округ» Ленинградской области, на аукционе в электронной форме, а именно: 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2/3 доли в праве на жилой дом, расположенного по адресу: Российская Федерация, Ленинградская область, Гатчинский муниципальный район, Гатчинское городское поселение, г. Гатчина, ул. Красногвардейская, земельный участок 5, общей площадью 103,1 кв. м, с кадастровым номером 47:25:0105001:36, с 2/3 долями в праве на земельный участок общей площадью 474 кв. м с кадастровым номером 47:25:0105001:27, расположенного по адресу: Ленинградская область, Гатчинское городское поселение, г. Гатчина, ул. Красногвардейская, дом 5, категория земель: земли населенных пунктов, вид разрешенного использования: для размещения индивидуальной жилой застройки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: зона санитарной охраны источников водоснабжения, 3 пояс, защитная зона ОКН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ить иным участникам долевой собственности, приобрести продаваемую долю в праве собственности на муниципальное имущество в соответствии с порядком, установленным гражданским законодательством Российской Федерации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тановить начальную цену продажи муниципального имущества в размере 2 801 000 (Двух миллионов восемьсот одной тысячи) рублей 00 копеек (далее – начальная цена продажи), НДС не облагается, в том числе: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ая цена,</w:t>
      </w:r>
      <w:r>
        <w:rPr>
          <w:sz w:val="28"/>
          <w:szCs w:val="28"/>
        </w:rPr>
        <w:t xml:space="preserve"> 2/3 доли в праве на жилой дом, расположенного по адресу: Российская Федерация, Ленинградская область, Гатчинский муниципальный район, Гатчинское городское поселение, г. Гатчина, ул. Красногвардейская, земельный участок 5, общей площадью 103,1 кв. м, с кадастровым номером 47:25:0105001:36,</w:t>
      </w:r>
      <w:r>
        <w:rPr>
          <w:color w:val="000000"/>
          <w:sz w:val="28"/>
          <w:szCs w:val="28"/>
        </w:rPr>
        <w:t xml:space="preserve">  составляет 1 695 000 (Один миллион шестьсот девяносто пять тысяч) рублей 00 копеек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ая цена,</w:t>
      </w:r>
      <w:r>
        <w:rPr>
          <w:sz w:val="28"/>
          <w:szCs w:val="28"/>
        </w:rPr>
        <w:t xml:space="preserve"> 2/3 доли в праве на земельный участок общей площадью 474 кв. м с кадастровым номером 47:25:0105001:27, расположенного по адресу: Ленинградская область, Гатчинское городское поселение, город Гатчина, ул. Красногвардейская, дом 5, категория земель: земли населенных пунктов, вид разрешенного использования: для размещения индивидуальной жилой застройки,</w:t>
      </w:r>
      <w:r>
        <w:rPr>
          <w:color w:val="000000"/>
          <w:sz w:val="28"/>
          <w:szCs w:val="28"/>
        </w:rPr>
        <w:t xml:space="preserve"> составляет 1 106 000 (Один миллион сто шесть тысяч) рублей 00 копеек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иные участники долевой собственности не приобретут продаваемую долю в праве собственности на муниципальное имущество в течение месяца, либо откажутся от реализации преимущественного права покупки продаваемой доли в соответствии с порядком, указанным в п.2 настоящего постановления, осуществить продажу муниципального имущества в электронной форме на аукционе с открытой формой подачи предложений по цене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становить начальную цену продажи муниципального имущества в размере 2 801 000 (Двух миллионов восемьсот одной тысячи) рублей 00 копеек (далее – начальная цена продажи), НДС не облагается, в том числе:</w:t>
      </w:r>
    </w:p>
    <w:p>
      <w:pPr>
        <w:pStyle w:val="Normal"/>
        <w:ind w:right="-42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ая цена,</w:t>
      </w:r>
      <w:r>
        <w:rPr>
          <w:sz w:val="28"/>
          <w:szCs w:val="28"/>
        </w:rPr>
        <w:t xml:space="preserve"> 2/3 доли в праве на жилой дом, расположенного по адресу: Российская Федерация, Ленинградская область, Гатчинский муниципальный район, Гатчинское городское поселение, г. Гатчина, ул. Красногвардейская, земельный участок 5, общей площадью 103,1 кв. м, с кадастровым номером 47:25:0105001:36,</w:t>
      </w:r>
      <w:r>
        <w:rPr>
          <w:color w:val="000000"/>
          <w:sz w:val="28"/>
          <w:szCs w:val="28"/>
        </w:rPr>
        <w:t xml:space="preserve">  составляет 1 695 000 (Один миллион шестьсот девяносто пять тысяч) рублей 00 копеек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ая цена,</w:t>
      </w:r>
      <w:r>
        <w:rPr>
          <w:sz w:val="28"/>
          <w:szCs w:val="28"/>
        </w:rPr>
        <w:t xml:space="preserve"> 2/3 доли в праве на земельный участок общей площадью 474 кв. м с кадастровым номером 47:25:0105001:27, расположенного по адресу: Ленинградская область, Гатчинское городское поселение, город Гатчина, ул. Красногвардейская, дом 5, категория земель: земли населенных пунктов, вид разрешенного использования: для размещения индивидуальной жилой застройки,</w:t>
      </w:r>
      <w:r>
        <w:rPr>
          <w:color w:val="000000"/>
          <w:sz w:val="28"/>
          <w:szCs w:val="28"/>
        </w:rPr>
        <w:t xml:space="preserve"> составляет 1 106 000 (Один миллион сто шесть тысяч) рублей 00 копеек.</w:t>
      </w:r>
    </w:p>
    <w:p>
      <w:pPr>
        <w:pStyle w:val="Normal"/>
        <w:autoSpaceDE w:val="false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постановление вступает в силу с момента подписания и подлежит размещению на официальном сайте Российской Федерации для размещения информации о проведении торгов </w:t>
      </w:r>
      <w:r>
        <w:rPr>
          <w:color w:val="000000"/>
          <w:sz w:val="28"/>
          <w:szCs w:val="28"/>
          <w:lang w:val="en-US"/>
        </w:rPr>
        <w:t>n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 муниципального округа                                            Л.Н. Нещади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Н. Аввакумов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3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1-05T11:20:00Z</cp:lastPrinted>
  <dcterms:modified xsi:type="dcterms:W3CDTF">2024-11-05T09:53:00Z</dcterms:modified>
  <cp:revision>2</cp:revision>
  <dc:subject/>
  <dc:title/>
</cp:coreProperties>
</file>