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0.2024</w:t>
        <w:tab/>
        <w:tab/>
        <w:tab/>
        <w:tab/>
        <w:tab/>
        <w:tab/>
        <w:tab/>
        <w:tab/>
        <w:t xml:space="preserve">     № 50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07.06.2022 № 2124 «О резервах материальных ресурсов для ликвидации чрезвычайных ситуаций на территории Гатчинского муниципального район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104889147"/>
      <w:r>
        <w:rPr>
          <w:sz w:val="28"/>
          <w:szCs w:val="28"/>
        </w:rPr>
        <w:t>Федеральным законом от 21 декабря 1994 года № 68-ФЗ «О защите населения и территории от чрезвычайных ситуаций природного и техногенного характера», 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постановлением Правительства Ленинградской области от 31 октября 2019 года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№ 256»</w:t>
      </w:r>
      <w:bookmarkEnd w:id="0"/>
      <w:r>
        <w:rPr>
          <w:sz w:val="28"/>
          <w:szCs w:val="28"/>
        </w:rPr>
        <w:t xml:space="preserve">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Гатчинского муниципального района Ленинградкой области,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1 к постановлению от 07.06.2022 № 2124 </w:t>
      </w:r>
      <w:r>
        <w:rPr>
          <w:spacing w:val="-1"/>
          <w:sz w:val="28"/>
          <w:szCs w:val="28"/>
        </w:rPr>
        <w:t xml:space="preserve">«О резервах материальных ресурсов для ликвидации чрезвычайных ситуаций на территории Гатчинского муниципального района», дополнив приложение 1 пунктом 2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 Резер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органов местного самоуправления Гатчинского муниципального района при решении задач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 может использоваться при введении режима повышенной готовности.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цифрового развития И.Б. Авдеева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</w:t>
        <w:tab/>
        <w:t xml:space="preserve">                 Л.Н. Нещадим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В.Ю. Павлов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1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0-30T12:35:00Z</cp:lastPrinted>
  <dcterms:modified xsi:type="dcterms:W3CDTF">2024-10-30T09:39:00Z</dcterms:modified>
  <cp:revision>2</cp:revision>
  <dc:subject/>
  <dc:title/>
</cp:coreProperties>
</file>