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9.10.2024</w:t>
      </w:r>
      <w:r>
        <w:rPr>
          <w:b/>
        </w:rPr>
        <w:tab/>
        <w:tab/>
        <w:tab/>
        <w:tab/>
        <w:tab/>
        <w:tab/>
        <w:tab/>
        <w:tab/>
        <w:t xml:space="preserve">            № </w:t>
      </w:r>
      <w:r>
        <w:rPr>
          <w:b/>
          <w:u w:val="single"/>
        </w:rPr>
        <w:t>50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120"/>
      </w:tblGrid>
      <w:tr>
        <w:trPr/>
        <w:tc>
          <w:tcPr>
            <w:tcW w:w="651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 </w:t>
            </w:r>
            <w:bookmarkEnd w:id="0"/>
            <w:r>
              <w:rPr>
                <w:sz w:val="28"/>
                <w:szCs w:val="28"/>
                <w:lang w:eastAsia="en-US"/>
              </w:rPr>
              <w:t>создании согласительной комиссии по урегулированию разногласий по проекту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54"/>
              <w:ind w:left="-396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учитывая сводное заключение представленное письмом от 15.10.2024 № 047-8820/2022-3-1 за подписью Заместителя Председателя Правительства Ленинградской области по строительству и жилищно – коммунальному хозяйству – Е.П. Барановского, администрац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работы Согласительной комиссии исчисляется с даты принятия решения о ее создании. Максимальный срок работы Согласительной комиссии не может превышать два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боты Согласительной комиссии выполнить требования, установленные частью 10 и частью 11 статьи 25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http://gmrlo.ru.</w:t>
      </w:r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280"/>
      </w:tblGrid>
      <w:tr>
        <w:trPr>
          <w:trHeight w:val="80" w:hRule="atLeast"/>
        </w:trPr>
        <w:tc>
          <w:tcPr>
            <w:tcW w:w="5779" w:type="dxa"/>
            <w:tcBorders/>
          </w:tcPr>
          <w:p>
            <w:pPr>
              <w:pStyle w:val="Normal"/>
              <w:spacing w:lineRule="auto" w:line="254"/>
              <w:ind w:left="113" w:right="17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54"/>
              <w:ind w:left="113" w:right="17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тчинского муниципального округа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54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714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Л.Н. Нещадим</w:t>
            </w:r>
          </w:p>
        </w:tc>
      </w:tr>
    </w:tbl>
    <w:p>
      <w:pPr>
        <w:pStyle w:val="Normal"/>
        <w:ind w:left="113"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Л.И. Абаренко</w:t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 xml:space="preserve">От 29.10.2024  № 5093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Т.А. –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689"/>
      </w:tblGrid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градостроительной политики Ленинградской обла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агропромышленному и рыбохозяйственному комплексу Ленинградской обла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Комитета по дорожному хозяйству Ленинградской обла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здравоохранению Ленинградской обла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Комитета по жилищно- коммунальному хозяйству Ленинградской обла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местному самоуправлению, межнациональным и межконфессиональным отношениям Ленинградской обла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природным ресурсам Ленинградской обла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топливно- энергетическому комплексу Ленинградской обла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сохранению культурного наследия Ленинградской обла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экономического развития и инвестиционной деятельности Ленинградской области 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Ленинградского областного комитета по управлению государственным имуществом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 Комитета по молодежной политики Ленинградской обла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общего и профессионального образования Ленинградской обла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физической культуре и спорту Ленинградской обла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по согласованию)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равового обеспечения Ленинградской обла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-142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>от 29.10.2024  № 5093</w:t>
      </w:r>
    </w:p>
    <w:p>
      <w:pPr>
        <w:pStyle w:val="Normal"/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 (далее - Проекта)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ункте 1) части 5 Положения вопросов после утверждения Правительством Ленинградской области Проекта путем подготовки предложений о внесении соответствующих изменений в генеральный план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7.   Председатель согласительной комиссии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8.    Секретарь согласительной комиссии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9.   Член согласительной комиссии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3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4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30T11:09:00Z</cp:lastPrinted>
  <dcterms:modified xsi:type="dcterms:W3CDTF">2024-10-30T08:29:00Z</dcterms:modified>
  <cp:revision>2</cp:revision>
  <dc:subject/>
  <dc:title/>
</cp:coreProperties>
</file>