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8.10.2024</w:t>
      </w:r>
      <w:r>
        <w:rPr>
          <w:b/>
        </w:rPr>
        <w:tab/>
        <w:tab/>
        <w:tab/>
        <w:tab/>
        <w:tab/>
        <w:tab/>
        <w:tab/>
        <w:tab/>
        <w:tab/>
        <w:t>№  48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78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Гатчинского муниципального района от 26.12.2023 № 6246 </w:t>
            </w:r>
            <w:r>
              <w:rPr/>
              <w:t>«</w:t>
            </w:r>
            <w:r>
              <w:rPr>
                <w:sz w:val="27"/>
                <w:szCs w:val="27"/>
              </w:rPr>
              <w:t>Об утверждении расчетов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Дворец молодежи», подведомственному администрации  Гатчинского  муниципального района, на 2024 год и на плановый период 2025 и 2026 годов»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29.11.2023 № 50 «О бюджете МО «Город Гатчина» на 2024 год  и на плановый период 2025 и 2026 годов» (в действующей редакции от 28.08.2024  № 35)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 11.08.2017 № 3673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 xml:space="preserve">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постановлением администрации Гатчинского муниципального района  от  22.08.2017 №  3772 «О порядке определения нормативных затрат на выполнение работ муниципальными бюджетными учреждениями, в отношении которых администрация Гатчинского муниципального района осуществляет функции и полномочия учредителя»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я в постановление администрации Гатчинского муниципального района от 26.12.2023 № 6246 </w:t>
      </w:r>
      <w:r>
        <w:rPr/>
        <w:t>«</w:t>
      </w:r>
      <w:r>
        <w:rPr>
          <w:sz w:val="27"/>
          <w:szCs w:val="27"/>
        </w:rPr>
        <w:t>Об утверждении расчетов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Дворец молодежи», подведомственному администрации  Гатчинского  муниципального района, на 2024 год и на плановый период 2025 и 2026 годов», изложив приложения 4 и 5 постановления в новой редакции согласно приложениям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подлежит размещению </w:t>
      </w:r>
      <w:r>
        <w:rPr>
          <w:color w:val="000000"/>
          <w:sz w:val="27"/>
          <w:szCs w:val="27"/>
        </w:rPr>
        <w:t>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7"/>
            <w:szCs w:val="27"/>
          </w:rPr>
          <w:t>www.bus.gov.ru</w:t>
        </w:r>
      </w:hyperlink>
      <w:r>
        <w:rPr>
          <w:sz w:val="27"/>
          <w:szCs w:val="27"/>
        </w:rPr>
        <w:t xml:space="preserve">) и </w:t>
      </w:r>
      <w:r>
        <w:rPr>
          <w:sz w:val="27"/>
          <w:szCs w:val="27"/>
          <w:shd w:fill="FFFFFF" w:val="clear"/>
        </w:rPr>
        <w:t>распространяется на правоотношения, возникшие с 28 августа 2024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округа                                                Л.Н. Нещадим 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6246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от _18.10.2024____ № __4893____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b/>
        </w:rPr>
        <w:t xml:space="preserve">«Гатчинский Дворец Молодежи», </w:t>
      </w:r>
      <w:r>
        <w:rPr>
          <w:b/>
          <w:sz w:val="27"/>
          <w:szCs w:val="27"/>
        </w:rPr>
        <w:t xml:space="preserve">на </w:t>
      </w:r>
      <w:r>
        <w:rPr>
          <w:b/>
        </w:rPr>
        <w:t>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1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работы (в случае ее установл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1"/>
        <w:gridCol w:w="1276"/>
        <w:gridCol w:w="1900"/>
        <w:gridCol w:w="1219"/>
        <w:gridCol w:w="1008"/>
        <w:gridCol w:w="1260"/>
      </w:tblGrid>
      <w:tr>
        <w:trPr>
          <w:trHeight w:val="30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нормативных затрат на единицу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начение натуральной нор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тоимость* натуральной </w:t>
            </w:r>
          </w:p>
          <w:p>
            <w:pPr>
              <w:pStyle w:val="Normal"/>
              <w:spacing w:lineRule="auto" w:line="254"/>
              <w:ind w:right="-51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рмы, руб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9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 очередной финансовый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 первый год планов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 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8138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086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3613,21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9537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1919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4396,1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.1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удозатраты (11 шт.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8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3757,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537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919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396,19</w:t>
            </w:r>
          </w:p>
        </w:tc>
      </w:tr>
      <w:tr>
        <w:trPr>
          <w:trHeight w:val="6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600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4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217,02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2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207,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67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2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9,3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2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териальные запа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233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522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737,7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2.1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нц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6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04,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2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2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49,29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2.2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,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3,2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2.3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материальные запа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76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47,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7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9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69,5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2.4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материальные запасы однократного применения (подарочная и сувенирная продук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3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77,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27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2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35,7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2.5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дукты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3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90,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7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2.6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роительные материалы (крас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15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2.7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одежда- средства индивидуальной защ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3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96,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ормативные затраты на общехозяйственные нуж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1849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7562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9765,22</w:t>
            </w:r>
          </w:p>
        </w:tc>
      </w:tr>
      <w:tr>
        <w:trPr>
          <w:trHeight w:val="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траты на оплату коммунальных услу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4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3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323,34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олодное водоснабжение и 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17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,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,55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.2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рячее вод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.3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пл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76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44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7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35,63</w:t>
            </w:r>
          </w:p>
        </w:tc>
      </w:tr>
      <w:tr>
        <w:trPr>
          <w:trHeight w:val="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.4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воз ТБ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5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,5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.5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Электр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8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394,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16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5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99,66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447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90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909,20</w:t>
            </w:r>
          </w:p>
        </w:tc>
      </w:tr>
      <w:tr>
        <w:trPr>
          <w:trHeight w:val="1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2.1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ренда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015,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93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9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93,8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2.2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щий 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002,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07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9,20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2.3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х.обсл.пожарнойсигнали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00,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3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3,10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2.4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х.обсл.охранной сигн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00,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3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3,10</w:t>
            </w:r>
          </w:p>
        </w:tc>
      </w:tr>
      <w:tr>
        <w:trPr>
          <w:trHeight w:val="1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30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1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97,9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3.1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правка картриджей, ремонт компьютеров и орг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18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33,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0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7,9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траты на приобретение услуг связ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2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40,78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5.1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бонентская линия, местные соединения, междугородная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,4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0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2,6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5.2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84,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9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8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8,1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6.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траты на приобретение транспортных услу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15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22,7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6.1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слуги автотран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86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22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15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22,70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7.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5516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216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3850,1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7.1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удозатраты 11,5 шт.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7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7573,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144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16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850,10</w:t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7.2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654,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1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8.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траты на общехозяйственные нуж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491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7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021,2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8.1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работы и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09,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91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7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21,2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9988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8426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3378,4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6246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18.10.2024____ № __4893)</w:t>
      </w:r>
    </w:p>
    <w:p>
      <w:pPr>
        <w:pStyle w:val="ConsPlusNonformat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учреждение «Гатчинский Дворец Молодежи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048"/>
        <w:gridCol w:w="992"/>
        <w:gridCol w:w="992"/>
        <w:gridCol w:w="1416"/>
        <w:gridCol w:w="851"/>
        <w:gridCol w:w="850"/>
        <w:gridCol w:w="993"/>
        <w:gridCol w:w="850"/>
        <w:gridCol w:w="851"/>
        <w:gridCol w:w="113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930000.Р.50.1.3.1.000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о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клубных формирований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ы о клубных формированиях</w:t>
            </w:r>
          </w:p>
        </w:tc>
      </w:tr>
      <w:tr>
        <w:trPr>
          <w:trHeight w:val="13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54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ичное дело сотрудник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891"/>
        <w:gridCol w:w="850"/>
        <w:gridCol w:w="1133"/>
        <w:gridCol w:w="1274"/>
        <w:gridCol w:w="992"/>
        <w:gridCol w:w="851"/>
        <w:gridCol w:w="991"/>
        <w:gridCol w:w="851"/>
        <w:gridCol w:w="991"/>
        <w:gridCol w:w="1133"/>
      </w:tblGrid>
      <w:tr>
        <w:trPr>
          <w:trHeight w:val="4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3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930000.Р.50.1.3.1.00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урнал учета проведенных мероприятий</w:t>
            </w:r>
          </w:p>
        </w:tc>
      </w:tr>
      <w:tr>
        <w:trPr>
          <w:trHeight w:val="1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54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личество участников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ы о проведенных мероприятиях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2"/>
        <w:gridCol w:w="709"/>
        <w:gridCol w:w="1274"/>
        <w:gridCol w:w="991"/>
        <w:gridCol w:w="851"/>
        <w:gridCol w:w="647"/>
        <w:gridCol w:w="851"/>
        <w:gridCol w:w="911"/>
        <w:gridCol w:w="851"/>
        <w:gridCol w:w="850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№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930000.Р.50.1.3.1.0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1.  Несоответствие помещения санитарно-гигиеническим нормам и стандартам (согласно </w:t>
      </w:r>
      <w:r>
        <w:rPr>
          <w:u w:val="single"/>
        </w:rPr>
        <w:t xml:space="preserve">п.2.4.3.12 раздела 2 СанПин 2.4.3.1186-03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/>
        <w:t>1.4.    Решение учредителя о прекращении деятельности учрежде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Порядок контроля за исполнением муниципального задания</w:t>
      </w:r>
    </w:p>
    <w:tbl>
      <w:tblPr>
        <w:tblW w:w="1006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559"/>
        <w:gridCol w:w="695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альная, годовая, по требованию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Требования к отчетности об исполнении государствен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Форма отчета об исполнении государственного задания</w:t>
      </w:r>
    </w:p>
    <w:tbl>
      <w:tblPr>
        <w:tblW w:w="1006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3"/>
        <w:gridCol w:w="992"/>
        <w:gridCol w:w="1134"/>
        <w:gridCol w:w="1701"/>
        <w:gridCol w:w="850"/>
        <w:gridCol w:w="1134"/>
        <w:gridCol w:w="1135"/>
        <w:gridCol w:w="12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оказания (выполн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930000.Р.50.1.3.1.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 –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отчетность до 25 января года, следующего за отчетным; квартальн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Иные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-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пределах которого оно считается выполненным +/- 10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0-21T11:06:00Z</cp:lastPrinted>
  <dcterms:modified xsi:type="dcterms:W3CDTF">2024-10-21T08:07:00Z</dcterms:modified>
  <cp:revision>2</cp:revision>
  <dc:subject/>
  <dc:title/>
</cp:coreProperties>
</file>