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т 07.02.2024</w:t>
        <w:tab/>
        <w:tab/>
        <w:tab/>
        <w:tab/>
        <w:tab/>
        <w:tab/>
        <w:tab/>
        <w:tab/>
        <w:tab/>
        <w:t>№ 4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замещение вакантной должности директора муниципального унитарного предприятия жилищно-коммунального хозяйства «Сиверский»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b/>
        </w:rPr>
        <w:t xml:space="preserve">. </w:t>
      </w:r>
      <w:r>
        <w:rPr>
          <w:sz w:val="28"/>
          <w:szCs w:val="28"/>
        </w:rPr>
        <w:t>Приложение 3 подлежит публикации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не позднее 17 феврал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Исполняющий обязанности главы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му контролю                                                                 И.В. 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 xml:space="preserve">Приложение 3 </w:t>
      </w:r>
    </w:p>
    <w:p>
      <w:pPr>
        <w:pStyle w:val="Normal"/>
        <w:ind w:left="5387" w:hanging="0"/>
        <w:jc w:val="right"/>
        <w:rPr>
          <w:b/>
          <w:b/>
        </w:rPr>
      </w:pPr>
      <w:r>
        <w:rPr/>
        <w:t>к постановлению администрации</w:t>
        <w:br/>
        <w:t xml:space="preserve">Гатчинского муниципального района   </w:t>
      </w:r>
      <w:r>
        <w:rPr>
          <w:b/>
        </w:rPr>
        <w:t xml:space="preserve">      от _07.02.2024№  489_____________ </w:t>
      </w:r>
    </w:p>
    <w:p>
      <w:pPr>
        <w:pStyle w:val="Normal"/>
        <w:ind w:left="538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ткрытого конкурса на замещение должности директора муниципального унитарного предприятия </w:t>
      </w:r>
    </w:p>
    <w:p>
      <w:pPr>
        <w:pStyle w:val="Normal"/>
        <w:autoSpaceDE w:val="false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 «Сиверск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 муниципального образования «Гатчинский муниципальный район» Ленинградской области на основании постановления администрации Гатчинского муниципального района  от ______________ года № _______ проводит открытый конкурс на замещение должности директора муниципального унитарного предприятия жилищно-коммунального хозяйства «Сиверски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проводится в соответствии с Положением о проведении </w:t>
      </w:r>
      <w:r>
        <w:rPr>
          <w:bCs/>
          <w:sz w:val="28"/>
          <w:szCs w:val="28"/>
        </w:rPr>
        <w:t>конкурса на замещение должности директора муниципального унитарного предприятия жилищно-коммунального хозяйства «Сиверский» и квалификационных требований, предъявляемых к директору, утвержденных постановлением администрации Гатчинского муниципального района от 24.01.2024 № 256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, основные характеристики и сведения о местонахождении предприят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предприятия: Муниципальное унитарное предприятие жилищно-коммунального хозяйства «Сиверский» Гатчинского муниципального района (краткое наименование – МУП ЖКХ «Сиверский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фактического местонахождения предприятия: 188330, Ленинградская область, пгт.Сиверский, ул.Заводская, д.15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ства МУП ЖКХ «Сиверский»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46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редстав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54, Ленинградская область, д.Малое Верево, ул.Киевская, 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60, Ленинградская область, п.Войсковицы, пл.Манина, д.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рицкое город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82, Ленинградская область, п.Вырица, ул.Жертв Революции, д.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жногорское город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77, Ленинградская область, п.Дружная Горка, ул.Введенского, д.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изаветинс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71, Ленинградская область, п.Елизаветино, ул.Басова, д.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55, Ленинградская область, п.Кобринское, ул.Центральная, д.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61, Ленинградская область, п.Новый Свет, д.4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домягс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48, Ленинградская область, массив Пудомяги,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35, Ленинградская область, д.Батово, 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ерское городское посел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30, Ленинградская область, п.Сиверский, ул.Заводская, д.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32, Ленинградская область, п.Сиверский, ул.Военный городок, д.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25, Ленинградская область, п.Кобралово, ул.Лесная, д.2Б, подъезд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58, Ленинградская область, д.Сяськелево, д.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ицкое городское посе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340, Ленинградская область, п.Тайцы, ул.Санаторская, д.24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по финансово-хозяйственной деятельности за 2022 год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204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из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ногоквартирных домов, находящихся в управлении или обслуживании МУП ЖКХ «Сиве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площадь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кв.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списочная численность работник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в том числе: административн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управленческий персонал (А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месячная заработная пла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14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в том числе: среднемесячная зарпла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А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89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ручка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447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содержание и текущий ремонт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24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нежилые помещения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2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роч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93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бестоимость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43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материальные зат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2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амортизация осно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8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фонд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05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отчисления на социальное 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15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рочи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53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овая прибыль (убы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65,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расходы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6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зыскание по исполнительному л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матер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ре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резерв по сомнительным дол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7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услуги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штрафы, пени, недои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8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3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ыль до налогообл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5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в том числе постоянные налоговы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обязательства (акти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ая прибыль (убы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биторская задолженность, из не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41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основно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47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росроченн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94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диторская задолженность, из не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38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основно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50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росроченн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881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кандидату на замещение должности директора предприят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участию в конкурсе допускаются граждане Российской Федерации, владеющие государственным языком Российской Федерации, не менее пяти лет проживающие на территории Гатчинского муниципального района, соответствующие квалификационным требованиям, утвержденным Приложением 2 к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валификационные требования, предъявляемые к директору </w:t>
      </w:r>
      <w:r>
        <w:rPr>
          <w:b/>
          <w:bCs/>
          <w:sz w:val="28"/>
          <w:szCs w:val="28"/>
        </w:rPr>
        <w:t>муниципального унитарного предприят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 «Сиверск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, предъявляемые к лицам, претендующим на занятие должности директора муниципального унитарного предприятия жилищно-коммунального хозяйства «Сиверский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 высшее образование: бакалавриат, специалитет, магистратура (техническое, инженерно-техническое, юридическое, менеджмент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аж работы на руководящих должностях в соответствующей профилю предприятия отрасли не менее 5 л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квалификационного аттестата в соответствии пунктом 2 части 1 статьи 193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ния:</w:t>
      </w:r>
      <w:r>
        <w:rPr/>
        <w:t xml:space="preserve"> </w:t>
      </w:r>
      <w:r>
        <w:rPr>
          <w:rFonts w:eastAsia="Calibri"/>
          <w:sz w:val="28"/>
          <w:szCs w:val="28"/>
        </w:rPr>
        <w:t>законодательные и нормативные правовые акты, регламентирующие производственно-хозяйственную и финансово-экономическую деятельность предприятия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 методические и нормативные материалы других органов, касающиеся деятельности предприятия; профиль, специализацию и особенности структуры предприятия; перспективы технического, экономического и социального развития отрасли и предприятия; производственные мощности и кадровые ресурсы предприятия; налоговое и экологическое законодательство; порядок составления и согласования бизнес-планов производственно-хозяйственной и финансово-экономической деятельности предприятия; рыночные методы хозяйствования и управления предприятием; систему экономических индикаторов, позволяющих предприятию определять свое положение на рынке; порядок заключения и исполнения хозяйственных и финансовых договоров; конъюнктуру рынка; научно-технические достижения и передовой опыт в соответствующей отрасли производства; управление экономикой и финансами предприятия, организацию производства и труда; порядок разработки и заключения отраслевых тарифных соглашений, коллективных договоров и регулирования социально-трудовых отношений; трудовое законодательство; правила и нормы охраны тр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я: Руководить, в соответствии с действующим законодательством, производственно-хозяйственной и финансово-экономической деятельностью предприятия, неся всю полноту ответственности за последствия принимаемых решений, сохранность и эффективное использование имущества предприятия, а также финансово-хозяйственные результаты его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работу по эффективному взаимодействию всех структурных подразделений, производственных единиц, направлять их деятельность на развитие и совершенствование производства с учетом социальных и рыночных приоритетов, повышение эффективности работы предприятия, увеличение прибыли, качества и конкурентоспособности предлагаемых услуг, удовлетворение потребностей населения в соответствующих услуг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ивать выполнение предприятием всех обязательств перед федеральным, региональным и местным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(контрактов) и бизнес-планов. Организовать производственно-хозяйственную деятельность на основе широкого использования новейшей техники и технологии, прогрессивных форм управления и организации труда, научно обоснованных нормативов материальных, финансовых и трудовых затрат, изучения конъюнктуры рынка и передового опыта (отечественного и зарубежного) в целях всемерного повышения технического уровн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ть меры по обеспечению предприятия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. Обеспечивать правильное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производства, применение принципа материальной заинтересованности и ответственности каждого работника за порученное ему дело и результаты работы всего коллектива, выплату заработной платы в установленные сроки. Совместно с трудовыми коллективами и профсоюзными организациями обеспечивать на основе принципов социального партнерства разработку, заключение и выполнение коллективного договора, соблюдение трудовой и производственной дисциплины, способствует развитию трудовой мотивации, инициативы и активности рабочих и служащих предприятия. Решать вопросы, касающиеся финансово-экономической и производственно-хозяйственной деятельно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приятия, в пределах предоставленных ему законодательством прав, поручать ведение отдельных направлений деятельности другим должностным лицам - заместителям директора, руководителям производственных единиц и филиалов предприятий, а также функциональных и производственных подразделений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Обеспечивать соблюдение законности в деятельности предприятия и осуществлении его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щищать имущественные интересы предприятия в суде, арбитраже, органах государственной власти и упра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и время начала и окончания приема заявок.</w:t>
      </w:r>
    </w:p>
    <w:p>
      <w:pPr>
        <w:pStyle w:val="Normal"/>
        <w:autoSpaceDE w:val="false"/>
        <w:spacing w:before="280" w:after="0"/>
        <w:ind w:left="13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о приема заявок от кандидатов на участие в конкурсе: 21</w:t>
      </w:r>
      <w:r>
        <w:rPr>
          <w:color w:val="000000"/>
          <w:sz w:val="28"/>
          <w:szCs w:val="28"/>
        </w:rPr>
        <w:t xml:space="preserve"> февраля 2024 года 10:00 часов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кончание приема заявок от кандидатов на участие в конкурсе: 20 марта 2024 года 16:00 часов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иема заявок: понедельник–пятница с 10.00 часов до 12.00 часов и с 14.00 часов до 17.00 часов.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места приема заявок и документов.</w:t>
      </w:r>
    </w:p>
    <w:p>
      <w:pPr>
        <w:pStyle w:val="Normal"/>
        <w:autoSpaceDE w:val="false"/>
        <w:spacing w:before="28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Принятие документов на участие в конкурсе осуществляется по адресу: 188300, Ленинградская область, г. Гатчина, ул. Карла Маркса, д.44, каб.31, телефон: 8(81371)9-43-92. Контактное лицо – Габрусенок Ольга Сергеевна.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хода в здание при себе необходимо иметь документ, удостоверяющий личность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кументов, подаваемых кандидатами для участия в конкурсе и требования к их оформлени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желающие принять участие в конкурсе, лично подают в отдел кадров и наград администрации Гатчинского муниципального района заявку, которая должна быть подготовлена в соответствии со следующими требованиям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Заявки принимаются в двойных конверта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нешнем конверте должны содержать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личное заявление на имя председателя Комиссии, включающее согласие заявителя с условиями, изложенными в конкурсной документации, в соответствии с разделом 3 Конкурсной документ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обственноручно заполненная и подписанная анкета заявителя по форме, утвержденной распоряжением Правительства Российской Федерации от 26 мая 2005 года N 667-р, с приложением фотографии размером 4 x 6 см (далее – анкета заявителя), в соответствии с разделом 3 Конкурсной документ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трудовой книжки, заверенная нотариально или кадровой службой по месту работы (службы), или сведения о трудовой деятельности, или иные документы, подтверждающие трудовую (служебную) деятельность кандидата, в том числе документы, подтверждающие прохождение военной или иной службы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копию квалифицированного аттестата в соответствии пунктом 2 части 1 статьи 193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копию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заключение медицинского учреждения о наличии (отсутствии) заболевания, препятствующего поступлению на должность директора предприят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нутреннем запечатанном конверт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дложения участника конкурса по организации работы предприятия, обеспечивающие улучшение основных показателей его 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писок публикаций по направлениям профессиональной деятельности (при наличи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ругие документы, не предусмотренные настоящим Положением, характеризующие личность заявителя, его деловую репутацию и профессиональную квалификацию, по усмотрению самого участника конкурс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даче заявки предъявляется документ, удостоверяющий личность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у, время и место проведения конкурса с указанием времени начала работы конкурсной комиссии и подведения итогов конкурс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проводится в 10.00 часов 27 марта 2024 года по адресу: 188300, Ленинградская область, г. Гатчина, ул.Киргетова, д.1, каб.40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рядок определения побед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бедителем конкурса признается участник конкурса, набравший максимально возможное количество баллов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17">
    <w:name w:val="Обычный (Интернет)"/>
    <w:basedOn w:val="Normal"/>
    <w:qFormat/>
    <w:pPr/>
    <w:rPr/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2-07T11:00:00Z</cp:lastPrinted>
  <dcterms:modified xsi:type="dcterms:W3CDTF">2024-02-07T08:05:00Z</dcterms:modified>
  <cp:revision>2</cp:revision>
  <dc:subject/>
  <dc:title/>
</cp:coreProperties>
</file>