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8.10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8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bookmarkStart w:id="0" w:name="_Hlk120175448"/>
      <w:bookmarkEnd w:id="0"/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                       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0175448"/>
      <w:bookmarkStart w:id="2" w:name="_Hlk12017544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ind w:righ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 179 Бюджетного Кодекса</w:t>
      </w:r>
      <w:r>
        <w:rPr>
          <w:bCs/>
          <w:color w:val="000000"/>
          <w:sz w:val="28"/>
          <w:szCs w:val="28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решением Совета депутатов Гатчинского муниципального района от 23.08.2024 №399 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</w:t>
      </w:r>
      <w:bookmarkStart w:id="3" w:name="_Hlk162946038"/>
      <w:r>
        <w:rPr>
          <w:bCs/>
          <w:sz w:val="28"/>
          <w:szCs w:val="28"/>
        </w:rPr>
        <w:t>постановлением администрации Гатчинского муниципального района от 19.12.2023 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</w:t>
      </w:r>
      <w:bookmarkEnd w:id="3"/>
      <w:r>
        <w:rPr>
          <w:bCs/>
          <w:sz w:val="28"/>
          <w:szCs w:val="28"/>
        </w:rPr>
        <w:t xml:space="preserve"> от 01.03.2024 № 920 «О внесении изменений в постановление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2" w:firstLine="710"/>
        <w:jc w:val="both"/>
        <w:rPr>
          <w:sz w:val="28"/>
        </w:rPr>
      </w:pPr>
      <w:bookmarkStart w:id="4" w:name="_Hlk120175521"/>
      <w:bookmarkEnd w:id="4"/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Гатчинского муниципального района от 24.0</w:t>
      </w:r>
      <w:r>
        <w:rPr>
          <w:color w:val="000000"/>
          <w:sz w:val="28"/>
          <w:szCs w:val="28"/>
        </w:rPr>
        <w:t xml:space="preserve">9.2024 № 4407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</w:t>
      </w:r>
      <w:bookmarkStart w:id="5" w:name="_Hlk139987796"/>
      <w:r>
        <w:rPr>
          <w:sz w:val="28"/>
        </w:rPr>
        <w:t xml:space="preserve">20.10.2020№ 3368 </w:t>
      </w:r>
      <w:bookmarkEnd w:id="5"/>
      <w:r>
        <w:rPr>
          <w:sz w:val="28"/>
        </w:rPr>
        <w:t>«Об утверждении муниципальной программы «Развитие сельского хозяйства в Гатчинском муниципальном районе» п</w:t>
      </w:r>
      <w:r>
        <w:rPr>
          <w:sz w:val="28"/>
          <w:szCs w:val="28"/>
        </w:rPr>
        <w:t xml:space="preserve">ризнать утратившим силу. 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6"/>
        </w:rPr>
      </w:pPr>
      <w:bookmarkStart w:id="6" w:name="_Hlk120175521"/>
      <w:bookmarkEnd w:id="6"/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округа                                                               Л.Н. Неща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ьяс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0.10.2020 № 3368 </w:t>
      </w:r>
    </w:p>
    <w:p>
      <w:pPr>
        <w:pStyle w:val="Normal"/>
        <w:jc w:val="right"/>
        <w:rPr/>
      </w:pPr>
      <w:r>
        <w:rPr/>
        <w:t xml:space="preserve">в редакции постановления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18.10.2024 №  48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0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40059316"/>
            <w:r>
              <w:rPr>
                <w:b/>
              </w:rPr>
              <w:t>Развитие сельского хозяйства в Гатчинском муниципальном районе</w:t>
            </w:r>
            <w:bookmarkEnd w:id="7"/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4-2026 г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увеличения объемов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shd w:fill="FFFFFF" w:val="clear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ind w:left="246" w:hanging="246"/>
              <w:rPr/>
            </w:pPr>
            <w:r>
              <w:rPr/>
              <w:t>Отраслевой проект «Развитие агропромышленного комплекса»;</w:t>
            </w:r>
          </w:p>
          <w:p>
            <w:pPr>
              <w:pStyle w:val="Style20"/>
              <w:numPr>
                <w:ilvl w:val="0"/>
                <w:numId w:val="5"/>
              </w:numPr>
              <w:ind w:left="246" w:hanging="212"/>
              <w:rPr/>
            </w:pPr>
            <w:r>
              <w:rPr/>
              <w:t>Отраслевой проект «Вовлечение в оборот земель</w:t>
            </w:r>
          </w:p>
          <w:p>
            <w:pPr>
              <w:pStyle w:val="Normal"/>
              <w:ind w:left="34" w:hanging="0"/>
              <w:rPr/>
            </w:pPr>
            <w:r>
              <w:rPr/>
              <w:t>сельскохозяйственного назначения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 xml:space="preserve">Ожидаемые (конечные) результаты реализации муниципальной 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1. 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 -31ед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К концу 2026 год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ов приобретения комбикормов ЛПХ и КФХ – к концу 2026 года на 6 %;</w:t>
            </w:r>
          </w:p>
          <w:p>
            <w:pPr>
              <w:pStyle w:val="Normal"/>
              <w:jc w:val="both"/>
              <w:rPr/>
            </w:pPr>
            <w:r>
              <w:rPr/>
              <w:t>3.Сохранение посевных площадей картофеля и овощей открытого грунта к 2025 году – не менее 600 га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29" w:leader="none"/>
              </w:tabs>
              <w:jc w:val="both"/>
              <w:rPr/>
            </w:pPr>
            <w:r>
              <w:rPr/>
              <w:t>4.Увеличение количества сельскохозяйственных товаропроизводителей, улучшающих эпизодическую и эпидемиологическую обстановку, не менее чем на 1 ед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частие в международной агропромышленной выставке – ярмарке, проведение </w:t>
            </w:r>
            <w:r>
              <w:rPr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7.Количество приобретенной сельскохозяйственной техники и оборудования – 1 е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bCs/>
              </w:rPr>
              <w:t>10.</w:t>
            </w:r>
            <w:r>
              <w:rPr/>
              <w:t>Уменьшение площади земель сельскохозяйственного засоренной борщевиком Сосновского,</w:t>
            </w:r>
            <w:r>
              <w:rPr>
                <w:spacing w:val="2"/>
                <w:shd w:fill="FFFFFF" w:val="clear"/>
              </w:rPr>
              <w:t xml:space="preserve"> не менее чем на 50 га ежегодно.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</w:rPr>
            </w:pPr>
            <w:r>
              <w:rPr/>
              <w:t xml:space="preserve">Объем финансирования муниципальной программы в </w:t>
            </w:r>
            <w:r>
              <w:rPr>
                <w:color w:val="000000"/>
              </w:rPr>
              <w:t>тыс. руб.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 год – 34762,7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2024 год – </w:t>
            </w:r>
            <w:r>
              <w:rPr/>
              <w:t>34401,6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5 год – 35287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6 год – 34428,0 тыс. руб.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Heading2"/>
        <w:ind w:hanging="0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животноводческие хозяйства молочного направления: АО «Гатчинское»,  ЗАО «Орлинское», ОАО «ПЗ «Черново», АО «Нива-1», АО «ПЗ «Пламя», ЗАО «ПЗ «Большевик», ЗАО «Искра», АО «ПЗ «Красногвардейский», СПК «Кобраловск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за 2021 год в сельхозпредприятиях сев (яровой + озимые) составил 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9,0 тыс. га в том числе:  </w:t>
      </w:r>
      <w:r>
        <w:rPr>
          <w:bCs/>
          <w:shd w:fill="FFFFFF" w:val="clear"/>
        </w:rPr>
        <w:t>яровые зерновые - на площади 5494 га.</w:t>
      </w:r>
      <w:r>
        <w:rPr>
          <w:shd w:fill="FFFFFF" w:val="clear"/>
        </w:rPr>
        <w:t xml:space="preserve">  Из общей площади посева яровых зерновых культур под пшеницей будет занято - 1156 га, ячменем - 4027 га, овсом – 311 га</w:t>
      </w:r>
      <w:bookmarkStart w:id="8" w:name="_Hlk97908284"/>
      <w:r>
        <w:rPr>
          <w:shd w:fill="FFFFFF" w:val="clear"/>
        </w:rPr>
        <w:t xml:space="preserve">. </w:t>
      </w:r>
      <w:bookmarkEnd w:id="8"/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   </w:t>
      </w:r>
      <w:r>
        <w:rPr/>
        <w:t xml:space="preserve">Развитие агропромышленного комплекса Гатчинского района, невозможно без высокопродуктивной, надежной, сельскохозяйственной техники. </w:t>
      </w:r>
      <w:r>
        <w:rPr>
          <w:shd w:fill="FFFFFF" w:val="clear"/>
        </w:rPr>
        <w:t>За последние годы парк сельскохозяйственной техники АПК Гатчинского района изменился как количественно, так и качественно.  Аграрное производство является энергоемким, поэтому актуальным вопросом остается его техническое оснащение, которое в современных условиях необходимо для повышения эффективности развития сельского хозяйств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Одной из проблем остается распространение борщевика Сосновского, препятствующего эффективному использованию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mallCaps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цель и задачи реализации муниципальной програм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,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4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"/>
        <w:gridCol w:w="3929"/>
        <w:gridCol w:w="32"/>
        <w:gridCol w:w="1244"/>
        <w:gridCol w:w="31"/>
        <w:gridCol w:w="1771"/>
        <w:gridCol w:w="42"/>
        <w:gridCol w:w="1594"/>
        <w:gridCol w:w="30"/>
        <w:gridCol w:w="1529"/>
        <w:gridCol w:w="46"/>
        <w:gridCol w:w="1459"/>
        <w:gridCol w:w="26"/>
        <w:gridCol w:w="2951"/>
      </w:tblGrid>
      <w:tr>
        <w:trPr>
          <w:trHeight w:val="780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9" w:name="RANGE!A1%3AI18"/>
            <w:r>
              <w:rPr>
                <w:bCs/>
                <w:sz w:val="22"/>
                <w:szCs w:val="22"/>
              </w:rPr>
              <w:t>Приложение 1</w:t>
              <w:br/>
              <w:t>к муниципальной программе</w:t>
            </w:r>
            <w:bookmarkEnd w:id="9"/>
          </w:p>
        </w:tc>
      </w:tr>
      <w:tr>
        <w:trPr>
          <w:trHeight w:val="766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казателях (индикаторах) муниципальной программы Гатчинского муниципального района</w:t>
              <w:br/>
              <w:t>«Развитие сельского хозяйства в Гатчинском муниципальном район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е значение показателя </w:t>
              <w:br/>
              <w:t>2023 го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ПРОЕКТН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Развитие агропромышленного комплекса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иобретения комбикормов ЛПХ и КФХ хозяйствами на 6 % (к концу 2026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АПК </w:t>
            </w:r>
          </w:p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Вовлечение в оборот земель сельскохозяйственного назначения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действие увеличению объемов сельскохозяйственной продукции на рынках Гатчинского муниципального района»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   посевных площадей  картофеля и овощей открытого гру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количества сельскохозяйственных товаропроизводителей, улучшающих эпизодическую и эпидемиологическую  обстановку, не менее че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1 ед.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международ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участников выставочно – ярмарочных мероприятий не менее чем на 1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ей, фактически засеянных яровыми культурами, от планируемой площади сева яро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«Борьба с борщевиком Сосновского в Гатчинском муниципальном районе»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  <w:br/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1"/>
        <w:gridCol w:w="1917"/>
        <w:gridCol w:w="1375"/>
        <w:gridCol w:w="1093"/>
        <w:gridCol w:w="1163"/>
        <w:gridCol w:w="1119"/>
        <w:gridCol w:w="1116"/>
        <w:gridCol w:w="2735"/>
      </w:tblGrid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8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21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7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агропромышленного комплекс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21,0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1,0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21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1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5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5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              "Содействие увеличению объемов сельскохозяйственной продукции </w:t>
              <w:br/>
              <w:t>на рынках Гатчинского муниципальн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7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возмещение затрат по проведению эпизоотических и эпидемиолог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статистической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поддержки сельскохозяйственным  товаропроизводителям в условиях санкционного д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О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из автомобильной промышленности, оборудования и спецтех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Борьба с борщевиком Сосновского в Гатчинском муниципальном район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возмещения  части затрат на проведение механических  мер борьбы  с борщевиком Сосновского на землях                  сельхозтоваропроиз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1T09:59:00Z</cp:lastPrinted>
  <dcterms:modified xsi:type="dcterms:W3CDTF">2024-10-21T07:00:00Z</dcterms:modified>
  <cp:revision>2</cp:revision>
  <dc:subject/>
  <dc:title/>
</cp:coreProperties>
</file>