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11.10.2024</w:t>
      </w:r>
      <w:r>
        <w:rPr>
          <w:b/>
        </w:rPr>
        <w:tab/>
        <w:tab/>
        <w:tab/>
        <w:tab/>
        <w:tab/>
        <w:tab/>
        <w:tab/>
        <w:tab/>
        <w:tab/>
        <w:t>№</w:t>
      </w:r>
      <w:r>
        <w:rPr>
          <w:b/>
          <w:u w:val="single"/>
        </w:rPr>
        <w:t xml:space="preserve"> 481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атчинского муниципального района от 19.10.2020 №3333 «Об утверждении муниципальной программы «Стимулирование экономической активности в Гатчинском муниципальном 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</w:t>
      </w:r>
      <w:r>
        <w:rPr>
          <w:sz w:val="28"/>
          <w:szCs w:val="28"/>
        </w:rPr>
        <w:t>уководствуясь ст. 179 Бюджетного кодекса Российской Федерации, постановлением администрации Гатчинского муниципального района от 19.12.2023 №6094 «Об утверждении порядка разработки, реализации и оценки эффективности муниципальных программ, реализуемых на территории Гатчинского муниципального района», решением совета депутатов Гатчинского муниципального района от 21.12.2012 № 271 «Об утверждении Положения о бюджетном процессе в муниципальном образовании Гатчинский муниципальный район Ленинградской области» (в действующей редакции), решением совета депутатов Гатчинского муниципального района от 24.11.2023 №336 «О бюджете Гатчинского муниципального района на 2024 год и плановый период 2025 и 2026 годов» (в действующей редакции от 23.08.2024 №399), Уставом Гатчинского муниципального район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2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ести изменение в постановление администрации Гатчинского муниципального района от 19.10.2020 №3333 «Об утверждении муниципальной программы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 xml:space="preserve">Стимулирование экономической активности в Гатчинском муниципальном районе», изложив приложение к постановлению администрации Гатчинского муниципального района от 19.10.2020 №3333 «Об утверждении муниципальной программы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Стимулирование экономической активности в Гатчинском муниципальном районе»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знать утратившим силу постановление администрации Гатчинского муниципального района от 21.05.2024 № 2326 «О внесении изменений в постановление администрации Гатчинского муниципального района от 19.10.2020 № 3333 «Об утверждении муниципальной программы «Стимулирование экономической активности в Гатчинском муниципальном районе»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постановление подлежит опубликованию в газете «Гатчинская правда» и размещению на официальном сайте Гатчинского муниципального района и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ь исполнения настоящего постановления возложить на заместителя главы администрации Гатчинского муниципального района по экономике Г.Ю. Никифорову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атч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        </w:t>
        <w:tab/>
        <w:tab/>
        <w:tab/>
        <w:tab/>
        <w:t xml:space="preserve">           </w:t>
        <w:tab/>
        <w:tab/>
        <w:t xml:space="preserve">     Л.Н. Нещадим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Ефремова Е.А.</w:t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>Гатчинского муниципальн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>от 19.10.2020 № 3333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в редакции постановления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>Гатчинского муниципального района</w:t>
      </w:r>
    </w:p>
    <w:p>
      <w:pPr>
        <w:pStyle w:val="Normal"/>
        <w:ind w:right="566" w:hanging="0"/>
        <w:jc w:val="right"/>
        <w:rPr>
          <w:bCs/>
        </w:rPr>
      </w:pPr>
      <w:r>
        <w:rPr>
          <w:bCs/>
        </w:rPr>
        <w:t xml:space="preserve">от 11.10.2024                    №    4813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Стимулирование экономической активности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Гатчинском муниципальном районе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имулирование экономической активности в Гатчинском муниципальном район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8065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Стимулирование экономической активности в Гатчинском муниципальном районе</w:t>
            </w:r>
            <w:r>
              <w:rPr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2026 годы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ойчивое и сбалансированное развитие малого и среднего предпринимательства в Гатчинском муниципальном районе 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ойчивое развитие территорий сельских поселений Гатчинского муниципального района в области градостроительной деятельности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Обеспечение условий для устойчивого и сбалансированного развития малого и среднего предпринимательства в Гатчинском муниципальном районе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Выполнение условий для устойчивого развития территорий сельских поселений Гатчинского муниципального района в области градостроительной деятельности</w:t>
            </w:r>
          </w:p>
        </w:tc>
      </w:tr>
      <w:tr>
        <w:trPr>
          <w:trHeight w:val="93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, реализуемые в рамках муниципальной программ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ой проект «Регистрация права собственности и постановка на кадастровый учет земельных участков и объектов недвижимого имущества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ой проект «Создание бизнес-инкубаторов».</w:t>
            </w:r>
          </w:p>
        </w:tc>
      </w:tr>
      <w:tr>
        <w:trPr>
          <w:trHeight w:val="5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 концу 2024 год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введенных в эксплуатацию бизнес-инкубаторов – 1 бизнес-инкубатор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52"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подготовленных проектов изменений генеральных планов сельских поселений Гатчинского муниципального района – 2 ед.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 концу 2026 года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pacing w:lineRule="auto" w:line="276"/>
              <w:ind w:left="0" w:hanging="0"/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объектов недвижимости в кадастровых кварталах, в отношении которых проведены комплексные кадастровые работы не менее 1200 в 2024 году, не менее 2600 в 2025 году;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менее 1900 в 2026 год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pacing w:lineRule="auto" w:line="276"/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резидентов бизнес-инкубатора не менее 37</w:t>
            </w: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убъектов МСП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субъектов малого предпринимательства, которым предоставлена поддержка за счёт средств субсидии: не менее 14 единиц ежегодно (при выделении областного софинансирования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о субъектов малого и среднего предпринимательства в расчете на 1 000 человек населения не менее 40,17 ед.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Численность занятых в сфере малого и среднего предпринимательства, включая индивидуальных предпринимателей и самозанятых – не менее 48904 человек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Количество самозанятых граждан, зафиксировавших свой статус и применяющих специальный налоговый режим «Налог на</w:t>
            </w:r>
            <w:r>
              <w:rPr>
                <w:rFonts w:eastAsia="Calibri"/>
                <w:sz w:val="28"/>
                <w:szCs w:val="28"/>
                <w:shd w:fill="BDD6EE" w:val="clear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профессиональный доход» - не менее 18299 человек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предоставленных безвозмездных консультационных услуг (ежегодный прирост не менее чем на 8%) не менее 4000 единиц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обработанных в системе ИАС «Мониторинг СЭР МО» отчетов за год по форме 1-потреб – не менее 2332 ед.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оля рассмотренных обращений субъектов малого и среднего предпринимательства по вопросам оказания имущественной поддержки от общего количества поступивших заявок – не менее 100% ежегодно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подготовленных проектов планирования территории не менее 1 ед. – в 2024г., не менее 6 ед. – в 2025г., не менее 3 ед. – в 2026г.;</w:t>
            </w:r>
          </w:p>
          <w:p>
            <w:pPr>
              <w:pStyle w:val="Normal"/>
              <w:numPr>
                <w:ilvl w:val="0"/>
                <w:numId w:val="3"/>
              </w:numPr>
              <w:ind w:left="79" w:hanging="7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подготовленных проектов межевания территории не менее 1 ед. – в 2024г., не менее 6 ед. – в 2025г., не менее 3 ед. – в 2026г.;</w:t>
            </w:r>
          </w:p>
          <w:p>
            <w:pPr>
              <w:pStyle w:val="Normal"/>
              <w:numPr>
                <w:ilvl w:val="0"/>
                <w:numId w:val="3"/>
              </w:numPr>
              <w:ind w:left="79" w:hanging="7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подготовленных и зарегистрированных градостроительных планов земельных участков (ГПЗУ) на территории сельских поселений Гатчинского муниципального района от количества обратившихся граждан и юридических лиц за получением ГПЗУ – не менее 100% ежегодно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 Гатчинского муниципального района по экономике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митет по управлению имуществом Гатчинского муниципального района Ленинградской области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казенное учреждение «Управление строительства Гатчинского муниципального района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ый Фонд поддержки малого и среднего предпринимательства» Гатчинского муниципального райо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коммерческие организации муниципальной инфраструктуры поддержки малого и среднего предпринимательства Гатчинского муниципального района – получатели субсидий (НКО МСП ГМР – получатели субсидий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строительства и градостроительного развития территорий администрации Гатчинского муниципального района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бюджетное учреждение «Архитектурно-планировочный центр» Гатчинского муниципального райо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муниципального контроля администрации Гатчинского муниципального района</w:t>
            </w:r>
          </w:p>
        </w:tc>
      </w:tr>
      <w:tr>
        <w:trPr>
          <w:trHeight w:val="88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инансовое обеспечение муниципальной программы, в том числе по годам: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Расходы (тыс.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руб.)</w:t>
            </w:r>
          </w:p>
        </w:tc>
      </w:tr>
      <w:tr>
        <w:trPr>
          <w:trHeight w:val="292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highlight w:val="yellow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ъем финансирования муниципальной программы по годам (тыс. руб.)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3 год – 123 839,1 тыс. руб.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4 год – 82 009,5 тыс. руб.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5 год – 56 296,1 тыс. руб.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6 год – 54 319,3 тыс. руб.</w:t>
            </w:r>
          </w:p>
        </w:tc>
      </w:tr>
      <w:tr>
        <w:trPr>
          <w:trHeight w:val="88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расходы (тыс. руб.)</w:t>
            </w:r>
          </w:p>
        </w:tc>
      </w:tr>
      <w:tr>
        <w:trPr>
          <w:trHeight w:val="266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расходы не предусмотрены.</w:t>
            </w:r>
          </w:p>
        </w:tc>
      </w:tr>
    </w:tbl>
    <w:p>
      <w:pPr>
        <w:pStyle w:val="Normal"/>
        <w:ind w:right="283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0" w:name="_Hlk87455577"/>
      <w:bookmarkStart w:id="1" w:name="_Hlk87455577"/>
      <w:bookmarkEnd w:id="1"/>
    </w:p>
    <w:p>
      <w:pPr>
        <w:pStyle w:val="Normal"/>
        <w:numPr>
          <w:ilvl w:val="0"/>
          <w:numId w:val="8"/>
        </w:numPr>
        <w:suppressAutoHyphens w:val="true"/>
        <w:spacing w:lineRule="auto" w:line="252" w:before="0" w:after="160"/>
        <w:jc w:val="center"/>
        <w:rPr>
          <w:b/>
          <w:b/>
          <w:sz w:val="28"/>
          <w:szCs w:val="28"/>
        </w:rPr>
      </w:pPr>
      <w:bookmarkStart w:id="2" w:name="_Hlk87455577"/>
      <w:bookmarkEnd w:id="2"/>
      <w:r>
        <w:rPr>
          <w:b/>
          <w:sz w:val="28"/>
          <w:szCs w:val="28"/>
        </w:rPr>
        <w:t>Общая характеристика, основные проблемы и прогноз развития сферы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, предлагаемая к реализации, разработана в соответствии с Уставом Гатчинского муниципального района Ленинградской области, Федеральным Законом «Об общих принципах организации местного самоуправления в РФ» от 06.10.2003 № 131-ФЗ, Федеральным законом «О развитии малого и среднего предпринимательства в Российской Федерации» от 24.07.2007 № 209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в рамках муниципальной программы включает в себя финансовую, имущественную, информационную, консультационную поддержку таких субъектов и организ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ому и среднему бизнесу Гатчинского муниципального района принадлежит особая роль в решении экономических и социальных задач, в том числе в формировании конкурентной среды, в насыщении рынков товарами и услугами, в обеспечении занятости и роста доли квалифицированного персонала, в увеличении налоговых поступлений в бюджет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 за органами местного самоуправления муниципальных районов и поселений закреплены полномочия в сфере градостроительной деятельности в части подготовки и утверждения документов территориального планирования муниципальных образован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документами территориального планирования и территориального зонирования муниципальных образований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хема территориального планирования муниципальн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енеральные планы посе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екты планирования территор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екты межевания территор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атчинском муниципальном районе утверждена в 2010 году Схема территориального планирования (далее – СТП ГМР). В 2020 году был заключен муниципальный контракт по внесению изменений в СТП Гатчинского муниципального райо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атчинского муниципального района осуществляет полномочия в области градостроительства и архитектуры на территории МО «Город Гатчина» и 11 сельских поселений Гатчинского муниципального района. Администрации городских поселений полномочия выполняют самостоятель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действующего законодательства все ГПП поселений Гатчинского муниципального района в той или иной мере требуют внесения изменений. Основные причины – это приведение ГПП и ПЗЗ в соответствие с требованиями действующего законодательства, исправление технических ошибок, поступившие предложения юридических и физических лиц - собственников земельных участков об изменении категорий земельных участков, видов использования земельных участков, а также новое видение территориального развития поселения органами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их поселений планируется разработать проекты планировки и проекты межевания территорий (далее - ППТ и ПМТ), внести в Единый государственный реестр недвижимости (далее – ЕГРН) сведения о местоположении границ всех населенных пунктов, частей границ населенных пунктов, в отношении которых отсутствуют факторы, препятствующие внесению сведений в ЕГРН, сельских поселений Гатчин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администрации Гатчинского муниципального района относится ведение государственной информационной системы обеспечения градостроительной деятельности Гатчинского муниципального района (ГИСОГД ГМР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Гатчинского муниципального района относится подготовка и регистрация градостроительных планов земельных участков (далее – ГПЗУ) на территории сельских поселений Гатчинского муниципального района</w:t>
      </w:r>
      <w:r>
        <w:rPr>
          <w:sz w:val="28"/>
          <w:szCs w:val="28"/>
          <w:shd w:fill="FFFFFF" w:val="clear"/>
        </w:rPr>
        <w:t>. На период действия муниципальной программы планируется подготовить и зарегистрировать 100% ГПЗУ от количества обратившихся граждан и физических лиц за получением ГПЗ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атчинского муниципального района организует работу по реализации программы, осуществляет контроль за целевым использованием денежных средст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52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цель и задачи муниципальной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реализации муниципальной программы является устойчивое и сбалансированное развитие малого и среднего предпринимательства в Гатчинском муниципальном районе и устойчивое развитие территорий сельских поселений Гатчинского муниципального района в области градострои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муниципальной программы являются: </w:t>
      </w:r>
      <w:r>
        <w:rPr>
          <w:rFonts w:eastAsia="Calibri"/>
          <w:sz w:val="28"/>
          <w:szCs w:val="28"/>
        </w:rPr>
        <w:t xml:space="preserve">обеспечение условий для устойчивого и сбалансированного развития малого и среднего предпринимательства в Гатчинском муниципальном районе; </w:t>
      </w:r>
      <w:r>
        <w:rPr>
          <w:sz w:val="28"/>
          <w:szCs w:val="28"/>
        </w:rPr>
        <w:t>выполнение условий для устойчивого развития территорий сельских поселений Гатчинского муниципального района в области градострои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52" w:before="0" w:after="1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нформация о проектах и комплексах процессных мероприяти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 по развитию и поддержке малого и среднего предпринимательства в Гатчинском муниципальном районе осуществляется реализация следующего проектного мероприятия и комплекса процессны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раслевой проект «Создание бизнес-инкубатор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редусматривает реконструкцию и (или) создание объектов недвижимого имущества (бизнес-инкубаторов), включая разработку проектно-сметной документ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плекс процессных мероприятий «Развитие и поддержка малого и среднего предпринимательства». В составе комплекса предусматривается реализация мероприятий, направленных на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в целях возмещения части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субъектам малого предпринимательства на организацию предпринимательской деятельности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в целях возмещения затрат, связанных с поддержкой социального предпринимательства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в целях возмещения затрат, связанных с поддержкой молодежного предпринимательства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в целях возмещения затрат, связанных с поддержкой индивидуальных предпринимателей, являющихся плательщиками налога на профессиональный доход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в целях возмещения затрат, связанных с поддержкой субъектов МСП в сфере народных художественных промыслов и ремесел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и некоммерческим организациям на возмещение затрат, связанных с выполнением работ, услуг по проведению сбора информации об объектах потребительского рынка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 по регулированию градостроительной деятельности Гатчинского муниципального района осуществляется реализация следующих отраслевых проектов и комплексов процессны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раслевой проект «Регистрация права собственности и постановка на кадастровый учет земельных участков и объектов недвижимого имуще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редусматривает проведение комплексных кадастров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Комплекс процессных мероприятий «Регулирование градостроительной деятельности». В составе комплекса предусматривается реализация мероприятий, направленных на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полномочий в области градостроительной деятельности на территории Гатчинского муниципального района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муниципальных учреждений, осуществляющих градостроительную деятельность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ных кадастров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52" w:before="0" w:after="1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 (индикаторы)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(индикаторы) программы представлены в приложении 1 к настоящей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52" w:before="0" w:after="1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лан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представлен в приложении 2 к настоящей муниципальной программе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к муниципальной программ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Стимулирование экономической активности в Гатчинском муниципальном районе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403"/>
        <w:gridCol w:w="1127"/>
        <w:gridCol w:w="1461"/>
        <w:gridCol w:w="1582"/>
        <w:gridCol w:w="1583"/>
        <w:gridCol w:w="1757"/>
        <w:gridCol w:w="2920"/>
      </w:tblGrid>
      <w:tr>
        <w:trPr>
          <w:trHeight w:val="375" w:hRule="atLeast"/>
        </w:trPr>
        <w:tc>
          <w:tcPr>
            <w:tcW w:w="1457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едения о показателях (индикаторах) муниципальной программы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ое значение показателя (2023г)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ое значение показателя по годам реализации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ь, участник</w:t>
            </w:r>
          </w:p>
        </w:tc>
      </w:tr>
      <w:tr>
        <w:trPr>
          <w:trHeight w:val="25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4 год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5 год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6 год 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тимулирование экономической активности"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 ПРОЕКТНАЯ ЧАСТЬ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Отраслевой проект "Регистрация права собственности и постановка на кадастровый учет земельных участков и объектов недвижимого имущества"</w:t>
            </w:r>
          </w:p>
        </w:tc>
      </w:tr>
      <w:tr>
        <w:trPr>
          <w:trHeight w:val="15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недвижимости в кадастровых кварталах, в отношении которых проведены комплексные кадастровые рабо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Гатчинского муниципального района, Комитет муниципального контроля администрации Гатчин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Отраслевой проект "Создание бизнес-инкубаторов"</w:t>
            </w:r>
          </w:p>
        </w:tc>
      </w:tr>
      <w:tr>
        <w:trPr>
          <w:trHeight w:val="12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еденных в эксплуатацию бизнес-инкубатор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12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езидентов бизнес-инкубато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Муниципальный Фонд поддержки малого и среднего предпринимательства» Гатчинского муниципального района 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 ПРОЦЕССНАЯ ЧАСТЬ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Комплекс процессных мероприятий "Развитие и поддержка малого и среднего предпринимательства"</w:t>
            </w:r>
          </w:p>
        </w:tc>
      </w:tr>
      <w:tr>
        <w:trPr>
          <w:trHeight w:val="12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убъектов малого предпринимательства, которым предоставлена поддержка за счёт средств субсид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*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12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субъектов малого и среднего предпринимательства в расчете на 1000 человек на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12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енность занятых в сфере малого и среднего предпринимательства, включая индивидуальных предпринимателей и самозанятых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5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5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12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амозанятых граждан, зафиксировавших свой статус и применяющих специальный налоговый режим «Налог на профессиональный доход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7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доставленных безвозмездных консультационных услу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ГМР -  получатели субсидий</w:t>
            </w:r>
          </w:p>
        </w:tc>
      </w:tr>
      <w:tr>
        <w:trPr>
          <w:trHeight w:val="76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обработанных в системе ИАС «Мониторинг СЭР МО» отчетов за год по форме 1-потреб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ГМР -  получатели субсидий</w:t>
            </w:r>
          </w:p>
        </w:tc>
      </w:tr>
      <w:tr>
        <w:trPr>
          <w:trHeight w:val="12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ссмотренных обращений субъектов малого и среднего предпринимательства по вопросам оказания имущественной поддержки от общего количества поступивших заявок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Комплекс процессных мероприятий "Регулирование градостроительной деятельности"</w:t>
            </w:r>
          </w:p>
        </w:tc>
      </w:tr>
      <w:tr>
        <w:trPr>
          <w:trHeight w:val="12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дготовленных проектов изменений генеральных планов сельских поселений Гатчинского муниципального рай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12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дготовленных проектов планирования территор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12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дготовленных проектов межевания территор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15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одготовленных и зарегистрированных градостроительных планов земельных участков (ГПЗУ) на территории сельских поселений Гатчинского муниципального района от количества обратившихся граждан и юридических лиц за получением ГПЗУ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учреждение "Архитектурно-планировочный центр" Гатчинского муниципального район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rPr>
          <w:sz w:val="20"/>
          <w:szCs w:val="20"/>
        </w:rPr>
      </w:pPr>
      <w:r>
        <w:rPr>
          <w:sz w:val="20"/>
          <w:szCs w:val="20"/>
        </w:rPr>
        <w:t>* получено путем суммирования значений показателей количества получателей субсид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к муниципальной программ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Стимулирование экономической активности в Гатчинском муниципальном район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934"/>
        <w:gridCol w:w="1727"/>
        <w:gridCol w:w="873"/>
        <w:gridCol w:w="775"/>
        <w:gridCol w:w="768"/>
        <w:gridCol w:w="712"/>
        <w:gridCol w:w="712"/>
        <w:gridCol w:w="1360"/>
      </w:tblGrid>
      <w:tr>
        <w:trPr>
          <w:trHeight w:val="375" w:hRule="atLeast"/>
        </w:trPr>
        <w:tc>
          <w:tcPr>
            <w:tcW w:w="935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 реализации муниципальной программы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935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"Стимулирование экономической активности в Гатчинском муниципальном районе"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структурного элемента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ь, участник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-2026 г.г.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839,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009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296,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319,3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255" w:hRule="atLeast"/>
        </w:trPr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332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01,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42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61,5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507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508,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353,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557,8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 ПРОЕКТНАЯ ЧАСТЬ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й проект "Создание условий для легкого старта и комфортного ведения бизнеса"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023 г.г.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770,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ЛО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423,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ГМР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47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субъектам малого предпринимательства на организацию предпринимательской деятельност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3 г.г.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субъектам малого предпринимательства на организацию предпринимательской деятельност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3 г.г.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2,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2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1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и (или) создание объектов недвижимого имущества (бизнес-инкубаторов), включая разработку проектно-сметной документаци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3 г.г.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753,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, МКУ "Управление строительства Гатчинского муниципального района"</w:t>
            </w:r>
          </w:p>
        </w:tc>
      </w:tr>
      <w:tr>
        <w:trPr>
          <w:trHeight w:val="43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811,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42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раслевой проект "Регистрация права собственности и постановка на кадастровый учет земельных участков и объектов недвижимого имущества"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 г.г.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5,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57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8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по управлению имуществом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6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69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,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 г.г.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5,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57,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8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имуществом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9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1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 г.г.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имуществом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1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раслевой проект "Создание бизнес-инкубаторов"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.г.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74,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, МКУ "Управление строительства Гатчинского муниципального района"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85,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8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1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и (или) создание объектов недвижимого имущества (бизнес-инкубаторов), включая разработку проектно-сметной документаци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г.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, МКУ "Управление строительства Гатчинского муниципального района"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1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и (или) создание объектов недвижимого имущества (бизнес-инкубаторов), включая разработку проектно-сметной документаци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г.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24,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, МКУ "Управление строительства Гатчинского муниципального района"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85,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 ПРОЦЕССНАЯ ЧАСТЬ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Развитие и поддержка малого и среднего предпринимательства"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026 г.г.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54,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32,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38,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87,5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ЛО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7,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49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73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33,5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ГМР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97,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83,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65,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54,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район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026 г.г.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63,8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29,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42,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25,0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40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3,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9,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2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5,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в целях возмещения части затрат, связанных с обеспечением деятельности бизнес-инкубаторов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6 г.г.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0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45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субъектам малого предпринимательства на организацию предпринимательской деятельност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6 г.г.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45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субъектам малого предпринимательства на организацию предпринимательской деятельност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6 г.г.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2,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59,0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45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1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5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5,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1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екоммерческим организациям муниципальной инфраструктуры поддержки малого и среднего предпринимательства ГМР ЛО из бюджета ГМР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МР Л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026 г.г.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,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6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1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аналитического наблюдения за осуществлением торговой деятельност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-2026 г.г.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,5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5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.</w:t>
            </w:r>
          </w:p>
        </w:tc>
        <w:tc>
          <w:tcPr>
            <w:tcW w:w="1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некоммерческим организациям на возмещение затрат, связанных с выполнением работ, услуг по проведению сбора информации об объектах потребительского рынка Гатчинского муниципального район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-2026 г.г.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,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,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,5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43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5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1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в целях возмещения затрат, связанных с поддержкой индивидуальных предпринимателей, являющихся плательщиками налога на профессиональный дохо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026 г.г.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33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1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в целях возмещения затрат, связанных с поддержкой молодежного предпринимательств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026 г.г.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,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1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в целях возмещения затрат, связанных с поддержкой социального предпринимательств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026 г.г.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1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в целях возмещения затрат, связанных с поддержкой субъектов МСП в сфере народных художественных промыслов и ремесел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026 г.г.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Регулирование градостроительной деятельности"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026 г.г.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625,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517,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80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100,0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ЛО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ГМР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625,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517,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80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100,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полномочий в области градостроительной деятельност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026 г.г.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11,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0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1,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, осуществляющих градостроительную деятельность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026 г.г.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533,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137,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80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100,0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"Архитектурно-планировочный центр"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33,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37,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0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00,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1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плексных кадастровых работ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026 г.г.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муниципального контроля администрации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>
          <w:sz w:val="20"/>
          <w:szCs w:val="20"/>
        </w:rPr>
        <w:t>Региональный проект "Создание условий для легкого старта и комфортного ведения бизнеса" указан справочн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color w:val="0070C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70C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70C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70C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70C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70C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70C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70C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70C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118">
    <w:name w:val="xl118"/>
    <w:basedOn w:val="Normal"/>
    <w:qFormat/>
    <w:pPr>
      <w:spacing w:before="280" w:after="280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70C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70C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70C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70C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70C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53">
    <w:name w:val="xl15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70C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C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C0000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C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C0000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C00000"/>
      <w:sz w:val="20"/>
      <w:szCs w:val="20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67">
    <w:name w:val="xl16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b/>
      <w:bCs/>
      <w:sz w:val="20"/>
      <w:szCs w:val="2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92">
    <w:name w:val="xl19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99">
    <w:name w:val="xl19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209">
    <w:name w:val="xl209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18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10-15T14:17:00Z</cp:lastPrinted>
  <dcterms:modified xsi:type="dcterms:W3CDTF">2024-10-15T11:18:00Z</dcterms:modified>
  <cp:revision>2</cp:revision>
  <dc:subject/>
  <dc:title/>
</cp:coreProperties>
</file>