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04.10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6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уководствуясь ст. 179 Бюджетного кодекса Российской Федерации, постановлением администрации Гатчинского муниципального района от 19.12.2023 №6081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, реализуемых на территории МО «Город Гатчина», решением совета депутатов МО «Город Гатчина» от 25.09.2013 № 41 «Об утверждении Положения о бюджетном процессе в муниципальном образовании «Город Гатчина» Гатчинского муниципального района» (в действующей редакции), решением совета депутатов МО «Город Гатчина» от 29.11.2023 №50</w:t>
      </w:r>
      <w:r>
        <w:rPr>
          <w:sz w:val="28"/>
          <w:szCs w:val="28"/>
          <w:shd w:fill="FFFFFF" w:val="clear"/>
        </w:rPr>
        <w:t xml:space="preserve"> «О бюджете МО «Город Гатчина» на 2024 год и плановый период 2025 и 2026 годов», (в действующей редакции от 28.08.2024 №35)</w:t>
      </w:r>
      <w:r>
        <w:rPr>
          <w:sz w:val="28"/>
          <w:szCs w:val="28"/>
        </w:rPr>
        <w:t xml:space="preserve">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Уставом МО «Город Гатчи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, изложив приложение к постановлению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</w:t>
      </w:r>
      <w:r>
        <w:rPr>
          <w:sz w:val="28"/>
          <w:szCs w:val="28"/>
          <w:shd w:fill="FFFFFF" w:val="clear"/>
        </w:rPr>
        <w:t>от 21.03.2024 №1283</w:t>
      </w:r>
      <w:r>
        <w:rPr>
          <w:sz w:val="28"/>
          <w:szCs w:val="28"/>
        </w:rPr>
        <w:t xml:space="preserve"> «О внесении изменений в приложение постановления администрации Гатчинского муниципального района от 19.10.2020 №3332 «Об утверждении муниципальной программы «Стимулирование экономической активности в МО «Город Гатчин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Гатчинская правда»,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контролю</w:t>
        <w:tab/>
        <w:tab/>
        <w:tab/>
        <w:tab/>
        <w:tab/>
        <w:t xml:space="preserve">           </w:t>
        <w:tab/>
        <w:t xml:space="preserve">          И.В. Носк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Ефремова Е.А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bCs/>
        </w:rPr>
        <w:t>от 19.10.2020 №333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в редакции постановления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4.10.2024</w:t>
      </w:r>
      <w:r>
        <w:rPr>
          <w:bCs/>
        </w:rPr>
        <w:t xml:space="preserve"> № </w:t>
      </w:r>
      <w:r>
        <w:rPr>
          <w:bCs/>
          <w:u w:val="single"/>
        </w:rPr>
        <w:t xml:space="preserve">462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тимулирование экономической активно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О «Город Гатчи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Стимулирование экономической активности в МО «Город Гатчи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131"/>
      </w:tblGrid>
      <w:tr>
        <w:trPr>
          <w:trHeight w:val="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имулирование экономической активности в МО «Город Гатчина»</w:t>
            </w:r>
          </w:p>
        </w:tc>
      </w:tr>
      <w:tr>
        <w:trPr>
          <w:trHeight w:val="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роки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4 - 2026 годы</w:t>
            </w:r>
          </w:p>
        </w:tc>
      </w:tr>
      <w:tr>
        <w:trPr>
          <w:trHeight w:val="89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Цель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ойчивое и сбалансированное развитие малого и среднего предпринимательства и градостроительной деятельности МО «Город Гатчина» </w:t>
            </w:r>
          </w:p>
        </w:tc>
      </w:tr>
      <w:tr>
        <w:trPr>
          <w:trHeight w:val="708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Создание благоприятных условий для устойчивого и сбалансированного развития малого и среднего предпринимательства в МО «Город Гатчина»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словий для выполнения полномочий в области градостроительной деятельности на территории МО «Город Гатчина»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5 год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планировки территории, не менее 1 ед. в 2024 году, не менее 2 ед. в 2025 год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подготовленных проектов межевания территории: не менее 1 ед. в 2024 году, не менее 2 ед. в 2025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личество предоставленных безвозмездных консультационных услуг (ежегодный прирост не менее 5%) не менее 255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мма предоставленных микрозаймов субъектам малого и среднего предпринимательства на сумму не менее 19,00 млн. руб.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 – 100 %</w:t>
            </w:r>
          </w:p>
        </w:tc>
      </w:tr>
      <w:tr>
        <w:trPr>
          <w:trHeight w:val="6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атчинского муниципального района по экономике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оммерческие организации муниципальной инфраструктуры поддержки малого и среднего предпринимательства МО «Город Гатчина» – получатели субсидии (НКО МСП МО «Город Гатчина» - получатели субсидии)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.)</w:t>
            </w:r>
          </w:p>
        </w:tc>
      </w:tr>
      <w:tr>
        <w:trPr>
          <w:trHeight w:val="64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по годам (тыс. рублей):</w:t>
            </w:r>
          </w:p>
          <w:p>
            <w:pPr>
              <w:pStyle w:val="Normal"/>
              <w:jc w:val="both"/>
              <w:rPr/>
            </w:pPr>
            <w:r>
              <w:rPr/>
              <w:t>2023 год – 9 843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6 109,8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 664,5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7 540,0 тыс. руб.</w:t>
            </w:r>
          </w:p>
        </w:tc>
      </w:tr>
      <w:tr>
        <w:trPr>
          <w:trHeight w:val="50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41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проблемы и прогноз развития сфер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Уставом МО «Город Гатчина» Гатчинского муниципального района Ленинградской области, Федеральным Законом «Об общих принципах организации местного самоуправления в Российской Федерации» №131-ФЗ от 06.10.2003 года, Федеральным законом «О развитии малого и среднего предпринимательства в Российской Федерации» от 24.07.2007 №20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тимулирование экономической активности в МО «Город Гатчина» своей целью имеет устойчивое и сбалансированное развитие экономического потенциала жителей города, заключенного в повышении конкурентоспособност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, сдерживающие успешное развитие малого предпринимательств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финансовых средств (первоначальный капитал, капитал на модернизацию и развитие) для развития предпринима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ы с получением кредитных ресурсов и высокая % ставка б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онкуренции и неравнозначные условия с сетевыми предприятиями в сфере торгов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платежеспособного спроса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квалификация самих предпринимателей и наемны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мер, направленных на преодоление проблем, можно отметить реализацию мероприятий муниципальных программ на территории МО «Город Гатчина», направленных на поддержку предпринимательства, в том числе включающих ремонт бизнес-инкубаторов, расположенных на территории города; поддержку начинающих предпринимателей путем предоставления субсидий за счет местного и областного бюджетов; обеспечение деятельности организаций, образующих инфраструктуру поддержки субъектов малого и среднего предпринимательства; специальные налоговые режимы (УСН, ПСН, а также «налоговые каникулы»), введение налога на профессиональный доход для граждан и индивидуальных предпринимателей; организацию муниципальных ярмарок и выставок с привлечением предпринимателей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  <w:sz w:val="28"/>
          <w:szCs w:val="28"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На территории МО «Город Гатчина» в период реализации муниципальной программы планируется разработать 3 ППТ и 3 ПМ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организует работу по реализации программы, осуществляет контроль за целевым использованием денежных средст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сновная цель и задач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устойчивое и сбалансированное развитие малого и среднего предпринимательства в МО «Город Гатчина», устойчивое развитие МО «Город Гатчина» в области градостроительной деятельности и выполнение мероприятий по градостроительной деятельности МО «Город Гатч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ограммы являются: </w:t>
      </w:r>
      <w:r>
        <w:rPr>
          <w:rFonts w:eastAsia="Calibri"/>
          <w:sz w:val="28"/>
          <w:szCs w:val="28"/>
        </w:rPr>
        <w:t>обеспечение условий для устойчивого и сбалансированного развития малого и среднего предпринимательства в МО «Город Гатчина»;</w:t>
      </w:r>
      <w:r>
        <w:rPr>
          <w:sz w:val="28"/>
          <w:szCs w:val="28"/>
        </w:rPr>
        <w:t xml:space="preserve"> обеспечение условий для выполнения полномочий в области градостроительной деятельности на территории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ектах и комплексах процессных мероприяти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 развитию и поддержке малого и среднего предпринимательства в МО «Город Гатчина» и развитию МО «Город Гатчина» в области градостроительной деятельности осуществляется реализация двух комплексов процесс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лекс процессных мероприятий «Развитие и поддержка малого и среднего предпринимательств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екоммерческим организациям муниципальной инфраструктуры поддержки малого и среднего предпринимательства в целях возмещения затрат, связанных с обеспечение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плекс процессных мероприятий «Регулирование градостроительной деятельности МО «Город Гатчина». В составе комплекса предусматривается реализация мероприятия, направленног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олномочий в области строительства, архитектуры и градостроительства: разработку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2 к настоящей муниципально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МО "Город Гатчина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377"/>
        <w:gridCol w:w="1253"/>
        <w:gridCol w:w="1958"/>
        <w:gridCol w:w="968"/>
        <w:gridCol w:w="968"/>
        <w:gridCol w:w="970"/>
        <w:gridCol w:w="3492"/>
      </w:tblGrid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показателях (индикаторах) муниципальной программы МО "Город Гатчина"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 (2023г.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2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тимулирование экономической активности"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Комплекс процессных мероприятий "Развитие и поддержка малого и среднего предпринимательства"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оставленных безвозмездных консультационных услу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оставленных микрозаймов субъектам малого и среднего предпринимательств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КО МСП МО "Город Гатчина" - получатели субсидий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смотренных обращений субъектов малого и среднего предпринимательства по вопросам оказания имущественной поддержки от общего количества поступивших заяво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мплекс процессных мероприятий "Регулирование градостроительной деятельности"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тимулирование экономической активности в МО «Город Гатчин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15"/>
        <w:gridCol w:w="2917"/>
        <w:gridCol w:w="1470"/>
        <w:gridCol w:w="1135"/>
        <w:gridCol w:w="1131"/>
        <w:gridCol w:w="1132"/>
        <w:gridCol w:w="1131"/>
        <w:gridCol w:w="2047"/>
      </w:tblGrid>
      <w:tr>
        <w:trPr>
          <w:trHeight w:val="375" w:hRule="atLeast"/>
        </w:trPr>
        <w:tc>
          <w:tcPr>
            <w:tcW w:w="148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МО "Город Гатчина"</w:t>
            </w:r>
          </w:p>
        </w:tc>
      </w:tr>
      <w:tr>
        <w:trPr>
          <w:trHeight w:val="375" w:hRule="atLeast"/>
        </w:trPr>
        <w:tc>
          <w:tcPr>
            <w:tcW w:w="148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Стимулирование экономической активности в МО "Город Гатчина"</w:t>
            </w:r>
          </w:p>
        </w:tc>
      </w:tr>
      <w:tr>
        <w:trPr>
          <w:trHeight w:val="255" w:hRule="atLeast"/>
        </w:trPr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 (проекта, мероприятия)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0,0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4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6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ПРОЦЕССНАЯ ЧАСТЬ</w:t>
            </w:r>
          </w:p>
        </w:tc>
      </w:tr>
      <w:tr>
        <w:trPr>
          <w:trHeight w:val="25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и поддержка малого и среднего предпринимательства в МО "Город Гатчина"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витию малого, среднего бизнеса и потребительского рынка администрации ГМР</w:t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гулирование градостроительной деятельности МО "Город Гатчина"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.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О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"Город Гатчина"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7:00Z</dcterms:created>
  <dc:creator>Турапина Тамара Витальевна</dc:creator>
  <dc:description/>
  <cp:keywords/>
  <dc:language>en-US</dc:language>
  <cp:lastModifiedBy>Коморина Екатерина Михайловна</cp:lastModifiedBy>
  <cp:lastPrinted>2024-10-04T14:18:00Z</cp:lastPrinted>
  <dcterms:modified xsi:type="dcterms:W3CDTF">2024-10-07T06:37:00Z</dcterms:modified>
  <cp:revision>2</cp:revision>
  <dc:subject/>
  <dc:title/>
</cp:coreProperties>
</file>