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3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6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22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54"/>
              <w:ind w:right="310" w:hanging="0"/>
              <w:jc w:val="both"/>
              <w:rPr>
                <w:sz w:val="28"/>
                <w:szCs w:val="28"/>
              </w:rPr>
            </w:pPr>
            <w:bookmarkStart w:id="0" w:name="_Hlk514404999"/>
            <w:r>
              <w:rPr>
                <w:sz w:val="28"/>
                <w:szCs w:val="28"/>
              </w:rPr>
              <w:t xml:space="preserve">О </w:t>
            </w:r>
            <w:bookmarkEnd w:id="0"/>
            <w:r>
              <w:rPr>
                <w:sz w:val="28"/>
                <w:szCs w:val="28"/>
              </w:rPr>
              <w:t>создании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Веревского сельского поселения Гатчинского района Ленинградской област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left="-396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учитывая сводное заключение представленное письмом от 13.09.2024 № 047-11757/2024-0-1 за подписью Заместителя Председателя Правительства Ленинградской области по строительству и жилищно – коммунальному хозяйству – Е.П. Барановского, администрация Гатчин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Веревского сельского поселения Гатчинского муниципального района Ленинградской области (далее – Согласитель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Дата начала работы Согласительной комиссии исчисляется с даты принятия решения о ее создании. Максимальный срок работы Согласительной комиссии не может превышать два меся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По результатам работы Согласительной комиссии выполнить требования, установленные частью 10 и частью 11 статьи 25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gmrlo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097"/>
      </w:tblGrid>
      <w:tr>
        <w:trPr>
          <w:trHeight w:val="112" w:hRule="atLeast"/>
        </w:trPr>
        <w:tc>
          <w:tcPr>
            <w:tcW w:w="489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нансовой политик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онтролю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И.В. Носков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i/>
          <w:i/>
          <w:iCs/>
        </w:rPr>
      </w:pPr>
      <w:r>
        <w:rPr>
          <w:i/>
          <w:iCs/>
        </w:rPr>
        <w:t>Абаренко Л.И.</w:t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03.10.2024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4625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/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Веревского сельского поселения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Е.А. – 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"/>
        <w:gridCol w:w="6904"/>
        <w:gridCol w:w="93"/>
        <w:gridCol w:w="5"/>
      </w:tblGrid>
      <w:tr>
        <w:trPr>
          <w:trHeight w:val="2112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лексей Викторович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государственных программ, социально-экономического развития, макроэкономического анализа и прогноза – начальник отдела стратегического планирования Комитета экономического развития и инвестиционной деятельности Ленинградской облас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вцев Алексей Сергеевич</w:t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специалист отдела государственного реестра и использования земель лесного фонда Комитета по природным ресурсам Ленинградской области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вгения Александровна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электроэнергетики Комитета по топливно – энергетическому комплексу Ленинградской облас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Вадим Георгиевич 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льга Сергеевна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еализации государственных программ и национальных проектов Комитета по здравоохранению Ленинград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территориального планирования и градостроительного зонирования Комитета градостроительной политики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овская Юлия Викторовна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портивных сооружений и государственного заказа Комитета по физической культуре и спорту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Ксения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сектора правовой экспертизы в сфере имущественных отношений и земельных отношений Комитета правового обеспечения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ександр Сергеевич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ООО «Автомир» - разработчик проекта внесения изменений в генеральный план муниципального образования Веревского сельского поселения Гатчинского муниципального района Ленинградской области (с правом совещательного голо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03.10.2024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4625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Веревского сельского поселения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Веревского сельского поселения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оекта путем подготовки предложений о внесении соответствующих изменений в генеральный план муниципального образования Веревского сельского поселения Гатчинского муниципального района Ленинградской области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5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5:00Z</dcterms:created>
  <dc:creator>Турапина Тамара Витальевна</dc:creator>
  <dc:description/>
  <cp:keywords/>
  <dc:language>en-US</dc:language>
  <cp:lastModifiedBy>Коморина Екатерина Михайловна</cp:lastModifiedBy>
  <cp:lastPrinted>2024-10-04T12:01:00Z</cp:lastPrinted>
  <dcterms:modified xsi:type="dcterms:W3CDTF">2024-10-07T06:35:00Z</dcterms:modified>
  <cp:revision>2</cp:revision>
  <dc:subject/>
  <dc:title/>
</cp:coreProperties>
</file>