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4500</w:t>
      </w:r>
      <w:r>
        <w:rPr>
          <w:b/>
        </w:rPr>
        <w:tab/>
        <w:tab/>
        <w:tab/>
        <w:tab/>
        <w:tab/>
        <w:tab/>
        <w:tab/>
        <w:tab/>
        <w:t xml:space="preserve">                          № </w:t>
      </w:r>
      <w:r>
        <w:rPr>
          <w:b/>
          <w:u w:val="single"/>
        </w:rPr>
        <w:t>30.09.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чале регулярного отопления 2024-2025 г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метеорологический прогноз о понижении температуры наружного воздуха, руководствуясь статьей 15 Федерального закона от 06.10.2013 №131-ФЗ «Об общих принципах организации местного самоуправления в Российской Федерации», пунктом 6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Теплоснабжающим организациям, осуществляющим свою деятельность на территории Гатчинского муниципального округа (кроме территории бывшего муниципального образования «город Коммунар»), с 00 часов 00 минут 01 октября 2024 года приступить к регулярному отоплению зданий всех назначений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 в газете «Гатчинская правда»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Супренка А. 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color w:val="FF0000"/>
          <w:sz w:val="28"/>
          <w:szCs w:val="28"/>
        </w:rPr>
        <w:t>   </w:t>
      </w:r>
      <w:r>
        <w:rPr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Л. Н. Нещадим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7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9-30T10:44:00Z</cp:lastPrinted>
  <dcterms:modified xsi:type="dcterms:W3CDTF">2024-09-30T13:27:00Z</dcterms:modified>
  <cp:revision>2</cp:revision>
  <dc:subject/>
  <dc:title/>
</cp:coreProperties>
</file>