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2" w:hanging="142"/>
        <w:jc w:val="center"/>
        <w:rPr>
          <w:sz w:val="12"/>
        </w:rPr>
      </w:pPr>
      <w:r>
        <w:rPr>
          <w:sz w:val="12"/>
        </w:rPr>
      </w:r>
      <w:bookmarkStart w:id="0" w:name="_Hlk8901512"/>
      <w:bookmarkStart w:id="1" w:name="_Hlk8901512"/>
      <w:bookmarkEnd w:id="1"/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От</w:t>
        <w:tab/>
        <w:t>01.02.2024</w:t>
        <w:tab/>
        <w:tab/>
        <w:tab/>
        <w:tab/>
        <w:tab/>
        <w:tab/>
        <w:tab/>
        <w:tab/>
        <w:t xml:space="preserve">     №  437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457" w:hRule="atLeast"/>
        </w:trPr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" w:name="_Hlk156466515"/>
            <w:r>
              <w:rPr>
                <w:bCs/>
                <w:sz w:val="28"/>
                <w:szCs w:val="28"/>
                <w:lang w:eastAsia="en-US"/>
              </w:rPr>
              <w:t>Об утверждении Положения об отборе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765" w:leader="none"/>
          <w:tab w:val="center" w:pos="4677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4.07.2007 N 209-ФЗ «О развитии малого среднего предпринимательства в Российской Федерации», </w:t>
      </w:r>
      <w:bookmarkStart w:id="3" w:name="_Hlk156466116"/>
      <w:r>
        <w:rPr>
          <w:sz w:val="28"/>
          <w:szCs w:val="28"/>
        </w:rPr>
        <w:t>Приказом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bookmarkEnd w:id="3"/>
      <w:r>
        <w:rPr>
          <w:sz w:val="28"/>
          <w:szCs w:val="28"/>
        </w:rPr>
        <w:t>, Приказом Минэкономразвития России от 14.03.2019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руководствуясь Уставом Гатчинского муниципального района</w:t>
      </w:r>
    </w:p>
    <w:p>
      <w:pPr>
        <w:pStyle w:val="Normal"/>
        <w:ind w:left="142" w:right="62" w:hanging="142"/>
        <w:jc w:val="both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ind w:left="142" w:right="6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142" w:right="6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  <w:lang w:eastAsia="en-US"/>
        </w:rPr>
        <w:t>Положение об отборе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ind w:left="142"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</w:t>
        <w:tab/>
        <w:t xml:space="preserve">                        Л.Н Нещад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</w:rPr>
      </w:pPr>
      <w:r>
        <w:rPr>
          <w:bCs/>
          <w:sz w:val="16"/>
        </w:rPr>
        <w:t>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фремова Е.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  01.02.2024               №     437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shd w:fill="FFFFCC" w:val="clear"/>
        </w:rPr>
      </w:pPr>
      <w:r>
        <w:rPr/>
        <w:br/>
      </w:r>
    </w:p>
    <w:p>
      <w:pPr>
        <w:pStyle w:val="TextBody"/>
        <w:spacing w:before="8" w:after="0"/>
        <w:ind w:left="0" w:hanging="0"/>
        <w:jc w:val="right"/>
        <w:rPr>
          <w:b/>
          <w:b/>
          <w:iCs/>
          <w:sz w:val="34"/>
          <w:shd w:fill="FFFFCC" w:val="clear"/>
        </w:rPr>
      </w:pPr>
      <w:r>
        <w:rPr>
          <w:b/>
          <w:iCs/>
          <w:sz w:val="34"/>
          <w:shd w:fill="FFFFCC" w:val="clear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4" w:name="_Hlk8901512"/>
      <w:bookmarkEnd w:id="4"/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отборе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«Положением о бизнес-инкубаторе творческих (креативных) индустрий» Муниципального фонда по поддержке малого и среднего предпринимательства» Гатчинского муниципального района Ленинградской области и определяет условия и порядок проведения отбора субъектов малого предпринимательства (далее - СМП), а также граждан, являющимися плательщиками налога на профессиональный доход (далее – самозанятые граждане) Ленинградской области, для предоставления имущественной поддержки в бизнес-инкубаторе для развития творческих (креативных) индустрий (далее – Бизнес-инкубатор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МП и самозанятых граждан в Бизнес-инкубаторе производится по результатам конкурсного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ного отбора является имущественная поддержка СМП и самозанятых граждан, предложивших экономически обоснованные, приоритетные и актуальные бизнес-проект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ного отбора является «Муниципальный фонд поддержки малого и среднего предпринимательства» Гатчинского муниципального района (далее - Фонд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ного отбора формируется конкурсная комисс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в ходе проведения конкурсного отбор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ном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ов конкурсного отбора.</w:t>
      </w:r>
    </w:p>
    <w:p>
      <w:pPr>
        <w:pStyle w:val="Style19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бедители конкурсного отбора получают право на заключение договора субаренды на размещение в помещениях бизнес-инкубатора для развития творческих (креативных) индустрий для реализации бизнес-проек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для участия в конкурсном отборе не устанавливае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ного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устанавливается со следующего рабочего дня после размещения объявления о проведении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день, предшествующий дню заседания комиссии (дате проведения конкурсного отб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оводится не ранее 7 (семи) календарных дней со дня размещения объявления о проведении конкурса на официальном сайте Фонда,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стоящее Положение Фонд размещает на официальном сайте Фонда,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является органом, который создается для рассмотрения заявленных субъектами малого предпринимательства и самозанятых граждан бизнес-проектов и принятия решения по определению победителей конкурсного отбора – субъектов малого предпринимательства и самозанятых граждан, предложивших наилучший бизнес-проект для его реализации в помещениях Бизнес-инкубат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ормируется администрацией Гатчинского муниципального района в соответствии с настоящим постановл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членов комиссии должно быть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депутатов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атчинского муниципального района по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управлению имуществом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юридического обеспечения администрации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культуре и туризму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образования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физической культуре, спорту, туризму и молодежной политике администрации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местному самоуправлению и организационной работе с населением администрации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по развитию малого и среднего предпринимательства Гатчин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Фон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лично заинтересованные в результатах конкурсного отбора (в том числе физические лица, подавшие заявки на участие в конкурсном отборе либо состоящие в штате организаций, подавших указанные заяв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на которых способны оказывать влияние участники конкурсного отбора, подавшие заявки на участие в конкурсном отборе (в том числе физические лица, являющиеся участниками (акционерами) этих организаций, членами их органов управления, кредиторами участников конк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в настоящем пункте лиц заместитель главы администрации Гатчинского муниципального района по экономике обязан незамедлительно заменить данного члена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по должности является представитель администрации Гатчинского муниципального района – заместитель главы администрации Гатчинского муниципального района по экономике, заместителем председателя конкурсной комиссии – директор Фонда, который исполняет обязанности секретаря конкурсной комиссии, а также председателя конкурсной комиссии в случае его отсутств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заседании присутствует не менее 2/3 от общего числа членов конкурсной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на заседании конкурсной комиссии принимается открытым голосованием, простым большинством голос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голосовании каждый из членов конкурсной комиссии обладает одним голос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равенства голосов председатель конкурсной комиссии имеет право решающего гол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одготовка и порядок проведения конкурсного от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ного отбора Фонд разме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Гатчин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gmrlo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азете «Гатчинская прав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Фонда в сети Интернет (</w:t>
      </w:r>
      <w:hyperlink r:id="rId4">
        <w:r>
          <w:rPr>
            <w:rStyle w:val="InternetLink"/>
            <w:sz w:val="28"/>
            <w:szCs w:val="28"/>
          </w:rPr>
          <w:t>https://gatchinskiy.813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ети «ВКонтакте» в официальной группе Фонда (</w:t>
      </w:r>
      <w:hyperlink r:id="rId5">
        <w:r>
          <w:rPr>
            <w:rStyle w:val="InternetLink"/>
            <w:sz w:val="28"/>
            <w:szCs w:val="28"/>
          </w:rPr>
          <w:t>https://vk.com/mfpmsp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бора должно включать следующие свед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заявок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осуществляется прием заявок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бизнес-инкубато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субъектов СМП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законодательством Российской Федерации в отношении отбор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, на основе информации о свободных нежилых помещениях в бизнес-инкубаторе, проводит конкурсный отбор не чаще одного раза в месяц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праве принять решение о внесении изменений в объявление о проведении конкурсного отбора не позднее, чем за три дня до даты окончания подачи заявок на участие в конкурсном отборе. В течение одного дня с даты принятия указанного решения такие изменения размещаются Фондом в информационных источниках, указанных в п.3.1. При этом срок подачи заявок на участие должен быть продлен таким образом, чтобы с даты размещения до даты окончания подачи заявок на участие в конкурсном отборе он составлял не менее 7 (семи) календарных дн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праве отказаться от проведения конкурсного отбора не позднее, чем за 3 (три) рабочих дня до даты окончания срока подачи заявок на участие в конкурсном отборе. Объявление об отказе от проведения конкурсного отбора изменения размещаются Фондом в информационных источниках, указанных в п.3.1. в течение одного дня с даты принятия решения об отказе от проведения конкурсного отбора. В течение 2 (двух) рабочих дней, с даты принятия такого решения, Фонд направляет соответствующее уведомление всем Соискателям, которые подали заявки на участие в конкурсном отбор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б участии Заявителя в отборе является подача Заявителем (в том числе посредством электронных ресурсов, на электронную почту) Заявки установленной формы, согласно приложению к настоящему Положению 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е об условиях исполнения договора, которые являются критериями оценки заявок на участие в конкурсе – бизнес-проект по форме, установленной в настоящей конкурсной документации (приложение №3 к заяв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в случае если от имени заявителя действует ин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заполняется в произвольной письменной форме, на фирменном бланке, подписывается руководителем заявител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Заявитель – индивидуальный предприниматель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ю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ригинал выписки из ЕГРИП (Единого государственного реестра индивидуальных предпринимателей) с датой выдачи не более 1 (одного) месяца на день подачи зая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– юридическое лицо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ю Устав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ю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свидетельство о постановке юридического лица на налог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игинал выписки из ЕГРЮЛ (Единого государственного реестра юридических лиц) с датой выдачи не более 1 (одного) месяца на день подачи зая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– физическое лицо, применяющее специальный налоговый режим "Налог на профессиональный доход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правку о постановке на учет в качестве плательщика налога на профессиональный дох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вправе изменить или отозвать заявку на участие в конкурсном отборе в любое время до даты рассмотрения заявок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на участие в конкурсе в соответствии со ст.438 Гражданского кодекса Российской Федерации является акцептом оферты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только одну заявк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документов, их анализ осуществляет сотрудник Фонда, на которого возложены данные полномочия. Перед подачей заявки Соискателю оказывается консультативная помощь в подготовке необходимых докумен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срок, регистрируется Организатором конкурсного отбора в Журнале регистрации заявок в порядке поступления. По требованию заявителя Организатор конкурс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ном отборе Соискателей для предоставления помещений в Бизнес-инкубато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работки маркетинговой, операционной и финансовой стратегий развития субъекта малого предпринимательства и (или) самозанят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изменения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рабочих мест (только для С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и актуальность товара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коэффициент, учитывающий значимость каждого из данных критериев конкурса, составляет 0,25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максимально высокая оценка для Соискател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и самозанятые граждане, впервые заявившиеся на конкурс по предоставлению помещений в Бизнес-инкубаторе, имеют преимущественное право на размещение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заявок на участие в конкурс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предъявляемым требования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конкурсном отборе в отношении одного и того же лота при условии, что поданные ранее заявки таким заявителем не отозваны, все заявки на участие в конкурсном отбор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на участие в конкурсном отборе конкурсной комиссией принимается решение о признании заявителя резидентом Бизнес-инкубатора или об отказе, которое оформляется протоколом рассмотрения заявок в конкурсном отборе. Протокол ведется конкурсной комиссией и подписывается всеми присутствующими на заседании членами конкурсной комиссии в день рассмотрения заявок. Заявителям направляются уведомления о принятых конкурсной комиссией решениях не позднее дня, следующего за днем подписания протокол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нято решение об отказе в допуске к участию в конкурсном отборе всех заявителей, конкурсный отбор признается несостоявшимс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, которым по результатам конкурсного отбора присвоен статус Резидента бизнес-инкубатора обязаны в течение 10 (десяти) календарных дней с даты подписания протокола подписать Договор с Фон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слуг по бизнес-инкубирова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СП, а также самозанятым гражданам в аренду помещений бизнес-инкубатора осуществляется в случае присвоения им статуса Резиден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бизнес-инкубатора Резиденту предоставляется поддержка в следующих формах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аренду на льготных условиях недвижимого имущества, являющегося собственностью муниципального образования Гатчинский муниципальный район Ленинградской области: помещение, расположенное по адресу: </w:t>
      </w:r>
      <w:r>
        <w:rPr>
          <w:bCs/>
          <w:sz w:val="28"/>
          <w:szCs w:val="28"/>
        </w:rPr>
        <w:t>Ленинградская область, Гатчинский район, п. Тайцы, ул. Юного Ленинца, д. 2</w:t>
      </w:r>
      <w:r>
        <w:rPr>
          <w:sz w:val="28"/>
          <w:szCs w:val="28"/>
        </w:rPr>
        <w:t>; и (или) движимого имущества, являющегося собственностью Центра: мебель; компьютерная техника (со стандартным программным обеспечением), а также иная оргтехник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, услуг по продвижению, консультационных услуг по развитию бизнеса и развитие бизнес-компетенций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местам общего пользования (санузлы, комната переговоров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существлению технической эксплуатации (обеспечение энерго-, тепло-, водоснабжения, водоотведения, вывоза мусора, уборка мест общего пользования и придомовой территории) арендуемых помещений бизнес-инкубат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Резидентам осуществляется на основании Договора, заключенного с Фонда (далее – Договор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по итогам конкурсного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статус Резидента, в обязательном порядке предоставляет Фонду для заключения Договора следующие документы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идент – индивидуальный предприниматель предоста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паспор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свидетельства о постановке на учет в налоговом органе (ИНН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свидетельства обязательного пенсионного страх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выписки из ЕГРИП (Единого государственного реестра индивидуальных предпринимателей) с датой выдачи не более 1 (одного) месяца на день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уведомления о применении индивидуальным предпринимателем упрощенной системы налогообложения, если таковая применяет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налоговой декларации на последнюю отчетную да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идент – юридическое лицо предоста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руководителя и печатью юридического лица копию Устава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руководителя и печатью юридического лица копию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руководителя и печатью юридического лица копию свидетельство о постановке юридического лица на налоговый уч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ведомления о применении упрощенной системы налогообложения, если таковая применяется заверенную подписью руководителя и печатью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/протокола о назначении руководителя юридического лица заверенные подписью руководителя и печатью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/протокола о создании юридического лица заверенные подписью руководителя и печатью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руководителя юридического лица, заверенную подписью руководителя и печатью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выписки из ЕГРЮЛ (Единого государственного реестра юридических лиц) с датой выдачи не более 1 (одного) месяца на день заключения Догов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бухгалтерского баланса на последнюю отчетную дату, заверенную подписью руководителя и печатью юридического ли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акционеров, заверенную руководителем либо реестродержателем (</w:t>
      </w:r>
      <w:r>
        <w:rPr>
          <w:i/>
          <w:sz w:val="28"/>
          <w:szCs w:val="28"/>
        </w:rPr>
        <w:t>для закрытых и открытых акционерных общест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доверенность/приказ) либо копии документов, заверенные подписью руководителя и печатью юридического лица, подтверждающие полномочия лица на право подписания Договора с Центром поддерж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деятельности, осуществляемых и (или) осуществлявшихся юридическим лицом, в течение двух лет, предшествующих дате подачи заявки, либо в течение срока осуществления деятельности, если он составляет менее чем два года за подписью руководителя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ов товаров, объем товаров, произведенных и (или) реализованных юридическим лицом, в течение 2-х (двух)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 за подписью руководителя юридического лица, согласно приложению №3 к заявке;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идент – </w:t>
      </w:r>
      <w:r>
        <w:rPr>
          <w:bCs/>
          <w:sz w:val="28"/>
          <w:szCs w:val="28"/>
        </w:rPr>
        <w:t>физическое лицо, применяющее специальный налоговый режим "Налог на профессиональный доход"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копию паспор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копию свидетельства о постановке на учет в налоговом органе (ИН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и печатью ИП (при наличии) копию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дписью копию справки о постановке на учет в качестве плательщика налога на профессиональный доход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онда снимаются обязательства по заключению договора субаренд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го предоставления или умышленного отказа в предоставлении документов, предусмотренных п.5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сроченной задолженности перед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ведомо ложных сведений, содержащихся в представленных документах, предусмотренных п.3.3 и п.5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проведения ликвидации юридического лица,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103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условий Договора и деятельностью Резидентов осуществляется Фондом.</w:t>
      </w:r>
    </w:p>
    <w:p>
      <w:pPr>
        <w:pStyle w:val="Normal"/>
        <w:tabs>
          <w:tab w:val="clear" w:pos="708"/>
          <w:tab w:val="left" w:pos="7000" w:leader="none"/>
        </w:tabs>
        <w:spacing w:before="68" w:after="0"/>
        <w:jc w:val="right"/>
        <w:rPr/>
      </w:pPr>
      <w:r>
        <w:rPr>
          <w:color w:val="7030A0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7000" w:leader="none"/>
        </w:tabs>
        <w:spacing w:before="68" w:after="0"/>
        <w:ind w:left="3969" w:hanging="0"/>
        <w:jc w:val="both"/>
        <w:rPr/>
      </w:pPr>
      <w:r>
        <w:rPr/>
        <w:t xml:space="preserve">к Положению </w:t>
      </w:r>
      <w:r>
        <w:rPr>
          <w:rFonts w:eastAsia="Calibri"/>
          <w:bCs/>
          <w:lang w:eastAsia="en-US"/>
        </w:rPr>
        <w:t>об отборе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ЗАЯВКА НА УЧАСТИЕ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bookmarkStart w:id="5" w:name="_Hlk156465925"/>
      <w:bookmarkEnd w:id="5"/>
      <w:r>
        <w:rPr/>
        <w:t xml:space="preserve">в конкурсе на право заключения договора аренды нежилых помещений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>Бизнес-инкубатора «Муниципального фонда поддержки малого и среднего предпринимательства» Гатчин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  <w:bookmarkStart w:id="6" w:name="_Hlk156465925"/>
      <w:bookmarkStart w:id="7" w:name="_Hlk156465925"/>
      <w:bookmarkEnd w:id="7"/>
    </w:p>
    <w:p>
      <w:pPr>
        <w:pStyle w:val="TextBody"/>
        <w:ind w:left="0" w:hanging="0"/>
        <w:jc w:val="both"/>
        <w:rPr/>
      </w:pPr>
      <w:r>
        <w:rPr/>
        <w:t xml:space="preserve">1. Изучив конкурсную документацию по проведению конкурсного отбора для предоставления помещений Бизнес-инкубатора по адресу: </w:t>
      </w:r>
      <w:r>
        <w:rPr>
          <w:bCs/>
        </w:rPr>
        <w:t xml:space="preserve">Ленинградская область, Гатчинский район, п. Тайцы, ул. Юного Ленинца, д. 2 </w:t>
      </w:r>
      <w:r>
        <w:rPr/>
        <w:t>субъектам малого предпринимательства, а также физическим лицам, применяющим специальный налоговый режим «Налог на профессиональный доход»,</w:t>
      </w:r>
    </w:p>
    <w:p>
      <w:pPr>
        <w:pStyle w:val="TextBody"/>
        <w:ind w:left="0" w:hanging="0"/>
        <w:jc w:val="both"/>
        <w:rPr>
          <w:bCs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убъекта малого предпринимательства / плательщик НПД)</w:t>
      </w:r>
    </w:p>
    <w:p>
      <w:pPr>
        <w:pStyle w:val="Normal"/>
        <w:jc w:val="both"/>
        <w:rPr/>
      </w:pPr>
      <w:r>
        <w:rPr/>
        <w:t>в лице 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заявляет о согласии участвовать в конкурсе на условиях, установленных в конкурсной документации и в Извещении, в случае принятия положительного решения конкурсной комиссией, заключить договор аренды нежилого помещения Бизнес-инкубатора по лоту №________(нежилое помещение на _____ этаже, площадью ____ кв. м) и направляет настоящую заявку.</w:t>
      </w:r>
    </w:p>
    <w:p>
      <w:pPr>
        <w:pStyle w:val="Normal"/>
        <w:suppressAutoHyphens w:val="true"/>
        <w:jc w:val="both"/>
        <w:rPr/>
      </w:pPr>
      <w:r>
        <w:rPr/>
        <w:t>Предложение о цене договора: ___________ (руб.) _________ (коп.) ежемесячный платеж за 1 кв. метр нежилого помещения за первый год аренды.</w:t>
      </w:r>
    </w:p>
    <w:p>
      <w:pPr>
        <w:pStyle w:val="Normal"/>
        <w:suppressAutoHyphens w:val="true"/>
        <w:jc w:val="both"/>
        <w:rPr>
          <w:bCs/>
          <w:iCs/>
        </w:rPr>
      </w:pPr>
      <w:r>
        <w:rPr/>
        <w:t>Предложения об условиях исполнения договора, которые являются критериями оценки заявки на участие в конкурсе, отражены в бизнес-плане по форме согласно Приложению №2 к конкурсной документации, представленного к данной заявк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 случае, если наши предложения будут признаны лучшими, мы берем на себя обязательства подписать договор аренды ___________________ в соответствии с требованиями конкурсной документации, в срок не позднее 10 (десяти) рабочих дней со дня подписания протокола рассмотрения и оценки заявок на участие в конкурс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заявленные требования к участию в конкурсе предоставляем документы согласно описи на _______(________________________) страница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й заявкой подтверждаем, что _____________________________________________________________________________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наименование участника конкурса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ребованиям, предъявляемым к участникам конкурса, в том числе:</w:t>
      </w:r>
    </w:p>
    <w:p>
      <w:pPr>
        <w:pStyle w:val="TextBody"/>
        <w:ind w:left="0" w:hanging="0"/>
        <w:jc w:val="both"/>
        <w:rPr/>
      </w:pPr>
      <w:r>
        <w:rPr/>
        <w:t>4.1.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TextBody"/>
        <w:ind w:left="0" w:hanging="0"/>
        <w:rPr/>
      </w:pPr>
      <w:r>
        <w:rPr/>
        <w:t>4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ind w:left="0" w:hanging="0"/>
        <w:rPr/>
      </w:pPr>
      <w:r>
        <w:rPr/>
        <w:t>4.3. Настоящим гарантируем, что _________________________________________________________________________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наименование участника конкурса)</w:t>
      </w:r>
    </w:p>
    <w:p>
      <w:pPr>
        <w:pStyle w:val="TextBody"/>
        <w:ind w:left="0" w:hanging="0"/>
        <w:rPr/>
      </w:pPr>
      <w:r>
        <w:rPr/>
        <w:t xml:space="preserve">является субъектом малого предпринимательства. </w:t>
      </w:r>
    </w:p>
    <w:p>
      <w:pPr>
        <w:pStyle w:val="TextBody"/>
        <w:ind w:left="0" w:hanging="0"/>
        <w:jc w:val="both"/>
        <w:rPr/>
      </w:pPr>
      <w:r>
        <w:rPr/>
        <w:t>5. Настоящим гарантируем достоверность предоставленной нами в заявке информации и подтверждаем право организатора конкурса запрашивать у нас, в уполномоченных органах власти информацию, уточняющую предоставленные нами в ней свед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ая заявка действует до завершения процедуры проведения конкурс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рреспонденцию в наш адрес просим направлять по адресу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организации _____________________ (Ф.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sectPr>
          <w:footerReference w:type="default" r:id="rId7"/>
          <w:type w:val="nextPage"/>
          <w:pgSz w:w="11906" w:h="16838"/>
          <w:pgMar w:left="1560" w:right="995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М.П.</w:t>
      </w:r>
      <w:r>
        <w:rPr/>
        <w:t>«___» _______________ 20__ г.</w:t>
      </w:r>
    </w:p>
    <w:p>
      <w:pPr>
        <w:pStyle w:val="TextBodyIndent"/>
        <w:spacing w:before="0" w:after="0"/>
        <w:jc w:val="right"/>
        <w:rPr>
          <w:sz w:val="24"/>
        </w:rPr>
      </w:pPr>
      <w:bookmarkStart w:id="8" w:name="_Hlk52183032"/>
      <w:bookmarkEnd w:id="8"/>
      <w:r>
        <w:rPr>
          <w:sz w:val="24"/>
        </w:rPr>
        <w:t>Приложение №1</w:t>
      </w:r>
    </w:p>
    <w:p>
      <w:pPr>
        <w:pStyle w:val="TextBodyIndent"/>
        <w:spacing w:before="0" w:after="0"/>
        <w:jc w:val="right"/>
        <w:rPr>
          <w:sz w:val="24"/>
        </w:rPr>
      </w:pPr>
      <w:r>
        <w:rPr>
          <w:sz w:val="24"/>
        </w:rPr>
        <w:t>к Заявке</w:t>
      </w:r>
    </w:p>
    <w:p>
      <w:pPr>
        <w:pStyle w:val="Heading2"/>
        <w:ind w:left="81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9" w:name="_Hlk52183032"/>
      <w:bookmarkStart w:id="10" w:name="_Hlk52183032"/>
      <w:bookmarkEnd w:id="10"/>
    </w:p>
    <w:p>
      <w:pPr>
        <w:pStyle w:val="Heading2"/>
        <w:ind w:left="818" w:hanging="0"/>
        <w:jc w:val="center"/>
        <w:rPr>
          <w:b w:val="false"/>
          <w:b w:val="false"/>
        </w:rPr>
      </w:pPr>
      <w:bookmarkStart w:id="11" w:name="_Hlk156465944"/>
      <w:bookmarkEnd w:id="11"/>
      <w:r>
        <w:rPr>
          <w:b w:val="false"/>
        </w:rPr>
        <w:t>АНКЕТА УЧАСТНИКА</w:t>
      </w:r>
    </w:p>
    <w:p>
      <w:pPr>
        <w:pStyle w:val="Heading2"/>
        <w:ind w:left="81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Конкурсного отбора на право заключения договора аренды нежилых помещений Бизнес-инкубатора «Муниципального фонда поддержки малого и среднего предпринимательства» Гатчинского муниципального района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  <w:bookmarkStart w:id="12" w:name="_Hlk156465944"/>
      <w:bookmarkStart w:id="13" w:name="_Hlk156465944"/>
      <w:bookmarkEnd w:id="13"/>
    </w:p>
    <w:p>
      <w:pPr>
        <w:pStyle w:val="Style20"/>
        <w:spacing w:before="0" w:after="0"/>
        <w:rPr/>
      </w:pPr>
      <w:r>
        <w:rPr/>
        <w:t>1. Общие сведения об Участнике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86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лное наименование субъекта мало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окращенное наименование субъекта мало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а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уководитель,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лавный бухгалтер,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2. Сведения о государственной регистрации субъекта малого предпринимательства / физического лица, применяющего специальный налоговый режим «Налог на профессиональный доход»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86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520" w:hanging="0"/>
              <w:rPr/>
            </w:pPr>
            <w:r>
              <w:rPr/>
              <w:t>Номер и дата государственной 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омер и дата государственной пере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ИНН /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орма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д ОК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ды ОКВЭ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  <w:t>3. Уставный капитал и учредители (заполняется юридическим лицом)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86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редитель (л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ля в уставном капитале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  <w:t>4. Основные параметры финансово-хозяйственной деятельности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86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сновной вид деятельност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(в соответствии с кодом ОКВЭ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Заявленный вид деятельност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(в соответствии с кодами ОКВЭ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Средняя заработная плата, руб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именяемая система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  <w:t>5. Характеристика требуемых помещени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одственное помещение, площад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_____________кв.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фисное помещение, площад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_____________кв.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рок разм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_____________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требность в телефонной линии (город/межгород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требность в Интерн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чие требования и огранич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  <w:t>6. Дополнительная информация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________________________________________________________________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________________________________________________________________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________________________________________________________________ 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  <w:t>7. Контактное лицо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53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лефон, факс, адрес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Я подтверждаю, что предоставленные мной сведения являются достоверными, и не возражаю против выборочной проверки сведений Конкурсной комиссие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3083"/>
        <w:gridCol w:w="2665"/>
      </w:tblGrid>
      <w:tr>
        <w:trPr/>
        <w:tc>
          <w:tcPr>
            <w:tcW w:w="3607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083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665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(должность руководителя)</w:t>
            </w:r>
          </w:p>
        </w:tc>
        <w:tc>
          <w:tcPr>
            <w:tcW w:w="3083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5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298"/>
        <w:gridCol w:w="2581"/>
      </w:tblGrid>
      <w:tr>
        <w:trPr/>
        <w:tc>
          <w:tcPr>
            <w:tcW w:w="347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298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258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должность бухгалтера)</w:t>
            </w:r>
          </w:p>
        </w:tc>
        <w:tc>
          <w:tcPr>
            <w:tcW w:w="3298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8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before="0" w:after="0"/>
        <w:jc w:val="right"/>
        <w:rPr>
          <w:sz w:val="24"/>
        </w:rPr>
      </w:pPr>
      <w:r>
        <w:rPr>
          <w:sz w:val="24"/>
        </w:rPr>
        <w:t>к Заяв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Настоящим во исполнение требований Федерального закона «О персональных данных» № 152-ФЗ от 27.07.2006 г. я, гражданин 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                         </w:t>
      </w:r>
      <w:r>
        <w:rPr/>
        <w:t>(фамилия, имя, отчество - полностью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аспорт ____________________________ выдан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(наименование органа, выдавшего паспорт, дата выдачи, код подразделения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Адрес регистрации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(индекс, область, район, город, улица, дом, квартир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даю свое письменное согласие на обработку моих персональных данных </w:t>
      </w:r>
      <w:r>
        <w:rPr>
          <w:bCs/>
        </w:rPr>
        <w:t xml:space="preserve">в </w:t>
      </w:r>
      <w:r>
        <w:rPr/>
        <w:t xml:space="preserve">целях получения имущественной поддержк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Настоящее согласие не устанавливает предельных сроков обработки данны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_____________                       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</w:t>
      </w:r>
      <w:r>
        <w:rPr/>
        <w:t>(подпись)                                                                  (ФИО полностью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«____»____________ 20__ года</w:t>
      </w:r>
    </w:p>
    <w:p>
      <w:pPr>
        <w:pStyle w:val="Normal"/>
        <w:numPr>
          <w:ilvl w:val="0"/>
          <w:numId w:val="0"/>
        </w:numPr>
        <w:ind w:firstLine="720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TextBodyIndent"/>
        <w:spacing w:before="0" w:after="0"/>
        <w:jc w:val="right"/>
        <w:rPr>
          <w:sz w:val="24"/>
        </w:rPr>
      </w:pPr>
      <w:r>
        <w:rPr>
          <w:sz w:val="24"/>
        </w:rPr>
        <w:t>к Заявке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ИЗНЕС-ПРОЕКТ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зюме проекта</w:t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краткая информация бизнес-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"/>
        <w:gridCol w:w="788"/>
        <w:gridCol w:w="669"/>
        <w:gridCol w:w="162"/>
        <w:gridCol w:w="336"/>
        <w:gridCol w:w="2005"/>
        <w:gridCol w:w="1459"/>
        <w:gridCol w:w="17"/>
        <w:gridCol w:w="744"/>
        <w:gridCol w:w="739"/>
        <w:gridCol w:w="1483"/>
      </w:tblGrid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заявителей – юридических лиц); фамилия, имя отчество (для заявителей – индивидуальных предпринимателей/ глав крестьянских (фермерских) хозяйств/физических лиц, применяющих специальный налоговый режим «Налог на профессиональный доход»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(адрес регистрации) заявителя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(планируемое) место осуществления предпринимательской деятельности заявителя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бизнес-проекта (кратко сформулированное основное направление планируемой деятельности заявителя в бизнес-инкубаторе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-ы) экономической деятельности, который (-ые) планируется осуществлять в бизнес-инкубаторе (указывается в соответствии с выпиской из ЕГРИП/ЮЛ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налогообложения (указать все системы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лет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екта 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крыть суть проекта, намерения по его реализации)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пишите суть проекта, направление деятельности бизнеса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ажите текущее состояние проекта (начат ли выпуск товаров, работ, услуг (если нет, то почему)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кажите производимые и (или) планируемые к производству виды товаров (работ, услуг)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1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ая выручка от реализации товаров, работ, услуг (фактическая выручка от реализации товаров, работ, услуг за предшествующий финансовый год отражается в случае осуществления деятельности в предшествующем финансовом году</w:t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оваров (работ, услуг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редшествующий финансовый год (при осуществлении деятельн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текущий финансовый 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ервый год за текущим финансовым го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второй год за текущим финансовым годом</w:t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ручка от реализованных товаров (работ, услуг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кажите основных существующих и (или) потенциальных потребителей товаров (работ, услуг).</w:t>
            </w:r>
          </w:p>
          <w:p>
            <w:pPr>
              <w:pStyle w:val="Normal"/>
              <w:rPr/>
            </w:pPr>
            <w:r>
              <w:rPr/>
              <w:t>2.5. Потенциальные конкуренты (указать наименования, сильные и слабые стороны)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авнительный анализ вашего предприятия и конкурентов.</w:t>
            </w:r>
          </w:p>
        </w:tc>
      </w:tr>
      <w:tr>
        <w:trPr>
          <w:trHeight w:val="1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ильные сторон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лабые стороны</w:t>
            </w:r>
          </w:p>
        </w:tc>
      </w:tr>
      <w:tr>
        <w:trPr>
          <w:trHeight w:val="1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ше предприят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ент 1 _____________ (указать наименование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ент 2 _____________ (указать наименование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ент 3 _____________ (указать наименование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кажите способы продвижения ваших товаров (работ, услуг) на рынок.</w:t>
            </w:r>
          </w:p>
          <w:p>
            <w:pPr>
              <w:pStyle w:val="Style19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план </w:t>
            </w:r>
          </w:p>
          <w:p>
            <w:pPr>
              <w:pStyle w:val="Normal"/>
              <w:jc w:val="right"/>
              <w:rPr/>
            </w:pPr>
            <w:r>
              <w:rPr/>
              <w:t>Таблица 3, тыс. руб.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№ п/п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редшествующий финансовый год (при осуществлении деятельности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текущий финансов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ервый год за текущим финансовым го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второй год за текущим финансовым годом</w:t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, всего (п.1.1.+п.1.2): в том числе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бъем выручки от реализации товаров (работ, услуг) (всего табл. 1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е доходы (перечислить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екта, всего (сумма п.2.1. по п.2.12.) в том числе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 и материалы для производства товаров (работ, услуг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 и материалы для ремонта помещения, строительства здания, соору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расход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сходы на маркетинговые исследования и реклам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учение, лицензирование, разреш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, интерне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-бытовые расход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работник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ие затраты (перечислить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отчислений в бюджеты и внебюджетные фонды всех уровней (всего табл.4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по бизнес-проекту (п. 1 - п. 2 - п. 3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 проекта, % (п. 4 / (п. 2 + п. 3)) x 1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логовых платежей*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, тыс. руб.</w:t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, страховых отчислений в бюджет и внебюджетные фонды всех уровн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редшествующий финансовый год (при осуществлении деятельности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текущий финансов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ервый год за текущим финансовым го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второй год за текущим финансовым годом</w:t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отражаются все налоги и другие платежи в бюджет и внебюджетные фонды (налоги по общей или упрощенной системе налогообложения – налог на прибыль, НДС, налог на имущество, транспортный налог, ЕНВД, УСН и другие; уплачиваемые суммы НДФЛ, начисления на заработную плату в пенсионный фонд и фонд социального страхования и другие)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и заработная плата персонала</w:t>
      </w:r>
    </w:p>
    <w:p>
      <w:pPr>
        <w:pStyle w:val="Normal"/>
        <w:jc w:val="right"/>
        <w:rPr/>
      </w:pPr>
      <w:r>
        <w:rPr/>
        <w:t xml:space="preserve">Таблица 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7"/>
        <w:gridCol w:w="1830"/>
        <w:gridCol w:w="1830"/>
        <w:gridCol w:w="18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редшествующий финансовый год (при осуществлении деятельнос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текущий финансов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первый год за текущим финансовым год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, второй год за текущим финансовым годо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енность работников, 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немесячная заработная плата по всем работникам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.1. Персонал:</w:t>
      </w:r>
    </w:p>
    <w:p>
      <w:pPr>
        <w:pStyle w:val="Normal"/>
        <w:rPr/>
      </w:pPr>
      <w:r>
        <w:rPr/>
        <w:t>5.1.1 наличие принятых работников на момент подачи заявления на конкурс по аренде по трудовым договорам (количество, должности), по гражданско-правовым договорам (количество);</w:t>
      </w:r>
    </w:p>
    <w:p>
      <w:pPr>
        <w:pStyle w:val="Normal"/>
        <w:rPr/>
      </w:pPr>
      <w:r>
        <w:rPr/>
        <w:t xml:space="preserve">5.1.2 планы по принятию на работу работников по трудовым (количество, должности, период) и гражданско-правовым договорам (количество, период). </w:t>
      </w:r>
    </w:p>
    <w:p>
      <w:pPr>
        <w:pStyle w:val="Normal"/>
        <w:rPr/>
      </w:pPr>
      <w:r>
        <w:rPr/>
        <w:t>Достоверность представле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»__________ 20____ года _____________/______________________/ (подпись, Ф.И.О.                        Претенден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spacing w:before="75" w:after="0"/>
        <w:ind w:left="6555" w:hanging="0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  <w:sz w:val="12"/>
        </w:rPr>
      </w:pPr>
      <w:r>
        <w:rPr>
          <w:color w:val="7030A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_______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1275</wp:posOffset>
              </wp:positionH>
              <wp:positionV relativeFrom="page">
                <wp:posOffset>9881870</wp:posOffset>
              </wp:positionV>
              <wp:extent cx="22161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45pt;mso-wrap-distance-left:9.05pt;mso-wrap-distance-right:9.05pt;mso-wrap-distance-top:0pt;mso-wrap-distance-bottom:0pt;margin-top:778.1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1275</wp:posOffset>
              </wp:positionH>
              <wp:positionV relativeFrom="page">
                <wp:posOffset>9881870</wp:posOffset>
              </wp:positionV>
              <wp:extent cx="221615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45pt;mso-wrap-distance-left:9.05pt;mso-wrap-distance-right:9.05pt;mso-wrap-distance-top:0pt;mso-wrap-distance-bottom:0pt;margin-top:778.1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1275</wp:posOffset>
              </wp:positionH>
              <wp:positionV relativeFrom="page">
                <wp:posOffset>9881870</wp:posOffset>
              </wp:positionV>
              <wp:extent cx="221615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45pt;mso-wrap-distance-left:9.05pt;mso-wrap-distance-right:9.05pt;mso-wrap-distance-top:0pt;mso-wrap-distance-bottom:0pt;margin-top:778.1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18" w:hanging="0"/>
      <w:outlineLvl w:val="0"/>
    </w:pPr>
    <w:rPr>
      <w:sz w:val="26"/>
      <w:szCs w:val="2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18" w:hanging="0"/>
      <w:outlineLvl w:val="1"/>
    </w:pPr>
    <w:rPr>
      <w:b/>
      <w:bCs/>
      <w:lang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8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18" w:firstLine="56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bidi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bidi="ru-RU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/" TargetMode="External"/><Relationship Id="rId4" Type="http://schemas.openxmlformats.org/officeDocument/2006/relationships/hyperlink" Target="https://gatchinskiy.813.ru/" TargetMode="External"/><Relationship Id="rId5" Type="http://schemas.openxmlformats.org/officeDocument/2006/relationships/hyperlink" Target="https://vk.com/mfpms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0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2-02T08:20:00Z</dcterms:modified>
  <cp:revision>2</cp:revision>
  <dc:subject/>
  <dc:title/>
</cp:coreProperties>
</file>