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8.09.2024</w:t>
      </w:r>
      <w:r>
        <w:rPr>
          <w:b/>
        </w:rPr>
        <w:tab/>
        <w:tab/>
        <w:tab/>
        <w:tab/>
        <w:tab/>
        <w:tab/>
        <w:tab/>
        <w:t>№</w:t>
      </w:r>
      <w:r>
        <w:rPr>
          <w:b/>
          <w:u w:val="single"/>
        </w:rPr>
        <w:t xml:space="preserve"> 43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6480" w:leader="none"/>
          <w:tab w:val="left" w:pos="6660" w:leader="none"/>
        </w:tabs>
        <w:ind w:righ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атчинского муниципального района от 31.07.2024 №3550 «Об образовании общественного экологического совета при администрации Гатчинского муниципального района»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«Город Гатчина» и Устава муниципального образования «Гатчинский муниципальный район», </w:t>
      </w:r>
      <w:r>
        <w:rPr>
          <w:color w:val="000000"/>
          <w:sz w:val="28"/>
          <w:szCs w:val="28"/>
        </w:rPr>
        <w:t xml:space="preserve">в целях решения вопросов по </w:t>
      </w:r>
      <w:r>
        <w:rPr>
          <w:color w:val="000000"/>
          <w:sz w:val="28"/>
          <w:szCs w:val="28"/>
          <w:shd w:fill="FFFFFF" w:val="clear"/>
        </w:rPr>
        <w:t>организации мероприятий межпоселенческого характера по охране окружающей сред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ar-SA"/>
        </w:rPr>
        <w:t xml:space="preserve">привлечения общественности к обсуждению актуальных вопросов охраны окружающей среды, экологического воспитания и просвещения, рационального природопользования и экологической безопасности, экологического развития территорий и благоустройства, учета мнения граждан в процессе природоохранной деятельности в Гатчинском муниципальном </w:t>
      </w:r>
      <w:r>
        <w:rPr>
          <w:color w:val="000000"/>
          <w:sz w:val="28"/>
          <w:szCs w:val="28"/>
        </w:rPr>
        <w:t>районе, учитывая согласие граждан принять участие в общественном экологическом совете,</w:t>
      </w:r>
    </w:p>
    <w:p>
      <w:pPr>
        <w:pStyle w:val="Normal"/>
        <w:spacing w:lineRule="atLeast" w:line="240"/>
        <w:ind w:firstLine="708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администрации Гатчинского муниципального района от 31 июля 2024 № 3550 «Об образовании общественного экологического совета при администрации Гатчинского муниципального района» следующие изменения: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приложение 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атчинского муниципального района от 31 июля 2024 № 355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ложить в новой редакции согласно 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приложению 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40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приложение 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атчинского муниципального района от 31 июля 2024 № 355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ложить в новой редакции согласно 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  <w:t>приложению 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финансовой политике и муниципальному контролю Носкова И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Ленинградской области по адресу http://gmrlo.ru в сети «ИНТЕРНЕТ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/>
          <w:bCs/>
          <w:spacing w:val="-6"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Л.Н. Нещадим</w:t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Абдуразакова Светлана Владимировна, тел. 93-364</w:t>
      </w:r>
      <w:r>
        <w:br w:type="page"/>
      </w:r>
    </w:p>
    <w:p>
      <w:pPr>
        <w:pStyle w:val="ConsPlusNormal"/>
        <w:numPr>
          <w:ilvl w:val="0"/>
          <w:numId w:val="0"/>
        </w:numPr>
        <w:ind w:left="709" w:firstLine="42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firstLine="42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709" w:firstLine="42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709" w:firstLine="42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rmal"/>
        <w:numPr>
          <w:ilvl w:val="0"/>
          <w:numId w:val="0"/>
        </w:numPr>
        <w:ind w:left="709"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9.2024               № 4324</w:t>
      </w:r>
    </w:p>
    <w:p>
      <w:pPr>
        <w:pStyle w:val="ConsPlusNormal"/>
        <w:numPr>
          <w:ilvl w:val="0"/>
          <w:numId w:val="0"/>
        </w:numPr>
        <w:ind w:left="709"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ЩЕСТВЕННОМ ЭКОЛОГИЧЕСКОМ СОВЕТЕ ПРИ </w:t>
      </w:r>
    </w:p>
    <w:p>
      <w:pPr>
        <w:pStyle w:val="ConsPlusNormal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ConsPlusNormal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РАЙОНА</w:t>
      </w:r>
    </w:p>
    <w:p>
      <w:pPr>
        <w:pStyle w:val="ConsPlusNormal"/>
        <w:ind w:left="709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709"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left="709" w:firstLine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Общественный экологический Совет при администрации Гатчинского муниципального района (далее - Совет) является совещательным органом, образованным в целях решения вопросов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мероприятий межпоселенческого характера по охране окружающе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влечения общественности к обсуждению актуальных вопросов охраны окружающей среды, экологического воспитания и просвещения, рационального природопользования и экологической безопасности, экологического развития территорий и благоустройства, учета мнения граждан в процессе природоохранной деятельности в Гатчинском муницип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 Совет является общественным объединением без образования юридического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Совет осуществляет деятельность на общественных началах во взаимодействии с федеральными органами исполнительной власти, органами исполнительной власти Ленинградской области, органами исполнительной власти субъектов Российской Федерации, советом депутатов Гатчинского муниципального района, советом депутатов муниципального образования «Город Гатчина», органами местного самоуправления городских и сельских поселений Гатчинского муниципального района, общественными объединениями, некоммерческими организациями, экспертными и научными учреждениями, а также с гражданами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своей деятельности Совет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Гатчинского муниципального района, настоящим Положением.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4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Цель и задачи Совета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деятельности Совета является подготовка предложений, направленных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ю мероприятий межпоселенческого характера по охране окружающе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влечения общественности к обсуждению актуальных вопросов охраны окружающей среды, экологического воспитания и просвещения, рационального природопользования, экологического развития территорий и благоустройства, экологическ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Гатчи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Совета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й межпоселенческого характера по охране окружающе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влечения общественности к обсуждению актуальных вопросов охраны окружающей среды, экологического воспитания и просвещения, рационального природопользования, экологического развития территорий и благоустройства, экологическ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еализации государственной экологической политики Российской Федерации на территории Гатчинского муниципального района, а также в реализации формируемой на ее основе экологической политики Гатчин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соблюдению законных прав и интересов жителей Гатчинского муниципального района пр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мероприятий межпоселенческого характера по охране окружающе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формировании и повышении экологической культуры населения Гатчин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еждународного, межрегионального и межведомственного взаимодействия пр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и мероприятий межпоселенческого характера по охране окружающе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5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. Функции Совета</w:t>
      </w:r>
    </w:p>
    <w:p>
      <w:pPr>
        <w:pStyle w:val="ConsPlusNormal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осуществляет следующие фун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предложений по вопросам совершенствования нормативной правовой базы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и мероприятий межпоселенческого характера по охране окружающей среды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кологического развития территорий 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ос, обобщение и анализ общественного мнения при подготовке предложений по вопросам совершенствования законодательства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и мероприятий межпоселенческого характера по охране окружающей среды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кологического развития территорий 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содействия федеральным органам исполнительной власти, органам исполнительной власти Ленинградской области, городским и сельским поселениям Гатчинского муниципального района в подготовке проектов нормативных правовых актов по вопросам совершенствования законодательства Гатчинского муниципального района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и мероприятий межпоселенческого характера по охране окружающей среды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кологического развития территорий 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реализации на территории Гатчинского муниципального района программ, мероприятий и проектов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и мероприятий межпоселенческого характера по охране окружающей среды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кологического развития территорий 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дложений по осуществлению на территории Гатчинского муниципального района общественного экологическ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экспертных и научных организаций к подготовке решений по вопросам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и мероприятий межпоселенческого характера по охране окружающей среды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кологического развития территорий 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устранении разногласий между интересами жителей Гатчинского муниципального района и субъектов хозяйственной деятельности по вопросам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и мероприятий межпоселенческого характера по охране окружающей среды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кологического развития территорий 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проведении общественных слушаний (обсуждений) и круглых столов по вопросам в области охраны окружающей среды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кологического развития территорий 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рганизации и развитии системы экологического образования и формировании экологической куль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редложений по вопросам экологического воспитания и просве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организации и проведении выставок, конкурсов, экологических акций, иных мероприятий, направленных на экологическое воспитание и просвещение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ие, анализ и применение российского и зарубежного опыта в решении вопросов в области охраны окружающей среды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кологического развития территорий и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е запросов для получения от федеральных органов исполнительной власти, органов исполнительной власти Ленинград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органов исполнительной власти субъектов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 муниципального образования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их и сельских поселений Гатчин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некоммерческих организаций, экспертных и научных учреждений, предприятий, а также от граждан Российской Федерации информации, необходимой для осуществления деятельности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вещаниях, конференциях, семинарах, проводимых органами государственной власти и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а также международных форумах и конференциях по вопросам в области охраны окружающей среды, обеспечения экологической безопасности и рационального использования природных ресурсов.</w:t>
      </w:r>
    </w:p>
    <w:p>
      <w:pPr>
        <w:pStyle w:val="ConsPlus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73"/>
      <w:bookmarkEnd w:id="4"/>
      <w:r>
        <w:rPr>
          <w:rFonts w:cs="Times New Roman" w:ascii="Times New Roman" w:hAnsi="Times New Roman"/>
          <w:sz w:val="28"/>
          <w:szCs w:val="28"/>
        </w:rPr>
        <w:t>4. Организация деятельности Совета</w:t>
      </w:r>
    </w:p>
    <w:p>
      <w:pPr>
        <w:pStyle w:val="ConsPlus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став Совета утверждается правовым актом администрации Гатч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овет состоит из председателя Совета, заместителя председателя Совета, членов</w:t>
      </w:r>
      <w:r>
        <w:rPr>
          <w:rFonts w:cs="Times New Roman" w:ascii="Times New Roman" w:hAnsi="Times New Roman"/>
          <w:sz w:val="28"/>
          <w:szCs w:val="28"/>
        </w:rPr>
        <w:t xml:space="preserve"> Совета и ответственного секретаря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став Совета формируется из экспертов и специалистов в области охраны окружающей среды, представителей средств массовой информации, общественных организаций и объединений, представителей научного и бизнес-сообщества, общественных экологических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едседатель Сове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заседания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заседания Совета, дату, время, место и форму проведения заседания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руководителей рабочих и экспертных групп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необходимые для осуществления деятельности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меститель председателя Совета в случае временного отсутствия председателя Совета, исполняет его обяза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тветственный секретарь Совета не является членом Совета и назначается администрацией Гатчи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Ответственный секретарь Сове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авливает и представляет на согласование председателю Совета вопросы и материалы для рассмотрения на заседаниях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оведение заседаний Совета, определяет место и время проведения заседания, обеспечивает проведение выездных заседаний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ет информацию о дате, времени, месте и форме проведения заседания Совета, а также повестку заседания Совета всем членам Совета заблаговременно, но не позднее чем за семь календарных дней до проведения заседания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, оформляет и рассылает членам Совета утвержденные протоколы заседаний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учет и хранение материалов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инятых решений имеет право действовать от имени Совета в рамках своей компетенции и настоящего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Члены Совета имею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в план работы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предложения по повестке дня заседания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главлять постоянные или временные экспертные комиссии и рабочие группы, образованные при Сове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ся с материалами, подлежащими рассмотрению на заседаниях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ть мнение по существу рассматриваемых вопросов, материалов, а также замечания и предложения по протоколу заседания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агать в письменном виде особое мнение по рассматриваемому вопросу, которое приобщается к протоколу засед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по уважительной причине присутствовать на заседании Совета заблаговременно в письменной форме изложить мнение по рассматриваемым вопросам и материалам, которое оглашается на заседании, учитывается при голосовании и приобщается к протоколу засед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егировать свой голос одному из членов Совета, заблаговременно уведомив об этом председательствующего на очередном заседании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Члены Совета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участвовать в заседаниях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ссмотрении материалов и документов, а также подготовке предложений по вопросам деятельности Сов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азработке концепций и проектов нормативных правовых актов в области охраны окружающей среды, обеспечения экологической безопасности и рационального использования природных ресур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роприятиях, проводимых Совет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информировать председателя Совета о невозможности выполнения отдельных поручений и об обстоятельствах, в связи с которыми эти поручения не могут быть выполне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председателя Совета об изменении места работы, а также о выходе из состава общественной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пропуска членом Совета без уважительной причины более двух заседаний председатель Совета может выступить с инициативой об исключении члена Совета из состава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олномочия Совета, а также его состав могут быть прекращены или изменены на основании правового акта администрации Гатч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121"/>
      <w:bookmarkEnd w:id="5"/>
      <w:r>
        <w:rPr>
          <w:rFonts w:cs="Times New Roman" w:ascii="Times New Roman" w:hAnsi="Times New Roman"/>
          <w:sz w:val="28"/>
          <w:szCs w:val="28"/>
        </w:rPr>
        <w:t>5. Порядок проведения заседаний Совета и принятия решений</w:t>
      </w:r>
    </w:p>
    <w:p>
      <w:pPr>
        <w:pStyle w:val="ConsPlus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осуществляет деятельность в соответствии с планом работы, утвержденным председателем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Совета проводятся по решению председателя Совета не реже одного раза в квартал и могут быть выездны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о вопросам, требующим срочного решения, по поручению администрации Гатчи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или по решению председателя Совета могут проводиться внеочередные заседания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е Совета ведет председатель Совета либо в случае его отсутствия заместитель председателя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 месяц до заседания Совета члены Совета вносят предложения в повестку дня заседания и подготавливают информационные материал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 дате проведения и повестке дня заседания члены Совета информируются не позднее чем за 14 дней до проведения заседания и в срок не позднее чем за 10 дней до проведения заседания вносят предложения по сформированной повестке дня и проекту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рок не позднее пяти дней до очередного заседания Совета ответственный секретарь Совета направляет членам Совета материалы по наиболее важным вопросам повестки дня и проект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опросы, дополнительно внесенные членами Совета, включаются в повестку дня заседания по решению председателя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седание Совета правомочно, если на нем присутствует не менее половины состава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Решения Совета принимаются открытым голосованием простым большинством голосов присутствующих на заседании членов Сове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ем для рассмотрения на заседании Совета вопроса об исключении члена Совета из состава Совета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выходе из состава Совета членом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особность члена Совета по состоянию здоровья участвовать в работе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членом Совета требований настоящего Поло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йствий, дискредитирующих деятельность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частие в работе Совета или рабочих и экспертных групп в течение одн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ешения Совета имеют рекомендательный характе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Решения Совета оформляются протоколом заседания Совета, который утверждается председателем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Копии утвержденных председателем Совета протоколов заседаний Совета, в срок не позднее 10 рабочих дней после проведения заседания, рассылаются членам 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 На заседания Совета могут быть приглашены представители федеральных органов исполнительной власти, органов исполнительной власти Ленинградской области, органов исполнительной власти субъектов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муниципального образования «Город Гатчина», совета депутатов Гатчинского муниципального района, органов местных самоуправлений городских и сельских поселений Гатчин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ъединений, некоммерческих организаций, экспертных и научных учреждений, предприятий, а также граждан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Освещение любых вопросов о деятельности Совета в средствах массовой информации осуществляется председателем Совета, заместителем председателя Совета и членом Совета при предварительном согласовании освещаемой информации с председателем Совета или заместителем председателя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Члены Совета обязаны не разглашать конфиденциальную информацию, полученную ими в рамках деятельности Совета (персональные данные, служебная и коммерческая тайн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143"/>
      <w:bookmarkStart w:id="7" w:name="Par143"/>
      <w:bookmarkEnd w:id="7"/>
    </w:p>
    <w:p>
      <w:pPr>
        <w:pStyle w:val="ConsPlusNormal"/>
        <w:numPr>
          <w:ilvl w:val="0"/>
          <w:numId w:val="0"/>
        </w:numPr>
        <w:ind w:left="709" w:firstLine="42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left="709" w:firstLine="42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709" w:firstLine="42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rmal"/>
        <w:numPr>
          <w:ilvl w:val="0"/>
          <w:numId w:val="0"/>
        </w:numPr>
        <w:ind w:left="709"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8.09.2024              № 4324</w:t>
      </w:r>
    </w:p>
    <w:p>
      <w:pPr>
        <w:pStyle w:val="ConsPlusNormal"/>
        <w:numPr>
          <w:ilvl w:val="0"/>
          <w:numId w:val="0"/>
        </w:numPr>
        <w:ind w:left="709"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firstLine="467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Par149"/>
      <w:bookmarkEnd w:id="8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ЭКОЛОГИЧЕСКОГО СОВЕТА ПРИ </w:t>
      </w:r>
    </w:p>
    <w:p>
      <w:pPr>
        <w:pStyle w:val="ConsPlus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</w:p>
    <w:p>
      <w:pPr>
        <w:pStyle w:val="ConsPlus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РАЙОНА</w:t>
      </w:r>
    </w:p>
    <w:p>
      <w:pPr>
        <w:pStyle w:val="ConsPlusNormal"/>
        <w:spacing w:lineRule="atLeast" w:line="24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1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илов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лександр Сергее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цент кафедры Геоэкологии Федерального государственного бюджетного образовательного учреждения высшего образования «Санкт – Петербургский горный университет Екатерин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, кандидат технических наук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сков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лья Вениамино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меститель главы администрации по финансовой политике и муниципальному контролю администрации Гатчинского муниципальн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Ответственный секретарь 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бдуразакова Светлана Владимиро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чальник сектора по охране окружающей среды комитета муниципального контроля администрации Гатчинского муниципально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кимова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тория Геннадье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тарший инженер по охране окружающей среды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го унитарного предприятия «Водоканал» города Гатчи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рутюнов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алерьян Эдуардо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житель города Гатчи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Баркан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ихаил Шмеро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служенный работник Федерального государственного бюджетного образовательного учреждения высшего образования «Санкт – Петербургский горный университет Екатерин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, кандидат технических нау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Гордеев Вячеслав Геннадье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уководитель проектов экологического домостро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ибач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нстантин Виталье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лен гильдии экологической журналистики МедиаСоюза Росси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алинин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лександр Марко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  <w:t xml:space="preserve">профессор кафедры экономики природопользования и сервиса экосистем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алюхин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митрий Михайло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  <w:t>генеральный директор общества с ограниченной ответственностью «НПК ЭкоДрайв», кандидат географических нау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аламарчук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алина Анатолье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  <w:t>генеральный директор общества с ограниченной ответственностью «Гатчинский телевизионно – издательский комплекс» «Ореол-ИНФО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ыкова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лина Фаридо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  <w:t>координатор акции «Редкая фракция», в рамках общественного экологического движения " РазДельный Сбор Гатчина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bookmarkStart w:id="9" w:name="_Hlk174955021"/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ронин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bookmarkStart w:id="10" w:name="_Hlk174955021"/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лександр Александрович</w:t>
            </w:r>
            <w:bookmarkEnd w:id="10"/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уководитель проекта «ЭкоМолодежка47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Тюкавина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нга Александро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  <w:t>координатор общественного экологического движения "РазДельный Сбор Гатчина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5DD92B2F504FEC1A0A092AC3B3BCD95AA3696C7FB591A6C4B828s6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9-19T10:42:00Z</cp:lastPrinted>
  <dcterms:modified xsi:type="dcterms:W3CDTF">2024-09-19T07:44:00Z</dcterms:modified>
  <cp:revision>2</cp:revision>
  <dc:subject/>
  <dc:title/>
</cp:coreProperties>
</file>