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От </w:t>
      </w:r>
      <w:r>
        <w:rPr>
          <w:b/>
          <w:u w:val="single"/>
        </w:rPr>
        <w:t>18.09.2024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4315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  <w:lang w:val="en-US"/>
        </w:rPr>
      </w:pPr>
      <w:r>
        <w:rPr>
          <w:b/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 утверждении Положения о порядке проведения 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тивопожарной пропаганды на территории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атчинского муниципального округа</w:t>
      </w:r>
    </w:p>
    <w:p>
      <w:pPr>
        <w:pStyle w:val="Normal"/>
        <w:shd w:fill="FFFFFF" w:val="clear"/>
        <w:ind w:firstLine="18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целях выполнения требований первичных мер пожарной безопасности на территории Гатчинского муниципального округа, руководствуясь ст. 25 Федерального закона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Уставом муниципального образования «Город Гатчина»,</w:t>
      </w:r>
    </w:p>
    <w:p>
      <w:pPr>
        <w:pStyle w:val="Normal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2" w:leader="none"/>
        </w:tabs>
        <w:autoSpaceDE w:val="false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ложение о порядке проведения противопожарной пропаганды на территории Гатчинского муниципального округа согласно приложению к настоящему постановлению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2" w:leader="none"/>
        </w:tabs>
        <w:autoSpaceDE w:val="false"/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стоящее постановление подлежит размещению на официальном сайте Гатчинского муниципального района и опубликованию в газете «Гатчинская правд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исполнения настоящего постановления возложить на </w:t>
      </w:r>
      <w:r>
        <w:rPr>
          <w:spacing w:val="2"/>
          <w:sz w:val="28"/>
          <w:szCs w:val="28"/>
        </w:rPr>
        <w:t xml:space="preserve">заместителя главы администрации Гатчинского муниципального района по вопросам безопасности и цифрового развит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ы администрации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атчинского муниципального района     </w:t>
        <w:tab/>
        <w:tab/>
        <w:tab/>
        <w:t xml:space="preserve">              </w:t>
      </w:r>
      <w:r>
        <w:rPr>
          <w:color w:val="000000"/>
          <w:spacing w:val="8"/>
          <w:sz w:val="28"/>
          <w:szCs w:val="28"/>
        </w:rPr>
        <w:t>Л. Н. Нещадим</w:t>
      </w:r>
    </w:p>
    <w:p>
      <w:pPr>
        <w:pStyle w:val="Normal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Супренок А. А.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6373" w:leader="none"/>
        </w:tabs>
        <w:ind w:firstLine="5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от  18.09.2024   №   4315 </w:t>
      </w:r>
    </w:p>
    <w:p>
      <w:pPr>
        <w:pStyle w:val="Normal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проведения противопожарной пропаганды на территории Гатчин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28"/>
      <w:bookmarkStart w:id="1" w:name="P28"/>
      <w:bookmarkEnd w:id="1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порядке проведения противопожарной пропаганды на территории Гатчинского муниципального округа (далее – Положение) разработано в соответствии с Федеральным законом от 21.12.1994 № 69-ФЗ «О пожарной безопасности», Федеральным законом от 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устанавливает порядок организации и проведения противопожарной пропаганды на территории Гатчинского муниципального округа (далее – округ) администрацией Гатчинского муниципального района, общественными объединениями, юридическими лицами (далее – организации) и индивидуальными предпринимателям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тивопожарная пропаганда организуется и проводится комплексно с учетом техногенных, природных и бытовых источников пожарной опасности администрацией Гатчинского муниципального района, организациями, индивидуальными предпринимателями, общественными объединениям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щее руководство противопожарной пропагандой и обучением населения мерам пожарной безопасности на территории округа осуществляется главой администрации Гатчинского муниципального район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епосредственными исполнителями мероприятий противопожарной пропаганды на территории Гатчинского муниципального округа являютс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bookmarkStart w:id="2" w:name="_Hlk176862311"/>
      <w:r>
        <w:rPr>
          <w:sz w:val="28"/>
          <w:szCs w:val="28"/>
        </w:rPr>
        <w:t>Муниципальное казенное учреждение «Муниципальный центр управления, безопасности и гражданской защиты населения» Гатчинского муниципального района</w:t>
      </w:r>
      <w:bookmarkEnd w:id="2"/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имеющие в соответствии с учредительными документами цели деятельности по проведению противопожарной пропаганды и обучения населения мерам пожарной безопасности на территории округа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, учреждения культур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лица, уполномоченные на решение задач в области пожарной безопасности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заимодействие администрации Гатчинского муниципального района с организациями, в полномочия которых входит проведение противопожарной пропаганды, организует комиссия по предупреждению и ликвидации чрезвычайных ситуаций и обеспечению пожарной безопасности Гатчинского муниципального район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 Порядок организации и проведения противопожарной пропаганды на территории Гатчинского муниципального округ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тивопожарная пропаганда на территории Гатчинского муниципального округа организуется и проводится в целях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общественного мнения и психологических установок людей на личную и коллективную ответственность за соблюдение норм и правил пожарной безопасности на работе, в быту и природной среде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распространению пожарно-технических знаний, освоению навыков безопасного поведения при угрозе возникновения и возникновении пожаров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противопожарной пропаганды на территории Гатчинского муниципального округа являютс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круга о случаях пожаров, их последствиях, факторах и условиях, способствовавших возникновению пожаров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населению положений обязательных требований пожарной безопасности, правил безопасного поведения при возникновении пожаров по месту работы, в быту и природной среде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круга о решениях, принятых администрацией Гатчинского муниципального района по обеспечению пожарной безопасности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первичных мер пожарной безопасности, деятельности добровольных пожарных, волонтеров, дружин юных пожарных и привлечение граждан к деятельности общественных объединений, имеющих уставные задачи по предупреждению и ликвидации пожаров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организационными принципами противопожарной пропаганды на территории округа являются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координация мероприятий по противопожарной пропаганде на всех уровнях системы обеспечения пожарной безопасности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процесс противопожарной пропаганды всех категорий населения независимо от их возраста, национальности, рода деятельности и других факторов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идов и форм противопожарной пропаганды с учетом особенностей групп населения и территорий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ротивопожарной пропаганде в комплексе с мероприятиями по обучению населения мерам пожарной безопасност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е казенное учреждение «Муниципальный центр управления, безопасности и гражданской защиты населения» Гатчинского муниципального района проводит противопожарную пропаганду во взаимодействии с подразделениями Главного управления МЧС России по Ленинградской области, уполномоченными проводить противопожарную пропаганду, и организациям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сновные виды и формы противопожарной пропаганды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Устная пропаганда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ференции, совещания, семинары и сборы с руководящим составом организаций по проблемам обеспечения пожарной безопасност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работников администрации района и организаций, уполномоченных для организации профилактики пожаров, и на собраниях жителей округа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нструктажи по вопросам безопасности жизнедеятельности, индивидуальные (групповые) беседы, занятия, консультаци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викторины, конкурсы, олимпиады среди несовершеннолетних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 по тематике обеспечения пожарной безопасности в образовательных организациях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ечатная пропаганда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распространение среди населения наглядных изобразительных изданий (плакаты, памятки, рекламные листовки, буклеты, афиши, календари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в библиотеках, учебных кабинетах организаций и в учебно-консультационных пунктах по гражданской обороне и чрезвычайным ситуациям специальных экспозиций по противопожарной тематике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Наглядная пропаганд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на противопожарную тематику на рекламных и информационных конструкциях округ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тендов на территориях общего пользования округа, и размещение на них информационных и пропагандистских материалов по пожарной безопасно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уголков пожарной безопасности в организациях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опаганда через средства массовой информации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визионные и радиопередачи с участием должностных лиц администрации Гатчинского муниципального района и работников организаций, уполномоченных для организации профилактики пожаров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онных и пропагандистских материалов по пожарной безопасности в печатных средствах массовой информаци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состоянии пожарной безопасности, распространение пропагандистских и агитационных материалов в информационно-телекоммуникационных сетях общего пользования (включая сеть Интернет), в том числе на официальном сайте Гатчинского муниципального района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тивопожарная пропаганда может проводиться с использованием других, не запрещенных законодательством Российской Федерации форм информирования населения.</w:t>
      </w:r>
    </w:p>
    <w:p>
      <w:pPr>
        <w:pStyle w:val="Normal"/>
        <w:tabs>
          <w:tab w:val="clear" w:pos="708"/>
          <w:tab w:val="left" w:pos="63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540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54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54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540" w:firstLine="709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37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9-19T09:28:00Z</cp:lastPrinted>
  <dcterms:modified xsi:type="dcterms:W3CDTF">2024-09-19T06:37:00Z</dcterms:modified>
  <cp:revision>2</cp:revision>
  <dc:subject/>
  <dc:title/>
</cp:coreProperties>
</file>