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 11.09.202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2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обретения и предоставления жилых помещений многодетным семьям, имеющим пять и более детей, состоящим на учете нуждающихся в жилых помещениях, предоставляемых по договорам социального найма и многодетным семьям, проживающим в аварийном жилом фонде на территории Гатчинского муниципального округа Ленинградской области </w:t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ластного закона от 02.05.2024 №50-оз </w:t>
      </w:r>
      <w:r>
        <w:rPr>
          <w:rFonts w:eastAsia="Calibri"/>
          <w:sz w:val="28"/>
          <w:szCs w:val="28"/>
        </w:rPr>
        <w:t xml:space="preserve">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обретения и предоставления жилых помещений многодетным семьям, имеющим пять и более детей, состоящим на учете нуждающихся в жилых помещениях, предоставляемых по договорам социального найма и многодетным семьям, проживающим в аварийном жилом фонде на территории Гатчинского муниципального округа Ленинградской области согласно прилож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30.11.2023 № 5613 «Об утверждении порядка приобретения и предоставления жилых помещений многодетным семьям, проживающим в аварийном фонде на территории МО «Город Гатчина» Гатчинского муниципального района Ленинградской области и признанным нуждающимися в предоставлении жилых помещений по договорам социального найма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униципальной программы «Обеспечение доступным жильем и жилищно-коммунальными услугами жителей Гатчинского муниципального округа» учесть мероприятия, предусмотренные порядком приобретения и предоставления жилых помещений многодетным семьям, имеющим пять и более детей, состоящим на учете нуждающихся в жилых помещениях, предоставляемых по договорам социального найма и многодетным семьям, проживающим в аварийном жилом фонде на территории Гатчинского муниципального округ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и городскому хозяйству -председателя комитета жилищно-коммуналь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, но не ранее 01.01.2025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ab/>
        <w:tab/>
        <w:t>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ыб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b/>
          <w:bCs/>
          <w:sz w:val="28"/>
        </w:rPr>
        <w:t>от 11.09.2024  №  42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обретения и предоставления жилых помещений многодетным семьям, имеющим пять и более детей, признанным нуждающимися в жилых помещениях и многодетным семьям, проживающим в аварийном жилом фонде на территории 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илые помещения жилищного фонда Гатчинского муниципального окру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многодетные семьи, имеющие пять и более несовершеннолетних детей (в том числе усыновленных), признанные и поставленные на учет нуждающихся в предоставлении жилых помещений, предоставляемых по договорам социального найма, а также на многодетные семьи, зарегистрированные и проживающие в аварийном и подлежащим сносу жилом фонде (в том числе, уничтоженном в результате пожара), расположенном на территории Гатчинского муниципального округа, при условии, что таковое жилое помещение является единствен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предоставления жилых помеще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Целью предоставления жилого помещения многодетным семьям, имеющим пять и более детей, признанным нуждающимся в жилых помещениях, предоставляемых по договорам социального найма и многодетным семьям, </w:t>
      </w:r>
      <w:r>
        <w:rPr>
          <w:sz w:val="28"/>
          <w:szCs w:val="28"/>
        </w:rPr>
        <w:t>проживающим в аварийном фонде на территории Гатчинского муниципального округа Ленинградской области,</w:t>
      </w:r>
      <w:r>
        <w:rPr>
          <w:rFonts w:cs="Calibri"/>
          <w:sz w:val="28"/>
          <w:szCs w:val="28"/>
        </w:rPr>
        <w:t xml:space="preserve"> является обеспечение их жилым помещением, пригодным для постоянного проживания и отвечающим установленным санитарным и техническим правилам и нормам, позволяющим снятие с учета многодетных семей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99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99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Основания </w:t>
      </w:r>
      <w:r>
        <w:rPr>
          <w:sz w:val="28"/>
          <w:szCs w:val="28"/>
        </w:rPr>
        <w:t xml:space="preserve">предоставления жилых помещений </w:t>
      </w:r>
    </w:p>
    <w:p>
      <w:pPr>
        <w:pStyle w:val="Normal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</w:t>
      </w:r>
    </w:p>
    <w:p>
      <w:pPr>
        <w:pStyle w:val="Normal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регистрация по месту жительства и проживание многодетной семьи, имеющей пять и более детей, признанной и поставленной на учет нуждающихся в жилых помещениях, предоставляемых по договорам социального найма, на территории Гатчинского муниципального округа Ленинград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регистрация по месту жительства и проживание многодетной семьи в жилом фонде, признанном аварийным и подлежащим сносу, в установленном законом порядке на территории Гатчинского муниципального округа Ленинградской области 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Порядок предоставления жилых помещений муниципального жилищн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оставление жилых помещений муниципального жилищного фонда </w:t>
      </w:r>
      <w:r>
        <w:rPr>
          <w:rFonts w:cs="Calibri"/>
          <w:sz w:val="28"/>
          <w:szCs w:val="28"/>
        </w:rPr>
        <w:t>многодетным семьям, имеющим пять и более детей, признанным нуждающимися в жилых помещениях, предоставляемых по договорам социального найма,</w:t>
      </w:r>
      <w:r>
        <w:rPr>
          <w:sz w:val="28"/>
          <w:szCs w:val="28"/>
        </w:rPr>
        <w:t xml:space="preserve"> осуществляется в соответствии с постановлением администрации Гатчинского муниципального округа о предоставлении жилого помещения муниципального жилищного фонда, которое является основанием для заключения с гражданином договора социального найма или договора мены в совокупности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атчинского муниципального округа о признании семьи нуждающейся в жилых помещениях, предоставляемых по договорам социального найм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семье пять и более несовершеннолетних детей (в том числе усыновленных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оставление жилых помещений муниципального жилищного фонда </w:t>
      </w:r>
      <w:r>
        <w:rPr>
          <w:rFonts w:cs="Calibri"/>
          <w:sz w:val="28"/>
          <w:szCs w:val="28"/>
        </w:rPr>
        <w:t xml:space="preserve">многодетным семьям, проживающим в жилом помещении, признанном аварийным в установленном законом порядке, </w:t>
      </w:r>
      <w:r>
        <w:rPr>
          <w:sz w:val="28"/>
          <w:szCs w:val="28"/>
        </w:rPr>
        <w:t>осуществляется в соответствии с постановлением администрации Гатчинского муниципального округа о предоставлении жилого помещения муниципального жилищного фонда, которое является основанием для заключения с гражданином договора социального найма или договора мены в совокупности следующих осн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округа о признании жилого дома аварийным и подлежащим сно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 семье трех и более несовершеннолетних детей (в том числе усыновленны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ключения в состав участников муниципальной программы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включения семьи, имеющей пять и более несовершеннолетних детей, признанной нуждающейся в жилых помещениях, предоставляемых по договорам социального найма в состав участников муниципальной программы заявителю необходимо предоставить в жилищный отдел администрации Гатчинского муниципального округа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</w:t>
      </w:r>
      <w:r>
        <w:rPr>
          <w:bCs/>
          <w:sz w:val="28"/>
          <w:szCs w:val="28"/>
        </w:rPr>
        <w:t xml:space="preserve"> заявител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с места жительства, либо выписка из домовой книги (действительна в течение одного месяца с даты выдачи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идетельства о рождении детей, свидетельство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характеристика жилого помещения (справка Ф-7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(договор социального найма, правоустанавливающие документы на жилое помещение, находящееся в собств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лучае жилого помещения, находящегося в собственности, заявление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включения семьи, имеющей трех и более несовершеннолетних детей, проживающей в жилом фонде, признанном аварийным и подлежащим сносу в установленном законом порядке, в состав участников муниципальной программы заявителю необходимо предоставить в жилищный отдел администрации Гатчинского муниципального округа следующий пакет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</w:t>
      </w:r>
      <w:r>
        <w:rPr>
          <w:bCs/>
          <w:sz w:val="28"/>
          <w:szCs w:val="28"/>
        </w:rPr>
        <w:t xml:space="preserve"> заявителя и членов его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а о регистрации с места жительства, либо выписка из домовой книги (действительна в течение одного месяца с даты выдачи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идетельства о рождении детей, свидетельство о заключении брака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характеристика жилого помещения (справка Ф-7)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справка из ЕИРЦ Ленинградской области об отсутствии задолженности по оплате за жилое помещение и коммунальные платежи по месту регистраци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(договор социального найма, правоустанавливающие документы на жилое помещение, находящееся в собств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случае жилого помещения, находящегося в собственности, заявление по форме согласно Приложению 3 к настоящему Поряд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атчинского муниципального округа запрашивает в установленном порядке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у из Единого государственного реестра прав на недвижимое имущество и сделок с ним о наличии или отсутствии объектов недвижимого имущества на праве собственности на территории Ленинградской области, предоставляемую на заявителя и членов его семь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с</w:t>
      </w:r>
      <w:r>
        <w:rPr>
          <w:rFonts w:eastAsia="Calibri"/>
          <w:sz w:val="28"/>
          <w:szCs w:val="28"/>
        </w:rPr>
        <w:t>ведения из филиала ГУП "Леноблинвентаризация"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й политики администрации Гатчинского муниципального округа проверяет правильность и достоверность сведений, содержащихся в представленных заявителем документах, и в течение 15 рабочих дней с даты их представления принимает решение о включении (об отказе) многодетной семьи в состав участников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ых решений, в срок до 20 ноября года, предшествующего планируемому, администрация Гатчинского муниципального округа формирует и утверждает список участников муниципальной программы на следующий финансовый год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иобретения и предоставления жилых помещени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жилых помещений осуществляется на территории Гатчинского муниципального округа с учетом денежных средств предусмотренных в бюджете Гатчинского муниципального округа, запланированных на финансовый год в рамках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имость каждого жилого помещения рассчитывается исходя из утвержденной средней рыночной стоимости одного квадратного метра общей площади жилья по Гатчинскому муниципальному округа на период его приобрет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 жилищной политики администрации Гатчинского муниципального окгруга готовит заявки на приобретение жилых помещений и направляет в отдел закупок для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обретения жилых помещ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застройщиков в строящихся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застройщиков в многоквартирных домах, введенных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собстве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</w:t>
      </w:r>
      <w:r>
        <w:rPr/>
        <w:t xml:space="preserve"> </w:t>
      </w:r>
      <w:r>
        <w:rPr>
          <w:sz w:val="28"/>
          <w:szCs w:val="28"/>
        </w:rPr>
        <w:t>в свободном муниципальном жилищном фо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многодетным семьям, имеющим пять и более детей, состоящим на учете нуждающихся в жилых помещениях, предоставляемых по договорам социального найма и переселение многодетных семей из аварийного жилищного фонда осуществляется в соответствии с жилищным законодательством Российской Федерации, жилое помещение предоставляется многодетным семьям на территории Гатчинского муниципального округа, учитывая место регистрации по месту жительства многодетной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Функции отдела жилищной политики в реализации Программы 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отдела жилищной политики администрации Гатчинского муниципального округа Ленинградской области (далее – отдел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управления реализацией муниципальной программы (далее- Программа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еализации Программы в соответствии с утвержденными объемами финансир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рректировки Программы и внесение предложений по изменениям в представительный орган Гатчинского муниципального округа о бюджет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в комитет финансов Гатчинского муниципального округа заявки на предоставление финансовой поддержки на предоставление жилых помещениям, многодетным семьям, имеющим пять и более детей, состоящим на учете нуждающихся в жилых помещениях, предоставляемых по договорам социального найма и на переселение многодетных семей из аварийного жилищного фонда за счет средств Гатчинского муниципального округа в пределах установленного лими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комитет финансов отчетов о расходовании средств за прошедш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 эффективного использования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многодетных семей, имеющих пять и более детей, состоящих на учете нуждающихся в жилых помещениях, предоставляемых по договорам социального найма и многодетных семей, подлежащих переселению из аварийного жилищного фонда, о сроках выполнения мероприятий по пере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550"/>
        <w:gridCol w:w="510"/>
        <w:gridCol w:w="114"/>
        <w:gridCol w:w="509"/>
        <w:gridCol w:w="2437"/>
        <w:gridCol w:w="342"/>
        <w:gridCol w:w="1018"/>
        <w:gridCol w:w="342"/>
        <w:gridCol w:w="908"/>
        <w:gridCol w:w="340"/>
      </w:tblGrid>
      <w:tr>
        <w:trPr/>
        <w:tc>
          <w:tcPr>
            <w:tcW w:w="9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администрацию Гатчинского муниципального округа   Ленинградской области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 гражданина (гражданк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регистрированного  (проживающей) по адресу: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й номер телефона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06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Прошу включить меня,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rPr/>
            </w:pPr>
            <w:r>
              <w:rPr/>
              <w:t>паспорт гражданина РФ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ный</w:t>
            </w:r>
          </w:p>
        </w:tc>
      </w:tr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"___" ____________ года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кем, когда выдан)</w:t>
            </w:r>
          </w:p>
        </w:tc>
      </w:tr>
      <w:tr>
        <w:trPr>
          <w:trHeight w:val="3282" w:hRule="atLeast"/>
        </w:trPr>
        <w:tc>
          <w:tcPr>
            <w:tcW w:w="1006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в список многодетных семей, имеющих пять и более несовершеннолетних детей, состоящих на учете нуждающихся в жилых помещениях, предоставляемых по договорам социального найма, изъявивших желание получить в планируемом 20__ году жилое помещение взамен изымаемого с учетом площади, находящейся в собственности в рамках мероприятия предоставления жилых помещений многодетным семьям, состоящим на учете нуждающихся,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3" w:type="dxa"/>
        <w:jc w:val="left"/>
        <w:tblInd w:w="-10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6"/>
        <w:gridCol w:w="1985"/>
        <w:gridCol w:w="850"/>
        <w:gridCol w:w="227"/>
        <w:gridCol w:w="340"/>
        <w:gridCol w:w="227"/>
        <w:gridCol w:w="340"/>
        <w:gridCol w:w="169"/>
        <w:gridCol w:w="340"/>
        <w:gridCol w:w="455"/>
        <w:gridCol w:w="340"/>
        <w:gridCol w:w="397"/>
        <w:gridCol w:w="340"/>
        <w:gridCol w:w="226"/>
        <w:gridCol w:w="56"/>
        <w:gridCol w:w="284"/>
        <w:gridCol w:w="56"/>
        <w:gridCol w:w="1532"/>
        <w:gridCol w:w="340"/>
      </w:tblGrid>
      <w:tr>
        <w:trPr/>
        <w:tc>
          <w:tcPr>
            <w:tcW w:w="1006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семьи, нуждающиеся вместе со мной в улучшении жилищных условий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Супруг (супруга)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несовершеннолетние дети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уждающимися в улучшении жилищных условий признаны решением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, реквизиты правового ак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овершеннолетние члены семьи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заявлению прилагаются следующие документы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6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7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8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9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0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явление и прилагаемые к нему согласно перечню документы приняты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_" _________ 20__ года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550"/>
        <w:gridCol w:w="510"/>
        <w:gridCol w:w="114"/>
        <w:gridCol w:w="509"/>
        <w:gridCol w:w="2437"/>
        <w:gridCol w:w="342"/>
        <w:gridCol w:w="1018"/>
        <w:gridCol w:w="342"/>
        <w:gridCol w:w="908"/>
        <w:gridCol w:w="340"/>
      </w:tblGrid>
      <w:tr>
        <w:trPr/>
        <w:tc>
          <w:tcPr>
            <w:tcW w:w="9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4" w:type="dxa"/>
            <w:gridSpan w:val="3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администрацию Гатчинского муниципального округа Ленинградской области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 гражданина (гражданки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живающего (проживающей) по адресу: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6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нтактный номер телефона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48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1006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Прошу включить меня,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rPr/>
            </w:pPr>
            <w:r>
              <w:rPr/>
              <w:t>паспорт гражданина РФ</w:t>
            </w:r>
          </w:p>
        </w:tc>
        <w:tc>
          <w:tcPr>
            <w:tcW w:w="4420" w:type="dxa"/>
            <w:gridSpan w:val="5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ный</w:t>
            </w:r>
          </w:p>
        </w:tc>
      </w:tr>
      <w:tr>
        <w:trPr/>
        <w:tc>
          <w:tcPr>
            <w:tcW w:w="35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, выдан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295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"___" ____________ года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1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145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center"/>
              <w:rPr/>
            </w:pPr>
            <w:r>
              <w:rPr/>
              <w:t>(кем, когда выдан)</w:t>
            </w:r>
          </w:p>
        </w:tc>
      </w:tr>
      <w:tr>
        <w:trPr>
          <w:trHeight w:val="3282" w:hRule="atLeast"/>
        </w:trPr>
        <w:tc>
          <w:tcPr>
            <w:tcW w:w="1006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  <w:t>в список многодетных семей, имеющих три и более несовершеннолетних детей, изъявивших желание получить в планируемом 20__ году жилое помещение взамен изымаемого с учетом площади, находящейся в собственности в рамках мероприятия предоставления жилых помещений многодетным семьям, проживающим в аварийном фонде на территории МО «Город Гатчина» Гатчинского муниципального района Ленинградской области и признанным нуждающимися в предоставлении жилых помещений по договорам социального найма</w:t>
            </w:r>
          </w:p>
          <w:p>
            <w:pPr>
              <w:pStyle w:val="Normal"/>
              <w:autoSpaceDE w:val="false"/>
              <w:ind w:left="145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3" w:type="dxa"/>
        <w:jc w:val="left"/>
        <w:tblInd w:w="-10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6"/>
        <w:gridCol w:w="1985"/>
        <w:gridCol w:w="850"/>
        <w:gridCol w:w="227"/>
        <w:gridCol w:w="340"/>
        <w:gridCol w:w="227"/>
        <w:gridCol w:w="340"/>
        <w:gridCol w:w="169"/>
        <w:gridCol w:w="340"/>
        <w:gridCol w:w="455"/>
        <w:gridCol w:w="340"/>
        <w:gridCol w:w="397"/>
        <w:gridCol w:w="340"/>
        <w:gridCol w:w="226"/>
        <w:gridCol w:w="56"/>
        <w:gridCol w:w="284"/>
        <w:gridCol w:w="56"/>
        <w:gridCol w:w="1532"/>
        <w:gridCol w:w="340"/>
      </w:tblGrid>
      <w:tr>
        <w:trPr/>
        <w:tc>
          <w:tcPr>
            <w:tcW w:w="1006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семьи, нуждающиеся вместе со мной в улучшении жилищных условий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Супруг (супруга)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несовершеннолетние дети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живает по адресу:</w:t>
            </w:r>
          </w:p>
        </w:tc>
        <w:tc>
          <w:tcPr>
            <w:tcW w:w="61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уждающимися в улучшении жилищных условий признаны решением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, реквизиты правового ак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амилия, инициалы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овершеннолетние члены семьи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4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заявлению прилагаются следующие документы: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4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5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6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7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8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9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0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1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12)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3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явление и прилагаемые к нему, согласно перечню, документы приняты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_" _________ 20__ года.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2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/</w:t>
            </w:r>
          </w:p>
        </w:tc>
      </w:tr>
      <w:tr>
        <w:trPr/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52" w:before="0" w:after="160"/>
        <w:jc w:val="right"/>
        <w:rPr>
          <w:lang w:eastAsia="en-US"/>
        </w:rPr>
      </w:pPr>
      <w:r>
        <w:rPr>
          <w:lang w:eastAsia="en-US"/>
        </w:rPr>
        <w:t xml:space="preserve">Главе администрации </w:t>
      </w:r>
    </w:p>
    <w:p>
      <w:pPr>
        <w:pStyle w:val="Normal"/>
        <w:spacing w:lineRule="auto" w:line="252" w:before="0" w:after="160"/>
        <w:jc w:val="right"/>
        <w:rPr>
          <w:lang w:eastAsia="en-US"/>
        </w:rPr>
      </w:pPr>
      <w:r>
        <w:rPr>
          <w:lang w:eastAsia="en-US"/>
        </w:rPr>
        <w:t>Гатчинского муниципального округ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_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амилия, инициалы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ел.____________________________</w:t>
      </w:r>
    </w:p>
    <w:p>
      <w:pPr>
        <w:pStyle w:val="Normal"/>
        <w:spacing w:lineRule="auto" w:line="252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вляюсь собственником жилого помещения, расположенного по адресу: __________________________________________________________, в виде ___________________________________________________, общей площадью ______________, жилой площадью ___________________, на основании документа _________________________________________________. Сообщаю, что преимущественным для меня способом предоставления (расселения) явля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lang w:eastAsia="en-US"/>
        </w:rPr>
        <w:t>Выбрать и записать один из вариантов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едоставление другого жилого помещения взамен изымаемого с учетом площади, находящейся в собственности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редоставление выкупной стоимости за изымаемое жилое помещение в аварийном дом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2" w:before="0" w:after="160"/>
        <w:jc w:val="both"/>
        <w:rPr>
          <w:lang w:eastAsia="en-US"/>
        </w:rPr>
      </w:pPr>
      <w:r>
        <w:rPr>
          <w:lang w:eastAsia="en-US"/>
        </w:rPr>
        <w:t>__________________ /_______________________/ «_____»_______________20____г.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ников муниципальной программы «Обеспечение доступным жильем и жилищно-коммунальными услугами жителей Гатчинского муниципального округа»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"/>
        <w:gridCol w:w="1535"/>
        <w:gridCol w:w="1218"/>
        <w:gridCol w:w="1236"/>
        <w:gridCol w:w="1626"/>
        <w:gridCol w:w="1933"/>
        <w:gridCol w:w="1731"/>
      </w:tblGrid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ственные отношения членов семьи по отношении к получател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спорт, св-во о рожден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егистрации (проживан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остановки на учет в качестве нуждающегося в жилом помещении по договорам соц.найм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 расселения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Главе администрации </w:t>
      </w:r>
    </w:p>
    <w:p>
      <w:pPr>
        <w:pStyle w:val="Normal"/>
        <w:spacing w:lineRule="auto" w:line="254" w:before="0" w:after="160"/>
        <w:jc w:val="right"/>
        <w:rPr>
          <w:lang w:eastAsia="en-US"/>
        </w:rPr>
      </w:pPr>
      <w:r>
        <w:rPr>
          <w:lang w:eastAsia="en-US"/>
        </w:rPr>
        <w:t xml:space="preserve">Гатчинского муниципального округа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______________________________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фамилия, инициалы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ел.____________________________</w:t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, _________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ФИО)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паспорт_______________________________________________________________________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>Зарегистрированный (ая) по адресу:</w:t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lang w:eastAsia="en-US"/>
        </w:rPr>
      </w:pPr>
      <w:r>
        <w:rPr>
          <w:lang w:eastAsia="en-US"/>
        </w:rPr>
        <w:t xml:space="preserve">Осмотрел (а) жилое помещение по адресу: ______________________________________________________________________________________________________________________________________________________ в виде ____________________________ квартиры общей площадью _____ </w:t>
      </w:r>
      <w:r>
        <w:rPr/>
        <w:t>кв.м.,</w:t>
      </w:r>
      <w:r>
        <w:rPr>
          <w:lang w:eastAsia="en-US"/>
        </w:rPr>
        <w:t xml:space="preserve"> предложенное для вселения администрацией Гатчинского муниципального округа в целях переселения из аварийного жилищного фонда по адресу: ______________________________________________________________________________________________________________________________________________________, в рамках </w:t>
      </w:r>
      <w:r>
        <w:rPr/>
        <w:t>муниципальной программы «Обеспечение доступным жильем и жилищно-коммунальными услугами жителей Гатчинского муниципального округа»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шу заключить со мной договор мены жилого помещения (социального найма), расположенного по адресу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жилое помещение, расположенного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lang w:eastAsia="en-US"/>
        </w:rPr>
        <w:t>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12T12:10:00Z</cp:lastPrinted>
  <dcterms:modified xsi:type="dcterms:W3CDTF">2024-09-12T09:11:00Z</dcterms:modified>
  <cp:revision>2</cp:revision>
  <dc:subject/>
  <dc:title/>
</cp:coreProperties>
</file>