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09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2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 3446 (ред. от 07.06.2024)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(ред. от 07.06.2024)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.7. приложения к постановлению «Положение о системах оплаты труда в муниципальных учреждениях Гатчинского муниципального района, муниципальных учреждений МО «Город Гатчина» по видам экономической деятельности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татные расписания прочих муниципальных учреждений согласовываются в порядке, установленном уполномоченным органом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Положения о системах оплаты труда в муниципальных учреждениях Гатчинского муниципального района, муниципальных учреждений МО «Город Гатчина» по видам экономической деятельности» изложить в новой редакции (прилагае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 с 01 сентября 2024 года,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ind w:left="3686" w:hanging="0"/>
        <w:jc w:val="center"/>
        <w:rPr/>
      </w:pPr>
      <w:r>
        <w:rPr/>
        <w:t>Приложение</w:t>
      </w:r>
    </w:p>
    <w:p>
      <w:pPr>
        <w:pStyle w:val="Normal"/>
        <w:ind w:left="36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36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3686" w:hanging="0"/>
        <w:jc w:val="center"/>
        <w:rPr/>
      </w:pPr>
      <w:r>
        <w:rPr/>
        <w:t>от   11.09.2024                          № 4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 компенсационных выплат за выполнение отдельных дополнительных обязанностей,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9"/>
        <w:gridCol w:w="142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, виды работ (обязанност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(за исключением общеобразовательных организаций, в которых организовано проживание обучающихся), за выполнение функций классного руководителя (в расчете на клас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, в населенных пунктах с численностью населения 100 тыс.человек и более (при наличии нормативного правового акт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 в населенных пунктах с численностью населения менее 100 тыс.человек (при наличии нормативного правового акт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и преподавателям за проверку письменных работ обучающихс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усскому и родн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РДО &lt;1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РД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иностранному языку и черч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РДО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ников 1-4 класса обще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% РДО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за заведование кабинетом, учебной мастерской, лабораторией или учебно-опытным участ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РД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спортивного клу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олимпиадного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теа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музе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центра естественно-научной и технологической направленностей (цифрового и гуманитарного профилей) "Точка рост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за руководство методическим объединением, предметной, цикловой, методической комиссией в общеобразовательной организации, не имеющим квалификационной категории "педагог-методист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, имеющим квалификационную категорию "педагог-методист", за выполнение дополнительной работы, связанной с методической деятельн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, имеющим квалификационную категорию "педагог-наставник", за выполнение дополнительной работы, связанной с наставниче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ам директоров по воспитанию и взаимодействию с детскими общественными объединениями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и, занятые перевозкой обучающихся (детей, воспитанников) в учрежд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</w:tbl>
    <w:p>
      <w:pPr>
        <w:pStyle w:val="Normal"/>
        <w:jc w:val="both"/>
        <w:rPr/>
      </w:pPr>
      <w:r>
        <w:rPr/>
        <w:t>&lt;1&gt; РДО – размер должностного оклада (оклада, ставки заработной платы), установленный по соответствующей должности, без учета повышающих коэффициентов к должностному окладу (окладу, ставке заработной платы).</w:t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1. Компенсационная выплата за выполнение функций классного руководителя  в размере 5000 рублей к должностному окладу (ставке заработной платы для педагогических работников), указанная в пункте 1 таблицы (но не более 2-х компенсационных выплат за выполнение функций классного руководителя одному педагогическому работнику при осуществлении классного руководства в 2-х и более классах), устанавливается при условии, что списочная наполняемость обучающихся в классе (классе-комплекте) не ниже нормативной (для классов (классов-комплектов) в общеобразовательных учреждениях, расположенных в городской местности – 25 человек, для классов (классов-комплектов) в общеобразовательных организациях, расположенных в сельской местности – 14 человек, для обучающихся с ограниченными возможностями здоровья – 12 человек. Если списочная наполняемость класса (класса-комплекта) ниже нормативной, доплата уменьшается пропорционально соотношению списочной и нормативной наполняемости. </w:t>
      </w:r>
    </w:p>
    <w:p>
      <w:pPr>
        <w:pStyle w:val="Normal"/>
        <w:jc w:val="both"/>
        <w:rPr/>
      </w:pPr>
      <w:r>
        <w:rPr/>
        <w:t xml:space="preserve">Ежемесячное денежное вознаграждение за классное руководство педагогическим работникам (за счет межбюджетных трансфертов), указанное в пункте 2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5 000,0 рублей в месяц в общеобразовательных организациях расположенных в населенных пунктах с численностью населения 100 тыс.человек и более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 </w:t>
      </w:r>
    </w:p>
    <w:p>
      <w:pPr>
        <w:pStyle w:val="Normal"/>
        <w:jc w:val="both"/>
        <w:rPr/>
      </w:pPr>
      <w:r>
        <w:rPr/>
        <w:t>Ежемесячное денежное вознаграждение за классное руководство педагогическим работникам (за счет межбюджетных трансфертов), указанное в пункте 3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10 000,0 рублей в месяц в общеобразовательных организациях, расположенных в населенных пунктах с численностью населения менее 100 тыс.человек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</w:t>
      </w:r>
    </w:p>
    <w:p>
      <w:pPr>
        <w:pStyle w:val="Normal"/>
        <w:jc w:val="both"/>
        <w:rPr/>
      </w:pPr>
      <w:r>
        <w:rPr/>
        <w:t>2. Педагогический работник может осуществлять классное руководство только в одном классе (классе-комплекте). При недостаточном количестве педагогических работниках в исключительных случаях может быть установлено классное руководство в двух классах и более. Деятельность по классному руководству возлагается на педагогического работника общеобразовательного учреждения с его письменного согласия приказом общеобразовательного учреждения.</w:t>
      </w:r>
    </w:p>
    <w:p>
      <w:pPr>
        <w:pStyle w:val="Normal"/>
        <w:jc w:val="both"/>
        <w:rPr/>
      </w:pPr>
      <w:r>
        <w:rPr/>
        <w:t>3. Выплаты, указанные в пункте 4 таблицы, осуществляются пропорционально соотношению списочной и нормативной наполняемости класса (класса-комплекта) осуществляются пропорционально соотношению списочной и нормативной наполняемости класса (класса-комплекта) с учетом доли соответствующих предметов в учебной нагрузке.</w:t>
      </w:r>
    </w:p>
    <w:p>
      <w:pPr>
        <w:pStyle w:val="Normal"/>
        <w:jc w:val="both"/>
        <w:rPr/>
      </w:pPr>
      <w:r>
        <w:rPr/>
        <w:t xml:space="preserve">4. Нормативная наполняемость классов при расчете доплаты за проверку письменных работ составляет: </w:t>
      </w:r>
    </w:p>
    <w:p>
      <w:pPr>
        <w:pStyle w:val="Normal"/>
        <w:jc w:val="both"/>
        <w:rPr/>
      </w:pPr>
      <w:r>
        <w:rPr/>
        <w:t>- учреждения, расположенные в городской местности и поселках городского типа – 25 человек;</w:t>
      </w:r>
    </w:p>
    <w:p>
      <w:pPr>
        <w:pStyle w:val="Normal"/>
        <w:jc w:val="both"/>
        <w:rPr/>
      </w:pPr>
      <w:r>
        <w:rPr/>
        <w:t>- учреждения, расположенные в сельской местности с контингентом обучающихся более 200 человек – 20 человек;</w:t>
      </w:r>
    </w:p>
    <w:p>
      <w:pPr>
        <w:pStyle w:val="Normal"/>
        <w:jc w:val="both"/>
        <w:rPr/>
      </w:pPr>
      <w:r>
        <w:rPr/>
        <w:t>- учреждения, расположенные в сельской местности с контингентом обучающихся от 61 до 200 человек – 14 человек;</w:t>
      </w:r>
    </w:p>
    <w:p>
      <w:pPr>
        <w:pStyle w:val="Normal"/>
        <w:jc w:val="both"/>
        <w:rPr/>
      </w:pPr>
      <w:r>
        <w:rPr/>
        <w:t>- учреждения, расположенные в сельской местности с контингентом обучающихся менее 61 человек (малокомплектные школы) – 10 человек</w:t>
      </w:r>
    </w:p>
    <w:p>
      <w:pPr>
        <w:pStyle w:val="Normal"/>
        <w:jc w:val="both"/>
        <w:rPr/>
      </w:pPr>
      <w:r>
        <w:rPr/>
        <w:t>-специальные (коррекционные) классы в общеобразовательных учреждениях – 12 человек.</w:t>
      </w:r>
    </w:p>
    <w:p>
      <w:pPr>
        <w:pStyle w:val="Normal"/>
        <w:jc w:val="both"/>
        <w:rPr>
          <w:b/>
          <w:b/>
        </w:rPr>
      </w:pPr>
      <w:r>
        <w:rPr/>
        <w:t>5. Водители, занятые перевозкой обучающихся (детей, воспитанников) – выплата производится пропорционально отработанному времени, но не более 5000 руб. на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12T11:04:00Z</cp:lastPrinted>
  <dcterms:modified xsi:type="dcterms:W3CDTF">2024-09-12T08:04:00Z</dcterms:modified>
  <cp:revision>2</cp:revision>
  <dc:subject/>
  <dc:title/>
</cp:coreProperties>
</file>