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0.09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23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изнании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8.06.20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4 «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системы газ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поселения «Межпоселк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провод до д. Корпикюля Гат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» утратившим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заявление Общества с ограниченной ответственностью 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>194044, г. Санкт-Петербург, вн. тер. г. Муниципальный округ Сампсониевское, пр-кт Большой Сампсониевский, д. 60, литера А, об отмене постановления администрации Гатчинского муниципального района Ленинградской области от 28.06.2024 № 2944 «Об установлении публичного сервитут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мещения и эксплуатации линейного объекта системы газоснабжения  местного значения поселения «Межпоселковый газопровод до д. Корпикюля Гатчинского района Ленинград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  <w:bookmarkStart w:id="0" w:name="_Hlk52792369"/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End w:id="0"/>
      <w:r>
        <w:rPr>
          <w:sz w:val="28"/>
          <w:szCs w:val="28"/>
        </w:rPr>
        <w:t xml:space="preserve">ПОСТАНОВЛЯЕТ:  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администрации Гатчинского муниципального района Ленинградской области от 28.06.2024 № 2944 «Об установлении публичного сервитута в целях размещения и эксплуатации линейного объекта системы газоснабжения местного значения поселения «Межпоселковый газопровод до д. Корпикюля Гатчинского района Ленинградской области»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  направить обладателю публичного сервитута - ООО «Газпром газификация» копию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Л.Н. Нещад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ввакумов А.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2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9-11T09:41:00Z</cp:lastPrinted>
  <dcterms:modified xsi:type="dcterms:W3CDTF">2024-09-11T06:42:00Z</dcterms:modified>
  <cp:revision>2</cp:revision>
  <dc:subject/>
  <dc:title/>
</cp:coreProperties>
</file>