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0.09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23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изнании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0.06.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57«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кладирования строите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, возведения некапит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й, сооружений (включая огра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ки, навесы) и (или) ра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й техники, которые необходимы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троительства, инженерного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ного объекта системы газ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«Межпоселковый газоп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. Корпикюля Гатчинского района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атившим си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заявление Общества с ограниченной ответственностью 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отмене постановления администрации Гатчинского муниципального района Ленинградской области от 10.06.2024 № 2657«Об установлении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, инженерного сооружения - линейного объекта системы газоснабжения местного значения «Межпоселковый газопровод до д. Корпикюля Гатчинского района Ленинград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</w:t>
      </w:r>
      <w:bookmarkStart w:id="0" w:name="_Hlk52792369"/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End w:id="0"/>
      <w:r>
        <w:rPr>
          <w:sz w:val="28"/>
          <w:szCs w:val="28"/>
        </w:rPr>
        <w:t xml:space="preserve">ПОСТАНОВЛЯЕТ: 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администрации Гатчинского муниципального района Ленинградской области от 10.06.2024 № 2657«Об установлении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, инженерного сооружения - линейного объекта системы газоснабжения местного значения «Межпоселковый газопровод до д. Корпикюля Гатчинского района Ленинградской области», 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копию настоящего постановления в орган регистрации прав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обладателю публичного сервитута - ООО «Газпром газификация» копию настоящего постановления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Л.Н. Нещад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вакумов А.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9-11T09:33:00Z</cp:lastPrinted>
  <dcterms:modified xsi:type="dcterms:W3CDTF">2024-09-11T06:34:00Z</dcterms:modified>
  <cp:revision>2</cp:revision>
  <dc:subject/>
  <dc:title/>
</cp:coreProperties>
</file>