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06.09.2024</w:t>
      </w:r>
      <w:r>
        <w:rPr>
          <w:b/>
        </w:rPr>
        <w:tab/>
        <w:tab/>
        <w:tab/>
        <w:tab/>
        <w:tab/>
        <w:tab/>
        <w:tab/>
        <w:tab/>
        <w:tab/>
        <w:t>№</w:t>
      </w:r>
      <w:r>
        <w:rPr>
          <w:b/>
          <w:u w:val="single"/>
        </w:rPr>
        <w:t xml:space="preserve"> 419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400" w:leader="none"/>
          <w:tab w:val="left" w:pos="5760" w:leader="none"/>
          <w:tab w:val="left" w:pos="6120" w:leader="none"/>
          <w:tab w:val="left" w:pos="6480" w:leader="none"/>
        </w:tabs>
        <w:spacing w:lineRule="exact" w:line="317"/>
        <w:ind w:right="395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19.12.2023 №6069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4 год и плановый период 2025 и 2026 годов»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ab/>
        <w:t>В связи с необходимостью внесения изменений в объем муниципальных услуг (работ), выполняемых муниципальным бюджетным учреждением «Архитектурно-планировочный центр» Гатчинского муниципального района и в соответствии с Федеральным законом от 06.10.2003 № 131-ФЗ «Об общих принципах организации местного самоуправления в Российской Федерации», Федеральным законом от 12.01.1996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постановлением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постановления от 17.10.2019 №4038), руководствуясь Уставом Гатчинского муниципального района,</w:t>
      </w:r>
    </w:p>
    <w:p>
      <w:pPr>
        <w:pStyle w:val="TextBody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jc w:val="center"/>
        <w:rPr>
          <w:rStyle w:val="4pt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rStyle w:val="4pt"/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Гатчинского муниципального района от 19.12.2023 №6069 «Об утверждении муниципального задания на оказание муниципальных услуг муниципальному бюджетному учреждению «Архитектурно-планировочный центр» Гатчинского муниципального района, подведомственному администрации Гатчинского муниципального района, на 2024 год и плановый период 2025 и 2026 годов» изложив его в новой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3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317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spacing w:lineRule="exact" w:line="322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28"/>
        <w:ind w:right="-427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т  06.09.2024  №  4199</w:t>
      </w:r>
    </w:p>
    <w:p>
      <w:pPr>
        <w:pStyle w:val="Normal"/>
        <w:widowControl w:val="false"/>
        <w:suppressAutoHyphens w:val="true"/>
        <w:spacing w:lineRule="auto" w:line="228"/>
        <w:ind w:left="3544" w:right="-427" w:firstLine="142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</w:rPr>
      </w:pPr>
      <w:r>
        <w:rPr>
          <w:color w:val="000000"/>
        </w:rPr>
        <w:t xml:space="preserve">___________     </w:t>
      </w:r>
      <w:r>
        <w:rPr>
          <w:sz w:val="28"/>
          <w:szCs w:val="28"/>
        </w:rPr>
        <w:t>Л.Н. Нещадим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>
          <w:color w:val="000000"/>
          <w:spacing w:val="-10"/>
          <w:kern w:val="2"/>
        </w:rPr>
      </w:pPr>
      <w:r>
        <w:rPr>
          <w:color w:val="000000"/>
          <w:spacing w:val="-1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lineRule="auto" w:line="228"/>
        <w:ind w:left="3544" w:right="-427" w:firstLine="142"/>
        <w:jc w:val="right"/>
        <w:rPr/>
      </w:pPr>
      <w:r>
        <w:rPr>
          <w:color w:val="000000"/>
        </w:rPr>
        <w:t xml:space="preserve">           </w:t>
      </w:r>
      <w:r>
        <w:rPr>
          <w:color w:val="000000"/>
        </w:rPr>
        <w:t>«_____» ___________________ 20 __ г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 w:before="240" w:after="60"/>
        <w:jc w:val="center"/>
        <w:outlineLvl w:val="3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22"/>
      <w:bookmarkEnd w:id="0"/>
      <w:r>
        <w:rPr>
          <w:rFonts w:cs="Times New Roman" w:ascii="Times New Roman" w:hAnsi="Times New Roman"/>
          <w:sz w:val="24"/>
          <w:szCs w:val="24"/>
        </w:rPr>
        <w:t>МУНИЦИПАЛЬНОЕ ЗАДАНИЕ № 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Муниципальное бюджетное учреждение «Архитектурно-планировочный центр» Гатчинского муниципального района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3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spacing w:before="28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 Подготовка градостроительных планов земельных участк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sz w:val="16"/>
          <w:szCs w:val="16"/>
        </w:rPr>
      </w:pPr>
      <w:r>
        <w:rPr/>
        <w:t>2. Потребители муниципальной услуги</w:t>
      </w:r>
      <w:r>
        <w:rPr>
          <w:bCs/>
          <w:color w:val="000000"/>
          <w:shd w:fill="FFFFFF" w:val="clear"/>
        </w:rPr>
        <w:t>: Органы местного самоуправления,</w:t>
      </w:r>
      <w:r>
        <w:rPr>
          <w:sz w:val="16"/>
          <w:szCs w:val="1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ндивидуальные предприниматели</w:t>
      </w:r>
      <w:r>
        <w:rPr>
          <w:sz w:val="16"/>
          <w:szCs w:val="16"/>
        </w:rPr>
        <w:t>,</w:t>
      </w:r>
      <w:r>
        <w:rPr>
          <w:bCs/>
          <w:color w:val="000000"/>
          <w:shd w:fill="FFFFFF" w:val="clear"/>
        </w:rPr>
        <w:t xml:space="preserve"> физические лица, юрид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138"/>
        <w:gridCol w:w="141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color w:val="000000"/>
                <w:shd w:fill="FFFFFF" w:val="clear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подготовленных градостроительных планов земельных участков требованиям приказа Минстроя России от 25.04.2017 N 741/пр «Об утверждении формы градостроительного плана земельного участка и порядка ее заполнения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347"/>
        <w:gridCol w:w="1138"/>
        <w:gridCol w:w="141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2.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  <w:color w:val="000000"/>
                <w:shd w:fill="FFFFFF" w:val="clear"/>
              </w:rPr>
              <w:t>Подготовка проектов градостроительных планов земельных участ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проектов градостроительных планов земельных участ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выданных градостроительных планов земельных участков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07.2010 210-ФЗ Об организации предоставления государственных и муниципальных услуг, Федеральный закон от 05.10.2003 131-ФЗ Об общих принципах организации местного самоуправления в Российской Федерации, Федеральный закон от 29.12.2004 190-ФЗ Градостроительный кодекс Российской Федерации, Федеральный закон от 29.12.2004 191-ФЗ О введении в действие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атчинского муниципального района от 02.02.2023 №345 «Об утверждении новой редакц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3827"/>
        <w:gridCol w:w="6379"/>
      </w:tblGrid>
      <w:tr>
        <w:trPr>
          <w:trHeight w:val="207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lang w:val="en-US"/>
              </w:rPr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.gov.r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по выдаче градостроительного плана земельного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>
          <w:trHeight w:val="32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Формирование и подготовка проекта разрешение либо проекта уведомление об отказе в установке рекламной конструк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требители муниципальной услуги: Физические лица. Юридические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Формирование и подготовка проекта разрешение либо проекта уведомление об отказе в установке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  <w:lang w:val="en-US"/>
              </w:rPr>
              <w:t>C</w:t>
            </w:r>
            <w:r>
              <w:rPr>
                <w:color w:val="000000"/>
                <w:shd w:fill="FFFFFF" w:val="clear"/>
              </w:rPr>
              <w:t>роки предоставления услу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й, код ОКЕИ - 3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ыдаче разрешения, уведомление об отказе в установке рекламной конструкц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1573"/>
        <w:gridCol w:w="1418"/>
        <w:gridCol w:w="1504"/>
        <w:gridCol w:w="1216"/>
        <w:gridCol w:w="1478"/>
        <w:gridCol w:w="1701"/>
        <w:gridCol w:w="1417"/>
        <w:gridCol w:w="1559"/>
        <w:gridCol w:w="184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color w:val="000000"/>
                <w:sz w:val="18"/>
                <w:szCs w:val="18"/>
              </w:rPr>
              <w:t>Формирование и подготовка проекта разрешение либо проекта уведомления об отказе в установке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становление о выдаче разрешения, уведомление об отказе в установке рекламной конструкции. 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Федеральный закон от 13.03.2006 №38-ФЗ «О рекламе», Постановление администрации Гатчинского муниципального района от 05.08.2024 № 3643 «Об утверждении административного регламента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7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8646"/>
        <w:gridCol w:w="30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«Выдача разрешений на установку и эксплуатацию рекламных конструкций на территории муниципального образования «Гатчинский муниципальный район» Ленинградской области, аннулирование ранее выданных разрешений»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бесплат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Раздел 3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муниципальной услуги: Подготовка проекта решения об утверждении либо проекта решения об отказе в утверждении схем расположения земельных участков на кадастровом плане территор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 Физические лица, юридические лица, индивидуальные предприниматели, ОМ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(или) объем (содержание)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7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"/>
        <w:gridCol w:w="989"/>
        <w:gridCol w:w="2977"/>
        <w:gridCol w:w="1067"/>
        <w:gridCol w:w="3163"/>
        <w:gridCol w:w="1007"/>
        <w:gridCol w:w="1150"/>
        <w:gridCol w:w="1293"/>
        <w:gridCol w:w="1150"/>
        <w:gridCol w:w="1151"/>
        <w:gridCol w:w="1523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5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схем расположения земельных участков на кадастровом плане территории, проверка схем границ предполагаемых к использованию земель или части земельного участка на кадастровом плане территории, проверка схем границ предполагаемых к использованию под размещение объекта земель или земельного участка на кадастровом плане территории, подготовка проектов ответов на заявления, подготовка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разрешении размещения объектов на землях или земельных участках без предоставления земельных участков и установления сервитута, публичного сервиту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о разрешении использования земельного участка без предоставления земельного участка и установления сервитута, публичного сервиту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оответствие проверенных схем расположения земельных участков на кадастровом плане территории, об утверждении которых подготовлены проекты решений, требованиям приказа </w:t>
            </w:r>
            <w:r>
              <w:rPr>
                <w:sz w:val="18"/>
                <w:szCs w:val="22"/>
              </w:rPr>
              <w:t>Росреестра от 19.04.2022 N 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(Зарегистрировано в Минюсте России 01.06.2022 N 68695) и требованиям действующего законодательств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б утверждении схемы расположения земельных участков на кадастровом плане территории либо уведомление об отказе в утверждени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ConsPlusNormal"/>
        <w:jc w:val="both"/>
        <w:rPr/>
      </w:pPr>
      <w:r>
        <w:rPr/>
      </w:r>
    </w:p>
    <w:tbl>
      <w:tblPr>
        <w:tblW w:w="1553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371"/>
        <w:gridCol w:w="2991"/>
        <w:gridCol w:w="1275"/>
        <w:gridCol w:w="1560"/>
        <w:gridCol w:w="1275"/>
        <w:gridCol w:w="1134"/>
        <w:gridCol w:w="1276"/>
        <w:gridCol w:w="1418"/>
        <w:gridCol w:w="1275"/>
        <w:gridCol w:w="1502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5.7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схем расположения земельных участков на кадастровом плане территории, проверка схем границ предполагаемых к использованию земель или части земельного участка на кадастровом плане территории, проверка схем границ предполагаемых к использованию под размещение объекта земель или земельного участка на кадастровом плане территории, подготовка проектов ответов на заявления, подготовка проектов реш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 утверждении схемы расположения земельного участка на кадастровом плане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о разрешении размещения объектов на землях или земельных участках без предоставления земельных участков и установления сервитута, публичного сервитута;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- о разрешении использования земельного участка без предоставления земельного участка и установления сервитута, публичного сервит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умаж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работанных за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б утверждении схемы расположения земельных участков на кадастровом плане территории либо уведомление об отказе в утверждении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4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131-ФЗ «Об общих принципах организации местного самоуправления в РФ», Федеральный закон от 27.07.2010 №210-ФЗ «Об организации предоставления государственных и муниципальных услуг», Постановление администрации Гатчинского муниципального района ЛО от 23.12.2022 №5393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8646"/>
        <w:gridCol w:w="304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1. Официальный сайт для размещения информации о государственных (муниципальных)</w:t>
              <w:br/>
              <w:t>учреждениях. (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Порядок и сроки оказания муниципальной услуги. Перечень необходимых документ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Регулярно по мере поступления изменений, но не позднее 10 рабочих дней с даты внесения изменений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2. Официальный сайт администрации МО ГМР Л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ламент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 муниципального образования «Город Гатчина» Ленинградской области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3. Консультации потребителей муниципальной услу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 регулирующего оказание муниципальной услуг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 xml:space="preserve">4. Информационные вывески и стенды по месту оказания муниципальной услуги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Порядок и сроки оказания муниципальной услуги. Перечень необходимых документов. Разъяснение положений законодательства, регулирующего оказание муниципальной услуги. Время работы учреждения оказывающего муниципальную услуг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/>
              <w:t>Регулярно по мере поступления изменений, но не позднее 10 рабочих дней с даты внесения изменен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ее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й правовой акт, устанавливающий цены (тарифы) либо порядок их установления:</w:t>
      </w:r>
    </w:p>
    <w:p>
      <w:pPr>
        <w:pStyle w:val="Normal"/>
        <w:rPr/>
      </w:pPr>
      <w:r>
        <w:rPr/>
        <w:t>Муниципальная услуга оказывается бесплатно.</w:t>
      </w:r>
      <w:r>
        <w:br w:type="page"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схемы расположения земельного участка на кадастровом плане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1276"/>
        <w:gridCol w:w="1418"/>
        <w:gridCol w:w="3118"/>
        <w:gridCol w:w="1134"/>
        <w:gridCol w:w="1134"/>
        <w:gridCol w:w="1276"/>
        <w:gridCol w:w="1134"/>
        <w:gridCol w:w="1134"/>
        <w:gridCol w:w="12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Соответствие подготовленных схем расположения земельного участка на кадастровом плане территории требованиям приказа Росреестра от 19.04.2022 N П/0148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(Зарегистрировано в Минюсте России 01.06.2022 №6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схем расположения земельного участка на кадастровом плане территории в электронном вид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женерно-геодезические изыскания, подготовка схемы расположения земельного участка на кадастровом плане территории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схем расположения земельного участка на кадастровом плане территории в электронном вид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одготовка межевого плана земель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252"/>
        <w:gridCol w:w="1275"/>
        <w:gridCol w:w="1419"/>
        <w:gridCol w:w="2695"/>
        <w:gridCol w:w="1134"/>
        <w:gridCol w:w="1134"/>
        <w:gridCol w:w="1276"/>
        <w:gridCol w:w="1134"/>
        <w:gridCol w:w="1134"/>
        <w:gridCol w:w="1673"/>
      </w:tblGrid>
      <w:tr>
        <w:trPr>
          <w:trHeight w:val="16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>
          <w:trHeight w:val="2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одготовленных межевых планов земельных участков требованиям приказа Росреестра от 14.12.2021 N П/0592 "Об утверждении формы и состава сведений межевого плана, требований к его подготов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межевых планов земельных участков в электронном вид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Подготовка межевого плана земельного уча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езд на съемку территории, стационар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готовленных межев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/>
              <w:t>1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межевых планов земельных участков в электронном виде</w:t>
            </w:r>
          </w:p>
        </w:tc>
      </w:tr>
    </w:tbl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торгов на право установки и эксплуатации рекламных конструк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, характеризующие каче</w:t>
      </w:r>
      <w:r>
        <w:rPr/>
        <w:t xml:space="preserve">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оргов на право установки и эксплуатации рекламных 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ключенных договоров по результатам проведенных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заключенных договоров в электронном вид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 </w:t>
      </w:r>
    </w:p>
    <w:p>
      <w:pPr>
        <w:pStyle w:val="Normal"/>
        <w:rPr>
          <w:color w:val="000000"/>
          <w:sz w:val="18"/>
          <w:szCs w:val="18"/>
        </w:rPr>
      </w:pPr>
      <w:r>
        <w:rPr/>
        <w:t>1. Наименование работы: Ликвидация (демонтаж) самоустановленных рекламных конструкц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ношение демонтированных рекламных конструкций к количеству рекламных конструкций подлежащих де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исания о демонтаже рекламных конструкций. Акты о проведенном демонтаже рекламных конструкц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265</wp:posOffset>
                </wp:positionH>
                <wp:positionV relativeFrom="paragraph">
                  <wp:posOffset>370840</wp:posOffset>
                </wp:positionV>
                <wp:extent cx="422275" cy="2978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23.45pt;mso-wrap-distance-left:9.05pt;mso-wrap-distance-right:9.05pt;mso-wrap-distance-top:0pt;mso-wrap-distance-bottom:0pt;margin-top:29.2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демонтаж самоустановленных рекламных </w:t>
            </w:r>
          </w:p>
          <w:p>
            <w:pPr>
              <w:pStyle w:val="ConsPlusNormal"/>
              <w:rPr/>
            </w:pPr>
            <w:r>
              <w:rPr/>
              <w:t>конструк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демонтированных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ы о проведенном демонтаже рекламных конструкций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Очистка территории района от самовольно размещенных рекламно-информационных материал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361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граждан</w:t>
            </w:r>
          </w:p>
          <w:p>
            <w:pPr>
              <w:pStyle w:val="ConsPlusNormal"/>
              <w:rPr/>
            </w:pPr>
            <w:r>
              <w:rPr/>
              <w:t xml:space="preserve">качеством работы (количество жалоб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жало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729"/>
        <w:gridCol w:w="1348"/>
        <w:gridCol w:w="1487"/>
        <w:gridCol w:w="1559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и года согласно граф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ремени, затраченный на очистку территории района от самовольно размещенных рекламно-информацио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ена, код ОКЕИ -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17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водный отчет о выполненных работах по очистке территории района, акты выполненных работ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едоставление мест для размещения рекламных конструк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схем размещения рекламны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с высшим и средним специальным образованием к общему количеству работающи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карточка работника учрежд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03"/>
        <w:gridCol w:w="1560"/>
        <w:gridCol w:w="1559"/>
        <w:gridCol w:w="1701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е схем размещения рекламных констру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менений, внесенных в схему размещения рекламны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 о внесении соответствующих изменений в схему размещения рекламных конструк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Проведение работ (мероприятий) по выявлению правообладателей ранее учтенных объектов недвижим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5.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ведений, направление запросов в органы государственной власти, органы местного самоуправления, организации, осуществляющие учет и регистрацию прав на объекты недвижимости, составление актов осмо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е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(мероприятий) по выявлению правообладателей раннее учтенных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проведенных мероприяти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03"/>
        <w:gridCol w:w="1560"/>
        <w:gridCol w:w="1559"/>
        <w:gridCol w:w="1701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5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з сведений, направление запросов в органы государственной власти, органы местного самоуправление, организации, осуществляющие учет и регистрацию прав на объекты недвижимости, составление актов осмо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улярно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сти, в отношении которых проведены мероприятия по выявлению правообла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тука, код ОКЕИ -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объектов недвижимости, в отношении которых проведены мероприятия по выявлению правообладателе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работы: Информационное обеспечение средствами наружной рекламы, социальных програм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казатели, характеризующие объем (содержание) и(или) качество работы</w:t>
      </w:r>
    </w:p>
    <w:p>
      <w:pPr>
        <w:pStyle w:val="ConsPlusNonformat"/>
        <w:jc w:val="both"/>
        <w:rPr/>
      </w:pPr>
      <w:r>
        <w:rPr/>
        <w:t xml:space="preserve">2.1. Показатели, характеризующие качество работы </w:t>
      </w:r>
    </w:p>
    <w:tbl>
      <w:tblPr>
        <w:tblW w:w="14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7"/>
        <w:gridCol w:w="1503"/>
        <w:gridCol w:w="1474"/>
        <w:gridCol w:w="1537"/>
        <w:gridCol w:w="1134"/>
        <w:gridCol w:w="1156"/>
        <w:gridCol w:w="1509"/>
        <w:gridCol w:w="1191"/>
        <w:gridCol w:w="1191"/>
        <w:gridCol w:w="189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7.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ечать материалов социальной направленность, организация размещения материалов социальн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нение плана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, код ОКЕИ - 7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дный отчет о выполненных работах, акты выполненных рабо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</w:t>
      </w:r>
      <w:r>
        <w:rPr>
          <w:color w:val="000000"/>
          <w:kern w:val="2"/>
        </w:rPr>
        <w:t>муниципальное</w:t>
      </w:r>
      <w:r>
        <w:rPr>
          <w:bCs/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2265</wp:posOffset>
                </wp:positionH>
                <wp:positionV relativeFrom="paragraph">
                  <wp:posOffset>372745</wp:posOffset>
                </wp:positionV>
                <wp:extent cx="542290" cy="2978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45pt;mso-wrap-distance-left:9.05pt;mso-wrap-distance-right:9.05pt;mso-wrap-distance-top:0pt;mso-wrap-distance-bottom:0pt;margin-top:29.3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2.2. Объем работы (в натуральных показателях)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303"/>
        <w:gridCol w:w="1560"/>
        <w:gridCol w:w="1559"/>
        <w:gridCol w:w="1701"/>
        <w:gridCol w:w="1134"/>
        <w:gridCol w:w="1134"/>
        <w:gridCol w:w="1408"/>
        <w:gridCol w:w="1285"/>
        <w:gridCol w:w="1180"/>
        <w:gridCol w:w="1939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 данных/формула расчета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 (факт)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выполн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3 год (базовый год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 xml:space="preserve">4 год (очередной финансовый год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  <w:p>
            <w:pPr>
              <w:pStyle w:val="ConsPlusNormal"/>
              <w:jc w:val="center"/>
              <w:rPr/>
            </w:pPr>
            <w:r>
              <w:rPr/>
              <w:t>(1-й год планового период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  <w:p>
            <w:pPr>
              <w:pStyle w:val="ConsPlusNormal"/>
              <w:jc w:val="center"/>
              <w:rPr/>
            </w:pPr>
            <w:r>
              <w:rPr/>
              <w:t>(2-й год планового периода)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7.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печать материалов социальной направленности, организация размещения материалов соци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зготовленных плак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, код ОКЕИ -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дный отчет о выполненных работах, акты выполненных работ</w:t>
            </w:r>
          </w:p>
        </w:tc>
      </w:tr>
      <w:tr>
        <w:trPr>
          <w:trHeight w:val="12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мещенных плакатов социаль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, код ОКЕИ -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rPr>
          <w:color w:val="000000"/>
        </w:rPr>
      </w:pPr>
      <w:r>
        <w:rPr>
          <w:color w:val="000000"/>
          <w:shd w:fill="FFFFFF" w:val="clear"/>
        </w:rPr>
        <w:t xml:space="preserve">Допустимые (возможные) отклонения от установленных показателей объема </w:t>
      </w:r>
      <w:r>
        <w:rPr>
          <w:bCs/>
          <w:color w:val="000000"/>
          <w:shd w:fill="FFFFFF" w:val="clear"/>
        </w:rPr>
        <w:t>муниципальной услуги</w:t>
      </w:r>
      <w:r>
        <w:rPr>
          <w:color w:val="000000"/>
          <w:shd w:fill="FFFFFF" w:val="clear"/>
        </w:rPr>
        <w:t xml:space="preserve">, в пределах которых </w:t>
      </w:r>
      <w:r>
        <w:rPr>
          <w:color w:val="000000"/>
          <w:kern w:val="2"/>
        </w:rPr>
        <w:t>муниципальное</w:t>
      </w:r>
      <w:r>
        <w:rPr>
          <w:color w:val="000000"/>
          <w:shd w:fill="FFFFFF" w:val="clear"/>
        </w:rPr>
        <w:t xml:space="preserve">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7365</wp:posOffset>
                </wp:positionH>
                <wp:positionV relativeFrom="paragraph">
                  <wp:posOffset>205740</wp:posOffset>
                </wp:positionV>
                <wp:extent cx="413385" cy="2800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2.05pt;mso-wrap-distance-left:9.05pt;mso-wrap-distance-right:9.05pt;mso-wrap-distance-top:0pt;mso-wrap-distance-bottom:0pt;margin-top:16.2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 xml:space="preserve">Ликвидация или реорганизация Муниципального бюджетного учреждения «Архитектурно-планировочный центр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jc w:val="both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атчинского муниципального района; исключение данного вида муниципальных услуг (работ) из общероссийского/регионального перечня услуг (рабо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контроля за исполнением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1"/>
        <w:gridCol w:w="1814"/>
        <w:gridCol w:w="9250"/>
      </w:tblGrid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Органы, осуществляющие контроль за оказанием муниципальных услуг (выполнением работ)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ежегодно, по требованию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строительства и градостроительного развития территор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отчетности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орма отчета об исполнении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9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1729"/>
        <w:gridCol w:w="1347"/>
        <w:gridCol w:w="1539"/>
        <w:gridCol w:w="1930"/>
        <w:gridCol w:w="1417"/>
        <w:gridCol w:w="2408"/>
        <w:gridCol w:w="1700"/>
        <w:gridCol w:w="2409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униципальная услуга (работа)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21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утвержденное в муниципальном задании на отчетный пери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(формы) оказания (выполнения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роки представления отчетов об исполнении муниципального задания: ежегодная до 25 января года, следующего за отчетным; квартальная и полугодовая отчетность до 10 числа месяца, следующего за отчетным периодом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Cs/>
          <w:color w:val="000000"/>
          <w:shd w:fill="FFFFFF" w:val="clear"/>
        </w:rPr>
      </w:pPr>
      <w:r>
        <w:rPr/>
        <w:t>3.3. Иные требования к отчетности об исполнении муниципального задания: в случае отклонения объема выполненной муниципальной услуги/работы от заданного, отчетность должна содержать анализ причин отклонения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ая информация, необходимая для исполнения (контроля за исполнением) муниципального задания: не установле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851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Paddl5">
    <w:name w:val="padd_l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0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9-09T11:02:00Z</cp:lastPrinted>
  <dcterms:modified xsi:type="dcterms:W3CDTF">2024-09-09T08:07:00Z</dcterms:modified>
  <cp:revision>2</cp:revision>
  <dc:subject/>
  <dc:title/>
</cp:coreProperties>
</file>