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30.08.2024</w:t>
      </w:r>
      <w:r>
        <w:rPr>
          <w:b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409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целях эксплуатации линейного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газоснабжения, его неотъемл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ческих частей «Газопровод ВД Суйд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ая Горка 1-я очередь, Газопровод ВД 6 кГс/с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йда - Дружная Горка 1-я очередь, Газопров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Д Суйда - Дружная Горка 1-я очеред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0" w:name="_Hlk52792369"/>
      <w:r>
        <w:rPr>
          <w:sz w:val="28"/>
          <w:szCs w:val="28"/>
        </w:rPr>
        <w:t xml:space="preserve">Рассмотрев ходатайство Акционерного общества «Газпром газораспределение Ленинградская область» (далее – </w:t>
      </w:r>
      <w:bookmarkStart w:id="1" w:name="_Hlk173141748"/>
      <w:r>
        <w:rPr>
          <w:sz w:val="28"/>
          <w:szCs w:val="28"/>
        </w:rPr>
        <w:t>АО «Газпром газораспределение Ленинградская область»</w:t>
      </w:r>
      <w:bookmarkEnd w:id="1"/>
      <w:r>
        <w:rPr>
          <w:sz w:val="28"/>
          <w:szCs w:val="28"/>
        </w:rPr>
        <w:t>), зарегистрированного за основным государственным регистрационным номером 1024702184715, ИНН 4700000109, адрес местонахождения:</w:t>
      </w:r>
      <w:r>
        <w:rPr/>
        <w:t xml:space="preserve"> </w:t>
      </w:r>
      <w:r>
        <w:rPr>
          <w:sz w:val="28"/>
          <w:szCs w:val="28"/>
        </w:rPr>
        <w:t xml:space="preserve">192148, Российская Федерация,             г. Санкт-Петербург, ул. Пинегина, д. 4, об установлении публичного сервитута, и руководствуясь ст. 23 Земельного кодекса Российской Федерации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 Земельного кодекса Российской Федерации, ст. 3.9  Федерального закона от 25.10.2001 «137-ФЗ «О введении в действие Земельного кодекса Российской Федерации»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20.11.2000 № 878 «Об утверждении Правил охраны газораспределительных сетей», Уставом Гатчинского муниципального района, учитывая технический план сооружения «Газопровод ВД Суйда - Дружная Горка 1-я очередь, Газопровод ВД 6 кГс/см2 Суйда - Дружная Горка 1-я очередь, Газопровод НД Суйда - Дружная Горка 1-я очередь» от 08.07.2024 г., декларацию об объекте недвижимости «Газопровод ВД Суйда - Дружная Горка 1-я очередь, Газопровод ВД 6 кГс/см2 Суйда - Дружная Горка 1-я очередь, Газопровод НД Суйда - Дружная Горка 1-я очередь»  от 04.07.2024 г., справку  АО «Газпром газораспределение Ленинградская область» от 03.07.2024 № Д3-20/2/11307 об эксплуатации сооружения ««Газопровод ВД Суйда - Дружная Горка 1-я очередь, Газопровод ВД 6 кГс/см2 Суйда - Дружная Горка 1-я очередь, Газопровод НД Суйда - Дружная Горка 1-я очередь», справку АО «Газпром газораспределение Ленинградской области» от 01.07.2024 №ТЕ-50/11124 о балансовой принадлежности газопров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 публичный сервитут </w:t>
      </w:r>
      <w:r>
        <w:rPr>
          <w:rFonts w:cs="Times New Roman" w:ascii="Times New Roman" w:hAnsi="Times New Roman"/>
          <w:sz w:val="28"/>
          <w:szCs w:val="28"/>
        </w:rPr>
        <w:t>в целях эксплуатации линейного объекта системы газоснабжения, его неотъемлемых технологических частей «Газопровод ВД Суйда - Дружная Горка 1-я очередь, Газопровод ВД 6 кГс/см2 Суйда - Дружная Горка 1-я очередь, Газопровод НД Суйда - Дружная Горка 1-я очередь» в отношении следующих земельных участк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9"/>
        <w:gridCol w:w="5986"/>
      </w:tblGrid>
      <w:tr>
        <w:trPr>
          <w:trHeight w:val="100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55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:23:0000000:51520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нинградская область, Гатчинский район, Кобринское сельское поселение</w:t>
            </w:r>
          </w:p>
        </w:tc>
      </w:tr>
      <w:tr>
        <w:trPr>
          <w:trHeight w:val="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:23:0000000:5302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йская Федерация, Ленинградская область, Гатчинский муниципальный район, Кобринское сельское поселение, поселок Кобринское, ул. Перспективная</w:t>
            </w:r>
          </w:p>
        </w:tc>
      </w:tr>
      <w:tr>
        <w:trPr>
          <w:trHeight w:val="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:23:0405002: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нинградская область, Гатчинский район, вблизи п. Суйда</w:t>
            </w:r>
          </w:p>
        </w:tc>
      </w:tr>
      <w:tr>
        <w:trPr>
          <w:trHeight w:val="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:23:0407002:398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йская Федерация, Ленинградская область, Гатчинский муниципальный район, Кобринское сельское поселение, пос. Кобринское</w:t>
            </w:r>
          </w:p>
        </w:tc>
      </w:tr>
      <w:tr>
        <w:trPr>
          <w:trHeight w:val="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:23:0407003:29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нинградская область, Гатчинский муниципальный район, Кобринское сельское поселение, п. Кобринское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:23:0000000:173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сийская Федерация, Ленинградская область, Гатчинский муниципальный район, ОПХ "Память Ильича"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границы публичного сервитута </w:t>
      </w:r>
      <w:r>
        <w:rPr>
          <w:sz w:val="28"/>
          <w:szCs w:val="28"/>
        </w:rPr>
        <w:t>площадью 35688 (тридцать пять тысяч шестьсот восемьдесят восемь) кв.м., согласно прилагаемому графическому описанию местоположения границ публичного сервитута и перечням координат характерных точек вышеуказанных границ, являющихся неотъемлемой частью настоящего постановле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бличный сервитут устанавливается сроком на 49 л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, в течение которого использование земельных участков (их  частей), указанных в п. 1 настоящего постановления (приложение), в соответствии с их разрешенным использованием будет невозможно или существенно затруднено в связи с осуществлением публичного сервитута – отсутствует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АО «Газпром газораспределение Ленинградская область» заключить с правообладателями земельных участков, указанных в п. 1 настоящего постановления, соглашения об осуществлении публичного сервитута.</w:t>
      </w:r>
    </w:p>
    <w:p>
      <w:pPr>
        <w:pStyle w:val="Normal"/>
        <w:spacing w:lineRule="atLeast" w:line="280" w:before="0" w:after="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</w:t>
      </w:r>
      <w:r>
        <w:rPr>
          <w:sz w:val="28"/>
        </w:rPr>
        <w:t xml:space="preserve">6. 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 и вносится </w:t>
      </w:r>
      <w:r>
        <w:rPr>
          <w:sz w:val="28"/>
          <w:szCs w:val="28"/>
        </w:rPr>
        <w:t>правообладателю земельного участка или земель  единовременным платежом не позднее 6 месяцев со дня принятия настоящего постановле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</w:t>
      </w:r>
      <w:r>
        <w:rPr>
          <w:sz w:val="28"/>
        </w:rPr>
        <w:t xml:space="preserve">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</w:t>
      </w:r>
      <w:r>
        <w:rPr>
          <w:sz w:val="28"/>
          <w:szCs w:val="28"/>
        </w:rPr>
        <w:t xml:space="preserve"> определяется в соответствии с Федеральным законом «Об оценочной деятельности в Российской Федерации»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 xml:space="preserve">8. АО «Газпром газораспределение Ленинградская область» </w:t>
      </w:r>
      <w:r>
        <w:rPr>
          <w:sz w:val="28"/>
        </w:rPr>
        <w:t>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линейного объекта, для эксплуатации которого был установлен публичный сервитут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рядок установления зон с особыми условиями использования территорий и содержание ограничений прав на земельные участки определен Правилами охраны газораспределительных сетей, утвержденными постановлением Правительства Российской Федерации от 20.11.2000 № 878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10.1. направить копию настоящего постановления в орган регистрации пра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0.2. направить обладателю публичного сервитута - </w:t>
      </w:r>
      <w:r>
        <w:rPr>
          <w:sz w:val="28"/>
          <w:szCs w:val="28"/>
        </w:rPr>
        <w:t xml:space="preserve">АО «Газпром газораспределение Ленинградская область» </w:t>
      </w:r>
      <w:r>
        <w:rPr>
          <w:sz w:val="28"/>
        </w:rPr>
        <w:t>копию настоящего постановления и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1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 течение пяти рабочих дней со дня принятия подлежит размещению на официальном сайте Гатчинского муниципального района и опубликованию (за исключением приложение к нему) в порядке, установленном для официального опубликования (обнародования) муниципальных правовых актах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    Л.Н. Нещадим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А.Н. Аввакум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9-02T11:41:00Z</cp:lastPrinted>
  <dcterms:modified xsi:type="dcterms:W3CDTF">2024-09-20T07:19:00Z</dcterms:modified>
  <cp:revision>2</cp:revision>
  <dc:subject/>
  <dc:title/>
</cp:coreProperties>
</file>