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т 30.08.2024</w:t>
        <w:tab/>
        <w:tab/>
        <w:tab/>
        <w:tab/>
        <w:tab/>
        <w:tab/>
        <w:tab/>
        <w:tab/>
        <w:tab/>
        <w:t>№ 408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26.10.2022  №4317 «Об утверждени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раткосрочного муниципального плана реализации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егиональной программы капитального ремонта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многоквартирных домах,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МО «Город Гатчина»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,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 2023, 2024 и 2025 годах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Правительства Ленинградской области от 27.03.2018 №105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 и признании утратившими силу отдельных постановлений Правительства Ленинградской области», от 20.03.2024 №192 и от 31.07.2024 №521 «О внесении изменений в постановление Правительства Ленинградской области от 29 июля 2022 года №534                                    «О Краткосрочном плане реализации в 2023, 2024 и 2025 годах Региональной программы капитального ремонта общего имущества в многоквартирных домах,</w:t>
      </w:r>
      <w:r>
        <w:rPr/>
        <w:t xml:space="preserve"> </w:t>
      </w:r>
      <w:r>
        <w:rPr>
          <w:sz w:val="28"/>
          <w:szCs w:val="28"/>
        </w:rPr>
        <w:t xml:space="preserve">расположенных на территории Ленинградской области, на 2014-2043 годы», руководствуясь Уставом Гатчинского муниципального района и Уставом МО «Город Гатчина»,   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постановление администрации Гатчинского муниципального района от 26.10.2022 №4317 «Об утверждении Краткосрочного муниципального плана реализации Региональной программы капитального ремонта общего имущества в многоквартирных домах, расположенных на территории МО «Город Гатчина» Гатчинского муниципального района, в 2023, 2024 и 2025 годах», изложив приложение  в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 дня его подписания и подлежит опубликованию в газете «Гатчинская правда», и размещению в течение пяти рабочих дней со дня утверждения в информационно-телекоммуникационной сети «Интернет» на официальном сайте Гатчинского муниципального района.</w:t>
      </w:r>
    </w:p>
    <w:p>
      <w:pPr>
        <w:pStyle w:val="ListParagraph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постановления возложить на заместителя главы администрации Гатчинского муниципального района по жилищно-коммунальному и городскому хозяйству - председателя комитета жилищно-коммунального хозяйства Супренка А.А..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ab/>
        <w:tab/>
        <w:t>Л.Н.Нещадим</w:t>
      </w:r>
    </w:p>
    <w:p>
      <w:pPr>
        <w:pStyle w:val="TextBodyIndent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hanging="141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Косачева М.Э.</w:t>
      </w:r>
    </w:p>
    <w:tbl>
      <w:tblPr>
        <w:tblW w:w="222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36"/>
        <w:gridCol w:w="429"/>
        <w:gridCol w:w="2126"/>
        <w:gridCol w:w="305"/>
        <w:gridCol w:w="687"/>
        <w:gridCol w:w="143"/>
        <w:gridCol w:w="579"/>
        <w:gridCol w:w="10"/>
        <w:gridCol w:w="699"/>
        <w:gridCol w:w="10"/>
        <w:gridCol w:w="1113"/>
        <w:gridCol w:w="10"/>
        <w:gridCol w:w="1442"/>
        <w:gridCol w:w="24"/>
        <w:gridCol w:w="711"/>
        <w:gridCol w:w="58"/>
        <w:gridCol w:w="633"/>
        <w:gridCol w:w="31"/>
        <w:gridCol w:w="37"/>
        <w:gridCol w:w="28"/>
        <w:gridCol w:w="10"/>
        <w:gridCol w:w="557"/>
        <w:gridCol w:w="43"/>
        <w:gridCol w:w="809"/>
        <w:gridCol w:w="35"/>
        <w:gridCol w:w="59"/>
        <w:gridCol w:w="899"/>
        <w:gridCol w:w="10"/>
        <w:gridCol w:w="24"/>
        <w:gridCol w:w="1041"/>
        <w:gridCol w:w="59"/>
        <w:gridCol w:w="10"/>
        <w:gridCol w:w="6971"/>
      </w:tblGrid>
      <w:tr>
        <w:trPr>
          <w:trHeight w:val="30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Гатчинского муниципального район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gridSpan w:val="1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08.2024 года № 4085</w:t>
            </w:r>
          </w:p>
        </w:tc>
        <w:tc>
          <w:tcPr>
            <w:tcW w:w="7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292" w:type="dxa"/>
            <w:gridSpan w:val="3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Краткосрочный муниципальный план реализации в 2023, 2024, 2025  годах Региональной программы капитального ремон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общего имущества в многоквартирных домах, расположенных на территории города Гатчин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Гатчинского муниципального округа  Ленинградской области, на 2014-2043 годы</w:t>
            </w:r>
          </w:p>
        </w:tc>
      </w:tr>
      <w:tr>
        <w:trPr>
          <w:trHeight w:val="600" w:hRule="atLeast"/>
        </w:trPr>
        <w:tc>
          <w:tcPr>
            <w:tcW w:w="22292" w:type="dxa"/>
            <w:gridSpan w:val="3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Раздел I. Перечень многоквартирных домов, которые подлежат капитальному ремонту общего имущества в многоквартирных домах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в 2023, 2024, 2025 годах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многоквартирного дома                             (далее-МКД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адреса объекта адресации в государственном адресном реестре (Код ФИАС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формирования фонда капитального ремонта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культурного наследия (ОКН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           ввода в эксплу-атацию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КД, м2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стен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-чест-во этажей</w:t>
            </w:r>
          </w:p>
        </w:tc>
        <w:tc>
          <w:tcPr>
            <w:tcW w:w="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-чество подъездов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ифт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-чество зарегистрирован-ных жителей, челове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МК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ющих замен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бул. Авиаторов, д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7d33701-7663-4e33-9a2d-aa31dfb609c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1,9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,6,9</w:t>
            </w:r>
          </w:p>
        </w:tc>
        <w:tc>
          <w:tcPr>
            <w:tcW w:w="7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бул. Авиаторов, д. 3, кор.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5447f-ab49-4231-bd2c-98428121b5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6,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очны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ер. Солнечный, д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95c10d8-960a-4cbc-82cc-463f0adbc4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6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ер. Солнечный, д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ad0f561-e0c4-40cb-87ad-a20fb7b0fc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7,38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ер. Солнечный, д.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3940b82-475d-43fa-a3e4-fcf7f88701d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1,9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adfa9c-2076-48dc-a4c7-71613adbbb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,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7f440-0b03-4611-a780-426b4324c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1,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565b82a-887b-453e-80da-68622f4c64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e760e-a208-4496-b946-d7fb8f453ed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2,0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3a0b543-7aab-4f39-826f-ea4da40b3d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,5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46, кор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2ef773-5dfc-4723-8f40-97492b0cbccb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9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536c541-c4a9-451f-b96e-1ac001893a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4,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b80f3-d7ff-4759-8607-61913be14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3,9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a2bc4-3953-47bc-8574-9462b9caa7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,8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 оштукатурен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Красноармейский, д.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f90f2-c792-42e6-9f9d-7f83a3570e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7,1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росп. Красноармейский, д. 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3b40985-dca1-4b2f-afe4-78543baaea1f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,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Красноармейский, д. 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5ef7d9b-1f71-4bb3-8b2d-23f4dbe81f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,8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Красноармейский, д. 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cc8bba-70f2-4ffd-a0c9-0c1069d91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7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Красноармейский, д. 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9304fc9-0963-4e2f-ae3a-7776b1728e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,89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120 Гатчинской дивизии, д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4f1d76c-aecb-478a-8288-684402e4609d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9,6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120 Гатчинской дивизии, д. 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9d7387d-d651-46bf-8c83-c5aefc3cdb0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6,36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7 Армии, д. 10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9e2a85d-425e-4a2a-9ab2-b130b6ae3f2f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8,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7 Армии, д. 15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ba3167-db38-43b7-bfef-8764f52154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4,0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7 Армии, д. 23/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97daa-bb8a-4386-bbeb-5c3419944a8d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5,7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7 Армии, д.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10c0748-e371-43b1-8fef-ea88dcc297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9,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7 Армии, д. 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f0281-12e6-4497-9e48-d439caa36c2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3,8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Авиатриссы Зверевой, д. 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2020a-9262-4854-83d5-c28d4ff1c31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9,79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Авиатриссы Зверевой, д. 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152cb-c341-445c-9c12-447f827d954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5,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Авиатриссы Зверевой, д. 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267581e-cf6b-466a-8ac9-b53c7ca9dfa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4,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, облицованные керамич. плитко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Авиатриссы Зверевой, д. 7/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9e009d5-d6af-49aa-a8c2-d03351eb987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1,9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Авиатриссы Зверевой,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ed2272f-ed3b-4a83-bdef-9fd5c28cf7cb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4,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Авиатриссы Зверевой, д. 8, кор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0c1eee-9be7-4af6-a41c-d5dd8bb653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4,9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Авиатриссы Зверевой, д. 15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f678396-8ffa-4f2a-bd1f-d55eddae02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8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Беляева, д.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3e2b91-fd14-4232-a6c1-0837fab9c2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,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Изотова, д.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a3ecd-e03d-4756-88cb-470af3520c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8,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Изотова, д. 15, корп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1e87348-eed6-4a9e-9a20-ec3637c210f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6,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Волкова, д. 1, кор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2851f-f852-489d-9775-9fdc7423b9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2,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Волкова, д. 1, кор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4f82d4-9e32-4644-8ebe-05477b2141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9,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Володарского, д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cfad69-a5a4-4984-8d5d-5d077e6eac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9,88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Володарского, д. 25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b9fadb-6bf5-47ac-a1c9-44ebecff2f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Володарского, д. 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7e36113-79bd-4980-917a-20255f902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2,99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Володарского, д. 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b5bb924-a20a-429b-ac10-63d07fb35dd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Володарского, д. 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2985a-1188-4f14-aac9-353c17e4c08b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8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Володарского, д. 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4d3ad84-3e64-4e5b-9b27-871caeac03a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6,3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, облицованные керамич. плитко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Володарского, д.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eda45-dfdf-4e77-8180-6050910ffee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4,3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Гагарина, д. 1/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6077fb4-473e-4fe2-9cc3-9ca98b21eaa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2,98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Гагарина, д. 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e3995ce-ecba-4875-a7e4-fa7974a12f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,5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Гагарина, д. 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d27fc5b-4a82-4325-bdd7-70fc1cd976c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,7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Гагарина, д. 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6bc2b1-4edd-464c-afc6-b8d09e4924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5,9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Гагарина, д. 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c21bcce-603f-4a44-90bc-3d36702314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7,9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Гагарина, д. 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c5885-e4bc-4280-a92a-d93c27811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,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Гагарина, д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bc1bcd5-747d-4aeb-be0c-52bd21bc94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,4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Гагарина, д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d70c3b-e938-46e8-a9c1-dd48b381cb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,2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Гагарина, д.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d1f66cb-cfbe-40b2-a4f2-ad441cc962e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Гагарина, д. 5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f5ac851-d467-42be-9d18-320818bd8ce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8,9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Гагарина, д.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f6e248-e4af-4e12-abf6-d8d1361adf4f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4,85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Генерала Кныша, д. 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13c37b-c5ce-4e18-bbcd-524d0df42bf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3,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Григорина, д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70c8b5c-9b9e-4dac-8806-baad122bc8d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Григорина, д.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9f0fb78-a5d7-4301-9c4a-48a9a27026df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1,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Достоевского, д. 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74d3d4c-d728-4c17-8f34-a934758f9e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,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Достоевского, д. 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a254b-5bc0-4f59-996a-29a3c3e758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5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Достоевского, д. 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6a0d84c-e12d-4ad2-95a1-ffab3381e0e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1,4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Достоевского, д. 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b6a55fe-3c7b-46df-afd8-4199c70fffd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37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9b08b4a-d6b9-41c9-9197-b10d2b234e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8,3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14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a8fd64-e1eb-4245-b556-cea02e581cb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55e05-3c61-4c7f-9333-cafd2e17e7f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3,8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0d3a277-493d-46f6-9b38-4a3210d7a48b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8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8f3c95d-82f2-47be-9ae4-a78920e218cb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2,8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7f1dd5-73ca-46d7-b811-8629aef7a7cb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266ac89-cde2-43b3-a6bf-58ebc00e072b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28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ec1622f-ee0c-4a1c-9c49-6eca7943f40b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7,58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37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c0f7212-125f-45a4-beeb-bbd5f8c8c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78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38/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c8b55b-77e5-4912-81c1-e2858d351b1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8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eb424b5-1679-4e0f-b048-e7669dbb2e3b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d88186e-3527-4601-90f9-3aa6e186e5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4,9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059f73-cfaf-42c5-8891-1114473370b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db0e95-7000-4f42-bb8b-d0fbe156d6a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8,99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9a13fc1-ebfa-443e-ba45-1a09821ac13d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0993fb-00d3-4c4e-aee8-5dca3ef730f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18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оли Подрядчикова, д.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3fa585a-134d-4ed3-8d79-7f62c9be5ee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,09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оли Подрядч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5c28928-3472-4a35-82df-fbba29404c9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71,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оли Подрядчикова, д. 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b46cf2-a58a-4d67-87ee-e23fd75d53b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1,6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Коли Подрядчико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8bb344-68ae-4a5f-ae0a-62442a905fc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2,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оли Подрядчикова, д. 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993faa3-debc-41fd-b85e-4948b778bfd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3,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оли Подрядчикова, д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54759-95c7-4ea2-861e-b8349b2edbc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6,28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оли Подрядчикова, д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d1537-b008-4146-b312-0185f9ccd7b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3,5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оли Подрядчикова, д.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a7f531-1410-449d-ad0b-cfb6110dd28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4,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иевская, д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e67b7f-53cd-4fc4-8b80-70ea2bec1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,8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иевская, д. 4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bef00a2-c671-44e4-bde7-ac4a49028ab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,7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иевская, д. 4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86b61b-28d9-43e0-bf76-2a531fb9e41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,6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иевская, д. 7/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e028920-b5e2-452d-8e04-40d680f18ead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3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иевская, д. 9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e516c2-a7a7-49bd-9086-6f6437a6c5a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иргетова, д. 11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8b1ea3-6f29-4e4c-91a4-3e75ad685f2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3,98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иргетова, д. 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8a85ddd-ef69-407f-a037-b2f240dfda4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,75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иргетова, д. 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77631-5b91-406e-984b-14532dd45e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4,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иргетова, д. 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c4cf37-8953-4422-9d17-d5917db2117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,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иргетова, д. 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b5794a2-d669-467c-bcf6-470d8a58ce3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иргетова,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dcc5b8-0666-44d7-8d1b-2350577604e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2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иргетова, д. 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b2aee5-4d08-4874-8df5-ca5dadaf469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4,3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Академика Константинова, д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f631950-c8dc-48f4-8e25-a7a85ff19c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2,7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Академика Константинова, д. 1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c306d1f-c7f4-47bc-b21e-8dae2d6825b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,8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Академика Константинова, д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1544434-5a06-47a2-b37a-04213638f4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5,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Академика Константинова, д.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f83bff1-e870-4214-9098-de6d8711e2e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6,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Академика Константинова, д.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3119dd6-1764-40ea-b7d1-35ef75b290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5,68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расная, д. 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fe9b00e-3759-4ee9-8eab-7a04b4a75a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79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расная, д. 3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10f92ac-aa54-4d77-973b-e1d28a4deeed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3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расных Военлетов, д.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d8bb0-f3ae-4484-b2f9-36441fa2310f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3,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расных Военлётов, д.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b42913-1f03-477c-9e14-e8501bea37e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4,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рупской, д.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19a99-9269-49c8-a041-e30e02c5d4c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6,6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рупской, д.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4778013-8842-4cfa-93e8-00655c00d3b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8,77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рупской, д. 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3f32157-f575-43b8-a6b2-f1955029adb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1,36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рупской, д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5cb4b-e754-4596-85c8-695b782898c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1,0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рупской, д. 4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c4d1323-a91a-47a0-baa4-16c716791bb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9,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рупской, д.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ea7b39-b2d9-4f3a-b17b-7ceec1e67edb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2,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рупской, д. 5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a5b4c2c-8c80-4a33-8e83-85cd8b45f1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3,13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уприна, д. 33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706d6d-3a0c-4cf7-b06d-04394aaff4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5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уприна, д. 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836d337-77a0-4a2e-954b-633d853a4a6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4,68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уприна, д. 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5d24a4-f802-4c46-a6ef-70308ada734f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2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устова, д. 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ae93f2e-29d0-4094-a144-4e596c6f61d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устова, д. 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f55054-a8a9-4549-af4c-f5ed24203c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6,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Лейтенанта Шмидта,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9807528-8dfd-44f5-b7e0-d4f1156240e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,68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Ленинградская, д. 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4f3f750-969b-496d-96cd-edb717abdba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4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Леонова, д.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8141527-9a28-4428-a806-e2ae37b6c7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Леонова, д.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c823e9b-efbd-4584-a889-a051a2fcfa2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6,49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Матвеева, д. 14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cbf1709-bc7f-49bc-8a3f-d5251b475ad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2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Матвеева, д. 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3c814-693a-4a5e-aaa5-63692f82f5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3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Нестерова, д. 6/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fd6cfc-573b-45a1-bbee-67373ec45ed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,79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е стены,Кирпич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Новопролетарская, д. 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e8cd9b-0457-458e-9cfd-0dc9a34746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34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Новоселов, д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1590c40-7f69-4e68-8ad5-94ca75ecee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9,88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Новоселов, д.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d3c739-336c-413c-9775-d512c4efc98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9,7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адищева, д. 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eb081f9-b508-4513-ad00-bd3b74fe8a0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4,6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адищева, д. 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ce40c-0973-474b-b795-a71e06cb63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3,76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адищева, д. 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11041dd-e1a9-4d4d-abc0-44ba0f974e7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9,46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адищева, д. 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ea6759b-a343-4e8c-9c84-f48e53c54f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2,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адищева, д. 20/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a917927-6066-406a-ba5b-ec8fcae932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адищева, д. 26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7f6734e-c6d0-49f5-8ac8-c6b291dd10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9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адищева, д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faa763c-da5d-4f27-a0cf-f093d67bf5bf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2,8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 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ead8de5-9547-4346-87cc-0bda5458d6b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8,7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 18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4d76a0-8427-4ca7-a24f-c49cec2b23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1,85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e04fe-f80c-4a54-8678-d47ef2423cc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5,4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 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4e35970-6cc1-420c-b9f6-83e365dba5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19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 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21b4-407e-4719-8190-7e9a45e6d96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 3, кор.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3ed306e-8783-4271-9303-4388c1dc407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6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 3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8e4c336-1322-4c6b-831d-bdad8c56a03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9,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849f9bb-48be-480e-8d61-e2fe21db033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89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 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c96487-b367-4f63-a899-dcc9013104d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 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cade279-fec3-4a52-bd29-4473bbc2c8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 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b4784d-b50a-4e8f-b874-3daf11288e9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38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 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c780e11-148c-457e-a331-1aec651a79c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0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Профессора Л.И. Русинова, д. 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ae9d827-d56d-4e07-970d-ac2014d821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,9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Профессора Л.И. Русинова, д. 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76567b-52e6-4052-8b86-1b35bc075caf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,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Профессора Л.И. Русинова, д. 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49754-f65b-443b-a926-933688df42fd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9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Профессора Л.И. Русинова, д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74b6a84-ca35-4d5c-bf13-40a8bbda8a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6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ыбакова, д. 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7bcd108-849f-41b1-8367-c50a7397bdd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69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ысева, д. 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a7b6a1d-79d6-41ba-a1c8-0a494f468af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Соборная, д. 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b51bc-34e0-4b87-a138-2221489660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,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е стены,Кирпич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Соборная, д. 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d6d1066-5962-4cc3-a1f7-41f5afcd00f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,27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Товарная-Балтийская, д.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2b39322-3729-4cf4-95c6-a3a50385f46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5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c131f8c-d5fa-46f0-a41d-e9e47f4651c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,9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8c6a1f2-9646-468a-b51c-5a6b6b6aed7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7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 стены, оштукатуренны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27803-1162-4282-b973-3c2295a5e5d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29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20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c1b31bc-2a55-412a-98b7-63607e55c6c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,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11a658-0a17-424e-aafc-817273a527f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7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02ef5-c4f3-4321-9ee4-35160222f2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,24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227d05c-68d2-46e0-bf15-b4ce88ffd79d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4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d8c9963-54dd-4c73-a129-5fdb55e494f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7f02c-445b-4bb6-9443-8f77764b2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7e6ac6b-6d7f-4f95-81d6-d1428d6afb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9,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fc3199-a64c-4305-87c0-888c2e8655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8,0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5379574-49e6-49fc-b407-7eb506a6abd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8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a106135-8e52-4b03-ba3d-6022c14189c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6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Филиппова, д.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b6157dd-5c13-4cea-8845-6a4ddba1b4f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34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Филиппова, д.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59d80-8526-4703-9c36-2efe247c08e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2,36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Филиппова, д. 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0c93f-d786-4628-96d4-e1af34c6191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7,8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Хохлова, д. 1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6bb11b-b4da-4fb4-a0f2-7d267bc8ab3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5,1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Хохлова, д. 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fc7a238-c7a0-4908-8925-0d659ab8671d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,9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Хохлова, д.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d47c4b-00c1-4040-ac94-8427bcfb31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1,88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Хохлова, д. 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0491d73-504a-4e3d-aa02-54fd18d3547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8,2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Хохлова, д. 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7b25ece-5937-4a4f-ac4d-d061ec60a6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8,5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Хохлова, д. 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e42ab-9087-4494-bccc-169079e4f6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1,68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Хохлова, д. 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7c72058-a1b9-437c-8e9e-648515ed92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8,7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Хохлова, д.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993896-44f3-482c-aba6-0614c97117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3,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Хохлова, д. 7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aa27e-0241-4b56-b97d-6a3ea9e736f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,9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ехова, д. 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8a74d24-cb9c-409f-baca-0ade3290b3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2,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ехова, д. 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d544166-408a-4580-8ab6-cc22c9bfadb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9,45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ехова, д. 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c5b984a-fa7f-4e54-9988-efb4985964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5,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ехова, д. 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72134-7516-4c2d-8a01-13c968856ea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6,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ехова, д. 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a7b8f50-3904-4e95-b6ce-539b2c1eadd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2,58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 сте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 д. 17/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ee2915-bad7-4368-8ba9-1728710bb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5,0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 д. 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49c709e-708d-4e4a-b9b5-2b471e9f92c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,15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 д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238fb06-6f00-40fc-b978-11ddebee10f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 д. 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b6e47-3fea-4721-b8ff-764ba1f2da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8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 д.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2ae90-6670-44de-b467-c3abedd4e2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 д. 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939d0-7b93-42c7-af3d-501308c3419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86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 д. 54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76bd0-b4e0-4872-90ea-be900ed6aa4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 д. 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12afed-612a-4148-a2f7-d602c3cc9d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 д. 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bd33111-b00d-4b2c-b2e3-a5932fa1bde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3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 д. 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19871e-f8d0-489b-bf23-968515468b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26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 д. 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d1b7fdd-ad8c-4a08-86ae-63df9707fa3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68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8000</w:t>
            </w:r>
          </w:p>
        </w:tc>
        <w:tc>
          <w:tcPr>
            <w:tcW w:w="6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Стоимость проведения капитального ремонта общего имущества в многоквартирных домах, располож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города Гатчины  Гатчинского муниципального округа,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46"/>
        <w:gridCol w:w="3000"/>
        <w:gridCol w:w="2161"/>
        <w:gridCol w:w="1119"/>
        <w:gridCol w:w="1177"/>
        <w:gridCol w:w="1276"/>
        <w:gridCol w:w="1279"/>
        <w:gridCol w:w="1087"/>
        <w:gridCol w:w="1193"/>
        <w:gridCol w:w="963"/>
        <w:gridCol w:w="1163"/>
      </w:tblGrid>
      <w:tr>
        <w:trPr>
          <w:trHeight w:val="29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ыполнения рабо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ФИАС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ремонт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работ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, рублей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-ны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лифтов, требующих замены, единиц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средств собственников помещений МК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за счет областного бюджет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ая дата завершения рабо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7 Армии, д. 5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10c0748-e371-43b1-8fef-ea88dcc2979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лиф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102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102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3</w:t>
            </w:r>
          </w:p>
        </w:tc>
      </w:tr>
      <w:tr>
        <w:trPr>
          <w:trHeight w:val="4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7 Армии, д. 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10c0748-e371-43b1-8fef-ea88dcc297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ф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9 87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9 87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57,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7 Армии, д. 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10c0748-e371-43b1-8fef-ea88dcc297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 лиф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21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21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Авиатриссы Зверевой, д. 8, кор. 3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c1eee-9be7-4af6-a41c-d5dd8bb6535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лиф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137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137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3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Авиатриссы Зверевой, д. 8, кор. 3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c1eee-9be7-4af6-a41c-d5dd8bb6535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4 806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4 806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710,8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Авиатриссы Зверевой, д. 8, кор. 3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c1eee-9be7-4af6-a41c-d5dd8bb6535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лиф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6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60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Авиатриссы Зверевой, д. 15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f678396-8ffa-4f2a-bd1f-d55eddae026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лиф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204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204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Авиатриссы Зверевой, д. 15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f678396-8ffa-4f2a-bd1f-d55eddae026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ф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9 744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9 744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914,5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Авиатриссы Зверевой, д. 15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f678396-8ffa-4f2a-bd1f-d55eddae026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 лиф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2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20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Новоселов, д. 4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1590c40-7f69-4e68-8ad5-94ca75ecee6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РО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Рощинская, д. 18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ad8de5-9547-4346-87cc-0bda5458d6b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9 199,6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9 199,6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55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12afed-612a-4148-a2f7-d602c3cc9d7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фа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 255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 255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II. Стоимость проведения капитального ремонта общего имущества в многоквартирных домах, располож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города Гатчины Гатчинского муниципального округа,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5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2983"/>
        <w:gridCol w:w="1844"/>
        <w:gridCol w:w="8"/>
        <w:gridCol w:w="558"/>
        <w:gridCol w:w="1134"/>
        <w:gridCol w:w="1277"/>
        <w:gridCol w:w="1277"/>
        <w:gridCol w:w="844"/>
        <w:gridCol w:w="997"/>
        <w:gridCol w:w="567"/>
        <w:gridCol w:w="1138"/>
        <w:gridCol w:w="563"/>
        <w:gridCol w:w="709"/>
        <w:gridCol w:w="567"/>
        <w:gridCol w:w="949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ыполнения работ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ФИА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ремо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работ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, рубл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лифтов, требующих замены, единиц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работы к ранее выполненным работам по кап. ремонту за счет средств собственников помещений  МКД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чсет средств собственников помещений МК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за счет областного бюджета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-бот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кап. ремонт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-тель-ный . конт-роль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бул. Авиаторов, д. 3, кор. 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5447f-ab49-4231-bd2c-98428121b53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крыш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просп. 25 Октябр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46, кор. 1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d2ef773-5dfc-4723-8f40-97492b0cbccb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аса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1 34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1 348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просп. 25 Октябр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46, кор. 1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d2ef773-5dfc-4723-8f40-97492b0cbccb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33 5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33 55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477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25 Октябр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52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b80f3-d7ff-4759-8607-61913be1468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ХВ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просп. 25 Октябр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52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b80f3-d7ff-4759-8607-61913be1468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1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f90f2-c792-42e6-9f9d-7f83a3570e5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8 421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8 421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506,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1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f90f2-c792-42e6-9f9d-7f83a3570e5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2 814,2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2 814,2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92,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1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f90f2-c792-42e6-9f9d-7f83a3570e5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 и У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82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826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46,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1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f90f2-c792-42e6-9f9d-7f83a3570e5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75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75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7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1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f90f2-c792-42e6-9f9d-7f83a3570e5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5 911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5 911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90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1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f90f2-c792-42e6-9f9d-7f83a3570e5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0 24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0 24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73,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1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f90f2-c792-42e6-9f9d-7f83a3570e5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Э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7 21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7 216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1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f90f2-c792-42e6-9f9d-7f83a3570e5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ХВ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 26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 266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1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f90f2-c792-42e6-9f9d-7f83a3570e5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 26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 266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1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f90f2-c792-42e6-9f9d-7f83a3570e5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Р фундамент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7 80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7 806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1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f90f2-c792-42e6-9f9d-7f83a3570e5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486,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6,21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1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3b40985-dca1-4b2f-afe4-78543baaea1f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248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1,12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2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5ef7d9b-1f71-4bb3-8b2d-23f4dbe81f9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1 178,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1 178,7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51,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3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fcc8bba-70f2-4ffd-a0c9-0c1069d9185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ундамен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672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672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4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9304fc9-0963-4e2f-ae3a-7776b1728e1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крыш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612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612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просп. Красноармейский, д. 4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9304fc9-0963-4e2f-ae3a-7776b1728e1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31 228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31 228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948,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Изотова, д. 1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a3ecd-e03d-4756-88cb-470af3520c8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крыш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 87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 87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Гатчина, ул. Володар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b5bb924-a20a-429b-ac10-63d07fb35dd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аса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e3995ce-ecba-4875-a7e4-fa7974a12f6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234,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234,8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9,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e3995ce-ecba-4875-a7e4-fa7974a12f6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 157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 157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34,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e3995ce-ecba-4875-a7e4-fa7974a12f6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 501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 501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1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d27fc5b-4a82-4325-bdd7-70fc1cd976c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Э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12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12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агарина, д. 1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d27fc5b-4a82-4325-bdd7-70fc1cd976c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крыш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 065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 065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Григорина, д. 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70c8b5c-9b9e-4dac-8806-baad122bc8d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3 354,2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3 354,2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47,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14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a8fd64-e1eb-4245-b556-cea02e581cb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7 170,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8 585,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8 585,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499,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14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a8fd64-e1eb-4245-b556-cea02e581cb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4 435,0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4 435,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938,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14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a8fd64-e1eb-4245-b556-cea02e581cb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ундамен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997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997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2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0d3a277-493d-46f6-9b38-4a3210d7a48b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 и У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82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826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46,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2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0d3a277-493d-46f6-9b38-4a3210d7a48b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801,8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801,8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0,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2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0d3a277-493d-46f6-9b38-4a3210d7a48b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577,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577,1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3,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2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0d3a277-493d-46f6-9b38-4a3210d7a48b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а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5 221,4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5 221,4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41,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37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c0f7212-125f-45a4-beeb-bbd5f8c8c47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 681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 681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50,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37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c0f7212-125f-45a4-beeb-bbd5f8c8c47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 887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 887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481,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37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c0f7212-125f-45a4-beeb-bbd5f8c8c47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5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50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2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37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c0f7212-125f-45a4-beeb-bbd5f8c8c47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754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754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55,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37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c0f7212-125f-45a4-beeb-bbd5f8c8c47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3 137,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6 568,8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68,8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741,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37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c0f7212-125f-45a4-beeb-bbd5f8c8c47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7 843,9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7 843,9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017,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37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c0f7212-125f-45a4-beeb-bbd5f8c8c47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8 858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8 858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41,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37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c0f7212-125f-45a4-beeb-bbd5f8c8c47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Э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46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466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37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c0f7212-125f-45a4-beeb-bbd5f8c8c47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Т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084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084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37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c0f7212-125f-45a4-beeb-bbd5f8c8c47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ХВ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91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91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37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c0f7212-125f-45a4-beeb-bbd5f8c8c47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91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91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37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c0f7212-125f-45a4-beeb-bbd5f8c8c47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аса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 784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 784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37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c0f7212-125f-45a4-beeb-bbd5f8c8c47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ундамен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75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756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арла Маркса, д. 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059f73-cfaf-42c5-8891-1114473370b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380,6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380,6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1,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4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bef00a2-c671-44e4-bde7-ac4a49028ab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 346,6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 346,6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6,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4Б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86b61b-28d9-43e0-bf76-2a531fb9e41c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 419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 419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76,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4Б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86b61b-28d9-43e0-bf76-2a531fb9e41c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798,9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798,9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6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иевская, д. 9Б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fe516c2-a7a7-49bd-9086-6f6437a6c5a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Т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93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93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асная, д. 3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10f92ac-aa54-4d77-973b-e1d28a4deeed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952,0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952,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3,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асная, д. 3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10f92ac-aa54-4d77-973b-e1d28a4deeed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662,9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662,9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1,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асная, д. 3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10f92ac-aa54-4d77-973b-e1d28a4deeed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8 023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8 023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693,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асная, д. 3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10f92ac-aa54-4d77-973b-e1d28a4deeed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ундамен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234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234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рупской, д. 4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c4d1323-a91a-47a0-baa4-16c716791bb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стова, д. 2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ae93f2e-29d0-4094-a144-4e596c6f61dc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42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426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67,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стова, д. 2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ae93f2e-29d0-4094-a144-4e596c6f61dc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 158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 158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02,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стова, д. 2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ae93f2e-29d0-4094-a144-4e596c6f61dc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536,9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536,9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7,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стова, д. 2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ae93f2e-29d0-4094-a144-4e596c6f61dc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009,4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009,4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стова, д. 2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ae93f2e-29d0-4094-a144-4e596c6f61dc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 273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 273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65,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стова, д. 2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ae93f2e-29d0-4094-a144-4e596c6f61dc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9 28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9 28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046,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стова, д. 2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ae93f2e-29d0-4094-a144-4e596c6f61dc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1 66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1 66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51,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стова, д. 2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ae93f2e-29d0-4094-a144-4e596c6f61dc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Э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344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344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стова, д. 2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ae93f2e-29d0-4094-a144-4e596c6f61dc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Т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85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856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стова, д. 2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ae93f2e-29d0-4094-a144-4e596c6f61dc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крыш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232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232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стова, д. 2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ae93f2e-29d0-4094-a144-4e596c6f61dc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аса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 65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 656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Кустова, д. 2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ae93f2e-29d0-4094-a144-4e596c6f61dc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Р фундамен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704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704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Матвеева, д. 14Б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cbf1709-bc7f-49bc-8a3f-d5251b475adc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230,3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230,3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1,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Матвеева, д. 3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3c814-693a-4a5e-aaa5-63692f82f56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 75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 756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84,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Матвеева, д. 3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3c814-693a-4a5e-aaa5-63692f82f56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0 158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0 158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21,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Матвеева, д. 3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3c814-693a-4a5e-aaa5-63692f82f56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5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50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2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Матвеева, д. 3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3c814-693a-4a5e-aaa5-63692f82f56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6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60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17,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Матвеева, д. 3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3c814-693a-4a5e-aaa5-63692f82f56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1 119,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5 559,8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57,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Матвеева, д. 3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3c814-693a-4a5e-aaa5-63692f82f56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2 588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2 588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59,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Матвеева, д. 3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3c814-693a-4a5e-aaa5-63692f82f56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1 563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1 563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83,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Матвеева, д. 3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3c814-693a-4a5e-aaa5-63692f82f56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Э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742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742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Матвеева, д. 3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3c814-693a-4a5e-aaa5-63692f82f56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Т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108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108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Матвеева, д. 3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3c814-693a-4a5e-aaa5-63692f82f56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ХВ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17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17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Матвеева, д. 3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3c814-693a-4a5e-aaa5-63692f82f56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17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17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Матвеева, д. 3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3c814-693a-4a5e-aaa5-63692f82f56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аса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008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008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Матвеева, д. 3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3c814-693a-4a5e-aaa5-63692f82f56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ундамен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72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72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естерова, д. 6/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fd6cfc-573b-45a1-bbee-67373ec45ed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2 18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2 186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206,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естерова, д. 6/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fd6cfc-573b-45a1-bbee-67373ec45ed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7 782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7 782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542,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естерова, д. 6/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fd6cfc-573b-45a1-bbee-67373ec45ed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 и У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661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661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56,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естерова, д. 6/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fd6cfc-573b-45a1-bbee-67373ec45ed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697,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697,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44,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естерова, д. 6/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fd6cfc-573b-45a1-bbee-67373ec45ed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646,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646,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48,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естерова, д. 6/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fd6cfc-573b-45a1-bbee-67373ec45ed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25 600,5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25 600,5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 667,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естерова, д. 6/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fd6cfc-573b-45a1-bbee-67373ec45ed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51 102,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51 102,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253,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естерова, д. 6/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fd6cfc-573b-45a1-bbee-67373ec45ed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3 33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3 336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411,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естерова, д. 6/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fd6cfc-573b-45a1-bbee-67373ec45ed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крыш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813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813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естерова, д. 6/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fd6cfc-573b-45a1-bbee-67373ec45ed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Э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984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984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естерова, д. 6/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fd6cfc-573b-45a1-bbee-67373ec45ed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Т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 804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 804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естерова, д. 6/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fd6cfc-573b-45a1-bbee-67373ec45ed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аса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4 553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4 553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Нестерова, д. 6/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fd6cfc-573b-45a1-bbee-67373ec45ed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ундамен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629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629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26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7f6734e-c6d0-49f5-8ac8-c6b291dd103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319,4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319,4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адищева, д. 26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7f6734e-c6d0-49f5-8ac8-c6b291dd103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11,9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11,9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5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96487-b367-4f63-a899-dcc9013104d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885,7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885,7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9,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ощинская, д. 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c96487-b367-4f63-a899-dcc9013104d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крыш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066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066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1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7bcd108-849f-41b1-8367-c50a7397bdd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9 727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9 727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66,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1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7bcd108-849f-41b1-8367-c50a7397bdd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 158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 158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02,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1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7bcd108-849f-41b1-8367-c50a7397bdd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 и У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331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331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28,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1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7bcd108-849f-41b1-8367-c50a7397bdd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9 87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9 876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795,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1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7bcd108-849f-41b1-8367-c50a7397bdd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7 532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7 532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229,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1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7bcd108-849f-41b1-8367-c50a7397bdd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 461,4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 461,4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33,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1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7bcd108-849f-41b1-8367-c50a7397bdd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Э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34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346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1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7bcd108-849f-41b1-8367-c50a7397bdd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Т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077,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077,7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1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7bcd108-849f-41b1-8367-c50a7397bdd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крыш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897,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897,4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бакова, д. 1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7bcd108-849f-41b1-8367-c50a7397bdd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аса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 258,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 258,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сева, д. 3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a7b6a1d-79d6-41ba-a1c8-0a494f468af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365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365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11,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сева, д. 3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a7b6a1d-79d6-41ba-a1c8-0a494f468af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 158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 158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02,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сева, д. 3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a7b6a1d-79d6-41ba-a1c8-0a494f468af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 и У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331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331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28,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сева, д. 3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a7b6a1d-79d6-41ba-a1c8-0a494f468af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26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266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40,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сева, д. 3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a7b6a1d-79d6-41ba-a1c8-0a494f468af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8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80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8,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сева, д. 3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a7b6a1d-79d6-41ba-a1c8-0a494f468af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6 593,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8 296,8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03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сева, д. 3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a7b6a1d-79d6-41ba-a1c8-0a494f468af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5 592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5 592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25,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сева, д. 3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a7b6a1d-79d6-41ba-a1c8-0a494f468af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7 10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7 106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54,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сева, д. 3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a7b6a1d-79d6-41ba-a1c8-0a494f468af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Э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932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932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сева, д. 3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a7b6a1d-79d6-41ba-a1c8-0a494f468af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Т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188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188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сева, д. 3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a7b6a1d-79d6-41ba-a1c8-0a494f468af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ХВ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82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82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сева, д. 3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a7b6a1d-79d6-41ba-a1c8-0a494f468af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82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82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сева, д. 3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a7b6a1d-79d6-41ba-a1c8-0a494f468af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аса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568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568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Рысева, д. 3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a7b6a1d-79d6-41ba-a1c8-0a494f468af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ундамен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512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512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Соборная, д. 2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b51bc-34e0-4b87-a138-22214896604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ХВ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182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182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Товарная-Балтийская, д. 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2b39322-3729-4cf4-95c6-a3a50385f46c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131,4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131,4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2,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c131f8c-d5fa-46f0-a41d-e9e47f4651cf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6 439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6 439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59,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c131f8c-d5fa-46f0-a41d-e9e47f4651cf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7 583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7 583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366,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c131f8c-d5fa-46f0-a41d-e9e47f4651cf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 и У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97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97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6,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c131f8c-d5fa-46f0-a41d-e9e47f4651cf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00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4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c131f8c-d5fa-46f0-a41d-e9e47f4651cf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6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60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17,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c131f8c-d5fa-46f0-a41d-e9e47f4651cf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9 66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4 833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62,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c131f8c-d5fa-46f0-a41d-e9e47f4651cf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а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7 440,8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7 440,8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211,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c131f8c-d5fa-46f0-a41d-e9e47f4651cf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1 028,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1 028,3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294,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c131f8c-d5fa-46f0-a41d-e9e47f4651cf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4 583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4 583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030,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c131f8c-d5fa-46f0-a41d-e9e47f4651cf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Э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28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28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c131f8c-d5fa-46f0-a41d-e9e47f4651cf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Т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165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165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c131f8c-d5fa-46f0-a41d-e9e47f4651cf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ХВ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905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905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c131f8c-d5fa-46f0-a41d-e9e47f4651cf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905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905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c131f8c-d5fa-46f0-a41d-e9e47f4651cf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аса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 17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 17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c131f8c-d5fa-46f0-a41d-e9e47f4651cf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ундамен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355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355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c131f8c-d5fa-46f0-a41d-e9e47f4651cf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подва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46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46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8c6a1f2-9646-468a-b51c-5a6b6b6aed7e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Т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903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903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0А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c1b31bc-2a55-412a-98b7-63607e55c6c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2 600,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2 600,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587,6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0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c1b31bc-2a55-412a-98b7-63607e55c6c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ундамен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07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07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2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227d05c-68d2-46e0-bf15-b4ce88ffd79d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5 116,2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5 116,2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15,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106135-8e52-4b03-ba3d-6022c14189ca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 681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 681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50,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106135-8e52-4b03-ba3d-6022c14189ca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 158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 158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02,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106135-8e52-4b03-ba3d-6022c14189ca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 и У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97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97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6,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106135-8e52-4b03-ba3d-6022c14189ca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5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50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2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106135-8e52-4b03-ba3d-6022c14189ca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6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60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17,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106135-8e52-4b03-ba3d-6022c14189ca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8 060,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4 030,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496,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106135-8e52-4b03-ba3d-6022c14189ca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2 380,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2 380,1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364,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106135-8e52-4b03-ba3d-6022c14189ca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7 68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7 68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464,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106135-8e52-4b03-ba3d-6022c14189ca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Э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695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695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106135-8e52-4b03-ba3d-6022c14189ca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Т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4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40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106135-8e52-4b03-ba3d-6022c14189ca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ХВ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88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88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106135-8e52-4b03-ba3d-6022c14189ca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88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88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106135-8e52-4b03-ba3d-6022c14189ca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аса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6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60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Урицкого, д. 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106135-8e52-4b03-ba3d-6022c14189ca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ундамен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4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40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1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49c709e-708d-4e4a-b9b5-2b471e9f92c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5 758,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 879,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107,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b6e47-3fea-4721-b8ff-764ba1f2da3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 708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 708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45,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b6e47-3fea-4721-b8ff-764ba1f2da3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 883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 883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91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b6e47-3fea-4721-b8ff-764ba1f2da3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 и У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97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97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6,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b6e47-3fea-4721-b8ff-764ba1f2da3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75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75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12,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b6e47-3fea-4721-b8ff-764ba1f2da3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8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80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8,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b6e47-3fea-4721-b8ff-764ba1f2da3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4 45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2 225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95,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b6e47-3fea-4721-b8ff-764ba1f2da3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а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3 928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3 928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06,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b6e47-3fea-4721-b8ff-764ba1f2da3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62 998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62 998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268,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b6e47-3fea-4721-b8ff-764ba1f2da3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2 460,4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2 460,4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426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b6e47-3fea-4721-b8ff-764ba1f2da3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Э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511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511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b6e47-3fea-4721-b8ff-764ba1f2da3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Т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805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805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b6e47-3fea-4721-b8ff-764ba1f2da3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ХВ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981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981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b6e47-3fea-4721-b8ff-764ba1f2da3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981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981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b6e47-3fea-4721-b8ff-764ba1f2da3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аса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9 595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9 595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b6e47-3fea-4721-b8ff-764ba1f2da3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ундамен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455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455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b6e47-3fea-4721-b8ff-764ba1f2da3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подва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778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778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2ae90-6670-44de-b467-c3abedd4e28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9 284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9 284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6,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2ae90-6670-44de-b467-c3abedd4e28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3 287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3 287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30,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2ae90-6670-44de-b467-c3abedd4e28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 и У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97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97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6,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2ae90-6670-44de-b467-c3abedd4e28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 625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 625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28,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2ae90-6670-44de-b467-c3abedd4e28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6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60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17,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2ae90-6670-44de-b467-c3abedd4e28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7 429,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8 714,6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272,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2ae90-6670-44de-b467-c3abedd4e28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а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91 2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91 20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671,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2ae90-6670-44de-b467-c3abedd4e28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1 411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1 411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770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2ae90-6670-44de-b467-c3abedd4e28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6 517,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6 517,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71,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2ae90-6670-44de-b467-c3abedd4e28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Э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 16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 16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2ae90-6670-44de-b467-c3abedd4e28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Т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88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88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2ae90-6670-44de-b467-c3abedd4e28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ХВ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16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16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2ae90-6670-44de-b467-c3abedd4e28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16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16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2ae90-6670-44de-b467-c3abedd4e28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аса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 24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 24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2ae90-6670-44de-b467-c3abedd4e28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ундамен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56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56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2ae90-6670-44de-b467-c3abedd4e28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подва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12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12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Чкалова, д. 54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76bd0-b4e0-4872-90ea-be900ed6aa4e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42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426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67,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4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76bd0-b4e0-4872-90ea-be900ed6aa4e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6 985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6 985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633,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4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76bd0-b4e0-4872-90ea-be900ed6aa4e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 и У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97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097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6,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4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76bd0-b4e0-4872-90ea-be900ed6aa4e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25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25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92,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4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76bd0-b4e0-4872-90ea-be900ed6aa4e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 755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 755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3,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4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76bd0-b4e0-4872-90ea-be900ed6aa4e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1 589,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 794,6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82,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4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76bd0-b4e0-4872-90ea-be900ed6aa4e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3 008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3 008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456,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4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76bd0-b4e0-4872-90ea-be900ed6aa4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9 351,8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9 351,8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304,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4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76bd0-b4e0-4872-90ea-be900ed6aa4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Э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571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571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4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76bd0-b4e0-4872-90ea-be900ed6aa4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Т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693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693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4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76bd0-b4e0-4872-90ea-be900ed6aa4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ХВ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937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937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4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76bd0-b4e0-4872-90ea-be900ed6aa4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937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937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4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76bd0-b4e0-4872-90ea-be900ed6aa4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аса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 45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 456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4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76bd0-b4e0-4872-90ea-be900ed6aa4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ундамен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168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168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5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bd33111-b00d-4b2c-b2e3-a5932fa1bdec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Т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102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102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6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d1b7fdd-ad8c-4a08-86ae-63df9707fa3c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406,7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406,7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84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атчина, ул. Чкалова, д. 6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d1b7fdd-ad8c-4a08-86ae-63df9707fa3c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2 522,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6 261,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699,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Стоимость проведения капитального ремонта общего имущества в многоквартирных домах, располож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города Гатчины Гатчинского муниципального округа,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6"/>
        <w:gridCol w:w="3400"/>
        <w:gridCol w:w="2093"/>
        <w:gridCol w:w="1046"/>
        <w:gridCol w:w="973"/>
        <w:gridCol w:w="1284"/>
        <w:gridCol w:w="1363"/>
        <w:gridCol w:w="867"/>
        <w:gridCol w:w="1083"/>
        <w:gridCol w:w="709"/>
        <w:gridCol w:w="1141"/>
      </w:tblGrid>
      <w:tr>
        <w:trPr>
          <w:trHeight w:val="2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ыполнения работ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ФИАС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ремонт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работ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, рубле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лифтов, требующих замены, единиц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чсет средств собственников помещений МК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В т.ч. за счет областного бюджет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бул. Авиаторов, д. 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7d33701-7663-4e33-9a2d-aa31dfb609c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5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ер. Солнечный, д. 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95c10d8-960a-4cbc-82cc-463f0adbc4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2 199,8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2 199,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741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ер. Солнечный, д. 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ad0f561-e0c4-40cb-87ad-a20fb7b0fc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 170,7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 170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25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ер. Солнечный, д. 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ad0f561-e0c4-40cb-87ad-a20fb7b0fc7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8 978,7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8 978,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70,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ер. Солнечный, д. 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3940b82-475d-43fa-a3e4-fcf7f88701d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7 499,2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7 499,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828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ер. Солнечный, д. 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3940b82-475d-43fa-a3e4-fcf7f88701d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668,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668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ер. Солнечный, д. 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3940b82-475d-43fa-a3e4-fcf7f88701d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025,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025,0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91,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ер. Солнечный, д. 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3940b82-475d-43fa-a3e4-fcf7f88701d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574,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574,0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66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25 Октября, д. 3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adfa9c-2076-48dc-a4c7-71613adbbb4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5 142,3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5 142,3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946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25 Октября, д. 3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adfa9c-2076-48dc-a4c7-71613adbbb4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405,5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405,5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7,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просп. 25 Октября, д. 3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7f440-0b03-4611-a780-426b4324c02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25 Октября, д. 4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565b82a-887b-453e-80da-68622f4c645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 528,6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 528,6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57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25 Октября, д. 4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565b82a-887b-453e-80da-68622f4c645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 711,4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 711,4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09,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25 Октября, д. 4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565b82a-887b-453e-80da-68622f4c645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 581,1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 581,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71,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25 Октября, д. 4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e760e-a208-4496-b946-d7fb8f453ed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436,8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436,8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16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6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25 Октября, д. 4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e760e-a208-4496-b946-d7fb8f453ed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140,2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140,2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74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25 Октября, д. 4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3a0b543-7aab-4f39-826f-ea4da40b3d2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280,6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280,6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13,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25 Октября, д. 4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3a0b543-7aab-4f39-826f-ea4da40b3d2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 710,2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 710,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14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25 Октября, д. 46, кор. 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2ef773-5dfc-4723-8f40-97492b0cbcc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6 571,8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6 571,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25 Октября, д. 46, кор. 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2ef773-5dfc-4723-8f40-97492b0cbcc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6 571,8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6 571,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25 Октября, д. 5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536c541-c4a9-451f-b96e-1ac001893a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1 988,2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1 988,2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просп. 25 Октября, д. 5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a2bc4-3953-47bc-8574-9462b9caa79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120 Гатчинской дивизии, д. 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f1d76c-aecb-478a-8288-684402e4609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9 635,6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9 635,6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86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120 Гатчинской дивизии, д. 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f1d76c-aecb-478a-8288-684402e4609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 791,9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 791,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74,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120 Гатчинской дивизии, д. 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9d7387d-d651-46bf-8c83-c5aefc3cdb0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286,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286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7 Армии, д. 10Б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e2a85d-425e-4a2a-9ab2-b130b6ae3f2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8 896,7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8 896,7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866,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7 Армии, д. 15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cba3167-db38-43b7-bfef-8764f521545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491,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491,1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63,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7 Армии, д. 15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cba3167-db38-43b7-bfef-8764f521545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896,8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896,8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11,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7 Армии, д. 23/3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7daa-bb8a-4386-bbeb-5c3419944a8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 399,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 399,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210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7 Армии, д. 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f0281-12e6-4497-9e48-d439caa36c2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 940,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 940,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65,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7 Армии, д. 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f0281-12e6-4497-9e48-d439caa36c2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 314,7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 314,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71,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Авиатриссы Зверевой, д. 1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2020a-9262-4854-83d5-c28d4ff1c31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5 435,9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5 435,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Авиатриссы Зверевой, д. 1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152cb-c341-445c-9c12-447f827d954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2 586,9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2 586,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Авиатриссы Зверевой, д. 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267581e-cf6b-466a-8ac9-b53c7ca9dfa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 439,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 439,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Авиатриссы Зверевой, д. 7/1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9e009d5-d6af-49aa-a8c2-d03351eb987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 763,2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 763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Авиатриссы Зверевой, д. 7/1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9e009d5-d6af-49aa-a8c2-d03351eb987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795,2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795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531,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Авиатриссы Зверевой, д. 7/1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9e009d5-d6af-49aa-a8c2-d03351eb987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 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336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336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Авиатриссы Зверевой, д. 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d2272f-ed3b-4a83-bdef-9fd5c28cf7c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559,0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559,0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Авиатриссы Зверевой, д. 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d2272f-ed3b-4a83-bdef-9fd5c28cf7c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6 222,2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6 222,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49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Авиатриссы Зверевой, д. 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d2272f-ed3b-4a83-bdef-9fd5c28cf7c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028,3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028,3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Беляева, д. 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3e2b91-fd14-4232-a6c1-0837fab9c24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510,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510,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5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Изотова, д. 15, корп. 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1e87348-eed6-4a9e-9a20-ec3637c210f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807,5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807,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Изотова, д. 15, корп. 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1e87348-eed6-4a9e-9a20-ec3637c210f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 131,2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 131,2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452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Изотова, д. 15, корп. 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1e87348-eed6-4a9e-9a20-ec3637c210f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03,6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03,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Волкова, д. 1, кор. 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2851f-f852-489d-9775-9fdc7423b92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5 719,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5 719,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860,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Волкова, д. 1, кор. 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2851f-f852-489d-9775-9fdc7423b92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405,5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405,5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7,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Волкова, д. 1, кор. 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4f82d4-9e32-4644-8ebe-05477b21411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 206,7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 206,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Волкова, д. 1, кор. 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4f82d4-9e32-4644-8ebe-05477b21411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Г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 300,6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 300,6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Волкова, д. 1, кор. 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4f82d4-9e32-4644-8ebe-05477b21411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 206,7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 206,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Володарского, д. 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cfad69-a5a4-4984-8d5d-5d077e6eac6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 811,8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 811,8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68,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Володарского, д. 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cfad69-a5a4-4984-8d5d-5d077e6eac6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 и УУ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 810,5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 810,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15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Володарского, д. 25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b9fadb-6bf5-47ac-a1c9-44ebecff2f5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 851,9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 851,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Володарского, д. 25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b9fadb-6bf5-47ac-a1c9-44ebecff2f5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 851,9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 851,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Володарского, д. 2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7e36113-79bd-4980-917a-20255f90290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1 232,7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1 232,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238,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Володарского, д. 3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2985a-1188-4f14-aac9-353c17e4c08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499,5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499,5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46,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Володарского, д. 3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2985a-1188-4f14-aac9-353c17e4c08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682,4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682,4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Володарского, д. 3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4d3ad84-3e64-4e5b-9b27-871caeac03a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1 045,4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1 045,4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438,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Володарского, д. 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eda45-dfdf-4e77-8180-6050910ffee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4 612,9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4 612,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74,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1/2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6077fb4-473e-4fe2-9cc3-9ca98b21eaa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375,5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375,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37,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1/2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6077fb4-473e-4fe2-9cc3-9ca98b21eaa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 597,7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 597,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18,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1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6bc2b1-4edd-464c-afc6-b8d09e49246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1 126,4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1 126,4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742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1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c21bcce-603f-4a44-90bc-3d367023141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0 672,7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0 672,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268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2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c5885-e4bc-4280-a92a-d93c2781157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7 880,5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7 880,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64,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bc1bcd5-747d-4aeb-be0c-52bd21bc942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 710,7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 710,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27,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bc1bcd5-747d-4aeb-be0c-52bd21bc942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 025,7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 025,7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99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dd70c3b-e938-46e8-a9c1-dd48b381cb9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0 447,6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0 447,6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361,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dd70c3b-e938-46e8-a9c1-dd48b381cb9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405,5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405,5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7,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1f66cb-cfbe-40b2-a4f2-ad441cc962e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7 738,3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7 738,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817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1f66cb-cfbe-40b2-a4f2-ad441cc962e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405,5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405,5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7,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5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f5ac851-d467-42be-9d18-320818bd8ce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2 866,8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2 866,8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91,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f6e248-e4af-4e12-abf6-d8d1361adf4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372,9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372,9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41,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f6e248-e4af-4e12-abf6-d8d1361adf4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 907,1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 907,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25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Генерала Кныша, д. 1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13c37b-c5ce-4e18-bbcd-524d0df42bf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903,7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903,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Генерала Кныша, д. 1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13c37b-c5ce-4e18-bbcd-524d0df42bf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7 643,9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7 643,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487,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Генерала Кныша, д. 1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13c37b-c5ce-4e18-bbcd-524d0df42bf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922,3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922,3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ригорина, д. 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9f0fb78-a5d7-4301-9c4a-48a9a27026d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8 187,6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8 187,6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739,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Достоевского, д. 1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74d3d4c-d728-4c17-8f34-a934758f9e1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7 818,9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7 818,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739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Достоевского, д. 1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a254b-5bc0-4f59-996a-29a3c3e7582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532,3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532,3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15,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Достоевского, д. 1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a254b-5bc0-4f59-996a-29a3c3e7582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612,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612,0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27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Достоевского, д. 1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6a0d84c-e12d-4ad2-95a1-ffab3381e0e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7 134,8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7 134,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32,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Достоевского, д. 1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6a0d84c-e12d-4ad2-95a1-ffab3381e0e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0 515,5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0 515,5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97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Достоевского, д. 1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6a0d84c-e12d-4ad2-95a1-ffab3381e0e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 215,8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 215,8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23,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Достоевского, д. 1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b6a55fe-3c7b-46df-afd8-4199c70fffd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550,8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550,8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66,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Достоевского, д. 1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b6a55fe-3c7b-46df-afd8-4199c70fffd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633,8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633,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94,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1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9b08b4a-d6b9-41c9-9197-b10d2b234e7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53 706,8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53 706,8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729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1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5e05-3c61-4c7f-9333-cafd2e17e7f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 418,6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 418,6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62,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2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8f3c95d-82f2-47be-9ae4-a78920e218c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8 197,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8 197,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071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3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7f1dd5-73ca-46d7-b811-8629aef7a7c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4 880,4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4 880,4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78,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3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266ac89-cde2-43b3-a6bf-58ebc00e072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884,5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884,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0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3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266ac89-cde2-43b3-a6bf-58ebc00e072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407,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407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77,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3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ec1622f-ee0c-4a1c-9c49-6eca7943f40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 081,8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 081,8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17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3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ec1622f-ee0c-4a1c-9c49-6eca7943f40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 374,9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 374,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35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38/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c8b55b-77e5-4912-81c1-e2858d351b1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889,7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889,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23,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38/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c8b55b-77e5-4912-81c1-e2858d351b1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900,1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900,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6,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4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eb424b5-1679-4e0f-b048-e7669dbb2e3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1 897,5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1 897,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274,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4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88186e-3527-4601-90f9-3aa6e186e57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4 036,6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4 036,6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886,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6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db0e95-7000-4f42-bb8b-d0fbe156d6a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6 726,6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6 726,6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473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6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9a13fc1-ebfa-443e-ba45-1a09821ac13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7 306,1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7 306,1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706,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7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993fb-00d3-4c4e-aee8-5dca3ef730f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997,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997,1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43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оли Подрядчикова, д. 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3fa585a-134d-4ed3-8d79-7f62c9be5ee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4 310,8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4 310,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902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оли Подрядчикова, д. 1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c28928-3472-4a35-82df-fbba29404c9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3 687,5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3 687,5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662,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оли Подрядчикова, д. 1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b46cf2-a58a-4d67-87ee-e23fd75d53b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2 507,3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2 507,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3,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оли Подрядчикова, д. 1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8bb344-68ae-4a5f-ae0a-62442a905fc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2 301,1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2 301,1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913,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оли Подрядчикова, д. 1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8bb344-68ae-4a5f-ae0a-62442a905fc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405,5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405,5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7,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оли Подрядчикова, д. 1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93faa3-debc-41fd-b85e-4948b778bfd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90 701,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90 701,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62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оли Подрядчикова, д. 1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93faa3-debc-41fd-b85e-4948b778bfd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405,5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405,5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7,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оли Подрядчикова, д. 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54759-95c7-4ea2-861e-b8349b2edbc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 189,6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 189,6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45,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оли Подрядчикова, д. 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54759-95c7-4ea2-861e-b8349b2edbc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 147,5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 147,5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94,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оли Подрядчикова, д. 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d1537-b008-4146-b312-0185f9ccd7b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0 624,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0 624,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683,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оли Подрядчикова, д. 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a7f531-1410-449d-ad0b-cfb6110dd28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 701,7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 701,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05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иевская, д. 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e67b7f-53cd-4fc4-8b80-70ea2bec190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7 424,4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7 424,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810,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иевская, д. 7/1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e028920-b5e2-452d-8e04-40d680f18ea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4 342,2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4 342,2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34,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иргетова, д. 11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d8b1ea3-6f29-4e4c-91a4-3e75ad685f2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 451,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 451,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55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иргетова, д. 11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d8b1ea3-6f29-4e4c-91a4-3e75ad685f2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2 112,6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2 112,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29,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иргетова, д. 1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a85ddd-ef69-407f-a037-b2f240dfda4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1 394,3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1 394,3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219,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иргетова, д. 1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7631-5b91-406e-984b-14532dd45e7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5 622,8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5 622,8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488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иргетова, д. 2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c4cf37-8953-4422-9d17-d5917db2117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7 428,9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7 428,9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948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иргетова, д. 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b5794a2-d669-467c-bcf6-470d8a58ce3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 911,3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 911,3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281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Киргетова, д. 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dcc5b8-0666-44d7-8d1b-2350577604e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979,0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979,0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9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иргетова, д. 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b2aee5-4d08-4874-8df5-ca5dadaf469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 143,9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 143,9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44,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иргетова, д. 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b2aee5-4d08-4874-8df5-ca5dadaf469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 727,1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 727,1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13,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Академика Константинова, д. 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631950-c8dc-48f4-8e25-a7a85ff19c8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44 148,9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44 148,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 804,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Академика Константинова, д. 1б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c306d1f-c7f4-47bc-b21e-8dae2d6825b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1 635,7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1 635,7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27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Академика Константинова, д. 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544434-5a06-47a2-b37a-04213638f48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 478,6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 478,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92,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Академика Константинова, д. 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f83bff1-e870-4214-9098-de6d8711e2e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 478,6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 478,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92,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Академика Константинова, д. 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119dd6-1764-40ea-b7d1-35ef75b2905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1 654,9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1 654,9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979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расная, д. 1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fe9b00e-3759-4ee9-8eab-7a04b4a75a5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69,8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69,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0,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расная, д. 1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fe9b00e-3759-4ee9-8eab-7a04b4a75a5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884,1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884,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9,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расных Военлетов, д. 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d8bb0-f3ae-4484-b2f9-36441fa2310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 258,9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 258,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расных Военлетов, д. 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d8bb0-f3ae-4484-b2f9-36441fa2310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4 721,3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4 721,3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395,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расных Военлетов, д. 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d8bb0-f3ae-4484-b2f9-36441fa2310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202,8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202,8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расных Военлётов, д. 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b42913-1f03-477c-9e14-e8501bea37e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 792,8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 792,8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рупской, д. 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9a99-9269-49c8-a041-e30e02c5d4c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 932,3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 932,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44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рупской, д. 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9a99-9269-49c8-a041-e30e02c5d4c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3 828,3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3 828,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17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рупской, д. 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778013-8842-4cfa-93e8-00655c00d3b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8 504,9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8 504,9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614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рупской, д. 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3f32157-f575-43b8-a6b2-f1955029adb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47 909,4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47 909,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005,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рупской, д. 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cb4b-e754-4596-85c8-695b782898c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5 390,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5 390,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23,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рупской, д. 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cb4b-e754-4596-85c8-695b782898c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 263,8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 263,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55,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Крупской, д. 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ea7b39-b2d9-4f3a-b17b-7ceec1e67ed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рупской, д. 5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a5b4c2c-8c80-4a33-8e83-85cd8b45f1c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 654,3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 654,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86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рупской, д. 5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a5b4c2c-8c80-4a33-8e83-85cd8b45f1c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296,6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296,6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25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уприна, д. 33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706d6d-3a0c-4cf7-b06d-04394aaff41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9 128,6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9 128,6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53,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уприна, д. 4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836d337-77a0-4a2e-954b-633d853a4a6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70 685,6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70 685,6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92,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Куприна, д. 5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5d24a4-f802-4c46-a6ef-70308ada734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866,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866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устова, д. 5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f55054-a8a9-4549-af4c-f5ed24203c0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0 683,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0 683,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762,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йтенанта Шмидта, д. 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9807528-8dfd-44f5-b7e0-d4f1156240e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9 810,0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9 810,0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913,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нинградская, д. 1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f3f750-969b-496d-96cd-edb717abdba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6 432,7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6 432,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39,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онова, д. 1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8141527-9a28-4428-a806-e2ae37b6c77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4 880,4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4 880,4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78,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Леонова, д. 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c823e9b-efbd-4584-a889-a051a2fcfa2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8 519,7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8 519,7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36,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Леонова, д. 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c823e9b-efbd-4584-a889-a051a2fcfa2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 711,7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 711,7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95,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Леонова, д. 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c823e9b-efbd-4584-a889-a051a2fcfa2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 811,1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 811,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15,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Новопролетарская, д. 5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e8cd9b-0457-458e-9cfd-0dc9a347460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 114,4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 114,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71,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Новопролетарская, д. 5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e8cd9b-0457-458e-9cfd-0dc9a347460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543,1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543,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10,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Новоселов, д. 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d3c739-336c-413c-9775-d512c4efc98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46 729,0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46 729,0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44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адищева, д. 1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b081f9-b508-4513-ad00-bd3b74fe8a0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 105,2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 105,2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80,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адищева, д. 1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b081f9-b508-4513-ad00-bd3b74fe8a0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4 491,6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4 491,6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34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адищева, д. 1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b081f9-b508-4513-ad00-bd3b74fe8a0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4 286,7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4 286,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15,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адищева, д. 1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ce40c-0973-474b-b795-a71e06cb636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4 049,5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4 049,5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670,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адищева, д. 1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11041dd-e1a9-4d4d-abc0-44ba0f974e7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4 491,6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4 491,6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34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адищева, д. 1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11041dd-e1a9-4d4d-abc0-44ba0f974e7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1 854,1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1 854,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429,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адищева, д. 1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11041dd-e1a9-4d4d-abc0-44ba0f974e7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 616,5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 616,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71,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адищева, д. 1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ea6759b-a343-4e8c-9c84-f48e53c54f3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4 836,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4 836,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15,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адищева, д. 20/1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a917927-6066-406a-ba5b-ec8fcae9321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3 360,8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3 360,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191,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адищева, д. 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faa763c-da5d-4f27-a0cf-f093d67bf5b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9 282,3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9 282,3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724,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адищева, д. 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faa763c-da5d-4f27-a0cf-f093d67bf5b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2 868,4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2 868,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907,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адищева, д. 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faa763c-da5d-4f27-a0cf-f093d67bf5b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17 938,9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17 938,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663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Рощинская, д. 3, кор. 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3ed306e-8783-4271-9303-4388c1dc407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Рощинская, д. 3Б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8e4c336-1322-4c6b-831d-bdad8c56a03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322,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322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Рощинская, д. 3Б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8e4c336-1322-4c6b-831d-bdad8c56a03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9 846,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9 846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48,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Рощинская, д. 3Б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8e4c336-1322-4c6b-831d-bdad8c56a03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 лиф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52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52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ощинская, д. 18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4d76a0-8427-4ca7-a24f-c49cec2b236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 646,9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 646,9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62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ощинская, д. 18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4d76a0-8427-4ca7-a24f-c49cec2b236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7 466,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7 466,1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429,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ощинская, д. 18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4d76a0-8427-4ca7-a24f-c49cec2b236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2 302,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2 302,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79,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ощинская, д. 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e04fe-f80c-4a54-8678-d47ef2423cc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28 751,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28 751,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615,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ощинская, д. 2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e35970-6cc1-420c-b9f6-83e365dba51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9 599,7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9 599,7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177,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ощинская, д. 2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3021b4-407e-4719-8190-7e9a45e6d96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5 255,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5 255,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512,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ощинская, д. 3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cade279-fec3-4a52-bd29-4473bbc2c88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551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551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72,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ощинская, д. 3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cade279-fec3-4a52-bd29-4473bbc2c88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483,8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483,8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2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ощинская, д. 3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ab4784d-b50a-4e8f-b874-3daf11288e9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7 665,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7 665,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354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ощинская, д. 4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c780e11-148c-457e-a331-1aec651a79c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3 077,2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3 077,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181,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Профессора Л.И. Русинова, д. 1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ae9d827-d56d-4e07-970d-ac2014d8215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874,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874,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3,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Профессора Л.И. Русинова, д. 1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ae9d827-d56d-4e07-970d-ac2014d8215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539,7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539,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76,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Профессора Л.И. Русинова, д. 1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76567b-52e6-4052-8b86-1b35bc075ca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1 729,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1 729,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573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Профессора Л.И. Русинова, д. 1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49754-f65b-443b-a926-933688df42f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8 170,2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8 170,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924,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Профессора Л.И. Русинова, д. 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4b6a84-ca35-4d5c-bf13-40a8bbda8a8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522,2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522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36,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Профессора Л.И. Русинова, д. 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4b6a84-ca35-4d5c-bf13-40a8bbda8a8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 391,9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 391,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8,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Соборная, д. 2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6d1066-5962-4cc3-a1f7-41f5afcd00f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5 758,4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5 758,4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225,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2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7803-1162-4282-b973-3c2295a5e5d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4 840,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4 840,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83,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Урицкого, д. 2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d11a658-0a17-424e-aafc-817273a527f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2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2ef5-c4f3-4321-9ee4-35160222f26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9 597,0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9 597,0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183,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Урицкого, д. 2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d8c9963-54dd-4c73-a129-5fdb55e494f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Урицкого, д. 2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7f02c-445b-4bb6-9443-8f77764b211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7e6ac6b-6d7f-4f95-81d6-d1428d6afb1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 038,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 038,1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266,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3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fc3199-a64c-4305-87c0-888c2e86556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78 560,8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78 560,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12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5379574-49e6-49fc-b407-7eb506a6abd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3 237,8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3 237,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213,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Филиппова, д. 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6157dd-5c13-4cea-8845-6a4ddba1b4f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подва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 815,2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 815,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Филиппова, д. 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59d80-8526-4703-9c36-2efe247c08ef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Филиппова, д. 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c93f-d786-4628-96d4-e1af34c6191b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6 375,2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6 375,2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86,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Хохлова, д. 11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6bb11b-b4da-4fb4-a0f2-7d267bc8ab3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1 499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1 499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02,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Хохлова, д. 1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fc7a238-c7a0-4908-8925-0d659ab8671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2 626,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2 626,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358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Хохлова, д. 1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d47c4b-00c1-4040-ac94-8427bcfb317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8 636,5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8 636,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890,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Хохлова, д. 1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0491d73-504a-4e3d-aa02-54fd18d3547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7 629,6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7 629,6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095,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Хохлова, д. 1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b25ece-5937-4a4f-ac4d-d061ec60a63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 234,5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 234,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155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Хохлова, д. 2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e42ab-9087-4494-bccc-169079e4f68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8 634,6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8 634,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190,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Хохлова, д. 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c72058-a1b9-437c-8e9e-648515ed927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 364,6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 364,6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71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Хохлова, д. 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993896-44f3-482c-aba6-0614c971174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7 736,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7 736,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957,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Хохлова, д. 7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aa27e-0241-4b56-b97d-6a3ea9e736f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3 057,2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3 057,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673,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ехова, д. 1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8a74d24-cb9c-409f-baca-0ade3290b31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8 286,9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8 286,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367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Чехова, д. 1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5b984a-fa7f-4e54-9988-efb49859644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4 726,7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4 726,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31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ехова, д. 1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544166-408a-4580-8ab6-cc22c9bfadb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2 543,8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2 543,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522,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ехова, д. 1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72134-7516-4c2d-8a01-13c968856ea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341,9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341,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ехова, д. 1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72134-7516-4c2d-8a01-13c968856ea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341,9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341,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ехова, д. 1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a7b8f50-3904-4e95-b6ce-539b2c1eadd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0 620,5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0 620,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847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17/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ee2915-bad7-4368-8ba9-1728710bb85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7 416,1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7 416,1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052,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38fb06-6f00-40fc-b978-11ddebee10f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1 807,7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1 807,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468,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Чкалова, д. 5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939d0-7b93-42c7-af3d-501308c3419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984,8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984,8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61,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Чкалова, д. 5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939d0-7b93-42c7-af3d-501308c3419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 345,6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 345,6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78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Чкалова, д. 5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939d0-7b93-42c7-af3d-501308c3419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 и У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405,5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405,5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7,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Чкалова, д. 5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939d0-7b93-42c7-af3d-501308c3419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449,1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449,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2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Чкалова, д. 5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939d0-7b93-42c7-af3d-501308c3419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199,9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199,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93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Чкалова, д. 5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939d0-7b93-42c7-af3d-501308c3419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6 097,4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6 097,4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870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Чкалова, д. 5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939d0-7b93-42c7-af3d-501308c3419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6 812,4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6 812,4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371,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Чкалова, д. 5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939d0-7b93-42c7-af3d-501308c3419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5 352,6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5 352,6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710,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Чкалова, д. 5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939d0-7b93-42c7-af3d-501308c3419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Э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496,8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496,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Чкалова, д. 5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939d0-7b93-42c7-af3d-501308c3419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Т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133,2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133,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Чкалова, д. 5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939d0-7b93-42c7-af3d-501308c3419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ХВ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678,7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678,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Чкалова, д. 5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939d0-7b93-42c7-af3d-501308c3419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678,7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678,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Чкалова, д. 5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939d0-7b93-42c7-af3d-501308c3419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аса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307,6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307,6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Чкалова, д. 5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939d0-7b93-42c7-af3d-501308c3419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 фундамен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223,2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223,2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атчина, ул. Чкалова, д. 6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19871e-f8d0-489b-bf23-968515468b2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1 753,4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1 753,4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65,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3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9-02T10:28:00Z</cp:lastPrinted>
  <dcterms:modified xsi:type="dcterms:W3CDTF">2024-09-02T07:34:00Z</dcterms:modified>
  <cp:revision>2</cp:revision>
  <dc:subject/>
  <dc:title/>
</cp:coreProperties>
</file>