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>28.08.202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0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52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атчинского муниципального района Ленинградской области от 06.06.2024 № 2606 «О внесении изменений в постановление администрации Гатчинского муниципального района Ленинградской области от 26.05.2020 № 1456 «О подготовке проекта внесения изменений в генеральный план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 131-ФЗ (ред. от 15.05.2024) «Об общих принципах организации местного самоуправления в Российской Федерации» и Уставом МО «Город Гатчина», Уставом Гатчинского муниципального района, администрация Гатчинского муниципального района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нить постановление администрации Гатчинского муниципального района Ленинградской области от 06.06.2024 № 2606 «О внесении изменений в постановление администрации Гатчинского муниципального района Ленинградской области от 26.05.2020 № 1456 «О подготовке проекта изменений в генеральный план МО «Город Гатчина» с момента подписания настоящего постанов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5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в газете «Гатчинская правда», </w:t>
      </w:r>
      <w:r>
        <w:rPr>
          <w:rFonts w:eastAsia="Calibri"/>
          <w:sz w:val="28"/>
          <w:szCs w:val="28"/>
        </w:rPr>
        <w:t>на официальном сайте Гатчин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9T14:45:00Z</cp:lastPrinted>
  <dcterms:modified xsi:type="dcterms:W3CDTF">2024-08-29T11:51:00Z</dcterms:modified>
  <cp:revision>2</cp:revision>
  <dc:subject/>
  <dc:title/>
</cp:coreProperties>
</file>