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3.08.2024</w:t>
        <w:tab/>
        <w:tab/>
        <w:tab/>
        <w:tab/>
        <w:tab/>
        <w:tab/>
        <w:tab/>
        <w:tab/>
        <w:tab/>
        <w:t>№  396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района от 23.07.2014 № 2732 «Об утверждении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схемы территориального размещения рекламных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конструкций на территории муниципального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образования «Гатчинский муниципальный район»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Ленинградской области» (в редакции постановлений от 14.08.2017 №3700,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от 25.08.2017 №3843, от 04.12.2019 №4602, от 16.10.2020 №3280,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от 17.05.2021 №1684, от 03.10.2022 №3929, от 26.06.2023 №2447, 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от 31.07.2023 №3180)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firstLine="709"/>
        <w:rPr/>
      </w:pPr>
      <w:r>
        <w:rPr/>
        <w:t>Руководствуясь ч. 5.8 ст. 19 Федерального закона от 13.03.2006 № 38-ФЗ «О рекламе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руководствуясь областным законом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муниципального образования «Гатчинский муниципальный район» Ленинградской области, сводным заключением о предварительном согласовании дополнений №9 в схему разрешения рекламных конструкций на территории муниципального образования «Гатчинский муниципальный район» Ленинградской области от 23.05.2024, от 05.08.2024,</w:t>
      </w:r>
    </w:p>
    <w:p>
      <w:pPr>
        <w:pStyle w:val="1"/>
        <w:shd w:fill="auto" w:val="clear"/>
        <w:ind w:firstLine="709"/>
        <w:rPr/>
      </w:pPr>
      <w:r>
        <w:rPr/>
      </w:r>
    </w:p>
    <w:p>
      <w:pPr>
        <w:pStyle w:val="1"/>
        <w:shd w:fill="auto" w:val="clear"/>
        <w:ind w:firstLine="709"/>
        <w:jc w:val="center"/>
        <w:rPr/>
      </w:pPr>
      <w:r>
        <w:rPr/>
        <w:t>ПОСТАНОВЛЯЕТ:</w:t>
      </w:r>
    </w:p>
    <w:p>
      <w:pPr>
        <w:pStyle w:val="1"/>
        <w:shd w:fill="auto" w:val="clear"/>
        <w:ind w:firstLine="709"/>
        <w:jc w:val="center"/>
        <w:rPr/>
      </w:pPr>
      <w:r>
        <w:rPr/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22" w:leader="none"/>
        </w:tabs>
        <w:ind w:left="0" w:firstLine="709"/>
        <w:rPr/>
      </w:pPr>
      <w:r>
        <w:rPr/>
        <w:t>Внести изменения в постановление администрации Гатчинского муниципального района от 23.07.2014 № 2732 «Об утверждении схемы территориального размещения рекламных конструкций на территории муниципального образования «Гатчинский муниципальный район» Ленинградской области» (в редакции постановлений от 14.08.2017 №3700, от 25.08.2017 №3843, от 04.12.2019 №4602, от 16.10.2020 №3280, от 17.05.2021 №1684, от 03.10.2022 №3929, от 26.06.2023 №2447, от 31.07.2023 №3180), дополнив его приложениями 18 и 19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ind w:left="0" w:firstLine="709"/>
        <w:rPr/>
      </w:pPr>
      <w:r>
        <w:rPr/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22" w:leader="none"/>
        </w:tabs>
        <w:ind w:left="0" w:firstLine="709"/>
        <w:rPr/>
      </w:pPr>
      <w:r>
        <w:rPr/>
        <w:t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1"/>
        <w:shd w:fill="auto" w:val="clear"/>
        <w:tabs>
          <w:tab w:val="clear" w:pos="708"/>
          <w:tab w:val="left" w:pos="8270" w:leader="none"/>
        </w:tabs>
        <w:spacing w:before="0" w:after="280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270" w:leader="none"/>
        </w:tabs>
        <w:spacing w:before="0" w:after="280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270" w:leader="none"/>
        </w:tabs>
        <w:spacing w:before="0" w:after="280"/>
        <w:ind w:hanging="0"/>
        <w:rPr/>
      </w:pPr>
      <w:r>
        <w:rPr/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8270" w:leader="none"/>
        </w:tabs>
        <w:spacing w:before="0" w:after="280"/>
        <w:ind w:hanging="0"/>
        <w:rPr/>
      </w:pPr>
      <w:r>
        <w:rPr/>
        <w:t>Гатчинского муниципального  района                                    Л.Н. Нещадим</w:t>
      </w:r>
    </w:p>
    <w:p>
      <w:pPr>
        <w:pStyle w:val="1"/>
        <w:shd w:fill="auto" w:val="clear"/>
        <w:tabs>
          <w:tab w:val="clear" w:pos="708"/>
          <w:tab w:val="left" w:pos="8270" w:leader="none"/>
        </w:tabs>
        <w:spacing w:before="0" w:after="280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270" w:leader="none"/>
        </w:tabs>
        <w:spacing w:before="0" w:after="280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270" w:leader="none"/>
        </w:tabs>
        <w:spacing w:before="0" w:after="280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270" w:leader="none"/>
        </w:tabs>
        <w:spacing w:before="0" w:after="280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270" w:leader="none"/>
        </w:tabs>
        <w:spacing w:before="0" w:after="280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270" w:leader="none"/>
        </w:tabs>
        <w:spacing w:before="0" w:after="280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270" w:leader="none"/>
        </w:tabs>
        <w:spacing w:before="0" w:after="280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270" w:leader="none"/>
        </w:tabs>
        <w:spacing w:before="0" w:after="280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270" w:leader="none"/>
        </w:tabs>
        <w:spacing w:before="0" w:after="280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270" w:leader="none"/>
        </w:tabs>
        <w:spacing w:before="0" w:after="280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270" w:leader="none"/>
        </w:tabs>
        <w:spacing w:before="0" w:after="280"/>
        <w:ind w:hanging="0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Степанов А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26T14:58:00Z</cp:lastPrinted>
  <dcterms:modified xsi:type="dcterms:W3CDTF">2024-08-26T12:03:00Z</dcterms:modified>
  <cp:revision>2</cp:revision>
  <dc:subject/>
  <dc:title/>
</cp:coreProperties>
</file>