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2.08.2024</w:t>
      </w:r>
      <w:r>
        <w:rPr>
          <w:b/>
        </w:rPr>
        <w:tab/>
        <w:tab/>
        <w:tab/>
        <w:tab/>
        <w:tab/>
        <w:tab/>
        <w:tab/>
        <w:tab/>
        <w:tab/>
        <w:t>№</w:t>
      </w:r>
      <w:r>
        <w:rPr>
          <w:b/>
          <w:u w:val="single"/>
        </w:rPr>
        <w:t xml:space="preserve"> 39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6492182"/>
      <w:bookmarkStart w:id="1" w:name="_Hlk129860778"/>
      <w:bookmarkEnd w:id="1"/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Ленинградской области от 01.10.2019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41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предоставления  администрацией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тчинского муниципального района муниципальной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Прием заявлений от граждан, проживающих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 «Город Гатчина», о включении их в состав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в основного  мероприятия «Улучшение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х условий граждан с использованием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ипотечного кредита (займа)» подпрограмм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действие в обеспечении жильем граждан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» государственной программы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«Формирование городской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ы и обеспечение качественным жильем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на территории Ленинградской области» 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9860778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 постановлением администрации Гатчинского муниципального района Ленинградской области от 12.07.2021 № 2484 «Об утверждении Порядка разработки и утверждения административных регламентов предоставления муниципальных услуг», на основании письма Комитета экономического развития и инвестиционной деятельности Ленинградской области от 18.07.2024 ИСХ-5884/2024, руководствуясь Уставом Гатчинского муниципального района, с целью приведения в соответствие нормативно-правовой базы с законодательством,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bookmarkEnd w:id="0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 администрации </w:t>
      </w:r>
      <w:bookmarkStart w:id="3" w:name="_Hlk133575584"/>
      <w:r>
        <w:rPr>
          <w:color w:val="000000"/>
          <w:sz w:val="28"/>
          <w:szCs w:val="28"/>
        </w:rPr>
        <w:t>Гатчинского муниципального района Ленинградской области</w:t>
      </w:r>
      <w:bookmarkEnd w:id="3"/>
      <w:r>
        <w:rPr>
          <w:color w:val="000000"/>
          <w:sz w:val="28"/>
          <w:szCs w:val="28"/>
        </w:rPr>
        <w:t xml:space="preserve"> от 01.10.2019 № 3841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Гатчинского муниципального района муниципальной услуги «Прием заявлений от граждан, проживающих в МО «Город Гатчина», о включении их в состав участников 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остановление администрации Гатчинского муниципального района Ленинградской области от 10.02.2021 № 352 «</w:t>
      </w:r>
      <w:r>
        <w:rPr>
          <w:sz w:val="28"/>
          <w:szCs w:val="20"/>
        </w:rPr>
        <w:t>О внесении изменений в постановление администрации Гатчинского муниципального района от 01.10.2019 №3841 «Об утверждении       административного регламента предоставления администрацией Гатчинского муниципального района муниципальной услуги «Прием заявлений от граждан, проживающих в МО «Город Гатчина», о включении их в состав участников 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7"/>
        <w:rPr>
          <w:rStyle w:val="Grame"/>
        </w:rPr>
      </w:pPr>
      <w:r>
        <w:rPr>
          <w:rStyle w:val="Grame"/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Style w:val="Grame"/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  <w:tab/>
        <w:tab/>
        <w:t xml:space="preserve">                     Л.Н. Нещадим 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ндыба А.А.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23T12:35:00Z</cp:lastPrinted>
  <dcterms:modified xsi:type="dcterms:W3CDTF">2024-08-23T09:36:00Z</dcterms:modified>
  <cp:revision>2</cp:revision>
  <dc:subject/>
  <dc:title/>
</cp:coreProperties>
</file>