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6.09.2024</w:t>
        <w:tab/>
        <w:tab/>
        <w:tab/>
        <w:tab/>
        <w:tab/>
        <w:tab/>
        <w:tab/>
        <w:tab/>
        <w:tab/>
        <w:t>№ 384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1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_Hlk129860778"/>
      <w:bookmarkStart w:id="1" w:name="_Hlk129860778"/>
      <w:bookmarkEnd w:id="1"/>
    </w:p>
    <w:p>
      <w:pPr>
        <w:pStyle w:val="Normal"/>
        <w:ind w:right="2125"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администрации </w:t>
      </w:r>
    </w:p>
    <w:p>
      <w:pPr>
        <w:pStyle w:val="Normal"/>
        <w:ind w:right="2125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right="2125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right="2125" w:hanging="0"/>
        <w:rPr>
          <w:sz w:val="28"/>
          <w:szCs w:val="28"/>
        </w:rPr>
      </w:pPr>
      <w:r>
        <w:rPr>
          <w:sz w:val="28"/>
          <w:szCs w:val="28"/>
        </w:rPr>
        <w:t>от 01.10.2019 №3840, 27.01.2021 №169,</w:t>
      </w:r>
    </w:p>
    <w:p>
      <w:pPr>
        <w:pStyle w:val="Normal"/>
        <w:ind w:right="2125" w:hanging="0"/>
        <w:rPr>
          <w:sz w:val="28"/>
          <w:szCs w:val="28"/>
        </w:rPr>
      </w:pPr>
      <w:r>
        <w:rPr>
          <w:sz w:val="28"/>
          <w:szCs w:val="28"/>
        </w:rPr>
        <w:t xml:space="preserve">01.10.2019 №3837, 10.02.2021 №35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_Hlk129860778"/>
      <w:bookmarkStart w:id="3" w:name="_Hlk129860778"/>
      <w:bookmarkEnd w:id="3"/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постановлением администрации Гатчинского муниципального района Ленинградской области от 12.07.2021 № 2484  «Об утверждении Порядка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с целью приведения в соответствие нормативно-правовую базу с законодательством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менить </w:t>
      </w:r>
      <w:r>
        <w:rPr>
          <w:color w:val="000000"/>
          <w:sz w:val="28"/>
          <w:szCs w:val="28"/>
        </w:rPr>
        <w:t xml:space="preserve">постановления администрации Гатчинского муниципального района Ленинградской области от 01.10.2019 №3840 «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«Принятие заявлений от граждан, зарегистрированных на территории Гатчинского муниципального района, о включении их в состав участников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27.01.2021 №169 «О внесении изменений в постановление администрации Гатчинского муниципального района от 01.10.2019 №3840 «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«Принятие заявлений от граждан, зарегистрированных на территории Гатчинского му6ниципального района, о включении их в состав участников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01.10.2019 №3837 «Об утверждении административного регламента предоставления администрацией Гатчинского муниципального района муниципальной услуги «Прием заявлений от граждан, проживающих на территории Гатчинского муниципального района, о включении их в состав участников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10.02.2021 №351 «О внесении изменений в постановление администрации Гатчинского муниципального района от 01.10.2019 №3837 «Об утверждении административного регламента предоставления администрацией Гатчинского муниципального района муниципальной услуги «Прием заявлений от граждан, проживающих на территории Гатчинского муниципального района, о включении их в состав участников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   </w:t>
      </w:r>
      <w:bookmarkStart w:id="4" w:name="_Hlk64463742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Style w:val="Grame"/>
        </w:rPr>
      </w:pPr>
      <w:r>
        <w:rPr>
          <w:rStyle w:val="Grame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Style w:val="Grame"/>
          <w:sz w:val="28"/>
          <w:szCs w:val="28"/>
        </w:rPr>
        <w:t xml:space="preserve">Гатчинского муниципального района </w:t>
        <w:tab/>
        <w:tab/>
        <w:tab/>
        <w:t xml:space="preserve">                 Л.Н. Нещади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Блудчая Н.С. 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19T11:51:00Z</cp:lastPrinted>
  <dcterms:modified xsi:type="dcterms:W3CDTF">2024-08-19T08:58:00Z</dcterms:modified>
  <cp:revision>2</cp:revision>
  <dc:subject/>
  <dc:title/>
</cp:coreProperties>
</file>