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9.08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37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680" w:leader="none"/>
          <w:tab w:val="left" w:pos="5670" w:leader="none"/>
        </w:tabs>
        <w:ind w:right="3684" w:hanging="0"/>
        <w:rPr>
          <w:sz w:val="28"/>
          <w:szCs w:val="28"/>
        </w:rPr>
      </w:pPr>
      <w:r>
        <w:rPr>
          <w:sz w:val="28"/>
          <w:szCs w:val="28"/>
        </w:rPr>
        <w:t xml:space="preserve">О наделении должностных лиц администрации Гатчинского муниципального района полномочиями по составлению протоколов об административных правонарушениях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131-ФЗ «Об общих принципах организации местного самоуправления в Российской Федерации», областными законами от 02.07.2003 № 47-оз «Об административных правонарушениях», от 13.10.2006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а также Уставом Гатчинского муниципального района, Уставом МО «Город Гатчина»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делить должностных лиц администрации Гатчинского муниципального района полномочиями по составлению протоколов об административных правонарушениях, предусмотренных статьями областного закона от 02.07.2003 </w:t>
        <w:br/>
        <w:t>№ 47-оз «Об административных правонарушениях», согласно приложению 1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елить должностных лиц администрации Гатчинского муниципального района полномочиями по составлению протоколов об административных правонарушениях, предусмотренных статьями Кодекса Российской Федерации об административных правонарушениях, согласно приложению 2.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13.01.2023 № 86 «О наделении должностных лиц администрации Гатчинского муниципального района полномочиями по составлению протоколов об административных правонарушениях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Гатчинского муниципального район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Л.Н.Нещадим</w:t>
      </w:r>
    </w:p>
    <w:p>
      <w:pPr>
        <w:pStyle w:val="Normal"/>
        <w:tabs>
          <w:tab w:val="clear" w:pos="708"/>
          <w:tab w:val="left" w:pos="-54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185" w:hanging="0"/>
        <w:jc w:val="both"/>
        <w:rPr>
          <w:sz w:val="28"/>
        </w:rPr>
      </w:pPr>
      <w:r>
        <w:rPr>
          <w:sz w:val="22"/>
          <w:szCs w:val="22"/>
        </w:rPr>
        <w:t>Юдина Т.В. т. 9-25-04</w:t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autoSpaceDE w:val="false"/>
        <w:ind w:left="4111" w:firstLine="142"/>
        <w:jc w:val="right"/>
        <w:rPr>
          <w:sz w:val="28"/>
        </w:rPr>
      </w:pPr>
      <w:r>
        <w:rPr>
          <w:sz w:val="28"/>
        </w:rPr>
        <w:t xml:space="preserve">Гатчинского муниципального района </w:t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  <w:t>от 09.08.2024 № 37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8"/>
        <w:gridCol w:w="3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ные лица, уполномоченные составлять протоколы об административных правонарушения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и Закона Ленинградской области от 02.07.2003 № 47-оз «Об административных правонарушения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, главный специалист, ведущий специалист отдела городского хозяйства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а жилищно-коммунального хозяйств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; 2.2-1; 4.2; 4.4; 4.5; 4.6; 4.7; 4.8; 4.8-1; 4.9; 4.9-1; 4.10; 4.11-2; 4.11-3 ; 4.12, 4.13; 4.14; 4.15 ; 5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, главный специалист, ведущий специалист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а по дорожному хозяйству и транспорту комитета жилищно-коммунального хозяйств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. 2 ст. 6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, главный специалист, по развитию малого, среднего бизнеса и потребительского рынк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; 3.3; 3.5; 3.7; 3.8 ч.1; 3.8 ч.3; 2.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, начальник сектора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а юридического обеспечен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.6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, заместитель председателя, главный специалист, ведущий специалист комитета муниципального контрол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6; 2.10; 2.10-1; 2.10-2; 2.10-3; 2.11; 2.12; 7.2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2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, 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а по экономическому развитию и инвестициям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а земельных отношений и городского дизайн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тдела, главный специалист сектора выдачи разрешений на строительство комитета строительства и градостроительного развития территорий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8 ч.2; 4.6-1; 4.11; 4.11-1; 9.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сектора главный специалист, ведущий специалист по бронированию сектора по защите государственной тайны и мобилизационной работе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  <w:t xml:space="preserve">Приложение № 2 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/>
        <w:t xml:space="preserve">                                                                      </w:t>
      </w:r>
      <w:r>
        <w:rPr>
          <w:sz w:val="28"/>
        </w:rPr>
        <w:t>от 09.08.2024 № 3730</w:t>
      </w:r>
    </w:p>
    <w:p>
      <w:pPr>
        <w:pStyle w:val="Normal"/>
        <w:autoSpaceDE w:val="false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атчинского муниципального района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ое подразделение администрации Гатчин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2"/>
              <w:ind w:right="-5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финансов Гатчин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15.1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. 15.14 – 15.15.16; 7.32.6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ч. 1 ст. 19.4;  19.4.1; ч. 20 и 20.1 ст. 19.5; ст. 19.6; ст. 19.7 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тет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2"/>
              <w:ind w:right="-5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внутреннего муниципального финансового контроля и аудита комитета финансов Гатчин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2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отдела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0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8-12T10:09:00Z</cp:lastPrinted>
  <dcterms:modified xsi:type="dcterms:W3CDTF">2024-08-12T07:10:00Z</dcterms:modified>
  <cp:revision>2</cp:revision>
  <dc:subject/>
  <dc:title/>
</cp:coreProperties>
</file>