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7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6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   (в действующей редакции от 12.03.2024 №1105)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9.05.2024 №21)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 </w:t>
      </w:r>
      <w:r>
        <w:rPr>
          <w:color w:val="000000"/>
          <w:sz w:val="28"/>
          <w:szCs w:val="28"/>
          <w:shd w:fill="FFFFFF" w:val="clear"/>
        </w:rPr>
        <w:t>(в действующей редакции от 11.04.2024 №173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17.06.2024 № 2688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         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ехин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 07.08.2024 №   3682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32 1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28 338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1418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6"/>
        <w:gridCol w:w="2420"/>
        <w:gridCol w:w="3386"/>
        <w:gridCol w:w="1101"/>
        <w:gridCol w:w="1323"/>
        <w:gridCol w:w="1427"/>
        <w:gridCol w:w="1316"/>
        <w:gridCol w:w="1323"/>
        <w:gridCol w:w="1749"/>
        <w:gridCol w:w="292"/>
      </w:tblGrid>
      <w:tr>
        <w:trPr>
          <w:trHeight w:val="570" w:hRule="atLeast"/>
        </w:trPr>
        <w:tc>
          <w:tcPr>
            <w:tcW w:w="152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1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33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4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51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89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6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75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08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8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Заводская и на Корпиковском шоссе в мкр. Мариенбург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35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иргет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Академика Константинова 4, ул. Крупской 9, ул. Коли Подрядчикова 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8T09:45:00Z</cp:lastPrinted>
  <dcterms:modified xsi:type="dcterms:W3CDTF">2024-08-08T06:47:00Z</dcterms:modified>
  <cp:revision>2</cp:revision>
  <dc:subject/>
  <dc:title/>
</cp:coreProperties>
</file>