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7.2024</w:t>
        <w:tab/>
        <w:tab/>
        <w:tab/>
        <w:tab/>
        <w:tab/>
        <w:tab/>
        <w:tab/>
        <w:tab/>
        <w:tab/>
        <w:t>№ 34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решением совета депутатов  МО «Город Гатчина»  от</w:t>
      </w:r>
      <w:r>
        <w:rPr/>
        <w:t xml:space="preserve"> </w:t>
      </w:r>
      <w:r>
        <w:rPr>
          <w:sz w:val="28"/>
          <w:szCs w:val="28"/>
        </w:rPr>
        <w:t xml:space="preserve"> 29 мая 2024 г. № 21 «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Уставом Гатчинского муниципального района, Уставом МО «Город Гатчина», администрация Гатчин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03.05.2024 № 2039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63480936"/>
      <w:bookmarkStart w:id="2" w:name="_Hlk139615647"/>
      <w:bookmarkStart w:id="3" w:name="_Hlk13331279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                                                               И.В. Носков</w:t>
      </w:r>
    </w:p>
    <w:p>
      <w:pPr>
        <w:pStyle w:val="Normal"/>
        <w:jc w:val="both"/>
        <w:rPr>
          <w:sz w:val="28"/>
          <w:szCs w:val="28"/>
        </w:rPr>
      </w:pPr>
      <w:bookmarkStart w:id="4" w:name="_Hlk163480936"/>
      <w:bookmarkStart w:id="5" w:name="_Hlk139615647"/>
      <w:bookmarkStart w:id="6" w:name="_Hlk133312791"/>
      <w:r>
        <w:rPr>
          <w:sz w:val="28"/>
          <w:szCs w:val="28"/>
        </w:rPr>
        <w:t> </w:t>
      </w:r>
      <w:bookmarkEnd w:id="4"/>
      <w:bookmarkEnd w:id="5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х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4.07.2024 №3452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36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36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Обесп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 -1шт;</w:t>
            </w:r>
          </w:p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 – 62 шт;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физических потерь в сетях водоснабжения с 36 в 2021 году до 31%;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доли сетей водоотведения, нуждающихся в замене с 76% в 2021 году до 71,9%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тремонтированного оборудования (котлов, насосов, отстойников и прочего) 24</w:t>
            </w:r>
            <w:r>
              <w:rPr>
                <w:color w:val="FF0000"/>
              </w:rPr>
              <w:t xml:space="preserve"> </w:t>
            </w:r>
            <w:r>
              <w:rPr/>
              <w:t>шт;</w:t>
            </w:r>
          </w:p>
          <w:p>
            <w:pPr>
              <w:pStyle w:val="Normal"/>
              <w:jc w:val="both"/>
              <w:rPr/>
            </w:pPr>
            <w:r>
              <w:rPr/>
              <w:t>6. Протяжённость построенных распределительных газопроводов и газопроводов-вводов, подлежащих техническому обслуживанию, ежегодно по 51,97 км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дельного расхода электрической энергии бюджетными учреждениями (в расчете на 1 человека) до 444 кВт.ч/чел;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5 куб. м/чел.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удельного расхода тепловой энергии бюджетными учреждениями, расчеты за которую осуществляются с использованием приборов учета до 0,195 Гкал/м2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возможности подключения 100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1. Обеспечение возможности подключения 100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5 объектов;</w:t>
            </w:r>
          </w:p>
          <w:p>
            <w:pPr>
              <w:pStyle w:val="Normal"/>
              <w:jc w:val="both"/>
              <w:rPr/>
            </w:pPr>
            <w:r>
              <w:rPr/>
              <w:t>13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5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жителей, и гостей города, вовлекаемых в современную цифровую среду до 52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район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* – 231 367,2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4 год **– </w:t>
            </w:r>
            <w:r>
              <w:rPr>
                <w:bCs/>
                <w:color w:val="000000"/>
              </w:rPr>
              <w:t xml:space="preserve">442465,1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50 975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 – 55 200,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*Справо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Средства бюджета Ленинградской области указываются справоч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4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 находящимися в хозяйственном ведении МУП «Водоканал» г. Гатчины инженерными сооружениями и объектами: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;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;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3 годы уменьшение доли сетей водоотведения, нуждающихся в замене, составило 2,85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3 годы снижение физических потерь в сетях водоснабжения составило 2,47% от базового значения 2020 года, что соответствует плану реализации программы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теплоснабжение. </w:t>
      </w:r>
      <w:r>
        <w:rPr>
          <w:sz w:val="28"/>
          <w:szCs w:val="28"/>
        </w:rPr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  <w:sz w:val="28"/>
          <w:szCs w:val="28"/>
        </w:rPr>
        <w:t xml:space="preserve">В границах города Гатчина действует </w:t>
      </w:r>
      <w:r>
        <w:rPr>
          <w:color w:val="000000"/>
          <w:sz w:val="28"/>
          <w:szCs w:val="28"/>
          <w:lang w:bidi="en-US"/>
        </w:rPr>
        <w:t>1</w:t>
      </w:r>
      <w:r>
        <w:rPr>
          <w:color w:val="000000"/>
          <w:sz w:val="28"/>
          <w:szCs w:val="28"/>
        </w:rPr>
        <w:t>1 котельных: 6 отопительных и 5 производственно-отопительных котельны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Normal"/>
        <w:widowControl w:val="false"/>
        <w:ind w:firstLine="2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ЗПК - филиал ОАО «ЭЛТЕЗА» </w:t>
      </w:r>
      <w:r>
        <w:rPr>
          <w:sz w:val="28"/>
          <w:szCs w:val="28"/>
        </w:rPr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Normal"/>
        <w:widowControl w:val="false"/>
        <w:ind w:firstLine="2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 «Санкт-Петербургское» АО «ГУ ЖКХ» </w:t>
      </w:r>
      <w:r>
        <w:rPr>
          <w:sz w:val="28"/>
          <w:szCs w:val="28"/>
        </w:rPr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Normal"/>
        <w:widowControl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П "Тепловые сети" </w:t>
      </w:r>
      <w:r>
        <w:rPr>
          <w:sz w:val="28"/>
          <w:szCs w:val="28"/>
        </w:rPr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  <w:sz w:val="28"/>
          <w:szCs w:val="28"/>
        </w:rPr>
        <w:t xml:space="preserve">МУП "Тепловые сети" </w:t>
      </w:r>
      <w:r>
        <w:rPr>
          <w:sz w:val="28"/>
          <w:szCs w:val="28"/>
        </w:rPr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я г. Гатчина</w:t>
      </w:r>
      <w:r>
        <w:rPr>
          <w:b/>
          <w:color w:val="FF0000"/>
          <w:sz w:val="28"/>
          <w:szCs w:val="28"/>
        </w:rPr>
        <w:t xml:space="preserve">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К 2023 году протяженность построенных распределительных газопроводов увеличилась на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3 года численность составляла 9268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3 годы, мероприятия выполнены полностью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оекты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ый проект Минстроя России по цифровизации городского хозяйства «Умный город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Отраслевой проект "Улучшение жилищных условий и обеспечение жильем отдельных категорий граждан"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Комплексы процессных мероприятий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«Газификация жилищного фонда, расположенного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«Умный город Гатчина"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55"/>
        <w:gridCol w:w="1304"/>
        <w:gridCol w:w="1701"/>
        <w:gridCol w:w="1417"/>
        <w:gridCol w:w="1134"/>
        <w:gridCol w:w="993"/>
        <w:gridCol w:w="2642"/>
        <w:gridCol w:w="23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ind w:firstLine="10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1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 и газопроводов-вводов, подлежащих техническому обслуживанию ежегод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 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 ч /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нфраструктурное развитие земельных участков на территории МО "Город Гатчин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Комплекс процессных мероприятий «Умный 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 жителей от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0"/>
        <w:gridCol w:w="1926"/>
        <w:gridCol w:w="1384"/>
        <w:gridCol w:w="1174"/>
        <w:gridCol w:w="1272"/>
        <w:gridCol w:w="1077"/>
        <w:gridCol w:w="1077"/>
        <w:gridCol w:w="2450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</w:tr>
      <w:tr>
        <w:trPr>
          <w:trHeight w:val="9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6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6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евой проект </w:t>
              <w:br/>
              <w:t>«Улучшение жилищных условий и обеспечение жильем отдельных категорий гражд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, дворовых пространств и цифровизация город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цифровизации город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и качества снабжения населения и организаций Ленинградской области электрической и тепловой энерги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  ПРОЦЕССНАЯ ЧАСТЬ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Устойчивое развитие систем теплоснабжения, водоснабжения и водоотведения и в МО «Город Гатчи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5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5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Багажной, г.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ъектов теплоснабжения, водоснабжения и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9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9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на капитальный ремонт объектов теплоснабжения, водоснабжения и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ов тепловых сетей, расположенных в границах территории от пересечения ул. Куприна и 120 Гатчинской Дивизии, вдоль многоквартирных домов по ул. Куприна, д.54, по ул. 120 Гатчинской Дивизии, д.7, 5, 3А до ул. Рысева, д.57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ов тепловых сетей к дому 20А по ул.Урицкого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между домами № 15-17 по ул. Достоевского в г. 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между домами № 8-9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д.12-17А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Красная, д. 22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ысева, д.26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Кустова, д.26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ошаля, д.15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ошаля, д.19Б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3-д.18А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5-д.20/18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13-д.26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между д.24-д.26А по ул. Володарского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под тротуаром ул.Радищева от ТК-247 до ТК-178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от ТК-151 до ул.Чехова д.14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д.3-12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у д.9/5 по ул.Л.Шмидта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от д.17 до ТК-205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от ТК-207 до ТК-207А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Чехова (пересечение с ул.Радищева)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отопления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сетей ГВС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магистрального водопровода Ду 500мм по адресу: г. Гатчина, ул. Чехова от ул. Радищева до ул. К. Мар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водопровода и колодцев по адресу: г. Гатчина, ул. Красная, от Госпитального пер. до ул. Соб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водопровода и колодцев по адресу: г. Гатчина ул. Урицкого, от Радищева до ул. К.Мар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колодцев по адресу: г. Гатчина, ул. Урицкого д.20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водоснабжения, водоотведения и колодцев, расположенных в границах благоустройства: ул. Куприна, д. 54, ул. 120 Дивизии, д. 7, 3, 3А, до ул. Рысева д. 57 в г. 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водопровода, канализации и колодцев по адресу: г. Гатчина, по ул. Радищева, от дома №3 до ул. Чех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магистрального водопровода Ду-600 - 700 мм по адресу: г. Гатчина от ул. Хохлова д. 3 до ул. Радищева д. 3; от ул. Хохлова д. 3до ул. Крупской д.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от ТК-10 до ТК-11 по ул.А.Зверевой в г. 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11 до ТК-12 по ул.А.Зверевой в г. 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13 до ТК-14 по ул.А.Зверевой в г. 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НО-1 до ТК-15 по ул.А.Зверевой в г. 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П-18 на котельной №10, Промзона №2, квартал 2, площадка 2, корп.1, г.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ТП-1 6/0,4кВ котельной №10, Промзона №2, квартал 2, площадка 2, корп.1, г.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ТП-1 6/0,4кВ котельной №11 по ул.Индустриальная, д.1, г.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ТП-2 6/0,4кВ котельной №11 по ул. Индустриальная, д.1, г.Гатч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ъектов  водоснабжения и водоотведения с высоким уровнем изно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арийного участка водопровода Ду-500 мм по адресу: г. Гатчина, Красноармейский пр., д.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вого насосного агрегата №3 ГКНС Flygt" СТ 3531/865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анализационного коллектора Ду-600 мм на участке от мкрн. Речной до КНС на ул. Сандалова 1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Газификация жилищного фонд, расположенного на территории МО "Город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", 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Комитет по культуре и туризму</w:t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        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8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"Умных остановок" ожидания городского пассажирского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услугами связи (wi-f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цифровизации город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1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4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25T11:19:00Z</cp:lastPrinted>
  <dcterms:modified xsi:type="dcterms:W3CDTF">2024-07-25T12:34:00Z</dcterms:modified>
  <cp:revision>2</cp:revision>
  <dc:subject/>
  <dc:title/>
</cp:coreProperties>
</file>