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7.2024</w:t>
        <w:tab/>
        <w:tab/>
        <w:tab/>
        <w:tab/>
        <w:tab/>
        <w:tab/>
        <w:tab/>
        <w:tab/>
        <w:tab/>
        <w:tab/>
        <w:t>№ 33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полугодие 2024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полугодие  2024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полугодие 2024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61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69,7</w:t>
      </w:r>
      <w:r>
        <w:rPr>
          <w:sz w:val="28"/>
          <w:szCs w:val="28"/>
        </w:rPr>
        <w:t xml:space="preserve">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</w:t>
      </w:r>
      <w:r>
        <w:rPr>
          <w:b/>
          <w:sz w:val="28"/>
          <w:szCs w:val="28"/>
        </w:rPr>
        <w:t xml:space="preserve">646 060,1 </w:t>
      </w:r>
      <w:r>
        <w:rPr>
          <w:sz w:val="28"/>
          <w:szCs w:val="28"/>
        </w:rPr>
        <w:t xml:space="preserve">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вышением расходов над доходами (дефицит бюджета МО «Город Гатчина») в сумме </w:t>
      </w:r>
      <w:r>
        <w:rPr>
          <w:b/>
          <w:sz w:val="28"/>
          <w:szCs w:val="28"/>
        </w:rPr>
        <w:t>34 390,5</w:t>
      </w:r>
      <w:r>
        <w:rPr>
          <w:sz w:val="28"/>
          <w:szCs w:val="28"/>
        </w:rPr>
        <w:t xml:space="preserve">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полугодие 2024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полугодие 2024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полугодие 2024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полугодие 2024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полугодие 2024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полугодие 2024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полугодие 2024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1 полугодие 2024 года согласно приложению 8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</w:rPr>
        <w:t xml:space="preserve">по показателям </w:t>
      </w:r>
      <w:r>
        <w:rPr>
          <w:iCs/>
          <w:sz w:val="28"/>
          <w:szCs w:val="28"/>
          <w:lang w:val="en-US"/>
        </w:rPr>
        <w:t>численност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sz w:val="28"/>
          <w:szCs w:val="28"/>
        </w:rPr>
        <w:t>1 полугодие 2024 года</w:t>
      </w:r>
      <w:r>
        <w:rPr>
          <w:iCs/>
          <w:sz w:val="28"/>
          <w:szCs w:val="28"/>
          <w:lang w:val="en-US"/>
        </w:rPr>
        <w:t xml:space="preserve">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1 полугодие 2024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18.07.2024 года № 3340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687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tbl>
            <w:tblPr>
              <w:tblW w:w="10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466"/>
              <w:gridCol w:w="1559"/>
              <w:gridCol w:w="1488"/>
            </w:tblGrid>
            <w:tr>
              <w:trPr>
                <w:trHeight w:val="710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4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яч рублей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4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 на 2024 год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 за 1 полугодие 2024 года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2000000000000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 0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2000013000071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поселен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0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3000000000000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из других бюджетов бюджетной системы 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 0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 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10013000071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0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10013000081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2 0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 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5000000000000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нение остатков средств на счетах по учету средств бюдже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554,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23 609,5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502011300005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5020113000061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554,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3 609,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6000000000000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 554,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 390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7.2024</w:t>
            </w:r>
            <w:r>
              <w:rPr/>
              <w:t xml:space="preserve"> года № 334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</w:t>
      </w:r>
      <w:r>
        <w:rPr>
          <w:b/>
          <w:sz w:val="22"/>
          <w:szCs w:val="22"/>
        </w:rPr>
        <w:t xml:space="preserve">1 полугодие </w:t>
      </w:r>
      <w:r>
        <w:rPr>
          <w:b/>
          <w:bCs/>
          <w:color w:val="000000"/>
          <w:sz w:val="22"/>
          <w:szCs w:val="22"/>
        </w:rPr>
        <w:t>2024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4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24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 1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 69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 65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9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0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0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0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4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7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9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4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3 5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 9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7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73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59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35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95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0 68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 66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10"/>
        <w:gridCol w:w="601"/>
        <w:gridCol w:w="290"/>
        <w:gridCol w:w="1614"/>
        <w:gridCol w:w="1607"/>
        <w:gridCol w:w="618"/>
      </w:tblGrid>
      <w:tr>
        <w:trPr>
          <w:trHeight w:val="276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.07.2024 № 3340   </w:t>
            </w:r>
          </w:p>
        </w:tc>
      </w:tr>
      <w:tr>
        <w:trPr>
          <w:trHeight w:val="5672" w:hRule="atLeast"/>
        </w:trPr>
        <w:tc>
          <w:tcPr>
            <w:tcW w:w="1048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10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1"/>
              <w:gridCol w:w="1123"/>
              <w:gridCol w:w="11"/>
              <w:gridCol w:w="1539"/>
              <w:gridCol w:w="11"/>
              <w:gridCol w:w="1549"/>
              <w:gridCol w:w="11"/>
              <w:gridCol w:w="1346"/>
              <w:gridCol w:w="11"/>
            </w:tblGrid>
            <w:tr>
              <w:trPr>
                <w:trHeight w:val="900" w:hRule="atLeast"/>
              </w:trPr>
              <w:tc>
                <w:tcPr>
                  <w:tcW w:w="4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ено на 2024 год, тыс. руб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полугодие 2024 года, тыс. руб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 559,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 797,3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,6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28,7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12,3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5 145,4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 406,9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 884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123,9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61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83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71 161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2 457,4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571,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15,7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 229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0,6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1 359,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561,1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 137,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 737,3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57,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57,5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3 001,7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2 178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 160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654,3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3,7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 732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 065,2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,3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6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 205,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 617,2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22,8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94,4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5,8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8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356 017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6 060,1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982"/>
        <w:gridCol w:w="1875"/>
        <w:gridCol w:w="456"/>
        <w:gridCol w:w="932"/>
        <w:gridCol w:w="837"/>
        <w:gridCol w:w="125"/>
        <w:gridCol w:w="19"/>
        <w:gridCol w:w="220"/>
      </w:tblGrid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.18.07..2024 № 3340   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полугодие 2024 года</w:t>
            </w:r>
          </w:p>
          <w:p>
            <w:pPr>
              <w:pStyle w:val="Normal"/>
              <w:ind w:right="31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  <w:gridCol w:w="1559"/>
              <w:gridCol w:w="1418"/>
              <w:gridCol w:w="1417"/>
            </w:tblGrid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Ц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ено на 2024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 за 1 полугодие 2024 года, тыс.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271 2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 080,1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2 26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 27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2 26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 27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8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42,8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3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92,8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8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5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8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627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07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9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6 70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3 06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6 00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2 683,9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22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78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5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2 19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8 44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524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531,2</w:t>
                  </w:r>
                </w:p>
              </w:tc>
            </w:tr>
            <w:tr>
              <w:trPr>
                <w:trHeight w:val="2391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548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3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54,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информатизации отрасли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712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98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 60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70,1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 в том числе молодежи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32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2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,4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3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6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6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1L49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2 15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9 43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6 12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 43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 28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 248,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27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46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08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952,1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9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21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62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521,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3 725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 835,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3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10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86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5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6,6</w:t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3,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60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42,3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1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3,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 75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7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611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4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8,1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8 35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7,3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80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 03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Развитие и приведение в нормативное состояние автомобильных дорог общего пользования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70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 03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188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S012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S5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 66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2 46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94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7 53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454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4 52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776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92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4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33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2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8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4 932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489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20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489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18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S078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9,8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6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цифровизации городского хозяй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6S50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9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 21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S0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 53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S42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47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73,3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3,5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3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6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3 58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 91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гиональные проекты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53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068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F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53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06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 благоустроенных территорий общего поль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189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7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55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0 0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 842,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6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0 050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 842,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9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, направленных на повышение качества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177,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 76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 9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8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6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0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лицам, замещающим муниципальные должности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11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1,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 93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 493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 9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 49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7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39,2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,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 86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55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356 0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6 060,1</w:t>
                  </w:r>
                </w:p>
              </w:tc>
            </w:tr>
          </w:tbl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0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276" w:hRule="atLeast"/>
        </w:trPr>
        <w:tc>
          <w:tcPr>
            <w:tcW w:w="10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0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0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.07.2024 №3340    </w:t>
            </w:r>
          </w:p>
        </w:tc>
      </w:tr>
      <w:tr>
        <w:trPr>
          <w:trHeight w:val="276" w:hRule="atLeast"/>
        </w:trPr>
        <w:tc>
          <w:tcPr>
            <w:tcW w:w="104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полугодие 2024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10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851"/>
              <w:gridCol w:w="807"/>
              <w:gridCol w:w="1461"/>
              <w:gridCol w:w="708"/>
              <w:gridCol w:w="1418"/>
              <w:gridCol w:w="1276"/>
            </w:tblGrid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ено на 2024 год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 за 1 полугодие 2024 года, тыс.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34 46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6 00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5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9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bookmarkStart w:id="0" w:name="RANGE!A19"/>
                  <w:r>
                    <w:rPr>
                      <w:bCs/>
                      <w:sz w:val="22"/>
                      <w:szCs w:val="22"/>
                    </w:rPr>
                    <w:t>Резервные фонды местных администраций</w:t>
                  </w:r>
                  <w:bookmarkEnd w:id="0"/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bookmarkStart w:id="1" w:name="RANGE!F19"/>
                  <w:r>
                    <w:rPr>
                      <w:bCs/>
                      <w:sz w:val="22"/>
                      <w:szCs w:val="22"/>
                    </w:rPr>
                    <w:t>2 500,0</w:t>
                  </w:r>
                  <w:bookmarkEnd w:id="1"/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 07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90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77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50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7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50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7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50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7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4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7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89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16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77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929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1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5 14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 40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6 88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12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6 71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123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6 71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12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 68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12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2 57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 77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6 27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 462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2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46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 0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21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21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 75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7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 61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61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14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7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6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8 35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7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 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 80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80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 03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Развитие и приведение в нормативное состояние автомобильных дорог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7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 03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70518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705S012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S012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705S5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 66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S5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 66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26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8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26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8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89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0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20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48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20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489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118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18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1S078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48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48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S078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7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73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3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6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6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68 91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 33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 27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79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 90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08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 60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7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 60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7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32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3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3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3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7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3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38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38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37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7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37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7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37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7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37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78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27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1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7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9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76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6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5 28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8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4 5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95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4 5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9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 34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95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8 22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37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1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0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6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7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4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2 33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3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9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51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39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 21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 21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9S0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 5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 53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9S4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S4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1 35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9 561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9 52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9 219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 4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2 30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 4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2 30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1 70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 47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 08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95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6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 62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 5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62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52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3 72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 83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 1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10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1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09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 8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86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8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54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 75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00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8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6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3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9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4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 66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04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6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4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1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1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6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цифровизации городск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06S5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6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 58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6 9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гиональн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5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06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F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5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06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F2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9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0 05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 842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6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0 05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 84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6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9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6189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6S4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2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6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, направленных на повышение качества городской сре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06S4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4 01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 17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17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53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13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5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5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5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5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5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7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9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39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2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71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1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 73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6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0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0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0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0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0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0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01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1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дицинские услуги для ветеранов, проживающих в доме ветеранов по ул. Володарского, д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 20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 6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9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94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9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9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8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42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4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79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3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92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9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9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78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5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2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51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922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8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8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8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0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лицам, замещающим муниципальные долж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1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6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111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5 4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8 5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4 8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7 9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9 8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 92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9 8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 92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9 6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 72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8 9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 344,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9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05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6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5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5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5 35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4 92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 52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 53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5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53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 0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 54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548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7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информатизации отрасли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76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4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96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6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6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71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8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56 01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6 060,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от 18.07.2024 № 3340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полугодие 2024 года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"/>
        <w:gridCol w:w="1247"/>
        <w:gridCol w:w="7"/>
        <w:gridCol w:w="1587"/>
        <w:gridCol w:w="10"/>
        <w:gridCol w:w="1312"/>
        <w:gridCol w:w="1"/>
        <w:gridCol w:w="1381"/>
        <w:gridCol w:w="1"/>
        <w:gridCol w:w="1370"/>
        <w:gridCol w:w="9"/>
        <w:gridCol w:w="1585"/>
        <w:gridCol w:w="10"/>
        <w:gridCol w:w="1312"/>
        <w:gridCol w:w="1"/>
        <w:gridCol w:w="1248"/>
        <w:gridCol w:w="6"/>
      </w:tblGrid>
      <w:tr>
        <w:trPr>
          <w:trHeight w:val="30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4 год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полугодие 2024 года</w:t>
            </w:r>
          </w:p>
        </w:tc>
      </w:tr>
      <w:tr>
        <w:trPr>
          <w:trHeight w:val="90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45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 451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781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670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05,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25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79,7</w:t>
            </w:r>
          </w:p>
        </w:tc>
      </w:tr>
      <w:tr>
        <w:trPr>
          <w:trHeight w:val="1125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</w:tr>
      <w:tr>
        <w:trPr>
          <w:trHeight w:val="397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67,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67,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583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55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527,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76,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76,3</w:t>
            </w:r>
          </w:p>
        </w:tc>
      </w:tr>
      <w:tr>
        <w:trPr>
          <w:trHeight w:val="45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на ул. Офицерска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на ул. Бороди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</w:tr>
      <w:tr>
        <w:trPr>
          <w:trHeight w:val="90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(организация транспортного сообщения) между микрорайоном "Аэродром" и микрорайоном "Мариенбург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5,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5,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 Соборная до пер. Госпитальный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Чехова (с тротуарами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2,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2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36,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89,8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1</w:t>
            </w:r>
          </w:p>
        </w:tc>
      </w:tr>
      <w:tr>
        <w:trPr>
          <w:trHeight w:val="251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8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</w:tr>
      <w:tr>
        <w:trPr>
          <w:trHeight w:val="272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451,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78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670,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05,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79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.07.2024 года № 3340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4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полугодие 2024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4.12.2014 № 88 «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присвоении звания «Почетный гражданин города Гатчины» (с изм. от 28.10.2020 №46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е денежные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1"/>
        <w:gridCol w:w="1775"/>
        <w:gridCol w:w="1514"/>
        <w:gridCol w:w="1461"/>
        <w:gridCol w:w="3016"/>
      </w:tblGrid>
      <w:tr>
        <w:trPr>
          <w:trHeight w:val="27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</w:tr>
      <w:tr>
        <w:trPr>
          <w:trHeight w:val="312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99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8.07.2024 года № 3340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</w:tblGrid>
      <w:tr>
        <w:trPr>
          <w:trHeight w:val="1092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ьзовании бюджетных ассигнований резервного фонда администрации Гатчинского муниципального района, формируемого за счет средств бюджета 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О «Город Гатчина» за 1 полугодие 2024 года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54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05"/>
        <w:gridCol w:w="2268"/>
        <w:gridCol w:w="1984"/>
        <w:gridCol w:w="1843"/>
        <w:gridCol w:w="1701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сполнено за   1 полугодие 2024 года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6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становлениям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6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резервного фонда на 01.07.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53"/>
        <w:gridCol w:w="2268"/>
        <w:gridCol w:w="2359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.18.07..2024 года №3340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за 1 полугодие 2024 года</w:t>
            </w:r>
          </w:p>
        </w:tc>
      </w:tr>
      <w:tr>
        <w:trPr>
          <w:trHeight w:val="1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ая численность на 30.06.2024 года, чел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 2024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205,5</w:t>
            </w:r>
          </w:p>
        </w:tc>
      </w:tr>
      <w:tr>
        <w:trPr>
          <w:trHeight w:val="9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 МО "Город Гатчи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,0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296,5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дорожного хозяйства и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41,9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1,8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64,7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2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прочих учрежд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5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4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19T13:19:00Z</cp:lastPrinted>
  <dcterms:modified xsi:type="dcterms:W3CDTF">2024-07-22T06:54:00Z</dcterms:modified>
  <cp:revision>2</cp:revision>
  <dc:subject/>
  <dc:title/>
</cp:coreProperties>
</file>