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7.2024</w:t>
        <w:tab/>
        <w:tab/>
        <w:tab/>
        <w:tab/>
        <w:tab/>
        <w:tab/>
        <w:tab/>
        <w:tab/>
        <w:tab/>
        <w:tab/>
        <w:t>№ 32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19.12.2023 №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18.04.2024 № 374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</w:t>
      </w:r>
      <w:bookmarkStart w:id="0" w:name="_Hlk131406978"/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bookmarkEnd w:id="0"/>
      <w:r>
        <w:rPr>
          <w:bCs/>
          <w:sz w:val="28"/>
          <w:szCs w:val="28"/>
        </w:rPr>
        <w:t xml:space="preserve">», постановлением администрации Гатчинского муниципального района от 15.05.2024 № 2200 «О внесении изменений в постановление администрации Гатчинского муниципального района от 29.12.2023 № 6372 «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04.06.2024 № 2557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2.07.2024 № 3239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18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г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едоставления населению Гатчинского муниципального района коммунальных услуг нормативного качества, повышение эколог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</w:tc>
      </w:tr>
      <w:tr>
        <w:trPr>
          <w:trHeight w:val="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(конечные результаты реализации муниципальной программы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тяженность построенных автомобильных дорог (участков) дорог общего пользования местного значения – 0,3575 к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1 ш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ли отремонтированных сетей от общего количества сетей теплоснабжения, требующих ремонта – до 0,0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конструируемых пунктов (ПРГ) – 4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дизель генераторов для муниципального казенного учреждения «Хозяйственно-эксплуатационная служба» и для Комитета культуры -2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разработанных комплектов ПСД на строительство, реконструкцию и капитальный ремонт а/дорог местного значения – 3 шт.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разработанных комплектов ПСД объектов транспортной инфраструктуры – 1 шт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6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оличество внедрённых цифровых платформ для работы с данными с целью обеспечения потребностей власти, бизнеса и граждан</w:t>
            </w:r>
            <w:r>
              <w:rPr>
                <w:bCs/>
                <w:sz w:val="28"/>
                <w:szCs w:val="28"/>
              </w:rPr>
              <w:t xml:space="preserve"> – 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величение доли реконструированных водопроводных сетей от общего количества водопроводных сетей, требующих реконструкции – до 38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ение доли реконструированных канализационных сетей от общего количества канализационных сетей, требующих реконструкции – 28,3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нижение удельного расхода электрической энергии бюджетными учреждениями - до 338 кВт.ч/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 xml:space="preserve">Снижение удельного расхода холодной воды бюджетными учреждениями - до 5,91 м3/чел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величение доли протяженности реконструированных а/дорог в общей протяженности автомобильных дорог – 1,17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величение доли протяженности отремонтированных дорог в общей протяженности автомобильных дорог – 12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оля фактически выполненного объема транспортной работы – не менее 8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 -100%. </w:t>
            </w:r>
          </w:p>
        </w:tc>
      </w:tr>
      <w:tr>
        <w:trPr>
          <w:trHeight w:val="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цифрового развития администрации Гатчинского муниципального район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Гатчинского муниципального района (в части иных межбюджетных трансфертов).</w:t>
            </w:r>
          </w:p>
        </w:tc>
      </w:tr>
      <w:tr>
        <w:trPr>
          <w:trHeight w:val="36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3 10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 – 170912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** – 611 626,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** – 702 388,3</w:t>
            </w:r>
          </w:p>
        </w:tc>
      </w:tr>
      <w:tr>
        <w:trPr>
          <w:trHeight w:val="42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/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/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2024г.-131919,2; </w:t>
      </w:r>
    </w:p>
    <w:p>
      <w:pPr>
        <w:pStyle w:val="Normal"/>
        <w:ind w:left="-652" w:hanging="57"/>
        <w:jc w:val="both"/>
        <w:rPr/>
      </w:pPr>
      <w:r>
        <w:rPr>
          <w:bCs/>
          <w:sz w:val="20"/>
          <w:szCs w:val="20"/>
        </w:rPr>
        <w:t>**2025г.-118300,0; 2026г.-118571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6"/>
        </w:numPr>
        <w:rPr/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/>
      </w:pPr>
      <w:r>
        <w:rPr>
          <w:bCs/>
          <w:sz w:val="28"/>
          <w:szCs w:val="28"/>
        </w:rPr>
        <w:t>На конец</w:t>
      </w:r>
      <w:r>
        <w:rPr>
          <w:sz w:val="28"/>
          <w:szCs w:val="28"/>
        </w:rPr>
        <w:t xml:space="preserve"> 2023 года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скважин (в п.Вырица (2 ед.), д.Вайялово, д.Куровицы, д.Меньково,</w:t>
      </w:r>
      <w:r>
        <w:rPr/>
        <w:t xml:space="preserve"> </w:t>
      </w:r>
      <w:r>
        <w:rPr>
          <w:sz w:val="28"/>
          <w:szCs w:val="28"/>
        </w:rPr>
        <w:t>п. Вырица №2421,</w:t>
      </w:r>
      <w:r>
        <w:rPr/>
        <w:t xml:space="preserve"> </w:t>
      </w:r>
      <w:r>
        <w:rPr>
          <w:sz w:val="28"/>
          <w:szCs w:val="28"/>
        </w:rPr>
        <w:t xml:space="preserve">пос. Дружная горка ул. Красницкая, с. Рождественно №3510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проводные сети по адресу: д.Малые Колпаны, ул.Западная, в </w:t>
      </w:r>
      <w:r>
        <w:rPr>
          <w:color w:val="000000"/>
          <w:sz w:val="28"/>
          <w:szCs w:val="28"/>
        </w:rPr>
        <w:t xml:space="preserve">п. Новый Свет, в пос.Войсковицы, </w:t>
      </w:r>
      <w:bookmarkStart w:id="1" w:name="_Hlk156305953"/>
      <w:r>
        <w:rPr>
          <w:color w:val="000000"/>
          <w:sz w:val="28"/>
          <w:szCs w:val="28"/>
        </w:rPr>
        <w:t>д. Большие Колпа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, д. Белогорка ул. Институтская, п. Пудость, п. Сиверский-2, пр. Героев, д.2 до КНС ул. Советска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20"/>
        <w:ind w:firstLine="709"/>
        <w:jc w:val="center"/>
        <w:rPr/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Style2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Style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, 2022 г. и 2023 г. составил 18118,90 тыс. руб. 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20"/>
        <w:ind w:firstLine="708"/>
        <w:jc w:val="center"/>
        <w:rPr/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20"/>
        <w:ind w:firstLine="70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61,8 тысяч челове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555,45 км, местного значения Гатчинского муниципального района 158,3 км, местного значения городских и сельских поселений – 1297,1 к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2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2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1455,4 км, из них с твердым покрытием – 1267,7 км (87,1% от общей протяженности), из них с усовершенствованным покрытием – 569,1 км (39,1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тяженность автомобильных дорог, включены в реестр объектов недвижимости, находящихся в собственности Гатчинского муниципального района составляет 158,3 км.</w:t>
      </w:r>
    </w:p>
    <w:p>
      <w:pPr>
        <w:pStyle w:val="Style20"/>
        <w:ind w:firstLine="708"/>
        <w:rPr/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20"/>
        <w:ind w:firstLine="708"/>
        <w:rPr/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58,3 км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рогноз развития цифровых и информационных проектов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  <w:highlight w:val="yellow"/>
        </w:rPr>
      </w:pPr>
      <w:r>
        <w:rPr>
          <w:rFonts w:eastAsia="TimesNewRomanPSMT;Times New Roman"/>
          <w:sz w:val="28"/>
          <w:szCs w:val="28"/>
          <w:highlight w:val="yellow"/>
        </w:rPr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атчинский муниципальный район использует потенциал данных в цифровой форме как ключевой фактор развития всех направлений, создавая для этого необходимые платформы и сервисы для реализации новых идей, осуществляемых с применением иформационно-телекоммуникационных технологий на качественно новом уровне.</w:t>
      </w:r>
    </w:p>
    <w:p>
      <w:pPr>
        <w:pStyle w:val="Style20"/>
        <w:ind w:firstLine="426"/>
        <w:jc w:val="both"/>
        <w:rPr/>
      </w:pPr>
      <w:r>
        <w:rPr>
          <w:rFonts w:eastAsia="TimesNewRomanPSMT;Times New Roman"/>
          <w:sz w:val="28"/>
          <w:szCs w:val="28"/>
        </w:rPr>
        <w:t>Разработка и реализация мероприятий проекта базируется на основополагающих принципах информационной безопасности, включающих: использование российских технологий обеспечения целостности, конфиденциальности, аутентификации и доступности передаваемой информации и процессов ее обработки; преимущественное использование отечественного программного обеспечения и оборудования; применение технологий защиты информации с использованием российских криптографических стандартов.</w:t>
      </w:r>
      <w:r>
        <w:rPr/>
        <w:t xml:space="preserve"> 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правление развития цифровых и информационных проектов на территории Гатчинского муниципального района обеспечивает: выполнение функций управления реализацией настоящего проекта на консолидированном уровне, в том числе: формирование совместно с профессиональными сообществами аналитики данных и моделей будущего; координация деятельности органов местного самоуправления и взаимодействие с представителями бизнеса, гражданского общества и научно-образовательного сообщества по вопросам развития цифровых и информационных проектов на территории Гатчинского муниципального района и реализации мероприятий; участие представителей всех заинтересованных сторон (власти, бизнеса, гражданского общества и научно-образовательного сообщества) в деятельности рабочих групп, экспертизе мероприятий  проекта и планов развития.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ми сквозными цифровыми технологиями, которые входят в рамки реализации мероприятий проекта, являются: большие данные; нейротехнологии и искусственный интеллект; системы распределенного реестра; новые производственные технологии; промышленный интернет; компоненты робототехники и сенсорика; технологии беспроводной связи. Предусматривается изменение перечня таких технологий по мере появление и развития новых технологий.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ализация мероприятий проекта позволяет населению пользоваться качественными современными цифровыми услугами на территории Гатчинского муниципального района.</w:t>
      </w:r>
    </w:p>
    <w:p>
      <w:pPr>
        <w:pStyle w:val="Style2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20"/>
        <w:jc w:val="both"/>
        <w:rPr/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</w:r>
    </w:p>
    <w:p>
      <w:pPr>
        <w:pStyle w:val="Style2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NewRomanPSMT;Times New Roman"/>
          <w:b/>
          <w:sz w:val="28"/>
          <w:szCs w:val="28"/>
        </w:rPr>
        <w:t>Проектная часть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Style20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:</w:t>
      </w:r>
    </w:p>
    <w:p>
      <w:pPr>
        <w:pStyle w:val="Style20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.</w:t>
      </w:r>
    </w:p>
    <w:p>
      <w:pPr>
        <w:pStyle w:val="Style20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Отраслевой проект «Развитие и приведение в нормативное состояние автомобильных дорог общего пользования»: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Муниципальный проект «Развитие цифровых и информационных проектов на территории Гатчинского муниципального района»: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единой информационной системы Гатчинского муниципального района;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Цифрового двойника- «Геоинформационный портал Гатчинского муниципального района»;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создание единой автоматизированной диспетчерской службы на территории Гатчинского муниципального района.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rFonts w:eastAsia="TimesNewRomanPSMT;Times New Roman"/>
          <w:b/>
          <w:sz w:val="28"/>
          <w:szCs w:val="28"/>
        </w:rPr>
        <w:t>Процессная часть:</w:t>
      </w:r>
    </w:p>
    <w:p>
      <w:pPr>
        <w:pStyle w:val="Style20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: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о и реконструкция объектов теплоснабжения, водоснабжения, водоотведения и очистке сточных вод (2023 год.);</w:t>
      </w:r>
    </w:p>
    <w:p>
      <w:pPr>
        <w:pStyle w:val="Style21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, реконструкция, модернизация объектов водоснабжения и водоотведения по концессионному соглашению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монт объектов инженерной инфраструктуры с высоким уровнем износа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ализация мероприятий по обеспечению устойчивого функционирования объектов теплоснабжения (2023 год)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ктуализация схем теплоснабжения, водоснабжения и водоотведения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е мероприятия в области коммунального хозяйства.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газопроводов высокого и низкого давления на территории Гатчинского муниципального района, в том числе проектно-изыскательские работы (2023 год);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построенных распределительных газопроводов и газопроводов-ввод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автомобильных дорог местного знач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мплекс процессных мероприятий "Содействие развитию инфраструктуры муниципальных образований"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5"/>
        <w:gridCol w:w="1418"/>
        <w:gridCol w:w="1561"/>
        <w:gridCol w:w="1275"/>
        <w:gridCol w:w="1276"/>
        <w:gridCol w:w="1134"/>
        <w:gridCol w:w="2127"/>
        <w:gridCol w:w="1804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ЕКТ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построенных автомобильных дорог (участков)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  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ниципальный проект «Развитие цифровых и информационных проектов на территории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недрённых цифровых платформ для работы с данными с целью обеспечения потребностей власти, бизнеса 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цифрового развития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ЦЕСС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Комплекс процессных мероприятий "Газоснабжение Гатчинского муниципального района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Количество реконструируемых пунктов (П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0"/>
              <w:jc w:val="center"/>
              <w:rPr>
                <w:b/>
                <w:b/>
              </w:rPr>
            </w:pPr>
            <w:r>
              <w:rPr>
                <w:b/>
              </w:rPr>
              <w:t>3.Комплекс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3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кал/м 2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реконструированных а/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актически выполненного объема транспор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объектов транспортной инфра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32"/>
        <w:gridCol w:w="2331"/>
        <w:gridCol w:w="1075"/>
        <w:gridCol w:w="1426"/>
        <w:gridCol w:w="1320"/>
        <w:gridCol w:w="95"/>
        <w:gridCol w:w="1070"/>
        <w:gridCol w:w="1277"/>
        <w:gridCol w:w="1523"/>
        <w:gridCol w:w="247"/>
      </w:tblGrid>
      <w:tr>
        <w:trPr>
          <w:trHeight w:val="344" w:hRule="atLeast"/>
        </w:trPr>
        <w:tc>
          <w:tcPr>
            <w:tcW w:w="115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4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56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912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6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388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4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2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9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3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817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достижение целей проектов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(Приобретение автономных источников эл/снабжения (дизель-генераторов) для резервного энергосбережения объектов жизнеобеспечения населенных пунктов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( Строительство участка автомобильной дороги от автомобильной дороги "Мины - Новинка" до д. Клетно, в том числе проектно-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2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ерческим товариществам в Ленинградской област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"Мины-Новинка" до д. Клетно, в том числе проектно- изыскательские работ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и тепловой энергие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проект "Развитие цифровых и информационных проектов на территории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единой информационной системы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Цифрового двойника- "Геоинформационный портал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Т- инфраструктуры в Гатчинском муниципальном район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4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автоматизированной диспетчерской службы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7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88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1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45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17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2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1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87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 ( 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 Павловский пр.,д.60А, по ул. 5 линия д.60 и по ул. 6 линия д.69,д.71,", в том числе проектно- 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57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л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он, гп.Вырица. Кадастровый (условный) номер: 47-78-17/025/2010-0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2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.Дружная Горка, ул. Урицкого, ул. Усадеб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д. Лампово до котельно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2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Кобринское, ул. 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Суйда, ул.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кважин д.Жабино в составе 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;  арт. скважины № 6 д. Вохоново в составе Производственно-технологический комплекс водоснабжения д .Вохоново (лит.А1, А1-Г, А1Л);  арт.скважины, назначение: производственное, глубина  40 м., по адресу: Ленинградская область, Гатчинский район,  д.Большое Ондрово. Кадастровый номер: 47:23:0114001:180 с внедрением станций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29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29,6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пос. Вырица по адресу: адрес объекта: Ленинградская область, Гатчинский район, д.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в дер. Батово в составе Производственно-технологический комплекс канализационно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67,1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67,1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36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1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в д. Шпаньково от котельной №33 до ж.д. по А. Рыкунова д.№13, 14, 33 и ул. Коммунальная д.№10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от ТК6 до узла №7 д.№3 с заменой запорной арматуры в пос. Тойворово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котельной №7 в п. Пудомяги до опуска с высоких опор с переходом под дорогой Гатчина -Павловс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сети от ТК2 до ТК6 и д.№14, 15 ТК2-ТК3, ТК3-ТК9, ТК9 до д.№3 и д.№6 пл. Манина в пос. Войсковицы Гатчинского муниципальн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ул. Кутышева ж.д. №8,6 и до ж.д №43 в пос. Вере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Сусанин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Менько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ТК-4 к детскому саду, библиотеке, к жилым домам №2-№10 по ул. Л.Басова и от ТК-4 до жилых домов №1,3,5,7 по ул. Горная в п. Елизваветино Гатчинск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усмотренные на разные непредвиденны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 (Ремонт участка трубопроводов отопления и ГВС от ТК4.1 до ТК, от ТК4 до ТК5 до детского сада, ж.д. №15 №12№14 в л. Сяскелево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1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нженерных сетей и сооружений водоснабжения и водоотведения для ММЦ и Рождественского филиала ГБУК "Музейное агенство "Музей Усадьба Набокова с.Рождественно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1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приобретение и подключение к сетям газоснабжения, теплоснабжения термоблока газового уличного для 12- квартирного жилого дома, расположенного по адресу: Гатчинский район, п. Сиверский, ул. Крупской, д.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п. Кобрин-ское, ул. Перспективная - ПРГ №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дивидуальных тепловых пунктов (ИТП) в 4 зданиях муниципальной собственности на территории ГМР и установка 3-х единиц автономных источников теплоснабжения на объектах муниципальной собственности, не имеющих подключения к системам центрального теплоснабжения (тепловые насос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5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08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ке дороги Подъезд к д. Войцк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дъезд к д. Карстолово, "а/д Карстолово-Рябизи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модернизация (реконструкция) объектов транспортной инфраструкту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автовокзала г. Гатчин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 автобусными маршрутам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97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97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8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80,1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спецтехники и оборудования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8">
    <w:name w:val="xl37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0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15T09:34:00Z</cp:lastPrinted>
  <dcterms:modified xsi:type="dcterms:W3CDTF">2024-07-15T13:20:00Z</dcterms:modified>
  <cp:revision>2</cp:revision>
  <dc:subject/>
  <dc:title/>
</cp:coreProperties>
</file>