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9.07.2024</w:t>
        <w:tab/>
        <w:tab/>
        <w:tab/>
        <w:tab/>
        <w:tab/>
        <w:tab/>
        <w:tab/>
        <w:tab/>
        <w:tab/>
        <w:tab/>
        <w:t>№ 318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52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  <w:tab w:val="left" w:pos="6521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Ленинградской области от 08.04.2016 №1263 «О подготовке проекта изменений в Генеральный план и Правила землепользования и застройки Войсковицкого сельского поселения Гатчинского муниципальн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  <w:tab w:val="left" w:pos="6521" w:leader="none"/>
              </w:tabs>
              <w:ind w:firstLine="851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инятием областного закона от 02.05.2024 года №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руководствуясь частью 9 статьи 23 Градостроительного кодекса Российской Федерации от 29.12.2004 № 190-ФЗ (ред. от 25.12.2023), Федеральным законом от 06.10.2003 № 131-ФЗ (ред. от 15.05.2024) «Об общих принципах организации местного самоуправления в Российской Федерации», областным законом Ленинградской области от 07.07.2014 № 45-оз (ред. от 20.12.2023)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(принят ЗС ЛО 24.06.2014), в соответствии с абзацами четвертым и шестым постановления Правительства Ленинградской области от 07.10.2022 №711 «Об особенностях содержания генеральных планов поселений, муниципальных округов, городских округов Ленинградской области» (ред. от 14.05.2024), администрация Гатчинского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сти изменение в наименование постановления администрации Гатчинского муниципального района </w:t>
      </w:r>
      <w:r>
        <w:rPr>
          <w:sz w:val="28"/>
          <w:szCs w:val="28"/>
        </w:rPr>
        <w:t>от 08.04.2016 №1263 «О подготовке проекта изменений в Генеральный план и Правила землепользования и застройки Войсковицкого сельского поселения Гатчинского муниципального района</w:t>
      </w:r>
      <w:r>
        <w:rPr>
          <w:rFonts w:eastAsia="Calibri"/>
          <w:sz w:val="28"/>
          <w:szCs w:val="28"/>
        </w:rPr>
        <w:t>», изложив его в следующей редакции:  «О подготовке генерального плана части Гатчинского муниципального округа применительно к территории объединившегося муниципального образования Войсковицкое сельское поселение Гатчинского муниципального района Ленинградской области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ункт 1 изложить в редакции: </w:t>
      </w:r>
      <w:r>
        <w:rPr>
          <w:sz w:val="28"/>
          <w:szCs w:val="28"/>
        </w:rPr>
        <w:t xml:space="preserve">Комиссии по подготовке проектов правил землепользования и застройки сельских поселений Гатчинского муниципального района приступить к работе по подготовке проекта </w:t>
      </w:r>
      <w:r>
        <w:rPr>
          <w:rFonts w:eastAsia="Calibri"/>
          <w:sz w:val="28"/>
          <w:szCs w:val="28"/>
        </w:rPr>
        <w:t>генерального плана части Гатчинского муниципального округа применительно к территории объединившегося муниципального образования Войсковицкое сельское поселение Гатчинского муниципальн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ы 1.1, 1.2 пункта 1, пункт 2 считать утратившими силу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eastAsia="Calibri"/>
          <w:sz w:val="28"/>
          <w:szCs w:val="28"/>
        </w:rPr>
        <w:t>Пункт 3 изложить в редакции: Финансирование работ по подготовке проекта генерального плана части Гатчинского муниципального округа применительно к территории объединившегося муниципального образования Войсковицкое сельское поселение Гатчинского муниципального района Ленинградской области осуществить за счёт средств бюджета Гатчинского муниципального район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Гатчинская правда», размещению на официальном сайте администрации Гатчинского муниципального района, направлению в администрацию Войсковицкое сельского поселения Гатчинского муниципального района Ленинградской области в пятидневный срок со дня принятия настоящего постановления для размещения на официальном сайте Войсковицкого сельского поселения Гатчин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заместителя главы администрации Гатчинского муниципального района по строительству и развитию инфраструктуры – Абаренко Л.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    Л.Н. Нещадим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баренко Л.И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9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6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35:00Z</dcterms:created>
  <dc:creator>Турапина Тамара Витальевна</dc:creator>
  <dc:description/>
  <cp:keywords/>
  <dc:language>en-US</dc:language>
  <cp:lastModifiedBy>Веснина Анна Дмитриевна</cp:lastModifiedBy>
  <cp:lastPrinted>2024-07-10T13:54:00Z</cp:lastPrinted>
  <dcterms:modified xsi:type="dcterms:W3CDTF">2024-07-10T14:35:00Z</dcterms:modified>
  <cp:revision>2</cp:revision>
  <dc:subject/>
  <dc:title/>
</cp:coreProperties>
</file>