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4.07.2024</w:t>
        <w:tab/>
        <w:tab/>
        <w:tab/>
        <w:tab/>
        <w:tab/>
        <w:tab/>
        <w:tab/>
        <w:tab/>
        <w:tab/>
        <w:t>№  308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9.2023 № 40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инятии решения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исьма Некоммерческой организации «Фонд капитального ремонта многоквартирных домов Ленинградской области» от 18.04.2024                   № И-4897/2024, от 29.05.2024 № И-7076/2024 и от 24.06.2024  № И-8401/2024 об увеличении объема и стоимости работ и строительного контроля  при выполнении капитального ремонта общего имущества в многоквартирных домах, расположенных по адресам:</w:t>
      </w:r>
      <w:r>
        <w:rPr/>
        <w:t xml:space="preserve"> </w:t>
      </w:r>
      <w:r>
        <w:rPr>
          <w:sz w:val="28"/>
          <w:szCs w:val="28"/>
        </w:rPr>
        <w:t>г. Гатчина, пр. Красноармейский,  д.15; г. Гатчина, ул. Карла  Маркса, д.37а; г. Гатчина, ул. Урицкого, д.10; г. Гатчина, ул.Рысева, д.38, г. Гатчина, ул. Чкалова, д.5, г. Гатчина, ул. Чкалова, д. 54А  в соответствии с Краткосрочным планом реализации 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 учитывая предложения, поступившие от регионального оператора, руководствуясь Уставом Гатчинского муниципального района, Уставом МО «Город Гатчина», администрация Гатч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риложение постановления администрации Гатчинского муниципального района от 18.09.2023 № 4081 «О принятии решения о проведении капитального ремонта общего имущества в многоквартирных домах, расположенных  на территории МО «Город Гатчина» в части изменения объема и стоимости выполнения работ по капитальному ремонту общего имущества в многоквартирных домах, согласно Приложению к настоящему постановл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 по  жилищно-коммунальному и городскому хозяйству – председателя комитета жилищно-коммунального хозяйства Супренк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а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Л.Н.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.Э.Косачё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тчинского муниципального района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8.09.2023  № 4081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редакции Постановления администрации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атчинского муниципального района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7.2024 №  3087</w:t>
      </w:r>
    </w:p>
    <w:p>
      <w:pPr>
        <w:pStyle w:val="Normal"/>
        <w:ind w:left="-709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11"/>
        <w:gridCol w:w="1390"/>
        <w:gridCol w:w="1389"/>
        <w:gridCol w:w="1982"/>
      </w:tblGrid>
      <w:tr>
        <w:trPr>
          <w:trHeight w:val="854" w:hRule="atLeast"/>
        </w:trPr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идов работ по проведению капитального ремонта общего имущества в многоквартирном доме, расположенном по адресу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просп. Красноармейский, д. 15</w:t>
            </w:r>
          </w:p>
        </w:tc>
      </w:tr>
      <w:tr>
        <w:trPr>
          <w:trHeight w:val="8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й перечень услуг и(или) работ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капиталь-ного ремонт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услуг и(или)  работ                           в натуральном выражени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 стоимость работ, руб.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71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нутридомовых инженерных систем электроснабж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6,0 м.п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098 421,00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 </w:t>
            </w:r>
          </w:p>
        </w:tc>
      </w:tr>
      <w:tr>
        <w:trPr>
          <w:trHeight w:val="134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теплоснабж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6,0 м.п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982 831,00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 приборов учета потребления ресурсов  холодной в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 766,00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холодного водоснабж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м.п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4 750,00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водоотвед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 м.п.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911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ундамен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5,4  м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72 464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внутридомовых инженерных систем электроснабжения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7 216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 капитальный ремонт внутридомовых инженерных систем холодного водоснабжения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266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с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водоотведения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4 266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ундамента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806,0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235,26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5"/>
        <w:gridCol w:w="1419"/>
        <w:gridCol w:w="1418"/>
        <w:gridCol w:w="1774"/>
      </w:tblGrid>
      <w:tr>
        <w:trPr>
          <w:trHeight w:val="852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видов работ по проведению капитального ремонта общего имущества в многоквартирном доме, расположенном по адрес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г. Гатчина, ул. Карла Маркса, д. 37А</w:t>
            </w:r>
          </w:p>
        </w:tc>
      </w:tr>
      <w:tr>
        <w:trPr>
          <w:trHeight w:val="8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ый перечень услуг и(или) рабо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капиталь-ного ремонт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услуг и(или) работ                             в натуральном выражен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 стоимость работ, руб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нутридомовых инженерных систем электроснаб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м.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 944,00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, перечисляемых на счет регионального оператора в целях формирования фон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ого ремонта в виде обязательных взносов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теплоснаб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 м.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9 887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 приборов учета потребления ресурсов  холодной в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66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холодного водоснабж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м.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 500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водоотвед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м.п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754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27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2 886,49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1 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68 833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ундамен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 м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88 858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электроснабже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 466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 внутридомовых инженерных систем теплоснабже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084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 внутридомовых инженерных систем холодного водоснабже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910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внутридомовых инженерных систем водоотведения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 910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асад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 784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ундамента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 756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 286,97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134"/>
        <w:gridCol w:w="1417"/>
        <w:gridCol w:w="1416"/>
        <w:gridCol w:w="1842"/>
      </w:tblGrid>
      <w:tr>
        <w:trPr>
          <w:trHeight w:val="70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Урицкого, д. 10</w:t>
            </w:r>
          </w:p>
        </w:tc>
      </w:tr>
      <w:tr>
        <w:trPr>
          <w:trHeight w:val="8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и(или) работ в натуральном выражени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работ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м.п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6 439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2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м.п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3 62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ых (общедомовых)  приборов учета потребления  ресурсов  тепловой  энерг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331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м.п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 приборов учета  потребления  ресурсов  холодной 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66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 п.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984,5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82 м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56 618,3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34  м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81 028,3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2 м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84 583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1 м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87 440,8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 электр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28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 внутридомовых инженерных систем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 165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 холодног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905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водоотвед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905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ас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 17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ундамен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355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подвальн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46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80,5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134"/>
        <w:gridCol w:w="1417"/>
        <w:gridCol w:w="1558"/>
        <w:gridCol w:w="1700"/>
      </w:tblGrid>
      <w:tr>
        <w:trPr>
          <w:trHeight w:val="85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 Рысева, д.38</w:t>
            </w:r>
          </w:p>
        </w:tc>
      </w:tr>
      <w:tr>
        <w:trPr>
          <w:trHeight w:val="8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и(или) работ в натуральном выражен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работ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м.п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365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2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 м.п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31 879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ых (общедомовых)  приборов учета  потребления ресурсов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331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м.п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 5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 приборов учета  потребления ресурсов холодной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66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п.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404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5 м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81 900,35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м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95 592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 м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 556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                                                                                          (на капитальный ремон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электр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932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 внутридомовых инженерных систем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 168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 внутридомовых инженерных систем холодног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82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внутридомовых инженерных систем водоотвед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 82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ас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 568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ундамен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512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 609,2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134"/>
        <w:gridCol w:w="1417"/>
        <w:gridCol w:w="1558"/>
        <w:gridCol w:w="1700"/>
      </w:tblGrid>
      <w:tr>
        <w:trPr>
          <w:trHeight w:val="68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Чкалова, д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услуг и(или) работ в натуральном выражен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работ,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3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 м.п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29 284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2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м.п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6 46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ых (общедомовых)  приборов учета потребления  ресурсов  тепловой  энерг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 143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м.п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 625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 приборов учета  потребления  ресурсов  холодной  в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66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п.м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 808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 м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44 31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 м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211 0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унда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8 м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86 517,4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м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891 20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 электр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16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 внутридомовых инженерных систем тепл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 88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 холодног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16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водоотвед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16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асад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0 24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ундамент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 56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подвальн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 12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 364,0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214"/>
        <w:gridCol w:w="1364"/>
        <w:gridCol w:w="1517"/>
        <w:gridCol w:w="1384"/>
      </w:tblGrid>
      <w:tr>
        <w:trPr>
          <w:trHeight w:val="18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видов работ по проведению капитального ремонта общего имущества в многоквартирном доме, расположенном по адресу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Гатчина, ул.Чкалова, д.54 А</w:t>
            </w:r>
          </w:p>
        </w:tc>
      </w:tr>
      <w:tr>
        <w:trPr>
          <w:trHeight w:val="22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элементов ремонта и видов рабо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капитального ремонт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услуг и(или) работ в натуральном выражении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тная стоимость работ, руб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электроснабж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м.п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426,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собственников помещений, перечисляемых на счет регионального оператора в целях формирования фонда капитального ремонта в виде обязательных взносов</w:t>
            </w:r>
          </w:p>
        </w:tc>
      </w:tr>
      <w:tr>
        <w:trPr>
          <w:trHeight w:val="7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теплоснабж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м.п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95 883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коллективных (общедомовых)  приборов учета потребления  ресурсов  тепловой  энергии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331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 холодного водоснабж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м.п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25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коллективных (общедомовых)  приборов учета  потребления  ресурсов  холодной  вод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766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внутридомовых инженерных систем  водоотведени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п.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755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крыши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3  м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 696,9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асад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72  м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83 008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фундамента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6 м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68 376,38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 электроснабжения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38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 внутридомовых инженерных систем теплоснабжения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612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ектные работы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 холодного водоснабжения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3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утридомовых инженерных систем водоотведения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630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асада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 712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е работы                                                                                             (на капитальный ремонт фундамента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К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 508,00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троительного контроля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443,53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29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07-05T10:26:00Z</cp:lastPrinted>
  <dcterms:modified xsi:type="dcterms:W3CDTF">2024-07-05T07:29:00Z</dcterms:modified>
  <cp:revision>2</cp:revision>
  <dc:subject/>
  <dc:title/>
</cp:coreProperties>
</file>