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2.07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поселения «Нар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до границ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Гатч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, Войсков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, массив п. Войсков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зона №2, уч. 7 (47:23:0102001:54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ходатайство Акционерного общества «Газпром газораспределение Ленинградская область» (далее – АО «Газпром газораспределение Ленинградская область»)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2148, Российская Федерация, г. Санкт-Петербург, ул. Пинегина, д. 4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</w:t>
      </w:r>
      <w:bookmarkStart w:id="0" w:name="_Hlk52792369"/>
      <w:r>
        <w:rPr>
          <w:sz w:val="28"/>
          <w:szCs w:val="28"/>
        </w:rPr>
        <w:t xml:space="preserve"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, Договор от 25.10.2023 № 725П/ОДС/23/031506  о прокладке, переносе, переустройстве, демонтаже и эксплуатации инженерной коммуникации в границах полосы отвода автомобильной дороги общего пользования федерального значения, заключенный между ФКУ Упрдор «Северо-Запад» и АО «Газпром газораспределение Ленинградская область», 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bookmarkStart w:id="1" w:name="_Hlk170373251"/>
      <w:r>
        <w:rPr>
          <w:sz w:val="28"/>
          <w:szCs w:val="28"/>
        </w:rPr>
        <w:t>в целях размещения и эксплуатации линейного объекта системы газоснабжения местного значения поселения «Наружный газопровод до границ земельного участка: Ленинградская область, Гатчинский муниципальный район, Войсковицкое сельское поселение, массив п. Войсковицы, Промзона №2, уч. 7 (47:23:0102001:541)»</w:t>
      </w:r>
      <w:r>
        <w:rPr>
          <w:color w:val="000000"/>
          <w:sz w:val="28"/>
          <w:szCs w:val="28"/>
        </w:rPr>
        <w:t xml:space="preserve"> в отношении части земельного участка с кадастровым номером: 47:23:0102001:494 (в составе единого землепользования земельного участка площадью 1723611 кв.м. с кадастровым номером 47:23:0000000:312, расположенного по адресу: Ленинградская область, Гатчинский район).</w:t>
      </w:r>
      <w:r>
        <w:rPr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площадью 139 кв.м.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сроком на 49 л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 месяц с даты начала строительно-монтажных рабо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ем земельного участка, указанного в п. 1 настоящего постановления, в отношении которого установлен публичный сервитут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та за публичный сервитут в отношении земельных участков, указанных в п. 1 настоящего постановления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АО «Газпром газораспределение Ленинградская область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размещения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9.1. направить копию настоящего постановления в орган регистрации прав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ить обладателю публичного сервитута - </w:t>
      </w:r>
      <w:r>
        <w:rPr>
          <w:rFonts w:cs="Times New Roman" w:ascii="Times New Roman" w:hAnsi="Times New Roman"/>
          <w:sz w:val="28"/>
          <w:szCs w:val="28"/>
        </w:rPr>
        <w:t xml:space="preserve">АО «Газпром газораспределение Ленинградская область» </w:t>
      </w:r>
      <w:r>
        <w:rPr>
          <w:rFonts w:cs="Times New Roman" w:ascii="Times New Roman" w:hAnsi="Times New Roman"/>
          <w:sz w:val="28"/>
          <w:szCs w:val="24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3T10:15:00Z</cp:lastPrinted>
  <dcterms:modified xsi:type="dcterms:W3CDTF">2024-07-03T07:16:00Z</dcterms:modified>
  <cp:revision>2</cp:revision>
  <dc:subject/>
  <dc:title/>
</cp:coreProperties>
</file>