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27.06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294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17"/>
        <w:ind w:right="31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29.12.2023 №6330 «Об утверждении муниципального задания на выполнение муниципальных работ муниципальному бюджетному учреждению «Управление благоустройства и дорожного хозяйства», подведомственному администрации  Гатчинского  муниципального района, на 2024 год и плановый период 2025 и 2026 годов»</w:t>
      </w:r>
    </w:p>
    <w:p>
      <w:pPr>
        <w:pStyle w:val="Normal"/>
        <w:spacing w:lineRule="exact" w:line="317"/>
        <w:ind w:right="4251" w:hanging="0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Уставом Гатчинского муниципального района и Уставом МО «Город Гатчина», решением совета депутатов МО «Город Гатчина» от 29.11.2023  № 50 «О бюджете МО «Город Гатчина» на 2024 год и на плановый 2025 и 2026 годов», постановлением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редакции от 28.05.2018 № 2335, от 17.10.2019 № 4038)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 МО «Город Гатчи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207" w:hanging="7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29.12.2023 №6330 «Об утверждении муниципального задания муниципальному бюджетному учреждению «Управление благоустройства и дорожного хозяйства», подведомственному администрации Гатчинского муниципального района, на 2024 год и плановый период 2025 и 2026 годов, изложив его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15"/>
        </w:numPr>
        <w:ind w:left="207" w:hanging="7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 и официальном сайте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ind w:left="207" w:hanging="7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- председателя комитета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рехина О.В.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Гатчинского муниципального района                     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   27.06.2024                        №   2942</w:t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28"/>
        <w:ind w:right="-2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  <w:bookmarkStart w:id="0" w:name="bookmark0"/>
      <w:bookmarkStart w:id="1" w:name="bookmark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/>
        <w:t xml:space="preserve">МУНИЦИПАЛЬНОЕ </w:t>
      </w:r>
      <w:r>
        <w:rPr>
          <w:bCs/>
        </w:rPr>
        <w:t xml:space="preserve"> ЗАДАНИЕ </w:t>
      </w:r>
      <w:bookmarkEnd w:id="1"/>
    </w:p>
    <w:p>
      <w:pPr>
        <w:pStyle w:val="Normal"/>
        <w:spacing w:lineRule="auto" w:line="360"/>
        <w:jc w:val="center"/>
        <w:rPr/>
      </w:pPr>
      <w:r>
        <w:rPr/>
        <w:t>Муниципальное бюджетное учреждение «Управление благоустройства и дорожного хозяйств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НА  </w:t>
      </w:r>
      <w:r>
        <w:rPr>
          <w:u w:val="single"/>
        </w:rPr>
        <w:t>20</w:t>
      </w:r>
      <w:r>
        <w:rPr/>
        <w:t xml:space="preserve">24  ГОД И ПЛАНОВЫЙ ПЕРИОД  </w:t>
      </w:r>
      <w:r>
        <w:rPr>
          <w:u w:val="single"/>
        </w:rPr>
        <w:t>2025</w:t>
      </w:r>
      <w:r>
        <w:rPr/>
        <w:t xml:space="preserve"> И  2</w:t>
      </w:r>
      <w:r>
        <w:rPr>
          <w:u w:val="single"/>
        </w:rPr>
        <w:t>026</w:t>
      </w:r>
      <w:r>
        <w:rPr/>
        <w:t xml:space="preserve"> ГОДОВ</w:t>
      </w:r>
    </w:p>
    <w:p>
      <w:pPr>
        <w:pStyle w:val="Normal"/>
        <w:spacing w:lineRule="auto" w:line="360"/>
        <w:jc w:val="center"/>
        <w:rPr/>
      </w:pPr>
      <w:r>
        <w:rPr/>
        <w:t>от « __ »  ________ 2024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33"/>
        <w:jc w:val="center"/>
        <w:rPr>
          <w:b/>
          <w:b/>
          <w:vertAlign w:val="superscript"/>
        </w:rPr>
      </w:pPr>
      <w:r>
        <w:rPr>
          <w:b/>
        </w:rPr>
        <w:t>ЧАСТЬ 2. Сведения о выполняемых работах</w:t>
      </w:r>
    </w:p>
    <w:p>
      <w:pPr>
        <w:pStyle w:val="Style33"/>
        <w:rPr>
          <w:b/>
          <w:b/>
        </w:rPr>
      </w:pPr>
      <w:r>
        <w:rPr>
          <w:b/>
        </w:rPr>
        <w:t xml:space="preserve">РАЗДЕЛ  </w:t>
      </w:r>
      <w:r>
        <w:rPr>
          <w:b/>
          <w:lang w:val="en-US"/>
        </w:rPr>
        <w:t>I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 xml:space="preserve">Наименование работы: </w:t>
      </w:r>
      <w:r>
        <w:rPr>
          <w:b/>
        </w:rPr>
        <w:t xml:space="preserve">РАБОТА №1. </w:t>
      </w:r>
      <w:r>
        <w:rPr>
          <w:b/>
          <w:sz w:val="22"/>
          <w:szCs w:val="22"/>
        </w:rPr>
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</w:t>
      </w:r>
      <w:r>
        <w:rPr>
          <w:sz w:val="22"/>
          <w:szCs w:val="22"/>
        </w:rPr>
        <w:t xml:space="preserve"> &lt;1&gt;</w:t>
      </w:r>
    </w:p>
    <w:p>
      <w:pPr>
        <w:pStyle w:val="Style33"/>
        <w:numPr>
          <w:ilvl w:val="0"/>
          <w:numId w:val="1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Категория потребителей муниципальной работы: ОМСУ, в интересах общества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 xml:space="preserve">3. Показатели, характеризующие объем и (или) качество работы 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bidi="en-US"/>
        </w:rPr>
        <w:t>.1. Показатели, характеризующие качество работы</w:t>
      </w:r>
      <w:r>
        <w:rPr>
          <w:sz w:val="22"/>
          <w:szCs w:val="22"/>
          <w:lang w:val="en-US" w:bidi="en-US"/>
        </w:rPr>
        <w:t xml:space="preserve"> </w:t>
      </w:r>
      <w:r>
        <w:rPr>
          <w:sz w:val="22"/>
          <w:szCs w:val="22"/>
        </w:rPr>
        <w:t>&lt;2&gt;: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79"/>
        <w:gridCol w:w="1807"/>
        <w:gridCol w:w="1534"/>
        <w:gridCol w:w="1275"/>
        <w:gridCol w:w="977"/>
        <w:gridCol w:w="1135"/>
        <w:gridCol w:w="1237"/>
        <w:gridCol w:w="1100"/>
        <w:gridCol w:w="1100"/>
        <w:gridCol w:w="1919"/>
        <w:gridCol w:w="471"/>
      </w:tblGrid>
      <w:tr>
        <w:trPr>
          <w:trHeight w:val="5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1-й год планового период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     </w:t>
            </w:r>
            <w:r>
              <w:rPr>
                <w:sz w:val="18"/>
                <w:szCs w:val="18"/>
              </w:rPr>
              <w:t>2.6.1</w:t>
            </w:r>
          </w:p>
          <w:p>
            <w:pPr>
              <w:pStyle w:val="Style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522122.Р.50.1.6.1.0001002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33"/>
        <w:rPr>
          <w:sz w:val="22"/>
          <w:lang w:bidi="en-US"/>
        </w:rPr>
      </w:pPr>
      <w:r>
        <w:rPr>
          <w:sz w:val="22"/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 граждан г. Гатчины.</w:t>
      </w:r>
    </w:p>
    <w:p>
      <w:pPr>
        <w:pStyle w:val="Style33"/>
        <w:rPr>
          <w:sz w:val="22"/>
        </w:rPr>
      </w:pPr>
      <w:r>
        <w:rPr>
          <w:sz w:val="22"/>
          <w:lang w:bidi="en-US"/>
        </w:rPr>
        <w:t>3.2. Показатели, характеризующие объем работы</w:t>
      </w:r>
      <w:r>
        <w:rPr>
          <w:sz w:val="22"/>
        </w:rPr>
        <w:t>:</w:t>
      </w:r>
    </w:p>
    <w:tbl>
      <w:tblPr>
        <w:tblW w:w="156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66"/>
        <w:gridCol w:w="1559"/>
        <w:gridCol w:w="1417"/>
        <w:gridCol w:w="995"/>
        <w:gridCol w:w="1273"/>
        <w:gridCol w:w="1134"/>
        <w:gridCol w:w="1279"/>
        <w:gridCol w:w="1276"/>
        <w:gridCol w:w="1272"/>
        <w:gridCol w:w="3629"/>
      </w:tblGrid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4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160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1-й год планового периода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522122.Р.50.1.6.1.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8,25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7,91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7,70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7,6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8,25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7,91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8,25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7,9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2 Итого столб.16 ______________________________________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2 графа Всего с учетом К перевода по работе №1 столб. 18</w:t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/>
            </w:pPr>
            <w:r>
              <w:rPr>
                <w:rStyle w:val="X1a"/>
                <w:sz w:val="20"/>
                <w:szCs w:val="20"/>
              </w:rPr>
              <w:t>522122.Р.50.1.6.1.00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2,1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8 20,8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2,110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9190,6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2,1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0,8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2,1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0,87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4.1 Итого __________________________________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4.4. Итого столб. 21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ЧАСТЬ 3. Прочие сведения о муниципальном задании 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2. Порядок контроля за исполнением муниципального задания: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1"/>
        <w:gridCol w:w="5239"/>
        <w:gridCol w:w="5097"/>
      </w:tblGrid>
      <w:tr>
        <w:trPr>
          <w:trHeight w:val="292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153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 Комитет жилищно-коммунального хозяйства МБУ «Управление благоустройства и дорожного хозяйства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77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3"/>
        <w:numPr>
          <w:ilvl w:val="0"/>
          <w:numId w:val="5"/>
        </w:numPr>
        <w:spacing w:before="0" w:after="0"/>
        <w:ind w:left="284" w:hanging="284"/>
        <w:contextualSpacing/>
        <w:rPr>
          <w:sz w:val="22"/>
        </w:rPr>
      </w:pPr>
      <w:r>
        <w:rPr>
          <w:sz w:val="22"/>
        </w:rPr>
        <w:t>Требования к отчетности об исполнении муниципального задания.</w:t>
      </w:r>
    </w:p>
    <w:p>
      <w:pPr>
        <w:pStyle w:val="Style33"/>
        <w:numPr>
          <w:ilvl w:val="1"/>
          <w:numId w:val="5"/>
        </w:numPr>
        <w:spacing w:before="0" w:after="0"/>
        <w:ind w:left="426" w:hanging="426"/>
        <w:contextualSpacing/>
        <w:rPr>
          <w:sz w:val="22"/>
        </w:rPr>
      </w:pPr>
      <w:r>
        <w:rPr>
          <w:sz w:val="22"/>
        </w:rPr>
        <w:t>Форма отчета об исполнении муниципального задания:</w:t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870"/>
        <w:gridCol w:w="2978"/>
        <w:gridCol w:w="1701"/>
        <w:gridCol w:w="1843"/>
        <w:gridCol w:w="1134"/>
        <w:gridCol w:w="2268"/>
        <w:gridCol w:w="1276"/>
        <w:gridCol w:w="1558"/>
      </w:tblGrid>
      <w:tr>
        <w:trPr>
          <w:trHeight w:val="58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питального ремонта, ремонта и  содержания закрепленных автомобильных дорог общего пользования и искусственных дорожных сооружений в их составе &lt;3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4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522122.Р.50.1.6.1.0001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8,25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522122.Р.50.1.6.1.0001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ил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2,1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20,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18"/>
                <w:szCs w:val="18"/>
              </w:rPr>
              <w:t>522122.Р.50.1</w:t>
            </w:r>
            <w:r>
              <w:rPr>
                <w:rStyle w:val="X1a"/>
                <w:sz w:val="20"/>
                <w:szCs w:val="20"/>
              </w:rPr>
              <w:t>.6.1.00010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абот в соответствии с классификацией работ по    содержанию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jc w:val="both"/>
        <w:rPr>
          <w:sz w:val="22"/>
        </w:rPr>
      </w:pPr>
      <w:r>
        <w:rPr>
          <w:sz w:val="22"/>
        </w:rPr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3.3. Иные требования к отчетности о выполнении муниципального задания: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3.1 В случае отклонения объема выполненной муниципальной работы от заданного, отчетность должна содержать анализ причин отклонения.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3.2. П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3.4. Иные показатели, связанные с выполнением муниципального задания:  предоставление  акта выполненных работ по прилагаемой форме:</w:t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99"/>
        <w:gridCol w:w="821"/>
        <w:gridCol w:w="804"/>
        <w:gridCol w:w="640"/>
        <w:gridCol w:w="1325"/>
        <w:gridCol w:w="798"/>
        <w:gridCol w:w="1275"/>
        <w:gridCol w:w="1699"/>
        <w:gridCol w:w="830"/>
        <w:gridCol w:w="1294"/>
        <w:gridCol w:w="1840"/>
        <w:gridCol w:w="1557"/>
      </w:tblGrid>
      <w:tr>
        <w:trPr>
          <w:trHeight w:val="6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евода в усл.-расчетные ед. объема муниципальной услуг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2 год, рублей</w:t>
            </w:r>
          </w:p>
        </w:tc>
      </w:tr>
      <w:tr>
        <w:trPr>
          <w:trHeight w:val="10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10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 4.4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103" w:hRule="atLeast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>3.4.1. Периодичность предоставления акта выполненных работ: ежемесячно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33"/>
        <w:rPr>
          <w:sz w:val="22"/>
        </w:rPr>
      </w:pPr>
      <w:r>
        <w:rPr>
          <w:sz w:val="22"/>
        </w:rPr>
        <w:t>3.4.2. Срок предоставления акта выполненных работ: до 10 числа месяца, следующего за отчетным периодом.</w:t>
      </w:r>
    </w:p>
    <w:tbl>
      <w:tblPr>
        <w:tblW w:w="11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324" w:hRule="atLeast"/>
        </w:trPr>
        <w:tc>
          <w:tcPr>
            <w:tcW w:w="11115" w:type="dxa"/>
            <w:tcBorders/>
            <w:vAlign w:val="center"/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ая информация, необходимая для исполнения (контроля за исполнением) муниципального задания:</w:t>
            </w:r>
          </w:p>
        </w:tc>
      </w:tr>
    </w:tbl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4.1.Перечень и характеристика автомобильных дорог:</w:t>
      </w:r>
    </w:p>
    <w:tbl>
      <w:tblPr>
        <w:tblW w:w="10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6036"/>
        <w:gridCol w:w="484"/>
        <w:gridCol w:w="709"/>
        <w:gridCol w:w="1134"/>
        <w:gridCol w:w="989"/>
      </w:tblGrid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 группе</w:t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улично-дорожной сети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фальтированные дороги: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высокой интенсивностью движения I групп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а Кныш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3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на (от Киевской до  аллеи  Императора Павла I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ая (от Солодухина до Металлистов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ой (от  Кныша до  Слепнева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16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гербургский проез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55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ционный проез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08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ла Маркс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32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9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ое шосс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85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овая аллея (Аллея Императора Павла  I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9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офановский проез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06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Роща ФГБУ ПИЯФ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,2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пект 25 Октября (от пересечения с ул. Рощинской с до пересечения с Красноармейским  проспектом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4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ще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2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духи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2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Крупской (северная въездная зона между Красносельским и Ленинградским шоссе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5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кал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96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I групп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,76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 средней интенсивностью движения II групп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-й Гатчинской дивиз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43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Армии (от Проспекта 25 Октября до Чехова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9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ова (от переезда до Корпиковского шоссе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87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7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а Батлу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4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итальны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ональ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05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оевског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90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иковское шосс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60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ри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38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(Карла Маркса до Чкалова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2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проез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38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8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овск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4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зд у школы №1 между ул. Володарского и </w:t>
            </w: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</w:rPr>
              <w:t>ул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рицког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4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олюционны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2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ной проез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55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иковый проез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35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щинск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89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щинская-ЦРБ внутриквартальный проезд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6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се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94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8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нева (от  Новоселов до Киевской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36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р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21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онная (от Солодухина до Фрезерной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57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3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винск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85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45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ова (от  Карла Маркса до  Рощинской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9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дский проез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9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II групп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,10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низкой интенсивностью движения III  групп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Армии (от Крупской до Проспекта 25 Октября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86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-Слободской проез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2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ный переулок "Горэлектросеть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4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0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вар Авиатор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9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шавская линия 46 к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86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4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4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г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3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на (от аллеи Императора Павла I до Нестерова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5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ая (от Ленинградской до  Солодухина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9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мчужи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ск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906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веревой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15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19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устриальная (от Правды до  Энергетиков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66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ный переулок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4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асирский проез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3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ге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3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панск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0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хоз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3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1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цев-Подпольщик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37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ых Военлёт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4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ов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32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ско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4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2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с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666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тенанта Шмид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1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36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их Ополченце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467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(от Чехова до Карла Маркса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27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енбургский проез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12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ов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44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ст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56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и Федорово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6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тер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0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28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пролетарск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1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ов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71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ядчик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44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доль  Проспекта 25 Октябр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8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доль сквера "Юность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9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шал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6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щинская-Педколледж-Лицей внутриквартальный проез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8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ин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дал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6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 (от Новоселов до Западной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16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ы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27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нева (от Зверевой до бульвара Авиаторов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86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нечный переулок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онная (от Шоссейной до Солодухина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зранск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17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ог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8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цког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29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28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л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ова (от  Рощинской до Пушкинского шоссе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9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90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1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III групп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8,84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низкой интенсивностью движения (частично асфальтированные и частично щебеночные)  IV групп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тийск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гийски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3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45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квартальный проезд от Рысева до бан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квартальный проезд от Чкалова до Чкалова 28б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0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35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85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нк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1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ишки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06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сельск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род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65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9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рмонт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4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к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1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пролетарски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4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раж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3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ород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5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ровског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8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ск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35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оч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7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ъезд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15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3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от Красносельского ш. к д.56 по пр. 25 Октябр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85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от Строителей до Татарского переез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6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ск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915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56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йту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79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ная-Балтийск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27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ненск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9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хновского проезд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2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35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сей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45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IV групп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,70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асфальтированных доро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6,409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Щебеночные дороги   V групп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0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Запад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3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48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урски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2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арски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3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ж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ымянны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8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во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2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от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28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ршавская  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96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кзальный переулок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8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ова от Корпиковское шосс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1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е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3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голя переулок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нтов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87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ьня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чны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65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овски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46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ской пер.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66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86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ч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48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ы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7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устриальная (от Энергетиков до виадука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77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евский переулок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4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новая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45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чево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2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сомольский переулок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57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вардейск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7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флотски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8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кий переулок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8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й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7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йны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11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йный тупи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625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монос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1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6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86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1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чурински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16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айск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68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ёж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15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орны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3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78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а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38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7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вражный переулок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ёр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96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ня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0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отничи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7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овозный переулок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78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майски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58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гудо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черский переулок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58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онерск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6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анич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1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льск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17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д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7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ратск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47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между Рошаля и Южно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8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между Садовой и Галее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9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68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ж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36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чи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5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4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ы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0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озно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0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лнечная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8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онный проез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18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исты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2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52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хи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3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фя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ненский переулок   1-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2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ненский переулок   2-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8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сненский переулок   3-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32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по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7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147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ьск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9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ский переуло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8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к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8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2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на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215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щебеночные дороги V групп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,70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2,11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33"/>
        <w:ind w:left="3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89"/>
        <w:gridCol w:w="772"/>
        <w:gridCol w:w="1003"/>
        <w:gridCol w:w="789"/>
        <w:gridCol w:w="579"/>
        <w:gridCol w:w="697"/>
        <w:gridCol w:w="697"/>
        <w:gridCol w:w="579"/>
        <w:gridCol w:w="697"/>
        <w:gridCol w:w="579"/>
        <w:gridCol w:w="579"/>
        <w:gridCol w:w="579"/>
        <w:gridCol w:w="579"/>
        <w:gridCol w:w="579"/>
        <w:gridCol w:w="522"/>
        <w:gridCol w:w="58"/>
        <w:gridCol w:w="696"/>
        <w:gridCol w:w="77"/>
        <w:gridCol w:w="599"/>
        <w:gridCol w:w="369"/>
        <w:gridCol w:w="478"/>
        <w:gridCol w:w="190"/>
        <w:gridCol w:w="544"/>
        <w:gridCol w:w="239"/>
        <w:gridCol w:w="255"/>
        <w:gridCol w:w="239"/>
        <w:gridCol w:w="858"/>
        <w:gridCol w:w="848"/>
        <w:gridCol w:w="1189"/>
        <w:gridCol w:w="696"/>
        <w:gridCol w:w="1323"/>
        <w:gridCol w:w="20"/>
      </w:tblGrid>
      <w:tr>
        <w:trPr>
          <w:trHeight w:val="480" w:hRule="atLeast"/>
        </w:trPr>
        <w:tc>
          <w:tcPr>
            <w:tcW w:w="1241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36%3AV55"/>
            <w:r>
              <w:rPr>
                <w:b/>
                <w:bCs/>
                <w:sz w:val="20"/>
                <w:szCs w:val="20"/>
              </w:rPr>
              <w:t>4.2 Работы по содержанию с элементами устранения выбоин на автомобильных дорогах</w:t>
            </w:r>
            <w:bookmarkEnd w:id="2"/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 МЗ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ы в услов./расч. единицах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аботы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ость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Е</w:t>
            </w:r>
          </w:p>
        </w:tc>
        <w:tc>
          <w:tcPr>
            <w:tcW w:w="5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выбоин на дорогах: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бетонной смесью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,II,II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7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бетонной смесью (холодной)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,II,II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бетонной крошко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,V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17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туарной плито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не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,V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иклером асфальтобето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,II,III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выбоин на щебеночных дорога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,V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ска металлических секций дорожного ограждения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замена металлических секций дорожного движения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0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стка водопропускных труб.водопр. колодцев, скалывания льда и др. работы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придорожных канав с применением экскавато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ка инженерных (наружных канализационных) сете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мет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.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монт улично-дорожной сети карт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м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боте № 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6999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6741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3. Виды, состав и требования к  выполнению  работ: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а) по  содержанию автомобильных дорог</w:t>
      </w:r>
    </w:p>
    <w:tbl>
      <w:tblPr>
        <w:tblW w:w="153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58"/>
        <w:gridCol w:w="5667"/>
        <w:gridCol w:w="7085"/>
      </w:tblGrid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ид работ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став работ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ребования к выполнению работы</w:t>
            </w:r>
          </w:p>
        </w:tc>
      </w:tr>
      <w:tr>
        <w:trPr>
          <w:trHeight w:val="251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ОРОГИ   ОБЩЕГО   ПОЛЬЗОВАНИЯ</w:t>
            </w:r>
          </w:p>
        </w:tc>
      </w:tr>
      <w:tr>
        <w:trPr>
          <w:trHeight w:val="243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ханизированная уборка в летне-осенний период</w:t>
            </w:r>
          </w:p>
        </w:tc>
      </w:tr>
      <w:tr>
        <w:trPr>
          <w:trHeight w:val="754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Мойка проезжей части асфальтовых дорог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вание напорной струёй из автоцистерны (с одновременным подметанием) мусора на обочину (для дорог без поребрика) или в лотковую зону (для дорог с поребриком)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Очерёдность обработки объектов устанавливается Учреждением  по согласованию с уполномоченным лицом администрации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bidi="en-US"/>
              </w:rPr>
              <w:t xml:space="preserve"> Подметание дорожных покрыт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роизводят ПУМ с самозабором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и обеспыливанием путем увлажнения и отсоса пыли с рабочей зон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Очерёдность обработки объектов устанавливается Учреждением 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 по утвержденным маршрутам)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Подметание выполняется с одновременным увлажнением</w:t>
            </w:r>
          </w:p>
        </w:tc>
      </w:tr>
      <w:tr>
        <w:trPr>
          <w:trHeight w:val="662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чистка лотковой зоны асфальтовых дорог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ый сбор смёта и его вывоз в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отведенные для этого места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ёдность обработки объектов устанавливается  Учреждением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Сбор смёта выполняется с одновременным увлажнением.</w:t>
            </w:r>
          </w:p>
        </w:tc>
      </w:tr>
      <w:tr>
        <w:trPr>
          <w:trHeight w:val="80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4.Планирование и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ирование обочин дорог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оизводится автогрейдером, автопогрузчиком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 начала работы, объекты устанавливают представители Комитета жилищно-коммунального хозяйства и муниципального контроля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.Ручная зачистка лотковой зоны от смета и грунтовых наносов, уборка опавшей листв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оизводятся в  местах недоступных для механизированной уборки, смет с помощью погрузчика подается в самосвал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мет вывозится в отведенные для этого места.</w:t>
            </w:r>
          </w:p>
        </w:tc>
      </w:tr>
      <w:tr>
        <w:trPr>
          <w:trHeight w:val="242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ханизированная уборка в зимний период</w:t>
            </w:r>
          </w:p>
        </w:tc>
      </w:tr>
      <w:tr>
        <w:trPr>
          <w:trHeight w:val="857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чистка от снега проезжей части дорог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сдвигание снега плугом на обочину или в лотковую зону с  передвиганием на газон  за поребрик с  одновременным подметанием; сгребание снега с формированием снежных валов, механизированное перекидывание снега за поребрик; ликвидация снежно-ледяных накатов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Снег сдвигается: для асфальтированных дорог с поребриком — в лотковую зону с последующим перекидыванием за поребрик; для прочих дорог — на обочину на расстояние не менее 1 метра от края дороги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Работа должна быть организована в соответствии с ГОСТ Р 50597-2017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Работа должна вестись в соответствии с графиком очерёдности обработки дорог, устанавливаемым  Учреждением по согласованию с  уполномоченным лицом администрации. В указанном графике допускается устанавливать частоту уборки дорог при длительном снегопаде в зависимости от вида покрытия и группы дороги.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. На случай сильных снегопадов  Учреждение  может  заключить договора со сторонними организациями на использование их техники и организовать работу этой техники. При необходимости  Администрация  оказывает содействие  Учреждению  в заключении указанных договоров. 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Обработка дорожного покрытия противогололедным материалом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ескосоляной смеси; посыпание смеси на проезжую часть асфальтированных дорог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бота  производится в соответствии с  действующим  ГОСТ Р 50597-2017 по данному виду работ</w:t>
            </w:r>
          </w:p>
        </w:tc>
      </w:tr>
      <w:tr>
        <w:trPr>
          <w:trHeight w:val="8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3 Удаление снега,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грузка и вывоз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ф. дороги без поребрика и щеб. дороги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ханизированное сдвигание снега на обочины</w:t>
            </w:r>
          </w:p>
        </w:tc>
        <w:tc>
          <w:tcPr>
            <w:tcW w:w="7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Работы выполняются по мере необходимости,  или по указанию  уполномоченного лица администрации.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Снег вывозится в места, установленные  уполномоченным  лицом администрации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Асф. дороги с поребриком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сдвигание снега из-за поребрика  в лотковую зону;  погрузка снега снегопогрузчиками, вывоз самосвалами на снегохранилища, ручная зачистка зоны около тротуара.</w:t>
            </w:r>
          </w:p>
        </w:tc>
        <w:tc>
          <w:tcPr>
            <w:tcW w:w="7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зачистка лотковой зоны от смета и грунтовых наносов и пр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очистка прилотковой зоны от смета и грунтовых наносов, скалывание наледи и посыпка противогололедным материалом пешеходных переходов и участков светофорных зон, скалывание наледи с  люков и колодцев канализации, уборка с проезжей части ледяных наростов</w:t>
            </w:r>
          </w:p>
        </w:tc>
      </w:tr>
    </w:tbl>
    <w:p>
      <w:pPr>
        <w:pStyle w:val="Style33"/>
        <w:rPr>
          <w:bCs/>
          <w:sz w:val="22"/>
        </w:rPr>
      </w:pPr>
      <w:r>
        <w:rPr>
          <w:bCs/>
          <w:sz w:val="22"/>
        </w:rPr>
        <w:t>б) по содержанию работ  с элементами  устранения  выбоин на  автомобильных дорогах</w:t>
      </w:r>
    </w:p>
    <w:tbl>
      <w:tblPr>
        <w:tblW w:w="1540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7088"/>
      </w:tblGrid>
      <w:tr>
        <w:trPr>
          <w:trHeight w:val="417" w:hRule="atLeast"/>
        </w:trPr>
        <w:tc>
          <w:tcPr>
            <w:tcW w:w="8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транение выбоин на дорогах: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асфальтобетонной смесью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а/бетонной крошкой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литкой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щебнем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 или фрезерование, укладка а/бетонной смеси, промазывание стыков.</w:t>
            </w:r>
          </w:p>
        </w:tc>
      </w:tr>
      <w:tr>
        <w:trPr>
          <w:trHeight w:val="518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ыпка а/б крошкой и утрамбовывание.</w:t>
            </w:r>
          </w:p>
        </w:tc>
      </w:tr>
      <w:tr>
        <w:trPr>
          <w:trHeight w:val="444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, укладка плитки, промазывание швов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цементным раствором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8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Засыпание щебнем и утрамбовывание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4" w:hRule="atLeast"/>
        </w:trPr>
        <w:tc>
          <w:tcPr>
            <w:tcW w:w="8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анение выбоин  на щебеночных дорогах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профиля дороги грейдером, подсыпание щебня с трамбованием.</w:t>
            </w:r>
          </w:p>
        </w:tc>
      </w:tr>
      <w:tr>
        <w:trPr>
          <w:trHeight w:val="223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раска, ремонт и замена металлических секций дорожного огражд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Очистка старой краски, окрашивание, по необходимости ремонт или замена секций. </w:t>
            </w:r>
            <w:r>
              <w:rPr>
                <w:sz w:val="20"/>
                <w:szCs w:val="20"/>
                <w:lang w:bidi="en-US"/>
              </w:rPr>
              <w:t>В летний сезон удаление загрязнений и мытье секций(1000)</w:t>
            </w:r>
          </w:p>
        </w:tc>
      </w:tr>
      <w:tr>
        <w:trPr>
          <w:trHeight w:val="291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стка водопропускных труб,  скалывание наледи, удаление снега и очистка территории после работы  снегопогрузчика, другие работы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горловин от мусора и посторонних предметов, их сбор в мешки и вынос мешков к краю дороги; механизированная промывка.</w:t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чистка придорожных канав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грунтовых наносов, вырубка кустов, углубление при необходимости с применением экскаватора, вывоз выбранного  грунта.</w:t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Ремонт улично-дорожной сети карта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раев или фрезерование картами, укладка а/бетонной смеси, промазывание стыков.</w:t>
            </w:r>
          </w:p>
        </w:tc>
      </w:tr>
      <w:tr>
        <w:trPr>
          <w:trHeight w:val="450" w:hRule="atLeast"/>
        </w:trPr>
        <w:tc>
          <w:tcPr>
            <w:tcW w:w="8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омывка инженерных (наружных канализационных) с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Учреждением  по согласованию с уполномоченным лицом администрации, в том числе привлечением специализированных организаций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33"/>
        <w:ind w:left="-426" w:hanging="0"/>
        <w:rPr>
          <w:b/>
          <w:b/>
        </w:rPr>
      </w:pPr>
      <w:r>
        <w:rPr>
          <w:b/>
        </w:rPr>
      </w:r>
    </w:p>
    <w:p>
      <w:pPr>
        <w:pStyle w:val="Style33"/>
        <w:ind w:left="-426" w:hanging="0"/>
        <w:rPr/>
      </w:pPr>
      <w:r>
        <w:rPr/>
      </w:r>
    </w:p>
    <w:p>
      <w:pPr>
        <w:pStyle w:val="Style33"/>
        <w:ind w:left="-426" w:hanging="0"/>
        <w:rPr/>
      </w:pPr>
      <w:r>
        <w:rPr/>
      </w:r>
    </w:p>
    <w:p>
      <w:pPr>
        <w:pStyle w:val="Style33"/>
        <w:ind w:left="-426" w:hanging="0"/>
        <w:rPr/>
      </w:pPr>
      <w:r>
        <w:rPr/>
      </w:r>
    </w:p>
    <w:p>
      <w:pPr>
        <w:pStyle w:val="Style33"/>
        <w:ind w:left="-426" w:hanging="0"/>
        <w:rPr/>
      </w:pPr>
      <w:r>
        <w:rPr/>
      </w:r>
    </w:p>
    <w:p>
      <w:pPr>
        <w:pStyle w:val="Style33"/>
        <w:ind w:left="-426" w:hanging="0"/>
        <w:rPr/>
      </w:pPr>
      <w:r>
        <w:rPr/>
      </w:r>
    </w:p>
    <w:p>
      <w:pPr>
        <w:pStyle w:val="Style33"/>
        <w:ind w:left="-426" w:hanging="0"/>
        <w:rPr/>
      </w:pPr>
      <w:r>
        <w:rPr/>
      </w:r>
    </w:p>
    <w:p>
      <w:pPr>
        <w:pStyle w:val="Style33"/>
        <w:ind w:left="-426" w:hanging="0"/>
        <w:rPr/>
      </w:pPr>
      <w:r>
        <w:rPr/>
      </w:r>
    </w:p>
    <w:p>
      <w:pPr>
        <w:pStyle w:val="Style33"/>
        <w:ind w:left="-426" w:hanging="0"/>
        <w:rPr/>
      </w:pPr>
      <w:r>
        <w:rPr/>
      </w:r>
    </w:p>
    <w:p>
      <w:pPr>
        <w:pStyle w:val="Style33"/>
        <w:ind w:left="-426" w:hanging="0"/>
        <w:rPr/>
      </w:pPr>
      <w:r>
        <w:rPr/>
      </w:r>
    </w:p>
    <w:p>
      <w:pPr>
        <w:pStyle w:val="Style33"/>
        <w:ind w:left="-426" w:hanging="0"/>
        <w:rPr/>
      </w:pPr>
      <w:r>
        <w:rPr/>
      </w:r>
    </w:p>
    <w:p>
      <w:pPr>
        <w:pStyle w:val="Style33"/>
        <w:ind w:left="-426" w:hanging="0"/>
        <w:rPr/>
      </w:pPr>
      <w:r>
        <w:rPr/>
      </w:r>
    </w:p>
    <w:p>
      <w:pPr>
        <w:pStyle w:val="Style33"/>
        <w:ind w:left="-426" w:hanging="0"/>
        <w:rPr/>
      </w:pPr>
      <w:r>
        <w:rPr/>
      </w:r>
    </w:p>
    <w:p>
      <w:pPr>
        <w:pStyle w:val="Style33"/>
        <w:ind w:left="-426" w:hanging="0"/>
        <w:rPr/>
      </w:pPr>
      <w:r>
        <w:rPr/>
      </w:r>
    </w:p>
    <w:p>
      <w:pPr>
        <w:pStyle w:val="Style33"/>
        <w:ind w:left="-426" w:hanging="0"/>
        <w:rPr/>
      </w:pPr>
      <w:r>
        <w:rPr/>
      </w:r>
    </w:p>
    <w:tbl>
      <w:tblPr>
        <w:tblW w:w="154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567"/>
        <w:gridCol w:w="567"/>
        <w:gridCol w:w="567"/>
        <w:gridCol w:w="567"/>
        <w:gridCol w:w="709"/>
        <w:gridCol w:w="709"/>
        <w:gridCol w:w="708"/>
        <w:gridCol w:w="1134"/>
        <w:gridCol w:w="709"/>
        <w:gridCol w:w="1134"/>
      </w:tblGrid>
      <w:tr>
        <w:trPr>
          <w:trHeight w:val="315" w:hRule="atLeast"/>
        </w:trPr>
        <w:tc>
          <w:tcPr>
            <w:tcW w:w="8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 График выполнения работ на период с 01 января по 31 декабря 2024 го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</w:r>
    </w:p>
    <w:tbl>
      <w:tblPr>
        <w:tblW w:w="164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61"/>
        <w:gridCol w:w="707"/>
        <w:gridCol w:w="709"/>
        <w:gridCol w:w="851"/>
        <w:gridCol w:w="850"/>
        <w:gridCol w:w="709"/>
        <w:gridCol w:w="709"/>
        <w:gridCol w:w="567"/>
        <w:gridCol w:w="708"/>
        <w:gridCol w:w="567"/>
        <w:gridCol w:w="567"/>
        <w:gridCol w:w="567"/>
        <w:gridCol w:w="709"/>
        <w:gridCol w:w="851"/>
        <w:gridCol w:w="708"/>
        <w:gridCol w:w="709"/>
        <w:gridCol w:w="992"/>
        <w:gridCol w:w="709"/>
        <w:gridCol w:w="1134"/>
      </w:tblGrid>
      <w:tr>
        <w:trPr>
          <w:trHeight w:val="30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Calibri" w:ascii="Arial" w:hAnsi="Arial"/>
                <w:sz w:val="14"/>
                <w:szCs w:val="1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Наименование работ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Группа (по МЗ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ед.изм.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Объем Работы в услов./расч. единицах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Кратност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Коэффициен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Объем работ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УРЕ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14"/>
                <w:szCs w:val="14"/>
              </w:rPr>
            </w:pPr>
            <w:r>
              <w:rPr>
                <w:rFonts w:eastAsia="Calibri" w:cs="Calibri" w:ascii="Arial" w:hAnsi="Arial"/>
                <w:sz w:val="14"/>
                <w:szCs w:val="14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14"/>
                <w:szCs w:val="14"/>
              </w:rPr>
            </w:pPr>
            <w:r>
              <w:rPr>
                <w:rFonts w:eastAsia="Calibri" w:cs="Calibri" w:ascii="Arial" w:hAnsi="Arial"/>
                <w:sz w:val="14"/>
                <w:szCs w:val="14"/>
              </w:rPr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" w:hAnsi="Arial"/>
                <w:b/>
                <w:bCs/>
                <w:sz w:val="14"/>
                <w:szCs w:val="14"/>
              </w:rPr>
              <w:t>Работа № 1.  Содержание дор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" w:hAnsi="Arial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" w:hAnsi="Arial"/>
                <w:b/>
                <w:bCs/>
                <w:sz w:val="14"/>
                <w:szCs w:val="14"/>
              </w:rPr>
              <w:t>Механизированная уборка дорог в летне-осенний пери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.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Мойка проезжей части дор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крат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7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57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05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 101,57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14"/>
                <w:szCs w:val="14"/>
              </w:rPr>
            </w:pPr>
            <w:r>
              <w:rPr>
                <w:rFonts w:eastAsia="Calibri" w:cs="Calibri" w:ascii="Arial" w:hAnsi="Arial"/>
                <w:sz w:val="14"/>
                <w:szCs w:val="1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II,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крат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0,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5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0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7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6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3 468,86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.2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Подметание проезжей части доро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крат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6,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6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 970,22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14"/>
                <w:szCs w:val="14"/>
              </w:rPr>
            </w:pPr>
            <w:r>
              <w:rPr>
                <w:rFonts w:eastAsia="Calibri" w:cs="Calibri" w:ascii="Arial" w:hAnsi="Arial"/>
                <w:sz w:val="14"/>
                <w:szCs w:val="1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II,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крат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6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 982,21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.3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Подметание лотковой зон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крат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6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5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72,50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14"/>
                <w:szCs w:val="14"/>
              </w:rPr>
            </w:pPr>
            <w:r>
              <w:rPr>
                <w:rFonts w:eastAsia="Calibri" w:cs="Calibri" w:ascii="Arial" w:hAnsi="Arial"/>
                <w:sz w:val="14"/>
                <w:szCs w:val="1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II,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крат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3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.4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Ручная зачистка лотковой зон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крат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0,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,5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36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44,00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14"/>
                <w:szCs w:val="14"/>
              </w:rPr>
            </w:pPr>
            <w:r>
              <w:rPr>
                <w:rFonts w:eastAsia="Calibri" w:cs="Calibri" w:ascii="Arial" w:hAnsi="Arial"/>
                <w:sz w:val="14"/>
                <w:szCs w:val="1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II,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крат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0,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.5.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Профилирование обочин дорог с применением автогрейдер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II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крат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0,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0,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369,66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.5.2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Профилирование щебеночных дорог с применением автогрейдер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 xml:space="preserve">III, IV,V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крат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0,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0,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3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3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8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 925,81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" w:hAnsi="Arial"/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" w:hAnsi="Arial"/>
                <w:b/>
                <w:bCs/>
                <w:sz w:val="14"/>
                <w:szCs w:val="14"/>
              </w:rPr>
              <w:t>Механизированная уборка дорог в зимний период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.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Сгребание снега с подметани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крат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7,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0,0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5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3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4,2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5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 407,30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14"/>
                <w:szCs w:val="14"/>
              </w:rPr>
            </w:pPr>
            <w:r>
              <w:rPr>
                <w:rFonts w:eastAsia="Calibri" w:cs="Calibri" w:ascii="Arial" w:hAnsi="Arial"/>
                <w:sz w:val="14"/>
                <w:szCs w:val="1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II,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крат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5,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6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6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3 066,23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.2.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Сгребание снега с формированием вал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крат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9,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6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553,54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14"/>
                <w:szCs w:val="14"/>
              </w:rPr>
            </w:pPr>
            <w:r>
              <w:rPr>
                <w:rFonts w:eastAsia="Calibri" w:cs="Calibri" w:ascii="Arial" w:hAnsi="Arial"/>
                <w:sz w:val="14"/>
                <w:szCs w:val="1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II,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крат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5,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0,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6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805,27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14"/>
                <w:szCs w:val="14"/>
              </w:rPr>
            </w:pPr>
            <w:r>
              <w:rPr>
                <w:rFonts w:eastAsia="Calibri" w:cs="Calibri" w:ascii="Arial" w:hAnsi="Arial"/>
                <w:sz w:val="14"/>
                <w:szCs w:val="1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IV,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крат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,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0,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0,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0,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89,81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.2.2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Сгребание снега с формированием валов с применение автогрейдера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 xml:space="preserve">II, III, IV,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крат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3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0,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 098,57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.3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Посыпка противогололедным материало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крат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5,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8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5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 407,30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14"/>
                <w:szCs w:val="14"/>
              </w:rPr>
            </w:pPr>
            <w:r>
              <w:rPr>
                <w:rFonts w:eastAsia="Calibri" w:cs="Calibri" w:ascii="Arial" w:hAnsi="Arial"/>
                <w:sz w:val="14"/>
                <w:szCs w:val="1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II,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крат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0,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3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3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6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 477,76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14"/>
                <w:szCs w:val="14"/>
              </w:rPr>
            </w:pPr>
            <w:r>
              <w:rPr>
                <w:rFonts w:eastAsia="Calibri" w:cs="Calibri" w:ascii="Arial" w:hAnsi="Arial"/>
                <w:sz w:val="14"/>
                <w:szCs w:val="1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IV,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крат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3,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910,84</w:t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.3.1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Приготовление противогололедной смеси (песко-соляная смесь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I,II,III, IV, V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крат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0,2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0,3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0,0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0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0,0963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 86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76,13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.3.2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Противогололедный материал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 xml:space="preserve">I,II, III, IV,V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крат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0,28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0,3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0,3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0,7195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 86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 062,05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.4</w:t>
            </w:r>
          </w:p>
        </w:tc>
        <w:tc>
          <w:tcPr>
            <w:tcW w:w="2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Уборка дорог при отсутствии снегопа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крат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0,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1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6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938,20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sz w:val="14"/>
                <w:szCs w:val="14"/>
              </w:rPr>
            </w:pPr>
            <w:r>
              <w:rPr>
                <w:rFonts w:eastAsia="Calibri" w:cs="Calibri" w:ascii="Arial" w:hAnsi="Arial"/>
                <w:sz w:val="14"/>
                <w:szCs w:val="14"/>
              </w:rPr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II,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кратн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8,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0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6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1 362,77</w:t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" w:hAnsi="Arial"/>
                <w:b/>
                <w:bCs/>
                <w:sz w:val="14"/>
                <w:szCs w:val="14"/>
              </w:rPr>
              <w:t xml:space="preserve">Итого по п.1 и п.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14"/>
                <w:szCs w:val="14"/>
              </w:rPr>
            </w:pPr>
            <w:r>
              <w:rPr>
                <w:rFonts w:cs="Calibri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Arial" w:hAnsi="Arial"/>
                <w:b/>
                <w:bCs/>
                <w:sz w:val="14"/>
                <w:szCs w:val="14"/>
              </w:rPr>
              <w:t>29 190,6062</w:t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sz w:val="22"/>
        </w:rPr>
        <w:t>Примечания: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&lt;3&gt; Заполняется в соответствии с ведомственным перечнем.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&lt;4&gt; Графа заполняется следующим образом: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Базовый год – год, предшествующий очередному финансовому году.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33"/>
        <w:jc w:val="both"/>
        <w:rPr>
          <w:sz w:val="22"/>
        </w:rPr>
      </w:pPr>
      <w:r>
        <w:rPr>
          <w:sz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33"/>
        <w:rPr>
          <w:b/>
          <w:b/>
          <w:lang w:bidi="en-US"/>
        </w:rPr>
      </w:pPr>
      <w:r>
        <w:rPr>
          <w:b/>
        </w:rPr>
        <w:t xml:space="preserve">РАЗДЕЛ </w:t>
      </w:r>
      <w:r>
        <w:rPr>
          <w:b/>
          <w:lang w:bidi="en-US"/>
        </w:rPr>
        <w:t>II</w:t>
      </w:r>
    </w:p>
    <w:p>
      <w:pPr>
        <w:pStyle w:val="Style33"/>
        <w:rPr>
          <w:b/>
          <w:b/>
        </w:rPr>
      </w:pPr>
      <w:r>
        <w:rPr/>
        <w:t xml:space="preserve">1. Наименование работы: </w:t>
      </w:r>
      <w:r>
        <w:rPr>
          <w:b/>
        </w:rPr>
        <w:t xml:space="preserve">РАБОТА №2. Деятельность по чистке и уборке прочая, не включенная в другие группировки. Содержание в чистоте территории города (уборка тротуаров, скверов, территорий общего пользования, уборка города после праздников) </w:t>
      </w:r>
      <w:r>
        <w:rPr/>
        <w:t>&lt;1&gt;</w:t>
      </w:r>
    </w:p>
    <w:p>
      <w:pPr>
        <w:pStyle w:val="Style33"/>
        <w:rPr/>
      </w:pPr>
      <w:r>
        <w:rPr/>
        <w:t>2. Категория потребителей, выполняемой работы: физические лица; юридические лица</w:t>
      </w:r>
    </w:p>
    <w:p>
      <w:pPr>
        <w:pStyle w:val="Style33"/>
        <w:rPr/>
      </w:pPr>
      <w:r>
        <w:rPr/>
        <w:t xml:space="preserve">3. Показатели, характеризующие объем и (или) качество работы </w:t>
      </w:r>
    </w:p>
    <w:p>
      <w:pPr>
        <w:pStyle w:val="Style33"/>
        <w:rPr/>
      </w:pPr>
      <w:r>
        <w:rPr/>
        <w:t>3.1 Показатели, характеризующие качество работы &lt;2&gt;:</w:t>
      </w:r>
    </w:p>
    <w:tbl>
      <w:tblPr>
        <w:tblW w:w="145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545"/>
        <w:gridCol w:w="1680"/>
        <w:gridCol w:w="1371"/>
        <w:gridCol w:w="1232"/>
        <w:gridCol w:w="830"/>
        <w:gridCol w:w="1028"/>
        <w:gridCol w:w="1125"/>
        <w:gridCol w:w="1144"/>
        <w:gridCol w:w="1099"/>
        <w:gridCol w:w="1594"/>
        <w:gridCol w:w="470"/>
      </w:tblGrid>
      <w:tr>
        <w:trPr>
          <w:trHeight w:val="27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1-й год планового периода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, уборка города после праздников)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штука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5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5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lang w:bidi="en-US"/>
        </w:rPr>
      </w:pPr>
      <w:r>
        <w:rPr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  <w:lang w:bidi="en-US"/>
        </w:rPr>
        <w:t>2.2. Показатели, характеризующие объем работы</w:t>
      </w:r>
      <w:r>
        <w:rPr>
          <w:sz w:val="20"/>
          <w:szCs w:val="20"/>
        </w:rPr>
        <w:t>:</w:t>
      </w:r>
    </w:p>
    <w:tbl>
      <w:tblPr>
        <w:tblW w:w="14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13"/>
        <w:gridCol w:w="1558"/>
        <w:gridCol w:w="992"/>
        <w:gridCol w:w="851"/>
        <w:gridCol w:w="1134"/>
        <w:gridCol w:w="1275"/>
        <w:gridCol w:w="1558"/>
        <w:gridCol w:w="1275"/>
        <w:gridCol w:w="1416"/>
        <w:gridCol w:w="2551"/>
      </w:tblGrid>
      <w:tr>
        <w:trPr>
          <w:trHeight w:val="4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6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397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1-й год планового периода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42,613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10 293,04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42,613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10 293,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42,613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10 293,0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42,613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10 293,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. 4.3 Итого столб. 17 </w:t>
            </w:r>
          </w:p>
          <w:p>
            <w:pPr>
              <w:pStyle w:val="Style3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. 4.3 Итого Столб. 26+27</w:t>
            </w:r>
          </w:p>
        </w:tc>
      </w:tr>
      <w:tr>
        <w:trPr>
          <w:trHeight w:val="99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6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8 761,8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6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8 76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6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8 761,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6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8 761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</w:tc>
      </w:tr>
      <w:tr>
        <w:trPr>
          <w:trHeight w:val="6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мас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он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86,2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9 146,79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86,2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9 146,7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86,2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9 146,7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86,2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9 146,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</w:tc>
      </w:tr>
      <w:tr>
        <w:trPr>
          <w:trHeight w:val="1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 чистоте территории города после праздник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3 460,4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3 460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3 460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3 460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4.3 Графа Уборка территории после проведения городских </w:t>
            </w:r>
            <w:r>
              <w:rPr>
                <w:sz w:val="20"/>
                <w:szCs w:val="20"/>
                <w:u w:val="single"/>
              </w:rPr>
              <w:t>массовых мероприятий столб. 17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3 Графа Уборка территории после проведения городских массовых мероприятий столб. 27</w:t>
              <w:tab/>
            </w:r>
          </w:p>
        </w:tc>
      </w:tr>
    </w:tbl>
    <w:p>
      <w:pPr>
        <w:pStyle w:val="Style33"/>
        <w:rPr>
          <w:b/>
          <w:b/>
        </w:rPr>
      </w:pPr>
      <w:r>
        <w:rPr>
          <w:b/>
        </w:rPr>
        <w:t>ЧАСТЬ 3. Прочие сведения о муниципальном задании.</w:t>
      </w:r>
    </w:p>
    <w:p>
      <w:pPr>
        <w:pStyle w:val="Style33"/>
        <w:rPr/>
      </w:pPr>
      <w:r>
        <w:rPr/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3"/>
        <w:rPr/>
      </w:pPr>
      <w:r>
        <w:rPr/>
        <w:t>2. Порядок контроля за исполнением муниципального задания:</w:t>
      </w:r>
    </w:p>
    <w:p>
      <w:pPr>
        <w:pStyle w:val="Style33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4"/>
        <w:gridCol w:w="3471"/>
        <w:gridCol w:w="6990"/>
      </w:tblGrid>
      <w:tr>
        <w:trPr>
          <w:trHeight w:val="575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муниципальной услуги (выполнением работ)</w:t>
            </w:r>
          </w:p>
        </w:tc>
      </w:tr>
      <w:tr>
        <w:trPr>
          <w:trHeight w:val="278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693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МБУ «Управление благоустройства и дорожного хозяйства»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898" w:hRule="exac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>3. Требования к отчетности об исполнении муниципального задания.</w:t>
      </w:r>
    </w:p>
    <w:p>
      <w:pPr>
        <w:pStyle w:val="Style33"/>
        <w:rPr>
          <w:sz w:val="22"/>
        </w:rPr>
      </w:pPr>
      <w:r>
        <w:rPr>
          <w:sz w:val="22"/>
        </w:rPr>
        <w:t>3.1. Форма отчета об исполнении муниципального задания.</w:t>
      </w:r>
    </w:p>
    <w:tbl>
      <w:tblPr>
        <w:tblW w:w="147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2304"/>
        <w:gridCol w:w="2125"/>
        <w:gridCol w:w="2001"/>
        <w:gridCol w:w="1418"/>
        <w:gridCol w:w="1117"/>
        <w:gridCol w:w="1717"/>
        <w:gridCol w:w="1276"/>
        <w:gridCol w:w="2249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 (выполнения) работ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42,613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110 293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 города (уборка тротуаров, скверов, территорий общего пользования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, согласно граф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един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6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8 76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мас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он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586,2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9 146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 чистоте территории города после праздников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квадратных мет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color w:val="000000"/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  <w:u w:val="single"/>
                <w:lang w:bidi="en-US"/>
              </w:rPr>
              <w:t>86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bidi="en-US"/>
              </w:rPr>
              <w:t>3 46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2"/>
        </w:rPr>
      </w:pPr>
      <w:r>
        <w:rPr>
          <w:sz w:val="22"/>
        </w:rPr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Style33"/>
        <w:rPr>
          <w:sz w:val="22"/>
        </w:rPr>
      </w:pPr>
      <w:r>
        <w:rPr>
          <w:sz w:val="22"/>
        </w:rPr>
        <w:t>3.3. Иные требования к отчетности о выполнении муниципального задания:</w:t>
      </w:r>
    </w:p>
    <w:p>
      <w:pPr>
        <w:pStyle w:val="Style33"/>
        <w:rPr>
          <w:sz w:val="22"/>
        </w:rPr>
      </w:pPr>
      <w:r>
        <w:rPr>
          <w:sz w:val="22"/>
        </w:rPr>
        <w:t>3.3.1 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Style33"/>
        <w:rPr>
          <w:sz w:val="22"/>
        </w:rPr>
      </w:pPr>
      <w:r>
        <w:rPr>
          <w:sz w:val="22"/>
        </w:rPr>
        <w:t xml:space="preserve">3.3.2. П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Style3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Style33"/>
        <w:rPr>
          <w:sz w:val="22"/>
        </w:rPr>
      </w:pPr>
      <w:r>
        <w:rPr>
          <w:sz w:val="22"/>
        </w:rPr>
      </w:r>
    </w:p>
    <w:p>
      <w:pPr>
        <w:pStyle w:val="Style33"/>
        <w:rPr/>
      </w:pPr>
      <w:r>
        <w:rPr/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Style33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____________________________________________________</w:t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08"/>
        <w:gridCol w:w="571"/>
        <w:gridCol w:w="732"/>
        <w:gridCol w:w="718"/>
        <w:gridCol w:w="1071"/>
        <w:gridCol w:w="599"/>
        <w:gridCol w:w="1197"/>
        <w:gridCol w:w="1405"/>
        <w:gridCol w:w="989"/>
        <w:gridCol w:w="1077"/>
        <w:gridCol w:w="1416"/>
        <w:gridCol w:w="1520"/>
      </w:tblGrid>
      <w:tr>
        <w:trPr>
          <w:trHeight w:val="24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евода в усл.-расчетные ед. объема муниципальной услуг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4 год, рублей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4.3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3.4.1. Периодичность предоставления акта выполненных работ: ежемесячно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3.4.2. Срок предоставления акта выполненных работ: до 10 числа месяца, следующего за отчетным периодом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4. Иная информация, необходимая для исполнения (контроля за исполнением) муниципального задания:</w:t>
      </w:r>
    </w:p>
    <w:p>
      <w:pPr>
        <w:sectPr>
          <w:type w:val="nextPage"/>
          <w:pgSz w:orient="landscape" w:w="16838" w:h="11906"/>
          <w:pgMar w:left="709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33"/>
        <w:rPr>
          <w:sz w:val="20"/>
          <w:szCs w:val="20"/>
        </w:rPr>
      </w:pPr>
      <w:r>
        <w:rPr>
          <w:sz w:val="20"/>
          <w:szCs w:val="20"/>
        </w:rPr>
        <w:t>4.1. Перечень и характеристика тротуаров, территорий общего пользования, прочих объектов:</w:t>
      </w:r>
    </w:p>
    <w:tbl>
      <w:tblPr>
        <w:tblW w:w="8235" w:type="dxa"/>
        <w:jc w:val="left"/>
        <w:tblInd w:w="8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"/>
        <w:gridCol w:w="4303"/>
        <w:gridCol w:w="736"/>
        <w:gridCol w:w="1140"/>
        <w:gridCol w:w="1097"/>
        <w:gridCol w:w="454"/>
      </w:tblGrid>
      <w:tr>
        <w:trPr>
          <w:trHeight w:val="532" w:hRule="atLeast"/>
        </w:trPr>
        <w:tc>
          <w:tcPr>
            <w:tcW w:w="7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1. Адресная программа механизированной уборки  тротуаров,   пешеходных зон обслуживаемых МБУ  "УБДХ"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ротуаров</w:t>
            </w:r>
          </w:p>
        </w:tc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изм 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отуары с высокой интенсивностью движени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Зверевой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ея Императора Павла I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Богданов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47-й регион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2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оль сквера "Ленинский"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оль сквера "Юность"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 1/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 (сквер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 (автостоянка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 (от пер Госпитальный до ул Соборной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 пр., д. 1 (автомобильная парковка, примыкающая к стадиону "Балтийский"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прин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, 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Госпитальный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Революционный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 Аэродром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алтийского вокзал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Варшавского вокзал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9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у стелы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и тротуар вдоль школы № 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ул А.Зверевой по ул Слепнева к магазину "Пятёрочка"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дома 52 Б по пр. 25 Октября)  четная сторон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кафе "Семейный очаг") нечетная сторон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(от Рощинской до Коннетабля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ищева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 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далова (самолет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Ленинский"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Юность"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у Гатчинского ДК (Пр. 25 Октября, д.1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4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Сирень. Пять лепестков счастья"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ев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 (от Пр. 25 Октября до ул. Карла Маркса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 (от ул. Карла Маркса до рынка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ая площадь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около "Лавки художника" на ул. Чкалова и пр. 25 Октябр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"Афганцам"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 Киевская (от ул. Сойту до пер. Школьный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I групп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19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отуары, пешеходные зоны и скверы со средней интенсивностью движени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Гатчинской Дивизи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Гатчинской Дивизии (остановка автобусов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Арми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оль дома Рощинская 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кова (от7 Армии до ул Чехова)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 (кроме рынка и з-да Буревестник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гарина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ин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ка вдоль д.д.19-21 по ул Рощинской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жка от ул. Изотова к д 17б по ул. Рощинской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 (от ул. Рощинской до д.9 ул. Изотова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женерный пер.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д.55 (сквер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 Подрядчикова (от ул. академика Константинова до Хохлова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Науки (от 7 й Армии до ул. Русинова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Науки (от ул. академика Константинова до 7й Армии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 Подрядчикова (от Русинова до Рощинской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 (от д.1 до  д. 9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 пр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1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 д. 9/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онова 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терова 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 от ул. Киргетова до ул. Красной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дорожки (от Балтийского вокзала до ул. Кныша и ул. А.Зверевой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дорожки (от Балтийского вокзала к рынку вдоль стоянки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еходные дорожки от Проспекта 25 Октября, д. 69А до Пушкинского шоссе, д. 13, к. 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Аэродром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Мариенбург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ядчиковад. д.12-1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Рощинской до ЛОИЭФ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Рощинской до ЦРБ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зд от ул. Слепнева до ул. Зверевой, 3, к. 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 до ул. Генерала Кныш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 около Военкомата (напротив Киргетова, д. 8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ухин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ционна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ая дорога от ул Красных Военлётов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ки и подходы к спорткомплексу "Арена"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ки и подходы к спорткомплексу "Мариенбург"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ки и подходы к спорткомплексу "Маяк"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вдоль дороги Орлова роща ФГБУ "ПИЯФ"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ехова (от ул. Соборной до ул. К. Маркса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 (кроме д. 2 ОАО "Северо-Западный Телеком"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(от д.1 до ул 7 Армии нечетная сторона, от д.2 до ул Константинова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 (от ул 7 Армии до Соборной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 (Музыкальная школа, четная и нечетная стороны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у школы №1 (между ул. Володарского и ул. Урицкого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Авиаторов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II групп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02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21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22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-121285</wp:posOffset>
                </wp:positionV>
                <wp:extent cx="679323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1"/>
                              <w:gridCol w:w="4958"/>
                              <w:gridCol w:w="1133"/>
                              <w:gridCol w:w="1275"/>
                              <w:gridCol w:w="432"/>
                              <w:gridCol w:w="23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5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</w:p>
                                <w:tbl>
                                  <w:tblPr>
                                    <w:tblW w:w="1063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3"/>
                                    <w:gridCol w:w="82"/>
                                    <w:gridCol w:w="181"/>
                                    <w:gridCol w:w="1661"/>
                                    <w:gridCol w:w="406"/>
                                    <w:gridCol w:w="32"/>
                                    <w:gridCol w:w="396"/>
                                    <w:gridCol w:w="232"/>
                                    <w:gridCol w:w="38"/>
                                    <w:gridCol w:w="138"/>
                                    <w:gridCol w:w="568"/>
                                    <w:gridCol w:w="136"/>
                                    <w:gridCol w:w="32"/>
                                    <w:gridCol w:w="240"/>
                                    <w:gridCol w:w="732"/>
                                    <w:gridCol w:w="102"/>
                                    <w:gridCol w:w="730"/>
                                    <w:gridCol w:w="428"/>
                                    <w:gridCol w:w="542"/>
                                    <w:gridCol w:w="353"/>
                                    <w:gridCol w:w="610"/>
                                    <w:gridCol w:w="557"/>
                                    <w:gridCol w:w="836"/>
                                    <w:gridCol w:w="272"/>
                                    <w:gridCol w:w="415"/>
                                    <w:gridCol w:w="277"/>
                                    <w:gridCol w:w="239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707" w:type="dxa"/>
                                        <w:gridSpan w:val="24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4.1.2. Адресная программа ручной уборки тротуаров, пешеходных зон 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кверов  обслуживаемых МБУ  "УБДХ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3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gridSpan w:val="5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дрес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42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учная убор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40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gridSpan w:val="5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етни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имни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9" w:hRule="atLeast"/>
                                    </w:trPr>
                                    <w:tc>
                                      <w:tcPr>
                                        <w:tcW w:w="40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gridSpan w:val="5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5" w:right="-97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оверш. покр. (подмет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" w:leader="none"/>
                                          </w:tabs>
                                          <w:ind w:left="-119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Алле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" w:leader="none"/>
                                          </w:tabs>
                                          <w:ind w:left="-119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львар (подмет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сыпка территорий ПГ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чистка от нале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дметание, сдвигание сне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40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gridSpan w:val="5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оверш. покр. (подмет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ллея, бульвар (подмет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2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305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  Пешеходные зоны и скверы с высокой интенсивностью движени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львар Богда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л. Аэродро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ощадь у стелы "Гатчина- город воинской слав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этический скв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спект 25 Октября (от Рощинской до дома 52 Б по пр. 25 Октября)  четная ст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спект 25 Октября (от Рощинской до кафе "Семейный очаг") нечетная ст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у Гатчинского ДК (Пр. 25 Октября, д.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атральная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рритория около "Лавки художника" на ул. Чкалова и пр. 25 Ок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 Волкова 1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онстантинова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расная (от пер. Госпитального д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. Соборн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л. Радище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андалова (самол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борная (кроме рынка и завода Буревестни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б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от 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 Октября до ул. Карла Маркс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борная, д. 2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дицинский 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Беля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оша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Гага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енинградское ш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щественное пространство "Аэропарк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,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,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,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,4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,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,3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33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55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36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3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94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4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ллея Императора Павла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сноармейский пр., д. 1 (автомобильная парковка, примыкающая к стадиону "Балтий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арла Марк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ер Революцио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. Варшавского вокз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спект 25 Ок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дищева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львар 47-реги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"Юность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за администрацией, прилегающие тротуары по Госпитальному переулку и ул. Радищ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Лени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 памятника  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дводная лодк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Чкалова ( муз. школа-пасп. служба бывш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,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5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5277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  Пешеходные зоны  и скверы со средней интенсивностью движения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120 гатчинской дивизии (остановка автобус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нстантинова (от д. 1 до д. 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около Военкомата (напротив Киргетова, 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 Соборная 20 (автостоян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 Чехова(от ул 7 Армии до ул. Соборн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Володарского (кроме рынка и з-да Буревестни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 Горьк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л. Достоевск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иргет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л. Новосело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ощин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Урицкого (кроме д.2 Открытое акционерное общество "Северо-Западный Телеком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Чкалова (от Музыкальной школы, четная и нечетная сторон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Ленинградск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полченцев+ контейнер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Новая+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Матве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евер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мсомольцев -Подпольщиков + детск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Воскова до ул. Северной, от ул. Северной до ул. Новосе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68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6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омсомольцев -Подпольщиков д.23 до д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Мастеров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+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ирасирский 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1 мая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Уральская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адов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олодухина (АО "Завод Буревестник")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олодухина (парковка у кладбища "Солодухина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лоду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танционная (вблизи автобусной остановки у предприятия по изготовлению памятник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иевский пе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Комсомольцев -Подпольщиков д.7 до ул. Вос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чной 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Металлистов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танционный проезд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,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7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,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Ит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00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8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43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алтийский вокзал: остановки на Варшавский вокз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алтийский вокзал: сквер у туалета, газон перед туалетом,  тропинка вдоль ул. Григо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7-ой Арм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ощин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"сирень. Пять лепестков счасть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уп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"Афганц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амятник обели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гибши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нцлагерях + Варшавская линия 46 км + контейнерная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2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,8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1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5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43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7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0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22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4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5396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7,4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площадь лето/зи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9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7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7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условно-расчетных един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-11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 279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432" w:type="dxa"/>
                                        <w:gridSpan w:val="2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0"/>
                                          </w:rPr>
                                          <w:t>4.1.3. Адресная программа уборки газонов от мус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3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gridSpan w:val="10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дрес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. из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борка газонов от мусора, 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0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gridSpan w:val="10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gridSpan w:val="10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5277" w:type="dxa"/>
                                        <w:gridSpan w:val="1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 Тротуары, пешеходные зоны и скверы с высокой интенсивностью дви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львар Богда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львар 47-й реги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. Варшавского вокз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4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. Аэродр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ощадь у сте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этический скв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,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Проспект 25 Октября (от Рощинской д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ма 52 Б по пр. 25 Октября)  четная ст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9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спект 25 Октября (от Рощинской до кафе "Семейный очаг") нечетная ст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7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анда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самол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7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атральная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5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120-й Гатчинской Дивизии - ул. Куприна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А. Зверев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Володарского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арла Марк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онстанти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расная (от пер. Госпитального до ул. Соборн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рупской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адищ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андалова (самол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лепн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борная (кроме рынка и з-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уревестни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ирасирский 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оборная, д. 2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едици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ез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л. Киевская от жд.  переезда до пер. Школьны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Воскова до ул. Северной, от ул. Северной до ул. Новосе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Беля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оша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щественное пространство "Аэропарк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,7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Ленинградское ш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7,80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ллея Императора Павла 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ер. Революцион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л. Варшавского вокз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спект 25 Ок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"Юность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за администрацией, прилегающие тротуары по Госпитальному переулку и ул Радищ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Ленин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сквер у Гатчинского Д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. 25 Октября, 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,7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у памятника  "Подводная лодк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2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рритория около "Лавки художника" на ул. Чка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 пр. 25 Ок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сноармейский пр., д. 1 (автомобильная парковка, примыкающая к стадиону "Балтийский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4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Чкалова ( муз. школа-пасп. служба бывш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1,8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 094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537" w:type="dxa"/>
                                        <w:gridSpan w:val="18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. Тротуары, пешеходные зоны и скверы со средней интенсивностью дви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ешеходные дорожки от Балтийского 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ла до ул. Генерала Кныша и у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. Зверев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ешеходные дорожки от Балтийского вокзала к рынку вдоль стоя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. Красноармейск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7-й Арм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3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Волкова (от ул. 7-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рмии до ул. Чехо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Володарского (кроме рынка и з-да Буревестни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Гага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Генерала  Кныш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Горьк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Достоевск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арла Марк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 д. 55 (скве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иргет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оли Подрядчи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6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рупск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Л. Шмидта (от ул. Чкалова до д. 9/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Лео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Новосе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ощин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Урицкого (кроме д. 2 Открытое акционерное общество "Северо-Западный Телеком"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3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Хохлова (от. д. 1 до ул. 7-й Армии 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четная сторона, от д. 2 до ул. Константино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,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Чкалова (от Музыкальной школы, четная и нечетная сторон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,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Новоселов до ул. Север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Северная до ул. Покров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04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Комсомольцев -Подпольщиков д.23 до д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0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т ул. Комсомольцев -Подпольщиков д.7 до ул. Вос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000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Александро-Слободской проезд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,019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92,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Балтийский вокзал: сквер у туалета, газон перед туалетом,  тропи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доль ул. Григо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сноармейский проспект (от пл. Коннетабль вдоль паркового ограждения Дворц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около Военкомата (напроти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иргетова, д. 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7-ой Арм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Рощинск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Сквер «Сирень. Пять лепестк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часть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83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2" w:type="dxa"/>
                                        <w:gridSpan w:val="9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26,3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37" w:type="dxa"/>
                                        <w:gridSpan w:val="1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У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 208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137" w:type="dxa"/>
                                        <w:gridSpan w:val="11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сего площ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gridSpan w:val="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ыс. 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 488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0399" w:type="dxa"/>
                                        <w:gridSpan w:val="2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4.1.5. Адресная программа  содержания тоннелей в  г. Гатчи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именование тонн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Количеств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совершенствованное покрытие, 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 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, тыс. м2  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, тыс. м2 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Газоны, тыс. м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тность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, тыс. м2  в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Всего, в год, т. м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оннель Татьян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,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,6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,6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оннель Балтийский вокз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6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2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9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,3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1,8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,5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9,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в тч. газо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,43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8599" w:type="dxa"/>
                                        <w:gridSpan w:val="2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4.1.6. Адресная программа обслуживания диспенсеров-держателей для гигиенических комплектов (DOG-пакетов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дрес объ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личество диспенсе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квер на ул. Киргетова у Военком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расноармейский пр. д.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Сандалова, д.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арла Маркса, д. 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Куприна, д.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л. Заводская, д. 1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" w:hRule="atLeast"/>
                                    </w:trPr>
                                    <w:tc>
                                      <w:tcPr>
                                        <w:tcW w:w="485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4" w:type="dxa"/>
                                        <w:gridSpan w:val="14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gridSpan w:val="3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1.8 Адресная программа уборки территории г. Гатчина после проведения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аздничных мероприятий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бираемых территори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ый год (1-2 январ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 (2,0) 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. Богданова (6,2), пл. Мариенбург (6,0), ул. Крас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 УВД до администрации) (3,7), Пр.25 Октября (12,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Рощинская (7,8), 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ждество Христо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7 январ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Ул. Красная (от УВД д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3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(3,7), сквер у Павловского  собор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0,8), ул. Урицкого (3,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освобождения Гатчины (26 январ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пиковское шоссе (0,2), пер. Революционный (2)"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львия" (0,2), 46 км (0,1) У Павловского собора (0,8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орная (10,35), ул. Красная (от УВД до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0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3 феврал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(3,7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еждународный  де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 Марта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борная (10,35), ул. Красная(от УВД до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0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(3,7)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оды зимы (март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оратский парк(5,0)+биотуалеты, ул. Соборная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6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0,35),ул. Красная 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Армии (5,6), "Зверинец" (2,0), 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ыжный марафон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рупская (2,8), ул. Константинова (4,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Армии (5,6), "Зверинец" (2,0), 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3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к Весны и труда (1 ма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 (2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. Богданова (6,2), пл. Мариенбург (6,0), ул. Крас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 УВД до администрации)(3,7), Пр. 25 Октября(12,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Рощинская (7,8), 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Победы (9 ма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ка напротив мемориального  комплекса  ул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3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лодухина (0,25), ул. Соборная (10,35), ул. Крас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 УВД до администрации)(3,7), Пр. 25 Октября(12.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,Рощинская (7,8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России (12 июн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 (2,0) 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. Богданова (6,2), пл. Мариенбург (6,0), ул. Красна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от УВД до администрации)(3,7), Пр. 25 Октября(12,5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Рощинская (7,8), ул. К.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Флага (22 августа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ень города 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 народного единства (4 ноября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гкоатлетический полумарафон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 25 Октября(12,0),пер Революционный(2,0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расная(от УВД до администрации)(3,7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Радищева(3,6),Ул. Соборная(10,35), биотуалеты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провождение делегаций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борная (10,35), 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5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,0) , бульвар Богданова (6,2), пл. Мариенбур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,0), ул. Красная (от УВД до администрации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,7), Пр. 25 Октября (12,5), ул. Рощинская (7,8),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арла Маркса (9,0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6,0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19,9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pt;height:841.9pt;mso-wrap-distance-left:9pt;mso-wrap-distance-right:9pt;mso-wrap-distance-top:0pt;mso-wrap-distance-bottom:0pt;margin-top:-9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1"/>
                        <w:gridCol w:w="4958"/>
                        <w:gridCol w:w="1133"/>
                        <w:gridCol w:w="1275"/>
                        <w:gridCol w:w="432"/>
                        <w:gridCol w:w="23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459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0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82"/>
                              <w:gridCol w:w="181"/>
                              <w:gridCol w:w="1661"/>
                              <w:gridCol w:w="406"/>
                              <w:gridCol w:w="32"/>
                              <w:gridCol w:w="396"/>
                              <w:gridCol w:w="232"/>
                              <w:gridCol w:w="38"/>
                              <w:gridCol w:w="138"/>
                              <w:gridCol w:w="568"/>
                              <w:gridCol w:w="136"/>
                              <w:gridCol w:w="32"/>
                              <w:gridCol w:w="240"/>
                              <w:gridCol w:w="732"/>
                              <w:gridCol w:w="102"/>
                              <w:gridCol w:w="730"/>
                              <w:gridCol w:w="428"/>
                              <w:gridCol w:w="542"/>
                              <w:gridCol w:w="353"/>
                              <w:gridCol w:w="610"/>
                              <w:gridCol w:w="557"/>
                              <w:gridCol w:w="836"/>
                              <w:gridCol w:w="272"/>
                              <w:gridCol w:w="415"/>
                              <w:gridCol w:w="277"/>
                              <w:gridCol w:w="23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707" w:type="dxa"/>
                                  <w:gridSpan w:val="2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.1.2. Адресная программа ручной уборки тротуаров, пешеходных зон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кверов  обслуживаемых МБУ  "УБДХ"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учная уборк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тний период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имний период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5" w:right="-97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оверш. покр. (подметание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" w:leader="none"/>
                                    </w:tabs>
                                    <w:ind w:left="-119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ллея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" w:leader="none"/>
                                    </w:tabs>
                                    <w:ind w:left="-119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 (подметание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сыпка территорий ПГМ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истка от наледи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метание, сдвигание снег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оверш. покр. (подметание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лея, бульвар (подметание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30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  Пешеходные зоны и скверы с высокой интенсивностью движения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 Богданов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. Аэродром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у стелы "Гатчина- город воинской славы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этический сквер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спект 25 Октября (от Рощинской до дома 52 Б по пр. 25 Октября)  четная сторон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спект 25 Октября (от Рощинской до кафе "Семейный очаг") нечетная сторон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3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3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у Гатчинского ДК (Пр. 25 Октября, д. 1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43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43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атральная площадь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3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3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я около "Лавки художника" на ул. Чкалова и пр. 25 Октябр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 Волкова 1/2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онстантинова (сквер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8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расная (от пер. Госпитального 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. Соборной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л. Радищева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андалова (самолет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 (кроме рынка и завода Буревестник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от 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 Октября до ул. Карла Маркса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, д. 2 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дицинский проезд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7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1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1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7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Беляев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шал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0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Гагарин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нинградское ш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енное пространство "Аэропарк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,02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50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50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,02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2,37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6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,45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,33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2,37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6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33,0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55,3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36,3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3,3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94,9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40,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лея Императора Павла I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сноармейский пр., д. 1 (автомобильная парковка, примыкающая к стадиону "Балт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4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арла Маркс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 Революционный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. Варшавского вокзал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спект 25 Октябр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дищева 6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 47-регион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22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"Юность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за администрацией, прилегающие тротуары по Госпитальному переулку и ул. Радищев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Ленинский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 памятника  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водная лодка"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Чкалова ( муз. школа-пасп. служба бывш.)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3,14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57,3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2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  Пешеходные зоны  и скверы со средней интенсивностью движения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120 гатчинской дивизии (остановка автобусов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3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3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нстантинова (от д. 1 до д. 9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около Военкомата (напротив Киргетова, 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6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 Соборная 20 (автостоянка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 Чехова(от ул 7 Армии до ул. Соборной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7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7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Володарского (кроме рынка и з-да Буревестник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7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 Горького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л. Достоевского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иргетов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л. Новоселов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щинска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2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Урицкого (кроме д.2 Открытое акционерное общество "Северо-Западный Телеком"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2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2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Чкалова (от Музыкальной школы, четная и нечетная стороны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Ленинград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полченцев+ контейнер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4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4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Новая+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Матвеев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7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еверна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мсомольцев -Подпольщиков + детск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Воскова до ул. Северной, от ул. Северной до ул. Новоселов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683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2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2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68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омсомольцев -Подпольщиков д.23 до д.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Мастер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+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ирасирский проезд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1 мая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Уральская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9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9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адова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лодухина (АО "Завод Буревестник")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лодухина (парковка у кладбища "Солодухина"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лоду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5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анционная (вблизи автобусной остановки у предприятия по изготовлению памятников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иевский пер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Комсомольцев -Подпольщиков д.7 до ул. Восков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6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6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чной проезд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17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5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175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Металлистов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анционный проезд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5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5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,58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72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,79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,58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00,3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8,0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7,5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43,2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лтийский вокзал: остановки на Варшавский вокзал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лтийский вокзал: сквер у туалета, газон перед туалетом,  тропинка вдоль ул. Григорин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7-ой Арми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щинская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"сирень. Пять лепестков счастья"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82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уприн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"Афганцам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мятник обели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гибши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нцлагерях + Варшавская линия 46 км + контейнерная площад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,2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9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,6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2,3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,87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4,4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лощадь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1,3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,0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,1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5,5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67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УР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243,09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77,3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0,9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422,56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40,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5281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53968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лощадь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 м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7,44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лощадь лето/зим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9,98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7,4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77,4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условно-расчетных единиц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-11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 279,7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32" w:type="dxa"/>
                                  <w:gridSpan w:val="2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0"/>
                                    </w:rPr>
                                    <w:t>4.1.3. Адресная программа уборки газонов от мусора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10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борка газонов от мусора, тыс. м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10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10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277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 Тротуары, пешеходные зоны и скверы с высокой интенсивностью движ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 Богдано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2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 47-й регион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22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. Варшавского вокзал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47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. Аэродро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у стел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этический скве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04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спект 25 Октября (от Рощинской д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ма 52 Б по пр. 25 Октября)  четная сторон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95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спект 25 Октября (от Рощинской до кафе "Семейный очаг") нечетная сторон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73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анда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самолет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73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атральная площад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56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120-й Гатчинской Дивизии - ул. Куприна (сквер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А. Зверево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Володарского (сквер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арла Маркс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9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онстант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сквер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расная (от пер. Госпитального до ул. Соборной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рупской (сквер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адище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андалова (самолет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лепне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 (кроме рынка и з-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ревестник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ирасирский проез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оборная, д. 2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диц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ез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7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л. Киевская от жд.  переезда до пер. Школьный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Воскова до ул. Северной, от ул. Северной до ул. Новосел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14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Беляе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шал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20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щественное пространство "Аэропарк"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,79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енинградское ш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7,807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,6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лея Императора Павла 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р. Революционны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. Варшавского вокзал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спект 25 Октябр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,5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"Юность"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за администрацией, прилегающие тротуары по Госпитальному переулку и ул Радище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6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Ленински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квер у Гатчинского Д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. 25 Октября, 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72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у памятника  "Подводная лодка"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,9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я около "Лавки художника" на ул. Чкал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 пр. 25 Октябр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7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сноармейский пр., д. 1 (автомобильная парковка, примыкающая к стадиону "Балтийский"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47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Чкалова ( муз. школа-пасп. служба бывш.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1,88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 094,1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537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 Тротуары, пешеходные зоны и скверы со средней интенсивностью движения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шеходные дорожки от Балтийского 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ла до ул. Генерала Кныша и у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. Зверево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шеходные дорожки от Балтийского вокзала к рынку вдоль стоянк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. Красноармейски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7-й Арми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0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Волкова (от ул. 7-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рмии до ул. Чехова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Володарского (кроме рынка и з-да Буревестник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Гагарин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Генерала  Кныш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Горьког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Достоевског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арла Марк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д. 55 (сквер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иргето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оли Подрядчико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69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рупско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25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Л. Шмидта (от ул. Чкалова до д. 9/5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Леоно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Новосело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щинска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Урицкого (кроме д. 2 Открытое акционерное общество "Северо-Западный Телеком"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5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Хохлова (от. д. 1 до ул. 7-й Армии 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тная сторона, от д. 2 до ул. Константинова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90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Чкалова (от Музыкальной школы, четная и нечетная стороны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85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Новоселов до ул. Северна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Северная до ул. Покровска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49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Комсомольцев -Подпольщиков д.23 до д.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37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 ул. Комсомольцев -Подпольщиков д.7 до ул. Восков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0032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лександро-Слободской проезд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4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9,0197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 УР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92,55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лтийский вокзал: сквер у туалета, газон перед туалетом,  троп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доль ул. Григорин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сноармейский проспект (от пл. Коннетабль вдоль паркового ограждения Дворца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около Военкомата (напроти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иргетова, д. 8)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4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7-ой Армии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8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Рощинска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квер «Сирень. Пять лепест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частья»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 УР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83,5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9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лощад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.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26,380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37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УРЕ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 208,8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37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сего площад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ыс. 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 488,5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399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4.1.5. Адресная программа  содержания тоннелей в  г. Гатчина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тоннелей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личество 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совершенствованное покрытие, тыс. м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 в меся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, тыс. м2  в меся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, тыс. м2  в год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азоны, тыс. м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тность в год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, тыс. м2  в год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сего, в год, т. м2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оннель Татьянин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30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30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,63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,63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оннель Балтийский вокзал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02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0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,2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0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2,8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9323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,32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1,87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50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9,5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тч. газоны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,436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599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</w:rPr>
                                    <w:t>4.1.6. Адресная программа обслуживания диспенсеров-держателей для гигиенических комплектов (DOG-пакетов)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диспенсер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квер на ул. Киргетова у Военкомат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расноармейский пр. д. 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Сандалова, д. 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арла Маркса, д. 4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Куприна, д. 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 Заводская, д. 1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1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.8 Адресная программа уборки территории г. Гатчина после проведения праздничных мероприятий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аздничных мероприятий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бираемых территори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ый год (1-2 январ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 (2,0) 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. Богданова (6,2), пл. Мариенбург (6,0), ул. Красна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 УВД до администрации) (3,7), Пр.25 Октября (12,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Рощинская (7,8), ул. Карла Маркса (9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ждество Христ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7 январ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Ул. Красная (от УВД до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3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(3,7), сквер у Павловского  собора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0,8), ул. Урицкого (3,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освобождения Гатчины (26 январ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пиковское шоссе (0,2), пер. Революционный (2)"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львия" (0,2), 46 км (0,1) У Павловского собора (0,8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Защитника Отечества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орная (10,35), ул. Красная (от УВД до 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0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3 феврал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(3,7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ждународный  ден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Марта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борная (10,35), ул. Красная(от УВД до 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0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(3,7)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ы зимы (март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оратский парк(5,0)+биотуалеты, ул. Соборная 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62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0,35),ул. Красная (от УВД до администрации)(3,7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Армии (5,6), "Зверинец" (2,0), 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жный марафон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рупская (2,8), ул. Константинова (4,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Армии (5,6), "Зверинец" (2,0), 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32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к Весны и труда (1 ма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 (2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. Богданова (6,2), пл. Мариенбург (6,0), ул. Красна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 УВД до администрации)(3,7), Пр. 25 Октября(12,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Рощинская (7,8), ул. Карла Маркса (9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Победы (9 ма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ка напротив мемориального  комплекса  ул.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3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лодухина (0,25), ул. Соборная (10,35), ул. Красна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 УВД до администрации)(3,7), Пр. 25 Октября(12.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,Рощинская (7,8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России (12 июн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 (2,0) 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. Богданова (6,2), пл. Мариенбург (6,0), ул. Красная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т УВД до администрации)(3,7), Пр. 25 Октября(12,5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Рощинская (7,8), ул. К. Маркса (9,0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Флага (22 августа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нь города 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 народного единства (4 ноября)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гкоатлетический полумарафон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. 25 Октября(12,0),пер Революционный(2,0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расная(от УВД до администрации)(3,7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Радищева(3,6),Ул. Соборная(10,35), биотуалеты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провождение делегаций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борная (10,35), Пер. Революционный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м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55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,0) , бульвар Богданова (6,2), пл. Мариенбург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6,0), ул. Красная (от УВД до администрации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,7), Пр. 25 Октября (12,5), ул. Рощинская (7,8),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Карла Маркса (9,0)</w:t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6,0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19,94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2" w:color="000000"/>
        </w:pBdr>
        <w:spacing w:lineRule="auto" w:line="360"/>
        <w:rPr/>
      </w:pPr>
      <w:r>
        <w:rPr/>
        <w:t>4.1.9 Адресная программа  обслуживания павильонов ожидания (остановочных павильонов)</w:t>
      </w:r>
    </w:p>
    <w:tbl>
      <w:tblPr>
        <w:tblW w:w="109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277"/>
        <w:gridCol w:w="1277"/>
        <w:gridCol w:w="1276"/>
        <w:gridCol w:w="2269"/>
        <w:gridCol w:w="1169"/>
      </w:tblGrid>
      <w:tr>
        <w:trPr>
          <w:trHeight w:val="1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улиц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станов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 ули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ок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ое ш., д.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, д.2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Коннетабл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, д.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рицкого, д.16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, д.1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20 Гатчинской Дивизии, д.2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3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120 Гатчинской Дивизии, д.5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4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кова, д.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4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кова, д.1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6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кова, д.3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прина, д.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 25 Октября, д.4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284" w:right="2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4.2.  Виды, состав и требования к  выполнению  муниципальной услуги по </w:t>
      </w:r>
      <w:r>
        <w:rPr/>
        <w:t>тротуарам, территорий общего пользования, прочих объектов</w:t>
      </w:r>
      <w:r>
        <w:rPr>
          <w:bCs/>
        </w:rPr>
        <w:t>.</w:t>
      </w:r>
    </w:p>
    <w:tbl>
      <w:tblPr>
        <w:tblW w:w="15735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321"/>
        <w:gridCol w:w="1909"/>
        <w:gridCol w:w="4497"/>
        <w:gridCol w:w="4303"/>
        <w:gridCol w:w="372"/>
        <w:gridCol w:w="236"/>
        <w:gridCol w:w="12"/>
        <w:gridCol w:w="228"/>
        <w:gridCol w:w="236"/>
        <w:gridCol w:w="236"/>
        <w:gridCol w:w="236"/>
        <w:gridCol w:w="195"/>
        <w:gridCol w:w="41"/>
        <w:gridCol w:w="614"/>
        <w:gridCol w:w="44"/>
        <w:gridCol w:w="742"/>
        <w:gridCol w:w="682"/>
        <w:gridCol w:w="709"/>
      </w:tblGrid>
      <w:tr>
        <w:trPr/>
        <w:tc>
          <w:tcPr>
            <w:tcW w:w="1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4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работы</w:t>
            </w:r>
          </w:p>
        </w:tc>
        <w:tc>
          <w:tcPr>
            <w:tcW w:w="39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  ОБЩЕГО   ПОЛЬЗОВАНИЯ   С   ПОКРЫТИЕМ   (тротуары, дорожки, пешеходные зоны)</w:t>
            </w:r>
          </w:p>
        </w:tc>
        <w:tc>
          <w:tcPr>
            <w:tcW w:w="39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2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Мойка 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ханизированная мойка тротуаров</w:t>
            </w:r>
          </w:p>
        </w:tc>
        <w:tc>
          <w:tcPr>
            <w:tcW w:w="49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Обработка объектов в соответствии с календарным планом</w:t>
            </w:r>
          </w:p>
        </w:tc>
        <w:tc>
          <w:tcPr>
            <w:tcW w:w="39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Подметание 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 ручное (в недоступных для техники местах) сметание мусора: с тротуаров — на газон, на пешеходных зонах   — в кучи; сбор и погрузка  куч в мешки, подметание остановок.</w:t>
            </w:r>
          </w:p>
        </w:tc>
        <w:tc>
          <w:tcPr>
            <w:tcW w:w="49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В сухой период работа выполняется с одновременным увлажнением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чистка от снега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 ручное (в недоступных для техники местах) подметание снега: с тротуаров — на газон, на пешеходных зонах — в кучи, подметание остановок.</w:t>
            </w:r>
          </w:p>
        </w:tc>
        <w:tc>
          <w:tcPr>
            <w:tcW w:w="49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Работа должна начинаться не позднее образования слоя снега толщиной 2 см и продолжаться до полной обработки всех тротуаров и пешеходных дорожек по окончании снегопада.  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Не допускается наличие снега на тротуарах, пешеходных дорожках и пешеходных зонах (в местах движения пешеходов) после завершения работы.</w:t>
            </w:r>
          </w:p>
        </w:tc>
        <w:tc>
          <w:tcPr>
            <w:tcW w:w="39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двигание снега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 ручное (в недоступных для техники местах) сдвигание снега, накопленного на газоне, на свободное место.</w:t>
            </w:r>
          </w:p>
        </w:tc>
        <w:tc>
          <w:tcPr>
            <w:tcW w:w="49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абота выполняется по мере необходимости,  или по указанию  </w:t>
            </w:r>
            <w:r>
              <w:rPr>
                <w:sz w:val="20"/>
                <w:szCs w:val="20"/>
                <w:lang w:bidi="en-US"/>
              </w:rPr>
              <w:t>уполномоченного лица администрации.</w:t>
            </w:r>
          </w:p>
        </w:tc>
        <w:tc>
          <w:tcPr>
            <w:tcW w:w="39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445" w:hRule="atLeast"/>
        </w:trPr>
        <w:tc>
          <w:tcPr>
            <w:tcW w:w="12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Устранение снежно-ледяных накатов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скалывание наледи на остановках, пешеходных дорожках, на съездах к дорогам; вынос скола.</w:t>
            </w:r>
          </w:p>
        </w:tc>
        <w:tc>
          <w:tcPr>
            <w:tcW w:w="49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кол выносится  в ближайшие места сдвигания снега.</w:t>
            </w:r>
          </w:p>
        </w:tc>
        <w:tc>
          <w:tcPr>
            <w:tcW w:w="39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работка  тротуаров противогололедным материалом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ли ручное (в недоступных для техники местах) посыпание ПСС тротуаров, пешеходных дорожек , остановок и пешеходных зон.</w:t>
            </w:r>
          </w:p>
        </w:tc>
        <w:tc>
          <w:tcPr>
            <w:tcW w:w="49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бота выполняется при образовании гололёда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12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подметание закрепленной территории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сбор мусора в мешки и вынос мешков к краю дороги. Вывоз производится в соответствии с Федеральным законом от 24.06.1998 N 89-ФЗ (ред. от 26.07.2019) "Об отходах производства и потребления"</w:t>
            </w:r>
          </w:p>
        </w:tc>
        <w:tc>
          <w:tcPr>
            <w:tcW w:w="49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Работа выполняется  в соответствии с графиком очерёдности обработки объектов, устанавливаемым  Учреждением  по согласованию с уполномоченным  лицом администрации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указанном графике допускается устанавливать частоту уборки объектов в зависимости от группы дороги, прилегающей к нему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На пустырях работа выполняется в полосе шириной 30 метров от края прилегающей к пустырю дороги.</w:t>
            </w:r>
          </w:p>
        </w:tc>
        <w:tc>
          <w:tcPr>
            <w:tcW w:w="39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2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диспенсеров-держателей для гигиенических комплектов (</w:t>
            </w:r>
            <w:r>
              <w:rPr>
                <w:sz w:val="20"/>
                <w:szCs w:val="20"/>
                <w:lang w:bidi="en-US"/>
              </w:rPr>
              <w:t>DOG</w:t>
            </w:r>
            <w:r>
              <w:rPr>
                <w:sz w:val="20"/>
                <w:szCs w:val="20"/>
              </w:rPr>
              <w:t>-пакетов)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закладка гигиенических комплектов (</w:t>
            </w:r>
            <w:r>
              <w:rPr>
                <w:sz w:val="20"/>
                <w:szCs w:val="20"/>
                <w:lang w:bidi="en-US"/>
              </w:rPr>
              <w:t>DOG</w:t>
            </w:r>
            <w:r>
              <w:rPr>
                <w:sz w:val="20"/>
                <w:szCs w:val="20"/>
              </w:rPr>
              <w:t>-пакетов) в диспенсеры-держатели.</w:t>
            </w:r>
          </w:p>
        </w:tc>
        <w:tc>
          <w:tcPr>
            <w:tcW w:w="49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спенсеры постоянно должны содержать гигиенические комплекты, состоящие из бумажного пакета с лопаткой и полиэтиленового пакета - майки.</w:t>
            </w:r>
          </w:p>
        </w:tc>
        <w:tc>
          <w:tcPr>
            <w:tcW w:w="39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 тоннелей и сходов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и уборка мусора; очистка от наледи и посыпание песком ступеней; замена ламп освещения, протирка стёкол; мелкий ремонт (при необходимости).</w:t>
            </w:r>
          </w:p>
        </w:tc>
        <w:tc>
          <w:tcPr>
            <w:tcW w:w="49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ородских территорий после праздников.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ированное и ручное (в недоступных для техники местах) сметание мусора; сбор и погрузка  куч в мешки, вывоз мешков, установка дополнительных контейнеров ТБО с последующим вывозом, установка и обслуживание биотуалетов в соответствии с заявкой мероприятия (дата, адрес, количество). </w:t>
            </w:r>
          </w:p>
        </w:tc>
        <w:tc>
          <w:tcPr>
            <w:tcW w:w="49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 площадок автобусных  и вывоз мусора из урн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опорожнение мусора из урн в самосвал,   и вывоз его на захоронение, подметание остановок; ручная погрузка мешков с мусором в самосвал и их вывоз; механизированная или ручная погрузка отдельных посторонних предметов в самосвал и их вывоз.</w:t>
            </w:r>
          </w:p>
        </w:tc>
        <w:tc>
          <w:tcPr>
            <w:tcW w:w="492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 Вывоз мешков с мусором производится   не позднее  3-х дней, следующих  за их наполнением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Вывоз посторонних предметов выполняется по мере необходимости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Вывоз мусора, посторонних предметов производится на лицензированный полигон по захоронению отходов.</w:t>
            </w:r>
          </w:p>
        </w:tc>
        <w:tc>
          <w:tcPr>
            <w:tcW w:w="39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павильонов ожидания (остановочных павильонов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чная мойка павильонов, очистка несанкционированной рекламы, объявлений, удаление граффити;</w:t>
            </w:r>
          </w:p>
          <w:p>
            <w:pPr>
              <w:pStyle w:val="Style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чная мойка территории остановок;</w:t>
            </w:r>
          </w:p>
          <w:p>
            <w:pPr>
              <w:pStyle w:val="Style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чистка кровли от снега и наледи;</w:t>
            </w:r>
          </w:p>
          <w:p>
            <w:pPr>
              <w:pStyle w:val="Style33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монт: замена стекол, скамеек, урн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фонтана на ул. Рощинской (в летний период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чистка от несанкционированной рекламы, объявлений, удаление граффити;</w:t>
            </w:r>
          </w:p>
          <w:p>
            <w:pPr>
              <w:pStyle w:val="Style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борка от  мусора чаши фонтана;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04" w:hRule="atLeast"/>
        </w:trPr>
        <w:tc>
          <w:tcPr>
            <w:tcW w:w="12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бщественного пространства «АЭРОПАРК»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и уборка мусора:  на пешеходных зонах — в кучи; сбор и погрузка  куч в мешки, вывоз мешков;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нега:  на пешеходных зонах — в кучи, вывоз снега;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скалывание наледи на пешеходных дорожках, вынос скола;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ание ПСС тротуаров, пешеходных дорожек, пешеходных зон;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окраска деревянных элементов скамеек,  установкой нового с закреплением, окраской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металлических и деревянных элементов оборудования  с удалением негодных частей, установкой новых частей с заготовкой, выпрямлением погнутых элементов, окраской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е опорожнение мусора из урн в самосвал,   и вывоз его на захоронение.</w:t>
            </w:r>
          </w:p>
          <w:p>
            <w:pPr>
              <w:pStyle w:val="Style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чистка от несанкционированной рекламы, объявлений, удаление граффити;</w:t>
            </w:r>
          </w:p>
          <w:p>
            <w:pPr>
              <w:pStyle w:val="Style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переходе с зимнего на летний период:</w:t>
            </w:r>
          </w:p>
          <w:p>
            <w:pPr>
              <w:pStyle w:val="Style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очистка газонов от веток, листьев, песка,</w:t>
            </w:r>
          </w:p>
          <w:p>
            <w:pPr>
              <w:pStyle w:val="Style3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йка оборудования, скамеек, газонов, пешеходных зон.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right="194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город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/демонтаж украшений ко Дню Города/к празднованию </w:t>
            </w:r>
            <w:r>
              <w:rPr>
                <w:sz w:val="20"/>
                <w:szCs w:val="20"/>
                <w:lang w:val="en-US"/>
              </w:rPr>
              <w:t>Нового года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right="19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5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0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 График выполнения работ  по уборке тротуаров, территорий общего пользования, прочих объектов на период с 1 января по  31 декабря 2024года</w:t>
            </w:r>
          </w:p>
        </w:tc>
        <w:tc>
          <w:tcPr>
            <w:tcW w:w="3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right="-456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87"/>
        <w:gridCol w:w="1904"/>
        <w:gridCol w:w="564"/>
        <w:gridCol w:w="665"/>
        <w:gridCol w:w="536"/>
        <w:gridCol w:w="825"/>
        <w:gridCol w:w="595"/>
        <w:gridCol w:w="595"/>
        <w:gridCol w:w="709"/>
        <w:gridCol w:w="481"/>
        <w:gridCol w:w="595"/>
        <w:gridCol w:w="595"/>
        <w:gridCol w:w="595"/>
        <w:gridCol w:w="595"/>
        <w:gridCol w:w="595"/>
        <w:gridCol w:w="595"/>
        <w:gridCol w:w="595"/>
        <w:gridCol w:w="784"/>
        <w:gridCol w:w="857"/>
        <w:gridCol w:w="1226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работ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рыт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.</w:t>
            </w:r>
          </w:p>
        </w:tc>
        <w:tc>
          <w:tcPr>
            <w:tcW w:w="7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работ по месяц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по группам, тыс.м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эффициент перевода в условно-расчетные единиц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сего, УРЕ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4"/>
                <w:szCs w:val="14"/>
              </w:rPr>
              <w:t xml:space="preserve">19  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ханизированная уборка тротуаров, объектов общего пользования  в летне-осенний пери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йк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1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 xml:space="preserve">9 731,34   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02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 xml:space="preserve">8 411,17   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мет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1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 xml:space="preserve">9 981,95   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02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 xml:space="preserve">6 656,33   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ханизированная зачистка заездов с применением щеток с помощью фронтального погрузч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1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 xml:space="preserve">2 973,35   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02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 xml:space="preserve">3 388,67   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ханизированная уборка тротуаров, объектов общего пользования  в зимний пери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ребание снега с подметание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1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 xml:space="preserve">10 767,77   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02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 xml:space="preserve">10 135,77   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ыпка противогололедным материало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1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 xml:space="preserve">9 143,05   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02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 xml:space="preserve">8 483,79   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1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готовление противогололедной смеси (Реагент с мраморной крошкой, смесь универсального реагента с гранитным отсевом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41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622,54  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2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ивогололедный матери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2142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857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4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 xml:space="preserve">7 877,14   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гребание снега и наледи, погрузка в самосвалы, зачистка заездов с применением фронтального погрузч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3253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2746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1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 xml:space="preserve">6 144,21   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02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 xml:space="preserve">5 930,18  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учная убор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чная уборка тротуаров, площадей, газонов, скверов, сбор листвы и мусора, уборка труднодоступных мест для механизированной уборки, съездов  (летний и зимний период) в т.ч. усовершенствованное покрытие газоны между тротуаром и дорого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м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,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,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,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,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,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,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,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,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0,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,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,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5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1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 xml:space="preserve">23 263,12  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автобусных останово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527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990,33   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ж/д тоннелей Татьянино и Балтийский вокза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оверш. покрыт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111,88   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о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т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17,64   </w:t>
            </w:r>
          </w:p>
        </w:tc>
      </w:tr>
      <w:tr>
        <w:trPr>
          <w:trHeight w:val="4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диспенсеров-держателей для гигиенических комплектов (DOG-пакетов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-во едини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4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 xml:space="preserve">314,16   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павильонов ожидания(остановочных павильонов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-во едини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 xml:space="preserve">3 065,04   </w:t>
            </w:r>
          </w:p>
        </w:tc>
      </w:tr>
      <w:tr>
        <w:trPr>
          <w:trHeight w:val="300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п. 1, 2,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sz w:val="14"/>
                <w:szCs w:val="14"/>
              </w:rPr>
              <w:t xml:space="preserve">128 009,43  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мероприятия по благоустройству территории по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ашивание малых архитектурных фор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м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28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93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1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1,0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 xml:space="preserve">4 383,88   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ка территории после проведения городских массовых мероприят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.м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9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,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 xml:space="preserve">3 676,24  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ашение гор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.1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/демонтаж украшений к 9 М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едини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981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188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 xml:space="preserve">1 838,04   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.2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/демонтаж украшений ко Дню Гор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едини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1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 xml:space="preserve">2 421,57   </w:t>
            </w:r>
          </w:p>
        </w:tc>
      </w:tr>
      <w:tr>
        <w:trPr>
          <w:trHeight w:val="4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.3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аж/демонтаж украшений к празднованию Нового год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едини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7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 xml:space="preserve">3 582,00  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6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sz w:val="14"/>
                <w:szCs w:val="14"/>
              </w:rPr>
              <w:t xml:space="preserve">15 901,74   </w:t>
            </w:r>
          </w:p>
        </w:tc>
      </w:tr>
    </w:tbl>
    <w:p>
      <w:pPr>
        <w:pStyle w:val="Normal"/>
        <w:spacing w:lineRule="atLeast" w:line="240"/>
        <w:ind w:right="-45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&lt;3&gt; Заполняется в соответствии с ведомственным перечнем.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&lt;4&gt; Графа заполняется следующим образом: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Базовый год – год, предшествующий очередному финансовому году.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spacing w:lineRule="atLeast" w:line="240"/>
        <w:ind w:right="-456" w:hanging="0"/>
        <w:rPr>
          <w:sz w:val="22"/>
        </w:rPr>
      </w:pPr>
      <w:r>
        <w:rPr>
          <w:sz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spacing w:lineRule="atLeast" w:line="240"/>
        <w:ind w:right="-456" w:hanging="0"/>
        <w:rPr>
          <w:b/>
          <w:b/>
          <w:bCs/>
          <w:sz w:val="22"/>
        </w:rPr>
      </w:pPr>
      <w:r>
        <w:rPr>
          <w:sz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3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33"/>
        <w:rPr>
          <w:b/>
          <w:b/>
        </w:rPr>
      </w:pPr>
      <w:r>
        <w:rPr>
          <w:b/>
        </w:rPr>
      </w:r>
    </w:p>
    <w:p>
      <w:pPr>
        <w:pStyle w:val="Style33"/>
        <w:rPr>
          <w:b/>
          <w:b/>
        </w:rPr>
      </w:pPr>
      <w:r>
        <w:rPr>
          <w:b/>
        </w:rPr>
      </w:r>
    </w:p>
    <w:p>
      <w:pPr>
        <w:pStyle w:val="Style33"/>
        <w:rPr>
          <w:b/>
          <w:b/>
        </w:rPr>
      </w:pPr>
      <w:r>
        <w:rPr>
          <w:b/>
        </w:rPr>
      </w:r>
    </w:p>
    <w:p>
      <w:pPr>
        <w:pStyle w:val="Style33"/>
        <w:rPr>
          <w:b/>
          <w:b/>
        </w:rPr>
      </w:pPr>
      <w:r>
        <w:rPr>
          <w:b/>
        </w:rPr>
      </w:r>
    </w:p>
    <w:p>
      <w:pPr>
        <w:pStyle w:val="Style33"/>
        <w:rPr>
          <w:b/>
          <w:b/>
          <w:lang w:bidi="en-US"/>
        </w:rPr>
      </w:pPr>
      <w:r>
        <w:rPr>
          <w:b/>
        </w:rPr>
        <w:t xml:space="preserve">РАЗДЕЛ  </w:t>
      </w:r>
      <w:r>
        <w:rPr>
          <w:b/>
          <w:lang w:bidi="en-US"/>
        </w:rPr>
        <w:t>III</w:t>
      </w:r>
    </w:p>
    <w:p>
      <w:pPr>
        <w:pStyle w:val="Style33"/>
        <w:numPr>
          <w:ilvl w:val="0"/>
          <w:numId w:val="18"/>
        </w:numPr>
        <w:tabs>
          <w:tab w:val="clear" w:pos="708"/>
          <w:tab w:val="left" w:pos="284" w:leader="none"/>
        </w:tabs>
        <w:ind w:left="142" w:hanging="142"/>
        <w:rPr>
          <w:b/>
          <w:b/>
        </w:rPr>
      </w:pPr>
      <w:r>
        <w:rPr>
          <w:sz w:val="22"/>
        </w:rPr>
        <w:t>Наименование работы:</w:t>
      </w:r>
      <w:r>
        <w:rPr>
          <w:b/>
        </w:rPr>
        <w:t>РАБОТА № 3.</w:t>
      </w:r>
      <w:r>
        <w:rPr>
          <w:sz w:val="22"/>
        </w:rPr>
        <w:t xml:space="preserve"> </w:t>
      </w:r>
      <w:r>
        <w:rPr>
          <w:b/>
          <w:sz w:val="22"/>
        </w:rPr>
        <w:t>Услуги по планировке ландшафта. Содержание объектов озеленения на территории МО "Город Гатчина"</w:t>
      </w:r>
      <w:r>
        <w:rPr>
          <w:sz w:val="22"/>
        </w:rPr>
        <w:t xml:space="preserve"> &lt;1&gt;</w:t>
      </w:r>
    </w:p>
    <w:p>
      <w:pPr>
        <w:pStyle w:val="Style33"/>
        <w:numPr>
          <w:ilvl w:val="0"/>
          <w:numId w:val="14"/>
        </w:numPr>
        <w:ind w:left="284" w:hanging="284"/>
        <w:rPr>
          <w:sz w:val="22"/>
        </w:rPr>
      </w:pPr>
      <w:r>
        <w:rPr>
          <w:sz w:val="22"/>
        </w:rPr>
        <w:t>Категории потребителей выполняемой работы: физические лица; юридические лица.</w:t>
      </w:r>
    </w:p>
    <w:p>
      <w:pPr>
        <w:pStyle w:val="Style33"/>
        <w:rPr>
          <w:sz w:val="22"/>
        </w:rPr>
      </w:pPr>
      <w:r>
        <w:rPr>
          <w:sz w:val="22"/>
        </w:rPr>
        <w:t>3.  Показатели, характеризующие объем и (или) качество работы</w:t>
      </w:r>
    </w:p>
    <w:p>
      <w:pPr>
        <w:pStyle w:val="Style33"/>
        <w:rPr>
          <w:sz w:val="22"/>
        </w:rPr>
      </w:pPr>
      <w:r>
        <w:rPr>
          <w:sz w:val="22"/>
        </w:rPr>
        <w:t>3.1. Показатели, характеризующие качество работы &lt;2&gt;:</w:t>
      </w:r>
    </w:p>
    <w:tbl>
      <w:tblPr>
        <w:tblW w:w="15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53"/>
        <w:gridCol w:w="1510"/>
        <w:gridCol w:w="1511"/>
        <w:gridCol w:w="1875"/>
        <w:gridCol w:w="1101"/>
        <w:gridCol w:w="1037"/>
        <w:gridCol w:w="1437"/>
        <w:gridCol w:w="1238"/>
        <w:gridCol w:w="1238"/>
        <w:gridCol w:w="1237"/>
        <w:gridCol w:w="471"/>
      </w:tblGrid>
      <w:tr>
        <w:trPr>
          <w:trHeight w:val="3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</w:t>
            </w:r>
            <w:r>
              <w:rPr>
                <w:sz w:val="20"/>
                <w:szCs w:val="20"/>
                <w:lang w:val="en-US"/>
              </w:rPr>
              <w:t>оказателей качества работы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ланировке ландшафта &lt;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 (базовый год) &lt;4&gt;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  (1-й год планового периода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2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3000.Р.50.1.5.12000300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  <w:r>
              <w:rPr>
                <w:sz w:val="20"/>
                <w:szCs w:val="20"/>
                <w:lang w:val="en-US"/>
              </w:rPr>
              <w:t xml:space="preserve"> (К=0,9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8)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К=0,7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sz w:val="22"/>
          <w:lang w:bidi="en-US"/>
        </w:rPr>
      </w:pPr>
      <w:r>
        <w:rPr>
          <w:sz w:val="22"/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  <w:sz w:val="22"/>
        </w:rPr>
        <w:t>муниципальное</w:t>
      </w:r>
      <w:r>
        <w:rPr>
          <w:bCs/>
          <w:color w:val="000000"/>
          <w:sz w:val="22"/>
          <w:shd w:fill="FFFFFF" w:val="clear"/>
        </w:rPr>
        <w:t xml:space="preserve"> задание считается выполненным (процентов)</w:t>
      </w:r>
    </w:p>
    <w:p>
      <w:pPr>
        <w:pStyle w:val="Style33"/>
        <w:numPr>
          <w:ilvl w:val="1"/>
          <w:numId w:val="5"/>
        </w:numPr>
        <w:ind w:left="567" w:hanging="425"/>
        <w:rPr>
          <w:sz w:val="22"/>
          <w:lang w:bidi="en-US"/>
        </w:rPr>
      </w:pPr>
      <w:r>
        <w:rPr>
          <w:sz w:val="22"/>
          <w:lang w:bidi="en-US"/>
        </w:rPr>
        <w:t>Показатели, характеризующие объем работы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30"/>
        <w:gridCol w:w="2695"/>
        <w:gridCol w:w="1332"/>
        <w:gridCol w:w="1362"/>
        <w:gridCol w:w="993"/>
        <w:gridCol w:w="1255"/>
        <w:gridCol w:w="1282"/>
        <w:gridCol w:w="1271"/>
        <w:gridCol w:w="1276"/>
        <w:gridCol w:w="2147"/>
      </w:tblGrid>
      <w:tr>
        <w:trPr>
          <w:trHeight w:val="4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5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работы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1-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5.12</w:t>
            </w:r>
          </w:p>
          <w:p>
            <w:pPr>
              <w:pStyle w:val="Style3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33"/>
              <w:jc w:val="center"/>
              <w:rPr>
                <w:sz w:val="16"/>
                <w:szCs w:val="16"/>
              </w:rPr>
            </w:pPr>
            <w:r>
              <w:rPr>
                <w:rStyle w:val="X1a"/>
                <w:sz w:val="16"/>
                <w:szCs w:val="20"/>
              </w:rPr>
              <w:t>813000.Р.50.1.5.12000300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зеленого  хозяйства)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28,04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 195,9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28,04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 195,91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28,04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 195,9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28,04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 195,91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4 Расчет объема выполняемых работ по работе №3</w:t>
            </w:r>
          </w:p>
        </w:tc>
      </w:tr>
      <w:tr>
        <w:trPr>
          <w:trHeight w:val="39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bidi="en-US"/>
              </w:rPr>
              <w:t>тук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13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 048,16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13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 048,16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13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 048,1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13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 048,16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978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  <w:r>
              <w:rPr>
                <w:sz w:val="20"/>
                <w:szCs w:val="20"/>
                <w:lang w:bidi="en-US"/>
              </w:rPr>
              <w:t xml:space="preserve"> объект</w:t>
            </w:r>
            <w:r>
              <w:rPr>
                <w:sz w:val="20"/>
                <w:szCs w:val="20"/>
              </w:rPr>
              <w:t>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 220,0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17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 220,0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17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 220,0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1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 220,0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178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цветочного хозяйств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5,2854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1,3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5,2854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1,3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5,2854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1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5,2854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1,32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5. Расчет объема выполняемых работ по цветочному хозяйству.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6,74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85,8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6,74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85,8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6,74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85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6,74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85,86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  <w:sz w:val="22"/>
          <w:vertAlign w:val="superscript"/>
        </w:rPr>
      </w:pPr>
      <w:r>
        <w:rPr>
          <w:b/>
          <w:sz w:val="22"/>
        </w:rPr>
        <w:t>ЧАСТЬ 3. Прочие сведения о муниципальном задании.</w:t>
      </w:r>
    </w:p>
    <w:p>
      <w:pPr>
        <w:pStyle w:val="Style33"/>
        <w:numPr>
          <w:ilvl w:val="0"/>
          <w:numId w:val="19"/>
        </w:numPr>
        <w:rPr>
          <w:sz w:val="22"/>
          <w:u w:val="single"/>
        </w:rPr>
      </w:pPr>
      <w:r>
        <w:rPr>
          <w:sz w:val="22"/>
        </w:rPr>
        <w:t xml:space="preserve">Основания для досрочного прекращения исполнения муниципального задания ликвидация или реорганизация </w:t>
      </w:r>
      <w:r>
        <w:rPr>
          <w:sz w:val="22"/>
          <w:u w:val="single"/>
        </w:rPr>
        <w:t>МБУ «Управление благоустройства и дорожного хозяйства»; исключение данного вида работ из  базового (отраслевого) перечня услуг (работ)</w:t>
      </w:r>
    </w:p>
    <w:p>
      <w:pPr>
        <w:pStyle w:val="Style33"/>
        <w:numPr>
          <w:ilvl w:val="0"/>
          <w:numId w:val="12"/>
        </w:numPr>
        <w:rPr>
          <w:sz w:val="22"/>
        </w:rPr>
      </w:pPr>
      <w:r>
        <w:rPr>
          <w:sz w:val="22"/>
        </w:rPr>
        <w:t>Порядок контроля за исполнением муниципального зад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8"/>
        <w:gridCol w:w="4355"/>
        <w:gridCol w:w="5442"/>
      </w:tblGrid>
      <w:tr>
        <w:trPr>
          <w:trHeight w:val="292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229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 МБУ «Управление благоустройства и дорожного хозяйства»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321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3"/>
        <w:numPr>
          <w:ilvl w:val="0"/>
          <w:numId w:val="12"/>
        </w:numPr>
        <w:ind w:left="426" w:hanging="426"/>
        <w:rPr>
          <w:sz w:val="22"/>
        </w:rPr>
      </w:pPr>
      <w:r>
        <w:rPr>
          <w:sz w:val="22"/>
        </w:rPr>
        <w:t>Требования к отчетности об исполнении муниципального задания.</w:t>
      </w:r>
    </w:p>
    <w:p>
      <w:pPr>
        <w:pStyle w:val="Style33"/>
        <w:numPr>
          <w:ilvl w:val="1"/>
          <w:numId w:val="12"/>
        </w:numPr>
        <w:ind w:left="426" w:hanging="426"/>
        <w:rPr>
          <w:sz w:val="22"/>
        </w:rPr>
      </w:pPr>
      <w:r>
        <w:rPr>
          <w:sz w:val="22"/>
        </w:rPr>
        <w:t>Форма отчета об исполнении муниципаль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443"/>
        <w:gridCol w:w="2409"/>
        <w:gridCol w:w="2550"/>
        <w:gridCol w:w="1276"/>
        <w:gridCol w:w="1276"/>
        <w:gridCol w:w="2267"/>
        <w:gridCol w:w="1622"/>
        <w:gridCol w:w="1636"/>
      </w:tblGrid>
      <w:tr>
        <w:trPr>
          <w:trHeight w:val="32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никальный номер реестровой запи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овия (формы) выполнения (выполн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5.12</w:t>
            </w:r>
          </w:p>
          <w:p>
            <w:pPr>
              <w:pStyle w:val="Style3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6"/>
                <w:szCs w:val="20"/>
              </w:rPr>
              <w:t>813000.Р.50.1.5.12000300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зеленого  хозяйства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928,04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 195,9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bidi="en-US"/>
              </w:rPr>
              <w:t>тук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  <w:t>8 13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 048,1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64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5 685,00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285,48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4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  <w:r>
              <w:rPr>
                <w:sz w:val="20"/>
                <w:szCs w:val="20"/>
                <w:lang w:bidi="en-US"/>
              </w:rPr>
              <w:t xml:space="preserve"> объект</w:t>
            </w:r>
            <w:r>
              <w:rPr>
                <w:sz w:val="20"/>
                <w:szCs w:val="20"/>
              </w:rPr>
              <w:t>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 220,0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,17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озеленения на территории муниципального образования "Город Гатчина"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держание объектов цветочного хозяйства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5,2854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061,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шту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6,74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85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12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5.12</w:t>
            </w:r>
          </w:p>
          <w:p>
            <w:pPr>
              <w:pStyle w:val="Style3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16"/>
                <w:szCs w:val="20"/>
              </w:rPr>
              <w:t>813000.Р.50.1.5.120003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18"/>
          <w:szCs w:val="20"/>
          <w:u w:val="single"/>
        </w:rPr>
      </w:pPr>
      <w:r>
        <w:rPr>
          <w:sz w:val="22"/>
        </w:rPr>
        <w:t xml:space="preserve"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sz w:val="22"/>
          <w:u w:val="single"/>
        </w:rPr>
        <w:t>до 20-ого числа месяца, следующего за отчетным периодом.</w:t>
      </w:r>
    </w:p>
    <w:p>
      <w:pPr>
        <w:pStyle w:val="Style33"/>
        <w:rPr>
          <w:sz w:val="22"/>
          <w:u w:val="single"/>
        </w:rPr>
      </w:pPr>
      <w:r>
        <w:rPr>
          <w:sz w:val="22"/>
          <w:u w:val="single"/>
        </w:rPr>
        <w:t>3.3. Иные требования к отчетности о выполнении муниципального задания:</w:t>
      </w:r>
    </w:p>
    <w:p>
      <w:pPr>
        <w:pStyle w:val="Style33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3.3.1 </w:t>
      </w:r>
      <w:r>
        <w:rPr>
          <w:sz w:val="22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Style33"/>
        <w:rPr>
          <w:sz w:val="22"/>
        </w:rPr>
      </w:pPr>
      <w:r>
        <w:rPr>
          <w:sz w:val="22"/>
          <w:u w:val="single"/>
        </w:rPr>
        <w:t>3.3.2. П</w:t>
      </w:r>
      <w:r>
        <w:rPr>
          <w:sz w:val="22"/>
        </w:rPr>
        <w:t xml:space="preserve">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Style33"/>
        <w:rPr>
          <w:sz w:val="22"/>
        </w:rPr>
      </w:pPr>
      <w:r>
        <w:rPr>
          <w:sz w:val="22"/>
        </w:rPr>
        <w:t xml:space="preserve">3.4. </w:t>
      </w:r>
      <w:r>
        <w:rPr>
          <w:sz w:val="22"/>
          <w:u w:val="single"/>
        </w:rPr>
        <w:t>Иные показатели, связанные с выполнением муниципального задания</w:t>
      </w:r>
      <w:r>
        <w:rPr>
          <w:sz w:val="22"/>
        </w:rPr>
        <w:t>:  предоставление  акта выполненных работ по   прилагаемой форме:</w:t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Style33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18"/>
        <w:gridCol w:w="819"/>
        <w:gridCol w:w="600"/>
        <w:gridCol w:w="709"/>
        <w:gridCol w:w="1417"/>
        <w:gridCol w:w="851"/>
        <w:gridCol w:w="1134"/>
        <w:gridCol w:w="1559"/>
        <w:gridCol w:w="992"/>
        <w:gridCol w:w="1418"/>
        <w:gridCol w:w="2126"/>
        <w:gridCol w:w="1417"/>
      </w:tblGrid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евода в усл.-расчетные ед.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4 год, рублей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4 и 4.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 xml:space="preserve">3.4.1. Периодичность предоставления акта выполненных работ: </w:t>
      </w:r>
      <w:r>
        <w:rPr>
          <w:sz w:val="22"/>
          <w:u w:val="single"/>
        </w:rPr>
        <w:t>ежемесячно</w:t>
      </w:r>
    </w:p>
    <w:p>
      <w:pPr>
        <w:pStyle w:val="Style33"/>
        <w:rPr>
          <w:sz w:val="22"/>
          <w:u w:val="single"/>
        </w:rPr>
      </w:pPr>
      <w:r>
        <w:rPr>
          <w:sz w:val="22"/>
        </w:rPr>
        <w:t xml:space="preserve">3.4.2. Срок предоставления акта выполненных работ: </w:t>
      </w:r>
      <w:r>
        <w:rPr>
          <w:sz w:val="22"/>
          <w:u w:val="single"/>
        </w:rPr>
        <w:t>до 10 числа месяца, следующего за отчетным периодом.</w:t>
      </w:r>
    </w:p>
    <w:p>
      <w:pPr>
        <w:pStyle w:val="Style33"/>
        <w:rPr>
          <w:sz w:val="22"/>
        </w:rPr>
      </w:pPr>
      <w:r>
        <w:rPr>
          <w:sz w:val="22"/>
        </w:rPr>
        <w:t>4. Иная информация, необходимая для исполнения (контроля за исполнением) муниципального задания.</w:t>
      </w:r>
    </w:p>
    <w:p>
      <w:pPr>
        <w:pStyle w:val="Style33"/>
        <w:rPr>
          <w:sz w:val="22"/>
        </w:rPr>
      </w:pPr>
      <w:r>
        <w:rPr>
          <w:sz w:val="22"/>
        </w:rPr>
        <w:t>4.1.1. Перечень и характеристики объектов зеленого хозяйства и выполняемых на них работ.</w:t>
      </w:r>
    </w:p>
    <w:tbl>
      <w:tblPr>
        <w:tblW w:w="1474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2266"/>
        <w:gridCol w:w="9355"/>
      </w:tblGrid>
      <w:tr>
        <w:trPr/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ЕРЕВЬЯ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садк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овочная обрезк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мешающих механизированной уборке  веток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506" w:hRule="atLeast"/>
        </w:trPr>
        <w:tc>
          <w:tcPr>
            <w:tcW w:w="3123" w:type="dxa"/>
            <w:tcBorders>
              <w:lef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нос сухих деревьев</w:t>
            </w:r>
          </w:p>
        </w:tc>
        <w:tc>
          <w:tcPr>
            <w:tcW w:w="2266" w:type="dxa"/>
            <w:tcBorders>
              <w:left w:val="single" w:sz="2" w:space="0" w:color="000000"/>
            </w:tcBorders>
          </w:tcPr>
          <w:p>
            <w:pPr>
              <w:pStyle w:val="Style33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</w:t>
            </w:r>
            <w:r>
              <w:rPr>
                <w:sz w:val="20"/>
                <w:szCs w:val="20"/>
                <w:lang w:bidi="en-US"/>
              </w:rPr>
              <w:t>штук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веток с территорий гор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м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 древесины в щеп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0 м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деревье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шту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ся Учреждением с учетом предложений Комитета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302" w:hRule="atLeast"/>
        </w:trPr>
        <w:tc>
          <w:tcPr>
            <w:tcW w:w="147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УСТЫ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садк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 </w:t>
            </w:r>
            <w:r>
              <w:rPr>
                <w:sz w:val="20"/>
                <w:szCs w:val="20"/>
                <w:lang w:bidi="en-US"/>
              </w:rPr>
              <w:t xml:space="preserve"> штук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УБДХ» согласовывает с Комитетом жилищно-коммунального хозяйства администрации Гатчинского муниципального района до начала вегетативного периода 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овочная стрижка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 405 погонных метров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веры:</w:t>
            </w:r>
            <w:r>
              <w:rPr>
                <w:sz w:val="20"/>
                <w:szCs w:val="20"/>
              </w:rPr>
              <w:t xml:space="preserve"> «Юность», Ленинский, у Павловского собора, на Леонова, у ДК , на Красной , на углу Чкалова-Проспект , на углу Киргетова-Радищева , прочие )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цы:</w:t>
            </w:r>
            <w:r>
              <w:rPr>
                <w:sz w:val="20"/>
                <w:szCs w:val="20"/>
              </w:rPr>
              <w:t xml:space="preserve"> Проспект 25-го Октября , 7 Армии, Чехова, «Маяк», Достоевского,  Горького, Соборная, Володарского, Урицкого, Радищева, Подрядчикова, Крупской </w:t>
            </w:r>
          </w:p>
        </w:tc>
      </w:tr>
      <w:tr>
        <w:trPr/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екущий уход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80 погонных метров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ЦВЕТОЧНОЕ ХОЗЯЙСТВО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ка цветов летники (включая луковичные)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92  тыс.  штук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 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83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и демонтаж конструкций вертикального озеленения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34 тыс. шту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4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чистка конструкций, окраска конструкций в 2 слоя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0  метров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ул.Карла Маркса, площадь Победы, ул.Соборная, пр 25-го Октября, площадь у обелиска Коннетабль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почвы под цветники (включая вертикальные конструкци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1,2 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65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ход за цветниками и вертикальными конструкциями (полив, подкормка, рыхление, внесение удобрен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39,20  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Рощинской, бульвар Богданова;  Ленинский сквер, ул.Карла Маркса, площадь Победы, ул.Соборная,  газоны у здания Администрации по ул.Киргетова д.1, пр 25-го Октября, площадь у обелиска Коннетабль, ул.Генерала Кныша, мемориал на ул.Солодухина</w:t>
            </w:r>
          </w:p>
        </w:tc>
      </w:tr>
      <w:tr>
        <w:trPr>
          <w:trHeight w:val="76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ытие луковичных цветов на зим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10 метров      квадратных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сквер, площадь Победы, газоны у здания Администрации по ул.Киргетова д.1, пр 25-го Октября, ул.Генерала Кныша, мемориал на ул.Солодухина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657"/>
        <w:gridCol w:w="1248"/>
        <w:gridCol w:w="1003"/>
        <w:gridCol w:w="1471"/>
        <w:gridCol w:w="2117"/>
        <w:gridCol w:w="7"/>
        <w:gridCol w:w="5600"/>
        <w:gridCol w:w="900"/>
        <w:gridCol w:w="1417"/>
        <w:gridCol w:w="1967"/>
        <w:gridCol w:w="1695"/>
      </w:tblGrid>
      <w:tr>
        <w:trPr>
          <w:trHeight w:val="25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ная программа выкашивание газонов  (механизированная)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 объектов  зеленого хозяйства выполненных рабо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 из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 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выполнения работ (кратность )/итого за сезон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ий пр.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Варшавского вокзала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одводной лод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А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Б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по ул. Коли Подрядчикова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ы у Березовых ворот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упской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Энергетиков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ская ул.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7 Армии, ул. Крупской и зданием гостиницы Академическая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по ул. Академика Константинова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усадьбы Щербова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школы №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между Пушкинским, Красносельским и Ленинградским шоссе, территория рядом с АЗС ГАЗПРОМ и ТЦ "Мой Дом"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отова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Б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6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08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оны группы 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иковское шоссе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2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между ул. Старая Дорога, ул. Авиатриссы Зверевой и ул. Красных Военлетов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на пересечении ул. 120 Гатчинской Дивизии и ул. Купри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у памятника самолету "МиГ 21"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20 Гатчинской Дивизи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ков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прин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(четная сторона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группа 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,20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9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28</w:t>
            </w:r>
          </w:p>
        </w:tc>
        <w:tc>
          <w:tcPr>
            <w:tcW w:w="115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57" w:type="dxa"/>
            <w:gridSpan w:val="7"/>
            <w:tcBorders/>
            <w:vAlign w:val="center"/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4003"/>
              <w:gridCol w:w="1140"/>
              <w:gridCol w:w="869"/>
              <w:gridCol w:w="1285"/>
              <w:gridCol w:w="1769"/>
              <w:gridCol w:w="982"/>
              <w:gridCol w:w="239"/>
            </w:tblGrid>
            <w:tr>
              <w:trPr>
                <w:trHeight w:val="300" w:hRule="atLeast"/>
              </w:trPr>
              <w:tc>
                <w:tcPr>
                  <w:tcW w:w="108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Адресная программа уборки газонов от листьев.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рес объекта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ды работ</w:t>
                  </w:r>
                </w:p>
              </w:tc>
              <w:tc>
                <w:tcPr>
                  <w:tcW w:w="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. изм</w:t>
                  </w:r>
                </w:p>
              </w:tc>
              <w:tc>
                <w:tcPr>
                  <w:tcW w:w="12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иодичность выполнения работ(кратность)</w:t>
                  </w:r>
                </w:p>
              </w:tc>
              <w:tc>
                <w:tcPr>
                  <w:tcW w:w="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1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ллея Императора Павла 1</w:t>
                  </w:r>
                </w:p>
              </w:tc>
              <w:tc>
                <w:tcPr>
                  <w:tcW w:w="11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ппа А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Богданов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47 регион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23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4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4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здания Администрации по ул. Киргетова д.1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5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стоматологической поликлиники по ул. Киргетова д.1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6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6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евская ул. от пл. у обелиска Коннетабль до ул. Григорин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7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.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8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асноармейский пр., д. 1 (автомобильная парковка, примыкающая к стадиону "Балтийский")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9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нский сквер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3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0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Богданов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58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1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1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Победы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у обелиска Коннетабль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2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3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у cтеллы "Гатчина - город воинской славы"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4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этический сквер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0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5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. 25 Октября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52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0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6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спект 25 Октября (от Рощинской до дома 52 Б по пр. 25 Октября) четная сторон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9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спект 25 Октября (от Рощинской до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фе "Семейный очаг") нечетная сторон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73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4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8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домами 1 и 1а по ул. Киргетова (сквер за Администрацией)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82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6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9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Терентьева на ул. Красной у д.3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0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Варшавского  вокзал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81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8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1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Гатчинского ДК (Пр. 25 Октября, д. 1)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53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2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у Подводной лодки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9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9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3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Юность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83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6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4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рритория около "Лавки художника" на ул. Чкалова и пр. 25 Октября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4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5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альный сквер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5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1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6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арла Маркс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1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7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асная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8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Леонов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28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9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Радищев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3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3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оборная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1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калова</w:t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2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2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7,81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16,5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Б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вар по ул. Коли Подрядчик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зоны у Березовых ворот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86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8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щинская ул.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воинам Афганцам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8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4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Жемчужин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ул. 7 Армии, ул. Крупской и зданием гостиницы Академическая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7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квер на пересечении ул. Леонова и ул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лодарског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8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Хохлова и ул. Крупско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3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9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около Военкомата (напротив Киргетова, д. 8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0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по ул. Академика Константин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1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7 Армии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2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Авиатриссы Зверево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7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3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Академика Константин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2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4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лк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5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лодарског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6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агарин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7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енерала Кныш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9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9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8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орьког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1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5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9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Григорина ( от Киевской ул. до Балтийского вокзал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0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Достоевског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71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4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1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Изот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иргет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3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оли Подрядчик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4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рупско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5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Л. Шмидт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6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Слепне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1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Урицког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8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8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Хохлов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9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ех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Б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4,73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0,5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азоны группы В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между зданием РЖД и Варшавским вокзалом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квер на пересечении ул. 120 Гатчинской Дивизии и ул. Куприн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96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96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3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Чех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2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2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4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Новоселов (четная сторона)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8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5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Куприн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6.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. Восков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группа В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м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,47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,4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bookmarkStart w:id="3" w:name="_Hlk169688948"/>
                  <w:bookmarkEnd w:id="3"/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 уборка газонов от листьев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9,01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33,5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сего скос и уборка от листьев газонов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05,0368</w:t>
                  </w:r>
                </w:p>
              </w:tc>
              <w:tc>
                <w:tcPr>
                  <w:tcW w:w="17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531,77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</w:rPr>
                  </w:r>
                </w:p>
                <w:tbl>
                  <w:tblPr>
                    <w:tblW w:w="106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7"/>
                    <w:gridCol w:w="5082"/>
                    <w:gridCol w:w="992"/>
                    <w:gridCol w:w="1309"/>
                    <w:gridCol w:w="2320"/>
                    <w:gridCol w:w="239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038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 xml:space="preserve">Адресная программа ручного скашивания и уборки травы на газонах 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№</w:t>
                        </w:r>
                        <w:r>
                          <w:rPr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508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именование тротуаров, территорий общего пользования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Ед изм</w:t>
                        </w:r>
                      </w:p>
                    </w:tc>
                    <w:tc>
                      <w:tcPr>
                        <w:tcW w:w="13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оличество</w:t>
                        </w:r>
                      </w:p>
                    </w:tc>
                    <w:tc>
                      <w:tcPr>
                        <w:tcW w:w="23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ериодичност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олнения работ (кратность )/итого за сезон</w:t>
                        </w:r>
                      </w:p>
                    </w:tc>
                    <w:tc>
                      <w:tcPr>
                        <w:tcW w:w="2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08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Газоны группы 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Аллея Императора Павла 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70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ульвар Богдан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7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ульвар 47 регион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,2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азоны у здания Администрации по ул. Киргетова д.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1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азоны у стоматологической поликлиники по ул. Киргетова д.1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3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иевская ул. от пл. у обелиска Коннетабль до ул. Григори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расноармейский пр.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расноармейский пр. д. 1 (автомобильная парковка, примыкающая к стадиону "Балтийский"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478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Ленинский сквер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,3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л. Варшавского вокзал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4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лощадь Богдан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5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лощадь Побе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лощадь  у обелиска Коннетабль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лощадь у стелы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3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этический сквер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,0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. 25 Октябр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8,52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спект 25 Октября (от Рощинской до дома 52 Б по пр. 25 Октября)  четная ст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тыс. 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9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спект 25 Октября (от Рощинской до кафе "Семейный очаг") нечетная ст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,7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1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Ленинск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,7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5,0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между домами 1 и 1а по ул. Киргетова (сквер за Администрацией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82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Терентьева на ул. Красной у д.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4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у Варшавского вокзал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81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у Гатчинского ДК (Пр. 25 Октября, д. 1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.727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у памятника  "Подводная лодка"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4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у Подводной лод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,9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Ю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,83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еатральный сквер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57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2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ерритория около "Лавки художника" на ул. Чкалова и пр. 25 Октябр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4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арла Маркс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1,1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расна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7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Леон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2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Радище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3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Соборна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45</w:t>
                        </w:r>
                      </w:p>
                    </w:tc>
                    <w:tc>
                      <w:tcPr>
                        <w:tcW w:w="232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Чкал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25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едицинский проезд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476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иевская ( от жд переезда до пер. Школьный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4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Рошаля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203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3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Рысе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752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4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Беляе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6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.4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Ленинградское ш.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6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 группа 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68,63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843,15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Газоны группы Б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ульвар по ул. Коли Подрядчик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98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Газоны у Березовых воро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86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рлова Роща ФГБУ ПИЯФ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,2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ощинская ул.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воинам Афганцам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48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Жемчужи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между ул.7 Армии, ул. Крупской и зданием гостиницы Академическа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на пересечении ул. Леонова и ул. Володарского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на пересечении ул. Хохлова и ул. Крупской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3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около Военкомата (напротив Киргетова, д. 8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941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по ул. Академика Константин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у школы №3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7 Армии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Авиатриссы Зверевой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,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Академика Константин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2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0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Волк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3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Володарского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2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Гагари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8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1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Генерала Кныш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9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Горького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51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1</w:t>
                        </w:r>
                      </w:p>
                    </w:tc>
                    <w:tc>
                      <w:tcPr>
                        <w:tcW w:w="5082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Григорина ( от Киевской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до Балтийского вокзала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2</w:t>
                        </w:r>
                      </w:p>
                    </w:tc>
                    <w:tc>
                      <w:tcPr>
                        <w:tcW w:w="508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Достоевского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71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6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Изот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иргет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оли Подрядчик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рупской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Л. Шмид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0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Слепне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,1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2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Урицкого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94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0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Хохл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9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Чех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5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доль проезда от Красносельского ш. к д.56 по пр. 25 Октябр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00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т ул. Воскова до ул. Северной, от ул. Северной до ул. Новосел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142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Заводская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35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.3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ирасирский проезд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67</w:t>
                        </w:r>
                      </w:p>
                    </w:tc>
                    <w:tc>
                      <w:tcPr>
                        <w:tcW w:w="23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 группа Б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07,47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429,88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Газоны группы 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2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1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между зданием РЖД и Варшавским вокзалом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77</w:t>
                        </w:r>
                      </w:p>
                    </w:tc>
                    <w:tc>
                      <w:tcPr>
                        <w:tcW w:w="23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2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на пересечении ул. 120 Гатчинской Дивизии и ул. Купри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96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3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у памятника самолету "МиГ 21"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3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4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расных Военлетов д.9-11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53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5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Купри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0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6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Новоселов (четная сторона)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,8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7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. Чехо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,2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8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бульвар Авиатор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,537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.9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квер "Сирень. Пять лепестков счастья"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тыс. м2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830</w:t>
                        </w:r>
                      </w:p>
                    </w:tc>
                    <w:tc>
                      <w:tcPr>
                        <w:tcW w:w="23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того группа 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,967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9,934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сего условно-расчетных единиц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91,067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 302,954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7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08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сего по скосу газон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3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546,027</w:t>
                        </w:r>
                      </w:p>
                    </w:tc>
                    <w:tc>
                      <w:tcPr>
                        <w:tcW w:w="23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998,234</w:t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284" w:right="22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bidi="en-US"/>
        </w:rPr>
      </w:pPr>
      <w:r>
        <w:rPr>
          <w:bCs/>
          <w:sz w:val="22"/>
          <w:lang w:bidi="en-US"/>
        </w:rPr>
        <w:t xml:space="preserve">4.2. Показатель объема работы по  содержанию объектов зеленого хозяйства рассчитывается с учетом коэффициента согласно  </w:t>
      </w:r>
      <w:r>
        <w:rPr>
          <w:bCs/>
          <w:sz w:val="20"/>
          <w:lang w:bidi="en-US"/>
        </w:rPr>
        <w:t>Таб</w:t>
      </w:r>
      <w:r>
        <w:rPr>
          <w:bCs/>
          <w:sz w:val="22"/>
          <w:lang w:bidi="en-US"/>
        </w:rPr>
        <w:t>лице 1</w:t>
      </w:r>
    </w:p>
    <w:tbl>
      <w:tblPr>
        <w:tblW w:w="5150" w:type="pct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0"/>
        <w:gridCol w:w="259"/>
        <w:gridCol w:w="686"/>
        <w:gridCol w:w="414"/>
        <w:gridCol w:w="57"/>
        <w:gridCol w:w="216"/>
        <w:gridCol w:w="429"/>
        <w:gridCol w:w="655"/>
        <w:gridCol w:w="613"/>
        <w:gridCol w:w="71"/>
        <w:gridCol w:w="276"/>
        <w:gridCol w:w="353"/>
        <w:gridCol w:w="167"/>
        <w:gridCol w:w="786"/>
        <w:gridCol w:w="37"/>
        <w:gridCol w:w="954"/>
        <w:gridCol w:w="387"/>
        <w:gridCol w:w="108"/>
        <w:gridCol w:w="986"/>
        <w:gridCol w:w="354"/>
        <w:gridCol w:w="1368"/>
        <w:gridCol w:w="288"/>
      </w:tblGrid>
      <w:tr>
        <w:trPr>
          <w:trHeight w:val="191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Наименование показателя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Единицы измерения.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для перевода в условно-расчетные единицы объема муниципальной услуг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. Содержание газон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выкашивание газон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новых газон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5829879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и вывоз опавшей листвы, мусора с газон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ы по уничтожению борщевика гербицидами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 кв.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45748436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Содержание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33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посадка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,9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формирование кроны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- обрезка сучкорезом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0,05</w:t>
            </w:r>
            <w:r>
              <w:rPr>
                <w:sz w:val="20"/>
                <w:szCs w:val="20"/>
              </w:rPr>
              <w:t>06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ос сухих и ветхих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,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воз веток с территорий город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3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обление древесины в щепу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убически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2739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белка деревье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45257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.Содержание куст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bidi="en-US"/>
              </w:rPr>
              <w:t>формирование, стрижка, обрезк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0,00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кустов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66660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олка, полив, подкормк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погонный метр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держание объектов цветочного хозяйства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сстановка и демонтаж конструкци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   штук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5,14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вка и очистка конструкци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1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раска конструкций в 2 слоя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8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очвы под цветники (включая вертикальные конструкции)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адка цветов летники (включая луковичные)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   штук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612809359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в цветников и вертикальных конструкци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олка и рыхление цветников и вертикальных конструкци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сение удобрени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ытие луковичных цветов на зиму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 квадратный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997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</w:rPr>
              <w:t>4.3 Объем работ по объектам зеленого хозяйства и перечень выполняемых мероприятий в 2024 году.</w:t>
            </w:r>
          </w:p>
        </w:tc>
        <w:tc>
          <w:tcPr>
            <w:tcW w:w="2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48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Газоны.</w:t>
            </w:r>
          </w:p>
        </w:tc>
        <w:tc>
          <w:tcPr>
            <w:tcW w:w="1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тыс. м.кв.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ность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 механизированное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6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8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6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0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96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28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28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 ручное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3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15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1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7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88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8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7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34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3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067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2,95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2,96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и вывоз опавшей листвы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81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50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3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57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5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7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01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,54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,83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ход за газонами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,04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77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5,06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ройство новых газонов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5829879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,748963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ы по уничтожению борщевика гербицидами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545748</w:t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09149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,04</w:t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4,78</w:t>
            </w:r>
          </w:p>
        </w:tc>
        <w:tc>
          <w:tcPr>
            <w:tcW w:w="24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95,916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Деревья.</w:t>
            </w:r>
          </w:p>
        </w:tc>
        <w:tc>
          <w:tcPr>
            <w:tcW w:w="11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. измер.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овочная обрез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зка веток, мешающих механизированной уборке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067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1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сухих и ветхих деревьев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веток с территорий города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0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035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8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 древесины в щепу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0,0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327393977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,3794935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деревьев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452572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6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350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32,341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Кустарники.</w:t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. измер. 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для перевода в условно-расчетные единицы объема муниципальной услуг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ад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,0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овочная стрижка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5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уход (полив, подкормка)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0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85,00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7,48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25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Расчет объема выполняемых работ по работе №3</w:t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объектов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Ед. измер.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расчетные единицы объема муниципальной услуги</w:t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шивание, уборка, устройство новых газонов, уничтожение борщевика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04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5,911</w:t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ья, кустарники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30,00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8,162</w:t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уход, формовочная стрижка кустарников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85,00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48</w:t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48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веток с территорий города, дробление древесины в щепу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0,00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6,18</w:t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условно-расчетных единиц по РАБОТЕ №3</w:t>
            </w:r>
          </w:p>
        </w:tc>
        <w:tc>
          <w:tcPr>
            <w:tcW w:w="11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83,894</w:t>
            </w:r>
          </w:p>
        </w:tc>
        <w:tc>
          <w:tcPr>
            <w:tcW w:w="14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903" w:type="dxa"/>
            <w:gridSpan w:val="18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</w:rPr>
              <w:t>Объемы по объектам цветочного хозяйства и выполняемых на них работ.</w:t>
            </w:r>
          </w:p>
        </w:tc>
        <w:tc>
          <w:tcPr>
            <w:tcW w:w="1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Расчет объема выполняемых работ по цветочному хозяйству</w:t>
      </w:r>
    </w:p>
    <w:tbl>
      <w:tblPr>
        <w:tblW w:w="77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5110"/>
        <w:gridCol w:w="303"/>
        <w:gridCol w:w="67"/>
        <w:gridCol w:w="264"/>
        <w:gridCol w:w="285"/>
        <w:gridCol w:w="47"/>
        <w:gridCol w:w="205"/>
        <w:gridCol w:w="44"/>
        <w:gridCol w:w="214"/>
        <w:gridCol w:w="236"/>
        <w:gridCol w:w="62"/>
        <w:gridCol w:w="106"/>
        <w:gridCol w:w="133"/>
        <w:gridCol w:w="236"/>
        <w:gridCol w:w="125"/>
        <w:gridCol w:w="155"/>
        <w:gridCol w:w="234"/>
        <w:gridCol w:w="234"/>
        <w:gridCol w:w="836"/>
        <w:gridCol w:w="264"/>
        <w:gridCol w:w="61"/>
        <w:gridCol w:w="173"/>
        <w:gridCol w:w="50"/>
        <w:gridCol w:w="26"/>
        <w:gridCol w:w="53"/>
        <w:gridCol w:w="105"/>
        <w:gridCol w:w="50"/>
        <w:gridCol w:w="26"/>
        <w:gridCol w:w="53"/>
        <w:gridCol w:w="105"/>
        <w:gridCol w:w="133"/>
        <w:gridCol w:w="142"/>
        <w:gridCol w:w="75"/>
        <w:gridCol w:w="17"/>
        <w:gridCol w:w="217"/>
        <w:gridCol w:w="17"/>
        <w:gridCol w:w="106"/>
        <w:gridCol w:w="128"/>
        <w:gridCol w:w="234"/>
        <w:gridCol w:w="78"/>
        <w:gridCol w:w="76"/>
        <w:gridCol w:w="80"/>
        <w:gridCol w:w="154"/>
        <w:gridCol w:w="46"/>
        <w:gridCol w:w="188"/>
        <w:gridCol w:w="46"/>
        <w:gridCol w:w="234"/>
        <w:gridCol w:w="234"/>
      </w:tblGrid>
      <w:tr>
        <w:trPr>
          <w:trHeight w:val="300" w:hRule="atLeast"/>
        </w:trPr>
        <w:tc>
          <w:tcPr>
            <w:tcW w:w="3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2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1"/>
              <w:gridCol w:w="1986"/>
              <w:gridCol w:w="1981"/>
              <w:gridCol w:w="1703"/>
            </w:tblGrid>
            <w:tr>
              <w:trPr>
                <w:trHeight w:val="370" w:hRule="atLeast"/>
              </w:trPr>
              <w:tc>
                <w:tcPr>
                  <w:tcW w:w="6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ы объектов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. измер.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-расчетные единицы объема муниципальной услуги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6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мывка, очистка конструкций, подготовка почвы под цветники, уход за цветниками, укрытие луковичных на зиму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2</w:t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 808,1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 266,32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6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становка и демонтаж конструкций, и посадка цветов летники (включая луковичные)</w:t>
                  </w:r>
                </w:p>
              </w:tc>
              <w:tc>
                <w:tcPr>
                  <w:tcW w:w="1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шт.</w:t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2854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 385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Итого условно-расчетных единиц </w:t>
                  </w:r>
                </w:p>
              </w:tc>
              <w:tc>
                <w:tcPr>
                  <w:tcW w:w="1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95 652,1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91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 График  выполнения работ по текущему содержанию зеленого хозяйства общего пользования на территории МО </w:t>
            </w:r>
          </w:p>
        </w:tc>
        <w:tc>
          <w:tcPr>
            <w:tcW w:w="3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0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Город Гатчина" на период с 1  января  до 31 декабря 2024 года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15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680"/>
              <w:gridCol w:w="960"/>
              <w:gridCol w:w="703"/>
              <w:gridCol w:w="703"/>
              <w:gridCol w:w="703"/>
              <w:gridCol w:w="709"/>
              <w:gridCol w:w="708"/>
              <w:gridCol w:w="709"/>
              <w:gridCol w:w="709"/>
              <w:gridCol w:w="850"/>
              <w:gridCol w:w="736"/>
              <w:gridCol w:w="682"/>
              <w:gridCol w:w="850"/>
              <w:gridCol w:w="567"/>
              <w:gridCol w:w="709"/>
              <w:gridCol w:w="1163"/>
              <w:gridCol w:w="963"/>
            </w:tblGrid>
            <w:tr>
              <w:trPr>
                <w:trHeight w:val="570" w:hRule="atLeast"/>
              </w:trPr>
              <w:tc>
                <w:tcPr>
                  <w:tcW w:w="34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работ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8629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сяц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4 год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Коэффициент перевода в условно-расчетные  единицы </w:t>
                  </w:r>
                </w:p>
              </w:tc>
              <w:tc>
                <w:tcPr>
                  <w:tcW w:w="9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Всего условно-расчетных единиц 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4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объем</w:t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. Содержание газонов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1 Выкашивание газонов газонокосилкой ручной и трактором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уппа 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.кв.м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1,00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180,0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уппа Б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.кв.м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,08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6,08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1,00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286,08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уппа 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.кв.м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,4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9,2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1,00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229,2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2 Скашивание и уборка травы на газонах (ручное)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уппа 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.кв.м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1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8,150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43,15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1,00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843,15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уппа Б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.кв.м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,88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9,88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1,00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429,88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уппа 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.кв.м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,9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,970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,9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1,00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29,9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3 Устройство и содержание новых газон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.кв.м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6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1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216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214,58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119,26 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4 Уборка и вывоз опавшей листвы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уппа 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.кв.м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8,6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,8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6,5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0,80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253,2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уппа Б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.кв.м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,8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7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0,57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0,80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152,46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руппа 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.кв.м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,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,47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0,80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21,18  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5 Работы по уничтожению борщевика гербицидам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.кв.м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6,35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63,55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. Содержание деревье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 Посадка деревье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3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7,53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2 636,56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2 Формирование кроны деревье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1,00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57,00 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3 Обрезка сучкорезом деревьев, мешающих механизированной уборке тротуаров, заслоняющих дорожные знаки и линии электропередач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0,05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91,21  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4 Снос сухих и ветхих деревье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6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3,92   </w:t>
                  </w:r>
                </w:p>
              </w:tc>
              <w:tc>
                <w:tcPr>
                  <w:tcW w:w="9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1 959,43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5. Вывоз веток с территорий город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3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5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1,51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3 243,86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6. Дробление древесины в щеп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3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0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0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8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0,14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1 014,38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7. Побелка деревье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6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1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0,09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105,02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. Содержание куст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1 Формирование, стрижка, обрезк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.м.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 2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60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99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405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0,01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179,2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2 Посадка кустов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шт.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70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4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0,37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1 165,79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3 Прополка, полив, подкормк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.м.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5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28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0,01   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106,2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14 166,62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1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4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03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0"/>
        <w:gridCol w:w="1037"/>
        <w:gridCol w:w="1472"/>
        <w:gridCol w:w="736"/>
        <w:gridCol w:w="1392"/>
        <w:gridCol w:w="1314"/>
        <w:gridCol w:w="960"/>
        <w:gridCol w:w="960"/>
        <w:gridCol w:w="960"/>
        <w:gridCol w:w="960"/>
        <w:gridCol w:w="960"/>
        <w:gridCol w:w="239"/>
        <w:gridCol w:w="957"/>
        <w:gridCol w:w="1399"/>
        <w:gridCol w:w="1260"/>
      </w:tblGrid>
      <w:tr>
        <w:trPr>
          <w:trHeight w:val="300" w:hRule="atLeast"/>
        </w:trPr>
        <w:tc>
          <w:tcPr>
            <w:tcW w:w="21741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 График выполнения работ по содержанию цветочного хозяйства на территории МО «Город Гатчина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9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января 2024 года по 31 декабря 2024 го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4"/>
              <w:gridCol w:w="933"/>
              <w:gridCol w:w="598"/>
              <w:gridCol w:w="610"/>
              <w:gridCol w:w="609"/>
              <w:gridCol w:w="609"/>
              <w:gridCol w:w="736"/>
              <w:gridCol w:w="736"/>
              <w:gridCol w:w="736"/>
              <w:gridCol w:w="840"/>
              <w:gridCol w:w="765"/>
              <w:gridCol w:w="677"/>
              <w:gridCol w:w="768"/>
              <w:gridCol w:w="736"/>
              <w:gridCol w:w="890"/>
              <w:gridCol w:w="1163"/>
              <w:gridCol w:w="1334"/>
            </w:tblGrid>
            <w:tr>
              <w:trPr>
                <w:trHeight w:val="1125" w:hRule="atLeast"/>
              </w:trPr>
              <w:tc>
                <w:tcPr>
                  <w:tcW w:w="2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работ</w:t>
                  </w:r>
                </w:p>
              </w:tc>
              <w:tc>
                <w:tcPr>
                  <w:tcW w:w="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8420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работ по месяцам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4г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Коэффициент перевода в условно расчетные единицы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Всего условно-расчетных единиц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объем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 Расстановка, очистка и окраска конструкций вертикального цветочного оформления: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 Расстановка и демонтаж конструкций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.шт.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6934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6934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41 205,15   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28 571,65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2. Промывка и очистка конструкций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5,6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5,6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0,9110   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196,41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3. Окраска конструкций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33,686   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6 063,48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 Подготовка почвы под цветники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7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14,2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,2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26,400   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48 079,68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. Посадка цветов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.шт.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,754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246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,239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,14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,6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,236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5,217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4 194,35   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567 146,91  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 Уход за цветниками и вертикальными конструкциями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. Полив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90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90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26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9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90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864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0,21   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16 020,90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2. Прополка, рыхление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88,8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688,8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3,20   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107 804,16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3. Внесение удобрений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97,28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97,28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97,2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97,2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97,2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486,4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2,10   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15 721,44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 Укрытие луковичных цветов на зиму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в.м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2,1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52,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2,50   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1 380,25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   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790 984,88  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0"/>
        </w:numPr>
        <w:spacing w:lineRule="auto" w:line="360"/>
        <w:rPr>
          <w:bCs/>
          <w:sz w:val="22"/>
        </w:rPr>
      </w:pPr>
      <w:r>
        <w:rPr>
          <w:bCs/>
          <w:sz w:val="22"/>
        </w:rPr>
        <w:t>Виды, состав и требования к выполнению работ.</w:t>
      </w:r>
    </w:p>
    <w:tbl>
      <w:tblPr>
        <w:tblW w:w="1531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5388"/>
        <w:gridCol w:w="6947"/>
      </w:tblGrid>
      <w:tr>
        <w:trPr/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работы</w:t>
            </w:r>
          </w:p>
        </w:tc>
      </w:tr>
      <w:tr>
        <w:trPr>
          <w:trHeight w:val="370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и кусто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ст для посадки (с добавлением плодородного грунта); приобретение и посадка саженцев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осадок устанавливаются   представителем Комитета жилищно-коммунального хозяйства.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вочная обрезка деревьев и кусто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внешних веток с приданием кроне определённой формы, сбор и вывоз порубочного материала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выполнения работы для деревьев устанавливаются Учреждением. </w:t>
            </w:r>
          </w:p>
        </w:tc>
      </w:tr>
      <w:tr>
        <w:trPr>
          <w:trHeight w:val="864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сучьев и веток деревье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сучьев и веток; измельчение обрезков; сбор  и вывоз порубочного материала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резке подлежат: сухие, угрожающие падением или мешающие сучья; заслоняющие дорожные знаки, перекрывающие воздушные кабельные линии или мешающие ветки.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ста выполнения работы устанавливаются Учреждением.</w:t>
            </w:r>
          </w:p>
        </w:tc>
      </w:tr>
      <w:tr>
        <w:trPr>
          <w:trHeight w:val="543" w:hRule="atLeast"/>
        </w:trPr>
        <w:tc>
          <w:tcPr>
            <w:tcW w:w="2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нос деревье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сухих и ветхих деревьев; распиловка, сбор и вывоз порубочного материала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ста сноса деревьев согласовываются с  представителем Комитета жилищно-коммунального хозяйства.</w:t>
            </w:r>
          </w:p>
        </w:tc>
      </w:tr>
      <w:tr>
        <w:trPr>
          <w:trHeight w:val="691" w:hRule="atLeast"/>
        </w:trPr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ение пней путем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я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нькорезом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ание пней и удаление опилок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ста после сноса деревьев.</w:t>
            </w:r>
          </w:p>
        </w:tc>
      </w:tr>
      <w:tr>
        <w:trPr>
          <w:trHeight w:val="289" w:hRule="atLeast"/>
        </w:trPr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ление древесины в щепу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е дробление деревьев и веток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Места после сноса и обрезке сучьев и веток.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деревье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ручным способом побелочной эмульсии с помощью кисти макловицы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Места выполнения работы для деревьев устанавливаются Учреждением.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ывоз порубочного материала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погрузка и разгрузка порубочного материала и вывоз их на полигон 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сбора порубочного материала определяются  Учреждением</w:t>
            </w:r>
          </w:p>
        </w:tc>
      </w:tr>
      <w:tr>
        <w:trPr/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екущий уход за кустами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почву удобрений, питательного слоя почвы, прополка, рыхление, полив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осадки кустарников согласовываются с представителем Комитета жилищно-коммунального хозяйства</w:t>
            </w:r>
          </w:p>
        </w:tc>
      </w:tr>
      <w:tr>
        <w:trPr>
          <w:trHeight w:val="431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 цветнико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чвы и грунта; посадка цветов; текущий уход   (прополка, полив, подкормка)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Выкашивание газонов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ое или ручное скашивание травы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ень объектов и график их обработки устанавливается  Учреждением по согласованию с представителем  Комитета жилищно-коммунального хозяйства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. Скошенная трава вывозится.</w:t>
            </w:r>
          </w:p>
        </w:tc>
      </w:tr>
      <w:tr>
        <w:trPr>
          <w:trHeight w:val="76" w:hRule="atLeast"/>
        </w:trPr>
        <w:tc>
          <w:tcPr>
            <w:tcW w:w="2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по содержанию объектов зеленого хозяйства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работы (полив цветников и саженцев, привоз грунта и саженцев, другие работы).</w:t>
            </w:r>
          </w:p>
        </w:tc>
        <w:tc>
          <w:tcPr>
            <w:tcW w:w="6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дготовка к мероприятиям и иные работы выполняются по указанию  </w:t>
            </w:r>
            <w:r>
              <w:rPr>
                <w:sz w:val="20"/>
                <w:szCs w:val="20"/>
                <w:lang w:bidi="en-US"/>
              </w:rPr>
              <w:t>представителя Комитета жилищно-коммунального хозяйства.</w:t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>Примечания:</w:t>
      </w:r>
    </w:p>
    <w:p>
      <w:pPr>
        <w:pStyle w:val="Style33"/>
        <w:rPr>
          <w:sz w:val="22"/>
        </w:rPr>
      </w:pPr>
      <w:r>
        <w:rPr>
          <w:sz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Style33"/>
        <w:rPr>
          <w:sz w:val="22"/>
        </w:rPr>
      </w:pPr>
      <w:r>
        <w:rPr>
          <w:sz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Style33"/>
        <w:rPr>
          <w:sz w:val="22"/>
        </w:rPr>
      </w:pPr>
      <w:r>
        <w:rPr>
          <w:sz w:val="22"/>
        </w:rPr>
        <w:t>&lt;3&gt; Заполняется в соответствии с ведомственным перечнем.</w:t>
      </w:r>
    </w:p>
    <w:p>
      <w:pPr>
        <w:pStyle w:val="Style33"/>
        <w:rPr>
          <w:sz w:val="22"/>
        </w:rPr>
      </w:pPr>
      <w:r>
        <w:rPr>
          <w:sz w:val="22"/>
        </w:rPr>
        <w:t>&lt;4&gt; Графа заполняется следующим образом:</w:t>
      </w:r>
    </w:p>
    <w:p>
      <w:pPr>
        <w:pStyle w:val="Style33"/>
        <w:rPr>
          <w:sz w:val="22"/>
        </w:rPr>
      </w:pPr>
      <w:r>
        <w:rPr>
          <w:sz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33"/>
        <w:rPr>
          <w:sz w:val="22"/>
        </w:rPr>
      </w:pPr>
      <w:r>
        <w:rPr>
          <w:sz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33"/>
        <w:rPr>
          <w:sz w:val="22"/>
        </w:rPr>
      </w:pPr>
      <w:r>
        <w:rPr>
          <w:sz w:val="22"/>
        </w:rPr>
        <w:t>Базовый год – год, предшествующий очередному финансовому году.</w:t>
      </w:r>
    </w:p>
    <w:p>
      <w:pPr>
        <w:pStyle w:val="Style33"/>
        <w:rPr>
          <w:sz w:val="22"/>
        </w:rPr>
      </w:pPr>
      <w:r>
        <w:rPr>
          <w:sz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33"/>
        <w:rPr>
          <w:sz w:val="22"/>
        </w:rPr>
      </w:pPr>
      <w:r>
        <w:rPr>
          <w:sz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33"/>
        <w:rPr>
          <w:sz w:val="22"/>
        </w:rPr>
      </w:pPr>
      <w:r>
        <w:rPr>
          <w:sz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  <w:t xml:space="preserve">РАЗДЕЛ </w:t>
      </w:r>
      <w:r>
        <w:rPr>
          <w:b/>
          <w:sz w:val="22"/>
          <w:lang w:bidi="en-US"/>
        </w:rPr>
        <w:t>IV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sz w:val="22"/>
        </w:rPr>
      </w:pPr>
      <w:r>
        <w:rPr>
          <w:bCs/>
          <w:sz w:val="22"/>
        </w:rPr>
        <w:t xml:space="preserve">Наименование работы: </w:t>
      </w:r>
      <w:r>
        <w:rPr>
          <w:b/>
          <w:bCs/>
          <w:sz w:val="22"/>
        </w:rPr>
        <w:t xml:space="preserve">РАБОТА №4. </w:t>
      </w:r>
      <w:r>
        <w:rPr>
          <w:b/>
          <w:sz w:val="22"/>
        </w:rPr>
        <w:t>Деятельность по чистке и уборке прочая, не включенная в другие группировки. Содержание объектов дорожного хозяйства.</w:t>
      </w:r>
      <w:r>
        <w:rPr>
          <w:sz w:val="22"/>
        </w:rPr>
        <w:t xml:space="preserve"> &lt;1&g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</w:rPr>
      </w:pPr>
      <w:r>
        <w:rPr>
          <w:bCs/>
          <w:sz w:val="22"/>
        </w:rPr>
        <w:t>Категория потребителей выполняемой работы:</w:t>
      </w:r>
      <w:r>
        <w:rPr>
          <w:b/>
          <w:bCs/>
          <w:sz w:val="22"/>
        </w:rPr>
        <w:t xml:space="preserve"> </w:t>
      </w:r>
      <w:r>
        <w:rPr>
          <w:sz w:val="22"/>
        </w:rPr>
        <w:t>физические лица; юридические лица</w:t>
      </w:r>
    </w:p>
    <w:p>
      <w:pPr>
        <w:pStyle w:val="Normal"/>
        <w:rPr>
          <w:sz w:val="22"/>
        </w:rPr>
      </w:pPr>
      <w:r>
        <w:rPr>
          <w:sz w:val="22"/>
        </w:rPr>
        <w:t>3. Показатели, характеризующие объем  (содержание) и (или) качество работы.</w:t>
      </w:r>
    </w:p>
    <w:p>
      <w:pPr>
        <w:pStyle w:val="Normal"/>
        <w:rPr>
          <w:sz w:val="22"/>
          <w:lang w:bidi="en-US"/>
        </w:rPr>
      </w:pPr>
      <w:r>
        <w:rPr>
          <w:sz w:val="22"/>
        </w:rPr>
        <w:t>3.1. Показатели, характеризующие качество работы  &lt;</w:t>
      </w:r>
      <w:r>
        <w:rPr>
          <w:sz w:val="22"/>
          <w:lang w:bidi="en-US"/>
        </w:rPr>
        <w:t>2&gt;</w:t>
      </w:r>
    </w:p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77"/>
        <w:gridCol w:w="1099"/>
        <w:gridCol w:w="1508"/>
        <w:gridCol w:w="1645"/>
        <w:gridCol w:w="826"/>
        <w:gridCol w:w="1373"/>
        <w:gridCol w:w="1372"/>
        <w:gridCol w:w="1236"/>
        <w:gridCol w:w="1373"/>
        <w:gridCol w:w="1175"/>
        <w:gridCol w:w="471"/>
      </w:tblGrid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ланировке ландшафта &lt;3&gt;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</w:t>
            </w:r>
            <w:r>
              <w:rPr>
                <w:sz w:val="20"/>
                <w:szCs w:val="20"/>
                <w:lang w:val="en-US"/>
              </w:rPr>
              <w:t>оказателей качества работ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 (базовый год) &lt;4&gt;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очередной финансовый год) &lt;5&gt;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  (1-й год планового периода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 (2-й год планового периода)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812900.Р.50.1.5.100002002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bidi="en-US"/>
              </w:rPr>
              <w:t>Содержание объектов дорожного хозяйства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sz w:val="22"/>
          <w:lang w:bidi="en-US"/>
        </w:rPr>
      </w:pPr>
      <w:r>
        <w:rPr>
          <w:sz w:val="22"/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numPr>
          <w:ilvl w:val="1"/>
          <w:numId w:val="12"/>
        </w:numPr>
        <w:spacing w:lineRule="auto" w:line="360"/>
        <w:ind w:left="426" w:hanging="426"/>
        <w:rPr>
          <w:bCs/>
          <w:sz w:val="18"/>
          <w:szCs w:val="20"/>
        </w:rPr>
      </w:pPr>
      <w:r>
        <w:rPr>
          <w:bCs/>
          <w:sz w:val="18"/>
          <w:szCs w:val="20"/>
          <w:lang w:bidi="en-US"/>
        </w:rPr>
        <w:t>Показатели, характеризующие объем  работы</w:t>
      </w:r>
      <w:r>
        <w:rPr>
          <w:bCs/>
          <w:sz w:val="18"/>
          <w:szCs w:val="20"/>
        </w:rPr>
        <w:t>:</w:t>
      </w:r>
    </w:p>
    <w:tbl>
      <w:tblPr>
        <w:tblW w:w="15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22"/>
        <w:gridCol w:w="1426"/>
        <w:gridCol w:w="1480"/>
        <w:gridCol w:w="1622"/>
        <w:gridCol w:w="1119"/>
        <w:gridCol w:w="1120"/>
        <w:gridCol w:w="1287"/>
        <w:gridCol w:w="1364"/>
        <w:gridCol w:w="1276"/>
        <w:gridCol w:w="2340"/>
      </w:tblGrid>
      <w:tr>
        <w:trPr>
          <w:trHeight w:val="5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Значение </w:t>
            </w:r>
            <w:r>
              <w:rPr>
                <w:sz w:val="20"/>
                <w:szCs w:val="20"/>
              </w:rPr>
              <w:t>показателей</w:t>
            </w:r>
            <w:r>
              <w:rPr>
                <w:sz w:val="20"/>
                <w:szCs w:val="20"/>
                <w:lang w:val="en-US"/>
              </w:rPr>
              <w:t xml:space="preserve"> объема работ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год  (базовый год) &lt;4&gt;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5 год 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1</w:t>
            </w:r>
          </w:p>
          <w:p>
            <w:pPr>
              <w:pStyle w:val="Style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1</w:t>
            </w:r>
          </w:p>
          <w:p>
            <w:pPr>
              <w:pStyle w:val="Style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1</w:t>
            </w:r>
          </w:p>
          <w:p>
            <w:pPr>
              <w:pStyle w:val="Style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1</w:t>
            </w:r>
          </w:p>
          <w:p>
            <w:pPr>
              <w:pStyle w:val="Style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4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. 4.5. графа Итого 15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5. графа Итого 17</w:t>
            </w:r>
          </w:p>
        </w:tc>
      </w:tr>
      <w:tr>
        <w:trPr>
          <w:trHeight w:val="74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18"/>
                <w:szCs w:val="18"/>
              </w:rPr>
              <w:t>812900.Р.50.1.5.100002002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04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4,224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04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4,22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04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4,2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04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4,224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</w:rPr>
        <w:t xml:space="preserve">ЧАСТЬ 3. Прочие сведения о </w:t>
      </w:r>
      <w:r>
        <w:rPr>
          <w:b/>
          <w:sz w:val="22"/>
        </w:rPr>
        <w:t>муниципальном</w:t>
      </w:r>
      <w:r>
        <w:rPr>
          <w:b/>
          <w:bCs/>
          <w:sz w:val="22"/>
        </w:rPr>
        <w:t xml:space="preserve"> задании. </w:t>
      </w:r>
    </w:p>
    <w:p>
      <w:pPr>
        <w:pStyle w:val="Style33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Style33"/>
        <w:rPr>
          <w:sz w:val="22"/>
        </w:rPr>
      </w:pPr>
      <w:r>
        <w:rPr>
          <w:sz w:val="22"/>
        </w:rPr>
        <w:t>1.Основания для досрочного прекращения исполнения  муниципального задания   Ликвидация 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2. Порядок контроля за исполнением муниципального зад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4133"/>
        <w:gridCol w:w="6309"/>
      </w:tblGrid>
      <w:tr>
        <w:trPr>
          <w:trHeight w:val="434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муниципальной услуги (выполнением работ)</w:t>
            </w:r>
          </w:p>
        </w:tc>
      </w:tr>
      <w:tr>
        <w:trPr>
          <w:trHeight w:val="274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741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администрации Гатчинского муниципального района» МБУ «Управление благоустройства и дорожного хозяйства»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886" w:hRule="exac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3"/>
        <w:rPr>
          <w:u w:val="single"/>
        </w:rPr>
      </w:pPr>
      <w:r>
        <w:rPr/>
        <w:t xml:space="preserve">3. Требования к отчетности о выполнении муниципального задания: требования к отчетности установлены  Постановлением администрации Гатчинского муниципального района  Ленинградской области № 2849 от 27.16 2018. Периодичность представления отчетов о выполнении муниципального задания:  </w:t>
      </w:r>
      <w:r>
        <w:rPr>
          <w:u w:val="single"/>
        </w:rPr>
        <w:t>ежеквартально, ежегодно, по требованию.</w:t>
      </w:r>
    </w:p>
    <w:p>
      <w:pPr>
        <w:pStyle w:val="Style33"/>
        <w:rPr>
          <w:u w:val="single"/>
        </w:rPr>
      </w:pPr>
      <w:r>
        <w:rPr>
          <w:u w:val="single"/>
        </w:rPr>
      </w:r>
    </w:p>
    <w:p>
      <w:pPr>
        <w:pStyle w:val="Style33"/>
        <w:rPr/>
      </w:pPr>
      <w:r>
        <w:rPr/>
        <w:t>3.1. Форма отчета об исполнении муниципального задания:</w:t>
      </w:r>
    </w:p>
    <w:tbl>
      <w:tblPr>
        <w:tblW w:w="15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729"/>
        <w:gridCol w:w="1983"/>
        <w:gridCol w:w="1701"/>
        <w:gridCol w:w="2195"/>
        <w:gridCol w:w="1417"/>
        <w:gridCol w:w="1704"/>
        <w:gridCol w:w="1700"/>
        <w:gridCol w:w="2409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6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никальный номер реестровой за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овия (формы) выполнения (выполнения)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18"/>
                <w:szCs w:val="18"/>
              </w:rPr>
              <w:t>812900.Р.50.1.5.10000200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1</w:t>
            </w:r>
          </w:p>
          <w:p>
            <w:pPr>
              <w:pStyle w:val="Style3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 040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4,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9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3"/>
        <w:rPr>
          <w:sz w:val="22"/>
          <w:u w:val="single"/>
        </w:rPr>
      </w:pPr>
      <w:r>
        <w:rPr>
          <w:sz w:val="22"/>
        </w:rPr>
        <w:t xml:space="preserve">3.2. Сроки представления отчетов о выполнении муниципального задания:  ежегодная до 25 января года, следующего за отчетным; квартальная и полугодовая отчетность  </w:t>
      </w:r>
      <w:r>
        <w:rPr>
          <w:sz w:val="22"/>
          <w:u w:val="single"/>
        </w:rPr>
        <w:t>до 20-ого числа месяца, следующего за отчетным периодом</w:t>
      </w:r>
    </w:p>
    <w:p>
      <w:pPr>
        <w:pStyle w:val="Style33"/>
        <w:rPr>
          <w:sz w:val="22"/>
          <w:u w:val="single"/>
        </w:rPr>
      </w:pPr>
      <w:r>
        <w:rPr>
          <w:sz w:val="22"/>
          <w:u w:val="single"/>
        </w:rPr>
        <w:t>3.3. Иные требования к отчетности о выполнении муниципального задания:</w:t>
      </w:r>
    </w:p>
    <w:p>
      <w:pPr>
        <w:pStyle w:val="Style33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3.3.1 </w:t>
      </w:r>
      <w:r>
        <w:rPr>
          <w:sz w:val="22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Style33"/>
        <w:rPr>
          <w:sz w:val="22"/>
        </w:rPr>
      </w:pPr>
      <w:r>
        <w:rPr>
          <w:sz w:val="22"/>
          <w:u w:val="single"/>
        </w:rPr>
        <w:t>3.3.2. П</w:t>
      </w:r>
      <w:r>
        <w:rPr>
          <w:sz w:val="22"/>
        </w:rPr>
        <w:t xml:space="preserve">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Style33"/>
        <w:rPr>
          <w:sz w:val="22"/>
        </w:rPr>
      </w:pPr>
      <w:r>
        <w:rPr>
          <w:sz w:val="22"/>
        </w:rPr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Style3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spacing w:lineRule="auto" w:line="360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>___________________________________________________</w:t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19"/>
        <w:gridCol w:w="708"/>
        <w:gridCol w:w="709"/>
        <w:gridCol w:w="709"/>
        <w:gridCol w:w="1417"/>
        <w:gridCol w:w="851"/>
        <w:gridCol w:w="1276"/>
        <w:gridCol w:w="1561"/>
        <w:gridCol w:w="140"/>
        <w:gridCol w:w="852"/>
        <w:gridCol w:w="1134"/>
        <w:gridCol w:w="2127"/>
        <w:gridCol w:w="1986"/>
      </w:tblGrid>
      <w:tr>
        <w:trPr>
          <w:trHeight w:val="17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4 год, рублей</w:t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128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03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 xml:space="preserve">3.4.1. Периодичность предоставления акта выполненных работ: </w:t>
      </w:r>
      <w:r>
        <w:rPr>
          <w:sz w:val="22"/>
          <w:u w:val="single"/>
        </w:rPr>
        <w:t>ежемесячно</w:t>
      </w:r>
    </w:p>
    <w:p>
      <w:pPr>
        <w:pStyle w:val="Style33"/>
        <w:rPr>
          <w:sz w:val="22"/>
          <w:u w:val="single"/>
        </w:rPr>
      </w:pPr>
      <w:r>
        <w:rPr>
          <w:sz w:val="22"/>
        </w:rPr>
        <w:t xml:space="preserve">3.4.2. Срок предоставления акта выполненных работ: </w:t>
      </w:r>
      <w:r>
        <w:rPr>
          <w:sz w:val="22"/>
          <w:u w:val="single"/>
        </w:rPr>
        <w:t>до 10 числа месяца, следующего за отчетным периодом.</w:t>
      </w:r>
    </w:p>
    <w:p>
      <w:pPr>
        <w:pStyle w:val="Style33"/>
        <w:rPr>
          <w:sz w:val="22"/>
        </w:rPr>
      </w:pPr>
      <w:r>
        <w:rPr>
          <w:sz w:val="22"/>
        </w:rPr>
        <w:t>4. Иная информация, необходимая для исполнения (контроля за исполнением) муниципального задания:</w:t>
      </w:r>
    </w:p>
    <w:p>
      <w:pPr>
        <w:pStyle w:val="Style33"/>
        <w:rPr>
          <w:sz w:val="22"/>
        </w:rPr>
      </w:pPr>
      <w:r>
        <w:rPr>
          <w:sz w:val="22"/>
        </w:rPr>
        <w:t>4.1. Перечень  работ по содержанию технических средств организации дорожного движения.</w:t>
      </w:r>
    </w:p>
    <w:p>
      <w:pPr>
        <w:pStyle w:val="Style33"/>
        <w:rPr>
          <w:sz w:val="22"/>
          <w:u w:val="single"/>
        </w:rPr>
      </w:pPr>
      <w:r>
        <w:rPr>
          <w:sz w:val="22"/>
          <w:u w:val="single"/>
        </w:rPr>
        <w:t>Виды и объемы работ:</w:t>
      </w:r>
    </w:p>
    <w:tbl>
      <w:tblPr>
        <w:tblW w:w="1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221"/>
        <w:gridCol w:w="1176"/>
        <w:gridCol w:w="178"/>
        <w:gridCol w:w="142"/>
        <w:gridCol w:w="370"/>
        <w:gridCol w:w="764"/>
        <w:gridCol w:w="284"/>
        <w:gridCol w:w="850"/>
        <w:gridCol w:w="284"/>
        <w:gridCol w:w="708"/>
        <w:gridCol w:w="1418"/>
      </w:tblGrid>
      <w:tr>
        <w:trPr>
          <w:trHeight w:val="30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2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т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</w:t>
            </w:r>
          </w:p>
        </w:tc>
      </w:tr>
      <w:tr>
        <w:trPr>
          <w:trHeight w:val="765" w:hRule="atLeast"/>
        </w:trPr>
        <w:tc>
          <w:tcPr>
            <w:tcW w:w="1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Обслуживание светофорных постов на перекрестках и пешеходных переходах (34 поста), обслуживание мигающих светофоров типа Т7 на пешеходных переходах (34 единиц), обслуживание анимационных знаков «Пешеходный переход» (2 двухсторонних знака)</w:t>
            </w:r>
          </w:p>
        </w:tc>
      </w:tr>
      <w:tr>
        <w:trPr>
          <w:trHeight w:val="60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13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ое содержание и текущее обслуживание объектов (не включая ремонт и замену деталей и комплектующих)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мотр светофорных пос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775 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мотр мигающих светофоров типа Т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1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мотр анимационных знаков «Пешеходный переход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на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730 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программирование блоков управления светофором (перепрограммирование процессора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 </w:t>
            </w:r>
          </w:p>
        </w:tc>
      </w:tr>
      <w:tr>
        <w:trPr>
          <w:trHeight w:val="102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чистка от пыли, грязи, мусора, рекламных объявлений внешних поверхностей светофоров, шкафов управления, контроллеров, поверхностей колонок, стоек, креплений светофор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 000 </w:t>
            </w:r>
          </w:p>
        </w:tc>
      </w:tr>
      <w:tr>
        <w:trPr>
          <w:trHeight w:val="46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йка линз водой с использованием специальных моющих средств для линз светофоров (1 раз в месяц с апреля по сентябрь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ое обслуживание электрооборудования светофорного поста: проверка тросового хозяйства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</w:tr>
      <w:tr>
        <w:trPr>
          <w:trHeight w:val="596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ое обслуживание вспомогательных средств управления, визуальной и звуковой информации (ТВП, ТООВ, УЗС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раска шкафов управления светофорных объектов, колонок, стоек и креплений светофор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 </w:t>
            </w:r>
          </w:p>
        </w:tc>
      </w:tr>
      <w:tr>
        <w:trPr>
          <w:trHeight w:val="900" w:hRule="atLeast"/>
        </w:trPr>
        <w:tc>
          <w:tcPr>
            <w:tcW w:w="12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здел 2. Аварийные работы в случаях отказа оборудования, обрывов питающих и управляющих цепей, хищения, актов вандализма, ДТП и пр. (с учетом материалов и комплектующих и работ по их замене)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предохранител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блока управления, с заменой отдельных деталей платы (микросхем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контроллера с заменой пла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граммирование и наладка контроллера  после ремонта (при необходимости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онтроллера дорожного цели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ящика для контроллера (провода, клеммы, разъемы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ящика для контроллера  целико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монт кабеля, троса, держателей без замены части кабеля или троса (ремонт обрывов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абеля, троса, держателей с заменой части кабеля или трос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 автоматического выключател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леммных коробок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а новой светофорной колонки на существующее основани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а новой светофорной колонки вместе с основание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а нового «гусака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ТВ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ТО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УЗС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светодиодной ламп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озырька светофо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линзы светофо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внутреннего электрооборудования двух-, трех-, четырех- и пятисекционного светофора (провода, клеммники, разъемы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ле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корпуса секции светофор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светодиодного модуля 200 м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светодиодного модуля 300 м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секции светофора 200 мм в сбор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секции светофора 300 мм в сборе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мигающего светофора Т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лнечная батарея мигающего светофора Т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кумуляторная  батарея мигающего светофора Т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мена анимационного знака «Пешеходный переход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</w:tbl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>4.2.Требования к выполнению работ:</w:t>
      </w:r>
    </w:p>
    <w:p>
      <w:pPr>
        <w:pStyle w:val="Normal"/>
        <w:shd w:fill="FFFFFF" w:val="clear"/>
        <w:spacing w:before="280" w:after="0"/>
        <w:contextualSpacing/>
        <w:jc w:val="both"/>
        <w:rPr>
          <w:b/>
          <w:b/>
          <w:color w:val="000000"/>
          <w:sz w:val="22"/>
        </w:rPr>
      </w:pPr>
      <w:r>
        <w:rPr>
          <w:bCs/>
          <w:color w:val="000000"/>
          <w:sz w:val="22"/>
        </w:rPr>
        <w:t>4.2.1. Требования к содержанию светофорных объектов</w:t>
      </w:r>
      <w:r>
        <w:rPr>
          <w:b/>
          <w:bCs/>
          <w:color w:val="000000"/>
          <w:sz w:val="22"/>
        </w:rPr>
        <w:t>: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1. Содержание должно обеспечивать непрерывное функционирование светофорных объектов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2. Работы по содержанию светофорных объектов должны выполняться в соответствии с требованиями: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- настоящего Технического задания.</w:t>
      </w:r>
    </w:p>
    <w:p>
      <w:pPr>
        <w:pStyle w:val="Normal"/>
        <w:shd w:fill="FFFFFF" w:val="clear"/>
        <w:spacing w:before="280" w:after="0"/>
        <w:contextualSpacing/>
        <w:jc w:val="both"/>
        <w:rPr>
          <w:color w:val="000000"/>
          <w:sz w:val="22"/>
        </w:rPr>
      </w:pPr>
      <w:r>
        <w:rPr>
          <w:color w:val="000000"/>
          <w:sz w:val="22"/>
        </w:rPr>
        <w:t>- ГОСТ Р 52282 - 2004 "Технические средства организации дорожного движения. Светофоры дорожные. Типы и основные требования. Общие технические требования. Методы испытаний".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>- </w:t>
      </w:r>
      <w:r>
        <w:rPr>
          <w:sz w:val="22"/>
        </w:rPr>
        <w:t>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утвержденного приказом Росстандарта от 26 сентября 2017 г. № 1245-ст.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- ГОСТ Р 52289-2019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</w:r>
    </w:p>
    <w:p>
      <w:pPr>
        <w:pStyle w:val="Style35"/>
        <w:numPr>
          <w:ilvl w:val="0"/>
          <w:numId w:val="22"/>
        </w:numPr>
        <w:spacing w:lineRule="auto" w:line="276"/>
        <w:rPr>
          <w:bCs/>
          <w:color w:val="000000"/>
        </w:rPr>
      </w:pPr>
      <w:r>
        <w:rPr>
          <w:bCs/>
          <w:color w:val="000000"/>
        </w:rPr>
        <w:t>Адресная программа:</w:t>
      </w:r>
    </w:p>
    <w:p>
      <w:pPr>
        <w:pStyle w:val="Style35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Адресная программа расположения светофорных объектов в г. Гатчине и их краткое описание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р. 25 Октября, д. 59 («Въезд</w:t>
      </w:r>
      <w:r>
        <w:rPr>
          <w:color w:val="000000"/>
          <w:sz w:val="22"/>
        </w:rPr>
        <w:t>») - пешеходный, без ТВП, две фазы работы в автоматическом режиме, тип аппаратуры – КДУ-1М, состоит из 12-ти светодиодных транспортных светофорных секций диаметром 300 мм и 4-х пешеходных светодиодных секций диаметром 200 мм, 4 ТООВ. 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пр. 25 Октября - ул. 7-ой Армии </w:t>
      </w:r>
      <w:r>
        <w:rPr>
          <w:color w:val="000000"/>
          <w:sz w:val="22"/>
        </w:rPr>
        <w:t>– транспортно-пешеходный, три фазы работы, тип аппаратуры – УК-4, состоит из 24-х светодиодных транспортных светофорных секций диаметром 300 мм, 16-ти светодиодных пешеходных секций диаметром 200мм и 12-ти ТООВ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пр. 25 Октября - ул. Гагарина</w:t>
      </w:r>
      <w:r>
        <w:rPr>
          <w:b/>
          <w:color w:val="000000"/>
          <w:sz w:val="21"/>
          <w:szCs w:val="21"/>
        </w:rPr>
        <w:t> </w:t>
      </w:r>
      <w:r>
        <w:rPr>
          <w:color w:val="000000"/>
          <w:sz w:val="21"/>
          <w:szCs w:val="21"/>
        </w:rPr>
        <w:t>– транспортно-пешеходный, три фазы работы, тип аппаратуры – УК-4, состоит из 24-х светодиодных транспортных светофорных секций диаметром 300 мм, 20-ти светодиодных пешеходных секций диаметром 200мм и 14-ти ТООВ. Светофор оборудован УЗС для слабовидящих пешеходов в количестве 4 шт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р. 25 Октября («Дом одежды»)</w:t>
      </w:r>
      <w:r>
        <w:rPr>
          <w:color w:val="000000"/>
          <w:sz w:val="22"/>
        </w:rPr>
        <w:t> –</w:t>
      </w:r>
      <w:r>
        <w:rPr>
          <w:color w:val="000000"/>
          <w:sz w:val="21"/>
          <w:szCs w:val="21"/>
        </w:rPr>
        <w:t xml:space="preserve"> пешеходный без ТВП, две фазы работы в автоматическом режиме, тип аппаратуры – УК-4, состоит из 12-ти светодиодных транспортных светофорных секций диаметром 300 мм и 4-х светодиодных пешеходных секций диаметром 200 мм и 4-мя ТООВ, светофор оборудован УЗС для слабовидящих пешеходов в количестве 2 шт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пр. 25 Октября - ул. Радищева - ул. Хохлова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о-пешеходный с дополнительными стрелками, три фазы работы, тип аппаратуры – УК-4, состоит из 50-ти светодиодных транспортных светофорных секций диаметром 300 мм, 10-ти светодиодных транспортных светофорных секций диаметром 200 мм и 16-ти и светодиодных пешеходных секций диаметром 200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пр. 25 Октября - ул. Соборной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о-пешеходный, две фазы работы, тип аппаратуры – УК-4, состоит из 12-ти светодиодных транспортных светофорных секций диаметром 300 мм, 6-ти светодиодных транспортных светофорных секций диаметром 300 мм и 6-ми светодиодных пешеходных секций диаметром 200 мм и 8-м светодиодных пешеходных секций диаметром 200 мм и 6-ти ТООВ,  светофор оборудован УЗС для слабовидящих пешеходов в количестве 2 шт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пр. 25 Октября - ул. Чкалова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о-пешеходный, три фазы работы, тип аппаратуры – УК-4, состоит из 22-х светодиодных транспортных светофорных секций диаметром 300 мм, 8-ми светодиодных пешеходных секций диаметром 200 мм и 7-ми ТООВ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Киевской - ул. Генерала Кныша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ый с дополнительными стрелками. Две фазы работы, аппаратура – УК-4. Состоит из 39-ти секций диаметром 300 мм использующих в качестве источников света светодиодные лампы и 2 светодиодные секции (стрелки) и 4-х светодиодных пешеходных секций диаметром 200 мм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ул. Генерала Кныша, д.12 – переход к Балтийскому вокзалу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пешеходный с ТВП – с вызывной пешеходной фазой (кнопки вызова-2шт), две фазы работы, тип аппаратуры – УК-4.1М, состоит из 12-ти транспортных светофорных секций диаметром 300 мм использующих в качестве источников света светодиодные лампы и 4 шт. светодиодных секций диаметром 200мм (пешеходные секции)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1"/>
          <w:szCs w:val="21"/>
        </w:rPr>
      </w:pPr>
      <w:r>
        <w:rPr>
          <w:b/>
          <w:color w:val="000000"/>
          <w:sz w:val="22"/>
        </w:rPr>
        <w:t>Светофорный пост на ул. Генерала Кныша – у рынка «Аэродром»</w:t>
      </w:r>
      <w:r>
        <w:rPr>
          <w:color w:val="000000"/>
          <w:sz w:val="22"/>
        </w:rPr>
        <w:t xml:space="preserve"> - </w:t>
      </w:r>
      <w:r>
        <w:rPr>
          <w:color w:val="000000"/>
          <w:sz w:val="21"/>
          <w:szCs w:val="21"/>
        </w:rPr>
        <w:t>транспортно-пешеходный, без ТВП, в автоматическом режиме с дополнительной стрелкой, три фазы работы, тип аппаратуры – УК-4, состоит из 12-ти светодиодных транспортных светофорных секций диаметром 300 мм, 4-х транспортных секций диаметром 300 мм использующих в качестве источников света светодиодные лампы и 3-х пешеходных секций диаметром 200 мм использующих в качестве источников света светодиодные лампы и 1 шт. светодиодная секция диаметром 200мм (пешеходная секция)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К. Маркса - ул. Гагарина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о-пешеходный, без ТВП, в автоматическом режиме с дополнительной стрелкой, тип аппаратуры УК-4, состоит из 4-х светодиодных секций диаметром 200 мм, 30-ти секций диаметром 200мм использующих в качестве источников света светодиодные лампы (20-транспортных и 10-пешеходных). Светофор оборудован УЗС для слабовидящих пешеходов – 1 шт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ул. Генерала Кныша – у рынка «Аэродром»</w:t>
      </w:r>
      <w:r>
        <w:rPr>
          <w:color w:val="000000"/>
          <w:sz w:val="22"/>
        </w:rPr>
        <w:t xml:space="preserve"> - </w:t>
      </w:r>
      <w:r>
        <w:rPr>
          <w:color w:val="000000"/>
          <w:sz w:val="21"/>
          <w:szCs w:val="21"/>
        </w:rPr>
        <w:t>транспортно-пешеходный, без ТВП, в автоматическом режиме с дополнительной стрелкой, три фазы работы, тип аппаратуры – УК-4, состоит из 12-ти светодиодных транспортных светофорных секций диаметром 300 мм, 4-х транспортных секций диаметром 300 мм использующих в качестве источников света светодиодные лампы и 3-х пешеходных секций диаметром 200 мм использующих в качестве источников света светодиодные лампы и 1 шт. светодиодная секция диаметром 200мм (пешеходная секция)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К. Маркса - ул. Достоевского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транспортный, три фазы работы в автоматическом режиме с дополнительной стрелкой, тип аппаратуры – УК-4, состоит из 26-ти транспортных светодиодных секций диаметром 300 мм и 16-ти пешеходных светоди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К. Маркса - ул. Радищева –</w:t>
      </w:r>
      <w:r>
        <w:rPr>
          <w:color w:val="000000"/>
          <w:sz w:val="22"/>
        </w:rPr>
        <w:t xml:space="preserve"> </w:t>
      </w:r>
      <w:r>
        <w:rPr>
          <w:color w:val="000000"/>
          <w:sz w:val="21"/>
          <w:szCs w:val="21"/>
        </w:rPr>
        <w:t>транспортный, две фазы работы, тип аппаратуры – УК-4, состоит из 24-х секций диаметром 300 мм использующих в качестве источников света светодиодные лампы и 16-ти светодиодных пешех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ул. Чкалова, д.19, у шк.№4 </w:t>
      </w:r>
      <w:r>
        <w:rPr>
          <w:color w:val="000000"/>
          <w:sz w:val="22"/>
        </w:rPr>
        <w:t xml:space="preserve">– </w:t>
      </w:r>
      <w:r>
        <w:rPr>
          <w:color w:val="000000"/>
          <w:sz w:val="21"/>
          <w:szCs w:val="21"/>
        </w:rPr>
        <w:t>пешеходный с ТВП – с вызывной пешеходной фазой (кнопки вызова-2шт), две фазы работы, тип аппаратуры – УК-4, состоит из 12-ти транспортных светофорных секций диаметром 300 мм использующих в качестве источников света светодиодные лампы и 4-х пешеходных секций диаметром 200 мм использующих в качестве источников света светодиодные лампы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ул. Чехова, д.11 (переход к пл. «Татьянино»)</w:t>
      </w:r>
      <w:r>
        <w:rPr>
          <w:color w:val="000000"/>
          <w:sz w:val="22"/>
        </w:rPr>
        <w:t xml:space="preserve"> – </w:t>
      </w:r>
      <w:r>
        <w:rPr>
          <w:color w:val="000000"/>
          <w:sz w:val="21"/>
          <w:szCs w:val="21"/>
        </w:rPr>
        <w:t>пешеходный с ТВП – с вызывной пешеходной фазой (кнопки вызова-2шт), две фазы работы, тип аппаратуры – УК-4. Состоит из 12-ти светодиодных транспортных светофорных секций диаметром 300 мм и 4-х пешеходных светоди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Радищева - ул. Чехова </w:t>
      </w:r>
      <w:r>
        <w:rPr>
          <w:color w:val="000000"/>
          <w:sz w:val="22"/>
        </w:rPr>
        <w:t>–</w:t>
      </w:r>
      <w:r>
        <w:rPr>
          <w:color w:val="000000"/>
          <w:sz w:val="21"/>
          <w:szCs w:val="21"/>
        </w:rPr>
        <w:t xml:space="preserve"> транспортно-пешеходный, две фазы работы, тип аппаратуры – УК-4, состоит из 21-ой транспортной секции диаметром 300 мм использующих в качестве источников света светодиодные лампы и 6 пешеходных ламповых секций диаметром 200 мм использующих в качестве источников света светодиодные лампы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1"/>
          <w:szCs w:val="21"/>
        </w:rPr>
      </w:pPr>
      <w:r>
        <w:rPr>
          <w:b/>
          <w:color w:val="000000"/>
          <w:sz w:val="22"/>
        </w:rPr>
        <w:t>Светофорный пост Красноармейский пр. - ул. Нестерова </w:t>
      </w:r>
      <w:r>
        <w:rPr>
          <w:color w:val="000000"/>
          <w:sz w:val="22"/>
        </w:rPr>
        <w:t>–  с</w:t>
      </w:r>
      <w:r>
        <w:rPr>
          <w:color w:val="000000"/>
          <w:sz w:val="21"/>
          <w:szCs w:val="21"/>
        </w:rPr>
        <w:t xml:space="preserve"> ТВП, две фазы работы в автоматическом режиме, тип аппаратуры УК-4. Состоит из 12-ти светодиодных транспортных светофорных секций диаметром 300 мм и 4-х пешеходных светодиодных секций диаметром 200 мм.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1"/>
          <w:szCs w:val="21"/>
        </w:rPr>
        <w:t>Светофорный пост на перекрестке ул. К. Маркса и</w:t>
      </w:r>
      <w:r>
        <w:rPr>
          <w:b/>
          <w:color w:val="000000"/>
          <w:sz w:val="22"/>
        </w:rPr>
        <w:t xml:space="preserve"> ул. Соборной </w:t>
      </w:r>
      <w:r>
        <w:rPr>
          <w:color w:val="000000"/>
          <w:sz w:val="22"/>
        </w:rPr>
        <w:t xml:space="preserve">- </w:t>
      </w:r>
      <w:r>
        <w:rPr>
          <w:color w:val="000000"/>
          <w:sz w:val="21"/>
          <w:szCs w:val="21"/>
        </w:rPr>
        <w:t>транспортно-пешеходный, три фазы работы, тип аппаратуры – УК-4, состоит из 3-х транспортных светодиодных секций диаметром 300 мм 18-ти транспортных светодиодных секций диаметром 200 мм и 12-пешеходных. светоди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Красноармейский пр. – Гатчинский Дворец-музей</w:t>
      </w:r>
      <w:r>
        <w:rPr>
          <w:b/>
          <w:color w:val="000000"/>
          <w:sz w:val="21"/>
          <w:szCs w:val="21"/>
        </w:rPr>
        <w:t> </w:t>
      </w:r>
      <w:r>
        <w:rPr>
          <w:color w:val="000000"/>
          <w:sz w:val="21"/>
          <w:szCs w:val="21"/>
        </w:rPr>
        <w:t>– пешеходный без ТВП, две фазы работы в автоматическом режиме, тип аппаратуры – КДУ-1М, состоит из 12-ти транспортных светодиодных секций диаметром 300 мм и 4-х пешеходных светодиодных секций диаметром 200 мм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ул. К. Маркса у гимназии АПЕКС </w:t>
      </w:r>
      <w:r>
        <w:rPr>
          <w:color w:val="000000"/>
          <w:sz w:val="22"/>
        </w:rPr>
        <w:t>– пешеходный, с ТВП – с вызывной пешеходной фазой (кнопки вызова-2шт), две фазы работы, тип аппаратуры – УК-4, состоит из 12-ти светодиодных транспортных светофорных секций диаметром 300 мм и 4-х пешеходных светодиодных секций диаметром 200мм. Светофорный пост оборудован двумя УЗС для слабовидящих пешеходов и двумя ТООВ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Ленинградское Шоссе – ул. Крупской (напротив парковки у магазина О̕ Кей): </w:t>
      </w:r>
      <w:r>
        <w:rPr>
          <w:color w:val="000000"/>
          <w:sz w:val="21"/>
          <w:szCs w:val="21"/>
        </w:rPr>
        <w:t>транспортно-пешеходный, две фазы работы в автоматическом режиме с дополнительной стрелкой, тип аппаратуры – УК-4, состоит из 26-ти транспортных светодиодных секций диаметром 300 мм, 6-ти транспортных светодиодных секций диаметром 200 мм и 12-ти пешеходных светодиодных секций диаметром 200 мм. Светофорный пост оборудован ТООВ в количестве 8 шт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Красносельское Шоссе - ул. Крупской (напротив магазина О̕ Кей): </w:t>
      </w:r>
      <w:r>
        <w:rPr>
          <w:color w:val="000000"/>
          <w:sz w:val="21"/>
          <w:szCs w:val="21"/>
        </w:rPr>
        <w:t>транспортно-пешеходный, две фазы работы, тип аппаратуры – УК-4, состоит из 27-ти транспортных светодиодных секций диаметром 300 мм, 3-я транспортными секциями диаметром 300 мм использующих в качестве источников света светодиодные лампы и 8 пешеходных светодиодных секций диаметром 200 мм. Светофорный пост оборудован ТООВ в количестве 7 шт.</w:t>
      </w:r>
      <w:r>
        <w:rPr>
          <w:color w:val="000000"/>
          <w:sz w:val="22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Лейтенанта Шмидта – ул. Карла Маркса</w:t>
      </w:r>
      <w:r>
        <w:rPr>
          <w:color w:val="000000"/>
          <w:sz w:val="22"/>
        </w:rPr>
        <w:t>: транспортно-пешеходный, три фазы работы, тип аппаратуры – УК-2.6, состоит из 24-х транспортных светодиодных секций диаметром 300 мм и 16 пешеходных светодиодных секций диаметром 200 мм 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 Авиатриссы Зверевой – ул. Генерала Кныша: </w:t>
      </w:r>
      <w:r>
        <w:rPr>
          <w:color w:val="000000"/>
          <w:sz w:val="22"/>
        </w:rPr>
        <w:t>транспортно-пешеходный, две фазы работы, тип аппаратуры – УК-2.6, состоит из 24-х транспортных секций диаметром 300 мм использующих в качестве источников света светодиодные лампы и 8 пешеходных светодиодных секций диаметром 200 мм 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ветофорный пост на перекрестке ул. Киевская – ул. Старая Дорога: </w:t>
      </w:r>
      <w:r>
        <w:rPr>
          <w:color w:val="000000"/>
          <w:sz w:val="22"/>
        </w:rPr>
        <w:t>транспортно-пешеходный с дополнительной стрелкой, три фазы работы, аппаратура – Спектр. Состоит из 36- транспортных светодиодных секций диаметром 300 мм, 8 пешеходных светодиодных секций диаметром 200 мм. с ТВП – с вызывной пешеходной фазой (кнопки вызова-2шт), и 1-й светодиодной секции (стрелки). Светофорный пост оборудован   ТООВ ( 4 шт.)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пересечении ул. Урицкого – ул. Радищева: </w:t>
      </w:r>
      <w:r>
        <w:rPr>
          <w:color w:val="000000"/>
          <w:sz w:val="22"/>
        </w:rPr>
        <w:t>транспортно-пешеходный светофор, три фазы работы, тип аппаратуры УК – 4.1.2, состоит из 24 транспортных светодиодных секций диаметром 300 мм, в четырёх из которых встроено ТООВ 16-ти пешеходных светодиодных секций диаметром 2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пересечении ул. Урицкого – ул. Соборная: </w:t>
      </w:r>
      <w:r>
        <w:rPr>
          <w:color w:val="000000"/>
          <w:sz w:val="22"/>
        </w:rPr>
        <w:t>транспортно-пешеходный светофор, две фазы работы, тип аппаратуры УК – 4.1.2, состоит из 18-х транспортных светодиодных секций диаметром 300 мм, в трех из которых встроено ТООВ, 8-м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пересечении ул. Урицкого – ул. Достоевского: </w:t>
      </w:r>
      <w:r>
        <w:rPr>
          <w:color w:val="000000"/>
          <w:sz w:val="22"/>
        </w:rPr>
        <w:t>транспортно-пешеходный светофор, три фазы работы, тип аппаратуры УК – 4.1.2, состоит из 24-х транспортных светодиодных секций диаметром 300 мм, в четырёх из которых встроено ТООВ, 16-т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пересечении ул. Леонова – ул. Карла Маркса: </w:t>
      </w:r>
      <w:r>
        <w:rPr>
          <w:color w:val="000000"/>
          <w:sz w:val="22"/>
        </w:rPr>
        <w:t>транспортно-пешеходный светофор, три фазы работы, тип аппаратуры УК – 4.1.2, состоит из 24-х транспортных светодиодных секций диаметром 300 мм, в четырёх из которых встроено ТООВ, 16-ти пешеходных светодиодных секций диаметром 300 мм, со встроенным ТООВ и УЗ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Ленинградское ш., д. 11 </w:t>
      </w:r>
      <w:r>
        <w:rPr>
          <w:b/>
          <w:bCs/>
          <w:color w:val="000000"/>
          <w:sz w:val="22"/>
        </w:rPr>
        <w:t>(выезд с заправки Газпром): </w:t>
      </w:r>
      <w:r>
        <w:rPr>
          <w:b/>
          <w:color w:val="000000"/>
          <w:sz w:val="22"/>
        </w:rPr>
        <w:t xml:space="preserve">– </w:t>
      </w:r>
      <w:r>
        <w:rPr>
          <w:color w:val="000000"/>
          <w:sz w:val="22"/>
        </w:rPr>
        <w:t>транспортно-пешеходный, две фазы работы, тип аппаратуры – УК-4, состоит из 2-х транспортной секции диаметром 300 мм использующих в качестве источников света светодиодные лампы, 4 транспортные секции диаметром 200 мм использующих в качестве источников света светодиодные лампы, 12 транспортных светодиодных секций диаметром 300 мм и 2 секции стрелки диаметром 200 мм использующих в качестве источников света светодиодные ламп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b/>
          <w:b/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b/>
          <w:color w:val="000000"/>
          <w:sz w:val="22"/>
        </w:rPr>
        <w:t>Светофорный пост на пересечении ул. Чехова – шоссе Пушкинское</w:t>
      </w:r>
      <w:r>
        <w:rPr>
          <w:color w:val="000000"/>
          <w:sz w:val="22"/>
        </w:rPr>
        <w:t>:- транспортно-пешеходный с дополнительной стрелкой, две фазы работы, аппаратура –УК-2.6. состоит их 18-транспортных светодиодных секций диаметром 300 мм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пересечении ул. Чехова – шоссе Ленинградское: </w:t>
      </w:r>
      <w:r>
        <w:rPr>
          <w:color w:val="000000"/>
          <w:sz w:val="22"/>
        </w:rPr>
        <w:t>- транспортный, две фазы работы, аппаратура –УК-2.6. Состоит из 18-транспортных светодиодных секций диаметром 300 м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textAlignment w:val="baseline"/>
        <w:rPr>
          <w:color w:val="000000"/>
          <w:sz w:val="22"/>
        </w:rPr>
      </w:pPr>
      <w:r>
        <w:rPr>
          <w:b/>
          <w:color w:val="000000"/>
          <w:sz w:val="22"/>
        </w:rPr>
        <w:t xml:space="preserve">Светофорный пост на ул. Чехова, д.16б – </w:t>
      </w:r>
      <w:r>
        <w:rPr>
          <w:color w:val="000000"/>
          <w:sz w:val="22"/>
        </w:rPr>
        <w:t>Светодиодный трехсекционный транспортный светофор диаметром 300 мм с табло обратного отсчета времени (4 шт). Светодиодный двухсекционный пешеходный светофор диаметром 200 мм с табло обратного отсчета времени (2шт) и ТВП  с вызывной пешеходной фазой (кнопки вызова 2 шт), тип аппаратуры – УК -4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color w:val="000000"/>
          <w:sz w:val="22"/>
        </w:rPr>
      </w:pPr>
      <w:r>
        <w:rPr>
          <w:b/>
          <w:color w:val="000000"/>
          <w:sz w:val="22"/>
        </w:rPr>
        <w:t>Светофорный пост на ул. Слепнева, СОШ2</w:t>
      </w:r>
      <w:r>
        <w:rPr>
          <w:color w:val="000000"/>
          <w:sz w:val="22"/>
        </w:rPr>
        <w:t xml:space="preserve"> - Светодиодный трехсекционный транспортный светофор диаметром 300 мм с табло обратного отсчета времени (6 шт.), светодиодный двухсекционный пешеходный светофор диаметром 200 мм с табло обратного отсчета времени (2 шт.) и ТВП - с вызывной пешеходной фазой (кнопки вызова-2шт), тип аппаратуры – УК-4.1М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color w:val="000000"/>
          <w:sz w:val="22"/>
        </w:rPr>
      </w:pPr>
      <w:bookmarkStart w:id="4" w:name="OLE_LINK1"/>
      <w:r>
        <w:rPr>
          <w:b/>
          <w:color w:val="000000"/>
          <w:sz w:val="22"/>
        </w:rPr>
        <w:t>Светофорный пост на пешеходном переходе Киевская ул. д.1</w:t>
      </w:r>
      <w:bookmarkEnd w:id="4"/>
      <w:r>
        <w:rPr>
          <w:b/>
          <w:color w:val="000000"/>
          <w:sz w:val="22"/>
        </w:rPr>
        <w:t xml:space="preserve"> -</w:t>
      </w:r>
      <w:r>
        <w:rPr/>
        <w:t xml:space="preserve"> </w:t>
      </w:r>
      <w:r>
        <w:rPr>
          <w:color w:val="000000"/>
          <w:sz w:val="22"/>
        </w:rPr>
        <w:t>Светодиодный трехсекционный транспортный светофор диаметром 300 мм с табло обратного отсчета времени (4 шт), светодиодный двухсекционный  пешеходный светофор диаметром 200 мм с табло обратного отсчета времени (2 шт) и ТВП – с вызывной пешеходной фазой (кнопки вызова-2 шт), тип аппаратуры – УК-4.1. М.</w:t>
      </w:r>
    </w:p>
    <w:p>
      <w:pPr>
        <w:pStyle w:val="Normal"/>
        <w:shd w:fill="FFFFFF" w:val="clear"/>
        <w:ind w:firstLine="709"/>
        <w:textAlignment w:val="baseline"/>
        <w:rPr>
          <w:color w:val="000000"/>
        </w:rPr>
      </w:pPr>
      <w:r>
        <w:rPr>
          <w:color w:val="000000"/>
        </w:rPr>
        <w:t>2.2.Адресная программа мигающие светофоры Тип Т7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1.  </w:t>
      </w:r>
      <w:r>
        <w:rPr>
          <w:b/>
          <w:color w:val="000000"/>
          <w:sz w:val="22"/>
          <w:szCs w:val="20"/>
        </w:rPr>
        <w:t>Мигающий светофор Тип Т7 (2 светоф.) – ул. Володарского д. 32 (СОШ 1):</w:t>
      </w:r>
      <w:r>
        <w:rPr>
          <w:color w:val="000000"/>
          <w:sz w:val="22"/>
          <w:szCs w:val="20"/>
        </w:rPr>
        <w:t> транспортный светодиодный светофор, одна фаза работы со встроенным процессором, состоит из 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2. </w:t>
      </w:r>
      <w:r>
        <w:rPr>
          <w:b/>
          <w:color w:val="000000"/>
          <w:sz w:val="22"/>
          <w:szCs w:val="20"/>
        </w:rPr>
        <w:t>Мигающий светофор Тип Т7 (2 светоф.)  – ул. К.Подрядчикова д.9 (Лицей 3):</w:t>
      </w:r>
      <w:r>
        <w:rPr>
          <w:color w:val="000000"/>
          <w:sz w:val="22"/>
          <w:szCs w:val="20"/>
        </w:rPr>
        <w:t xml:space="preserve"> транспортный светодиодный светофор, одна фаза работы со встроенным процессором, состоит из 2-х транспортных секций диаметром 300  мм 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3. </w:t>
      </w:r>
      <w:r>
        <w:rPr>
          <w:b/>
          <w:color w:val="000000"/>
          <w:sz w:val="22"/>
          <w:szCs w:val="20"/>
        </w:rPr>
        <w:t>Мигающий светофор Тип Т7 (2 светоф.) – ул. Беляева д. 1 (СОШ 7):</w:t>
      </w:r>
      <w:r>
        <w:rPr>
          <w:color w:val="000000"/>
          <w:sz w:val="22"/>
          <w:szCs w:val="20"/>
        </w:rPr>
        <w:t> транспортный светодиодный светофор, одна фаза работы со встроенным процессором, состоит из 2-х транспортных секций диаметром 200  мм , 2 процессора,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4. </w:t>
      </w:r>
      <w:r>
        <w:rPr>
          <w:b/>
          <w:color w:val="000000"/>
          <w:sz w:val="22"/>
          <w:szCs w:val="20"/>
        </w:rPr>
        <w:t>Мигающий светофор Тип Т7 (2 светоф.) – ул. Изотова д. 17 (СОШ 8):</w:t>
      </w:r>
      <w:r>
        <w:rPr>
          <w:color w:val="000000"/>
          <w:sz w:val="22"/>
          <w:szCs w:val="20"/>
        </w:rPr>
        <w:t> транспортный светодиодный светофор, одна фаза работы со встроенным процессором, состоит из 2-х транспортных секций диаметром 300  мм , 2 процессора 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5. </w:t>
      </w:r>
      <w:r>
        <w:rPr>
          <w:b/>
          <w:color w:val="000000"/>
          <w:sz w:val="22"/>
          <w:szCs w:val="20"/>
        </w:rPr>
        <w:t>Мигающий светофор Тип Т7 (2 светоф.)  – ул. Киргетова д. 28 (СОШ 9):</w:t>
      </w:r>
      <w:r>
        <w:rPr>
          <w:color w:val="000000"/>
          <w:sz w:val="22"/>
          <w:szCs w:val="20"/>
        </w:rPr>
        <w:t> транспортный светодиодный светофор, одна фаза работы со встроенным процессором, состоит из 2-х транспортных секций диаметром 300мм , 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6. </w:t>
      </w:r>
      <w:r>
        <w:rPr>
          <w:b/>
          <w:color w:val="000000"/>
          <w:sz w:val="22"/>
          <w:szCs w:val="20"/>
        </w:rPr>
        <w:t>Мигающий светофор Тип Т7 (2 светоф.)  – ул. Рощинская д. 7 (Пед. Колледж):</w:t>
      </w:r>
      <w:r>
        <w:rPr>
          <w:color w:val="000000"/>
          <w:sz w:val="22"/>
          <w:szCs w:val="20"/>
        </w:rPr>
        <w:t> транспортный светодиодный светофор, одна фаза работы со встроенным процессором, состоит из 2-х транспортных секций диаметром 300  мм , 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7. </w:t>
      </w:r>
      <w:r>
        <w:rPr>
          <w:b/>
          <w:color w:val="000000"/>
          <w:sz w:val="22"/>
          <w:szCs w:val="20"/>
        </w:rPr>
        <w:t>Мигающий светофор Тип Т7 (2 светоф.)  – Пр. 25 Октября д. 59:</w:t>
      </w:r>
      <w:r>
        <w:rPr>
          <w:color w:val="000000"/>
          <w:sz w:val="22"/>
          <w:szCs w:val="20"/>
        </w:rPr>
        <w:t> транспортный светодиодный светофор, одна фаза работы со встроенным процессором, состоит из 2-х транспортных секций диаметром 300мм, 2 процессора, источником света является светодиодный моду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8. </w:t>
      </w:r>
      <w:r>
        <w:rPr>
          <w:b/>
          <w:color w:val="000000"/>
          <w:sz w:val="22"/>
          <w:szCs w:val="20"/>
        </w:rPr>
        <w:t>Мигающий светофор Тип Т7 (2 светоф.)  - Слепнева .д.8</w:t>
      </w:r>
      <w:r>
        <w:rPr>
          <w:color w:val="000000"/>
          <w:sz w:val="22"/>
          <w:szCs w:val="20"/>
        </w:rPr>
        <w:t>:транспортный светодиодный светофор, одна фаза работы со встроенным процессором, состоит из 2-х транспортных секций диаметром 300мм , 2 процессора,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9. Мигающий светофор Тип Т7 (2 светоф.) – Авиатриссы Зверевой д. 7/12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0. Мигающий светофор Тип Т7 (2 светоф.) – Авиатриссы Зверевой 8 / Площадь Станислава Богданова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1. Мигающий светофор Тип Т7 (2 светоф.)  - Бульвар Авиаторов д. 3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2. Мигающий светофор Тип Т7 (2 светоф.)  - Слепнева – Бульвар Авиаторов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3. Мигающий светофор Тип Т7 (2 светоф.) – Слепнева Киевская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-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4. Мигающий светофор Тип Т7 (2 светоф.) – Слепнева –Авиатриссы Зверевой  д. 10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5. Мигающий светофор Тип Т7 (2 светоф.) – Слепнева Поликлиника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6. Мигающий светофор Тип Т7 (2 светоф.)  - Слепнева – Генерала Кныша  д.23 Г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17. Мигающий светофор Тип Т7 (2 светоф.)  - Диагональная – Авиатриссы Зверевой:</w:t>
      </w:r>
      <w:r>
        <w:rPr>
          <w:color w:val="000000"/>
          <w:sz w:val="22"/>
          <w:szCs w:val="20"/>
        </w:rPr>
        <w:t> транспортный светодиодный светофор 12 в, одна фаза работы со встроенным процессором, состоит из 2-х транспортных секций диаметром 300мм , 2 процессора, 2 солнечные панели 100 Вт, 2 аккумуляторных батареи 65 а/ч;  источником света является светодиодный модуль. 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2.3. Адресная программа анимационные знак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rFonts w:eastAsia="Calibri"/>
          <w:b/>
          <w:color w:val="000000"/>
          <w:sz w:val="22"/>
          <w:szCs w:val="20"/>
        </w:rPr>
        <w:t xml:space="preserve">1. Анимационных знаков «Пешеходный переход» - ул. Рощинская д. 13 А: </w:t>
      </w:r>
      <w:r>
        <w:rPr>
          <w:rFonts w:eastAsia="Calibri"/>
          <w:color w:val="000000"/>
          <w:sz w:val="22"/>
          <w:szCs w:val="20"/>
        </w:rPr>
        <w:t>2 зна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ИТОГО:34 светофорных поста, 34 мигающий светофоров Тип Т7 и 2 анимационных знака «Пешеходный переход» в г. Гатчина имеют:</w:t>
      </w:r>
      <w:r>
        <w:rPr>
          <w:color w:val="000000"/>
          <w:sz w:val="22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 светодиодных секций (модули)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Транспортных - </w:t>
      </w:r>
      <w:r>
        <w:rPr>
          <w:color w:val="000000"/>
          <w:sz w:val="22"/>
          <w:szCs w:val="20"/>
          <w:u w:val="single"/>
        </w:rPr>
        <w:t>(</w:t>
      </w:r>
      <w:r>
        <w:rPr>
          <w:color w:val="000000"/>
          <w:sz w:val="22"/>
          <w:szCs w:val="20"/>
        </w:rPr>
        <w:t>370 шт. – диаметром 300 мм и 50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Пешеходных - </w:t>
      </w:r>
      <w:r>
        <w:rPr>
          <w:color w:val="000000"/>
          <w:sz w:val="22"/>
          <w:szCs w:val="20"/>
          <w:u w:val="single"/>
        </w:rPr>
        <w:t>(</w:t>
      </w:r>
      <w:r>
        <w:rPr>
          <w:color w:val="000000"/>
          <w:sz w:val="22"/>
          <w:szCs w:val="20"/>
        </w:rPr>
        <w:t>222 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 секций, использующих в качестве источников света светодиодные лампы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ешеходных - (20 шт. - диаметром 200 мм, 40 шт. – диаметром 3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- секций, использующих в качестве источников света светодиодный модул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Транспортных - (163 шт. – диаметром 300 мм и 14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Пешеходных - (23 шт. - диаметром 200 мм)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 </w:t>
      </w:r>
      <w:r>
        <w:rPr>
          <w:b/>
          <w:color w:val="000000"/>
          <w:sz w:val="22"/>
          <w:szCs w:val="20"/>
        </w:rPr>
        <w:t>30- единиц аппаратуры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-4.1.2 – 4 шт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-4 – 20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-4.1 – 1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СПЕКТР – 1шт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-4.1М – 2 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КДУ-1М – 2 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 – 2.6 – 3 шт.;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УК – 2.5 – 1 шт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Вспомогательных средств визуальной и звуковой информации: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ТООВ – 90 шт.; УЗС – 32 шт. ТВП – 16 шт.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91"/>
        <w:gridCol w:w="1276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бслуживание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держание и текущее обслуживание объектов (не включая ремонт и замену частей знаков, знаков целиком, стоек, крепежа и комплектую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осмотр и контроль за состоянием дорожных знаков, при необходимости ремонт,стоек, проверка креп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пыли, грязи, снега, льда поверхностей дорожных знаков, влажная протирка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арийные работы в случаях непригодности знаков и стоек к дальнейшей эксплуатации из-за ветхости, старения, хищения, актов вандализма, ДТП и в других случаях (с учетом материалов и комплектующих и работ по их заме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нового дорожного з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новой стойки дорожного з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раска стойки дорожного знака, окраска рамки или консоли дорожного зн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ругие необходимые работы: замена крепежа дорожного знака, ремонт, замена кронште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44" w:hanging="0"/>
        <w:rPr>
          <w:color w:val="000000"/>
          <w:sz w:val="22"/>
        </w:rPr>
      </w:pPr>
      <w:r>
        <w:rPr>
          <w:color w:val="000000"/>
          <w:sz w:val="22"/>
        </w:rPr>
        <w:t>Количество обслуживаемого оборудования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685"/>
        <w:gridCol w:w="1985"/>
      </w:tblGrid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форные пос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гающий светофор тип Т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мационные знаки «Пешеходный перех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2"/>
        </w:rPr>
      </w:pPr>
      <w:r>
        <w:rPr>
          <w:bCs/>
          <w:sz w:val="22"/>
        </w:rPr>
        <w:t xml:space="preserve">2.4. Коэффициент перевода в условно-расчетные единицы объемов работ по текущему содержанию объектов дорожного хозяйства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4820"/>
      </w:tblGrid>
      <w:tr>
        <w:trPr>
          <w:trHeight w:val="4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для перевода в условно-расчетные единицы объема муниципальной работы</w:t>
            </w:r>
          </w:p>
        </w:tc>
      </w:tr>
      <w:tr>
        <w:trPr>
          <w:trHeight w:val="1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Содержание объектов дорожного хозяйства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ветофорных по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ед</w:t>
            </w:r>
            <w:r>
              <w:rPr>
                <w:sz w:val="20"/>
                <w:szCs w:val="20"/>
              </w:rPr>
              <w:t>ин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00000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ющие светоф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8634197</w:t>
            </w:r>
          </w:p>
        </w:tc>
      </w:tr>
      <w:tr>
        <w:trPr>
          <w:trHeight w:val="1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онны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7395440</w:t>
            </w:r>
          </w:p>
        </w:tc>
      </w:tr>
      <w:tr>
        <w:trPr>
          <w:trHeight w:val="1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шту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bCs/>
                <w:color w:val="000000"/>
                <w:sz w:val="20"/>
                <w:szCs w:val="20"/>
                <w:lang w:bidi="en-US"/>
              </w:rPr>
            </w:r>
          </w:p>
        </w:tc>
      </w:tr>
    </w:tbl>
    <w:p>
      <w:pPr>
        <w:sectPr>
          <w:type w:val="nextPage"/>
          <w:pgSz w:w="11906" w:h="16838"/>
          <w:pgMar w:left="567" w:right="42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1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58"/>
        <w:gridCol w:w="903"/>
        <w:gridCol w:w="708"/>
        <w:gridCol w:w="709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567"/>
        <w:gridCol w:w="709"/>
        <w:gridCol w:w="1299"/>
        <w:gridCol w:w="61"/>
        <w:gridCol w:w="1078"/>
        <w:gridCol w:w="102"/>
      </w:tblGrid>
      <w:tr>
        <w:trPr>
          <w:trHeight w:val="300" w:hRule="atLeast"/>
        </w:trPr>
        <w:tc>
          <w:tcPr>
            <w:tcW w:w="14869" w:type="dxa"/>
            <w:gridSpan w:val="17"/>
            <w:tcBorders/>
            <w:vAlign w:val="center"/>
          </w:tcPr>
          <w:p>
            <w:pPr>
              <w:pStyle w:val="Normal"/>
              <w:ind w:firstLine="1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2"/>
                <w:szCs w:val="22"/>
              </w:rPr>
              <w:t>График выполнения работ  по  текущему содержанию объектов дорожного хозяйства на территории МО "Город Гатчина" на период с 1  января  до 31 декабря 2024 года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бо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бот по месяцам 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перевода в условно-расчетные единицы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условно-расчетных единиц</w:t>
            </w:r>
          </w:p>
        </w:tc>
      </w:tr>
      <w:tr>
        <w:trPr>
          <w:trHeight w:val="84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 Содержание объектов дорожного хозяйства: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 1. Светофорные пос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 Мигающие светофор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86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028</w:t>
            </w:r>
          </w:p>
        </w:tc>
      </w:tr>
      <w:tr>
        <w:trPr>
          <w:trHeight w:val="45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 Анимационные знаки "Пешеходный переход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7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375</w:t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6,3403</w:t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Обслуживание дорожных знаков: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Ежедневный осмотр и контроль за состоянием дорожных знаков, при необходимости ремонт стоек, проверка крепежа, очистка от пыли, грязи снега, льда поверхностей дорожных знаков, влажная протирка знак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63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3,5732</w:t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 Установка нового дорожного зна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0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3,8662</w:t>
            </w:r>
          </w:p>
        </w:tc>
      </w:tr>
      <w:tr>
        <w:trPr>
          <w:trHeight w:val="45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 Установка новой стойки дорожного зна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098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4,6906</w:t>
            </w:r>
          </w:p>
        </w:tc>
      </w:tr>
      <w:tr>
        <w:trPr>
          <w:trHeight w:val="67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 Окраска стойки дорожного знака, окраска рамки или консоли дорожного зна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16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820</w:t>
            </w:r>
          </w:p>
        </w:tc>
      </w:tr>
      <w:tr>
        <w:trPr>
          <w:trHeight w:val="30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40,212</w:t>
            </w:r>
          </w:p>
        </w:tc>
      </w:tr>
    </w:tbl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&lt;3&gt; Заполняется в соответствии с ведомственным перечнем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&lt;4&gt; Графа заполняется следующим образом: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 xml:space="preserve">после представления муниципальным </w:t>
      </w:r>
      <w:r>
        <w:rPr>
          <w:sz w:val="18"/>
          <w:szCs w:val="18"/>
        </w:rPr>
        <w:t>учреждением</w:t>
      </w:r>
      <w:r>
        <w:rPr>
          <w:sz w:val="20"/>
          <w:szCs w:val="20"/>
        </w:rPr>
        <w:t xml:space="preserve">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Базовый год – год, предшествующий очередному финансовому году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33"/>
        <w:rPr>
          <w:sz w:val="20"/>
          <w:szCs w:val="20"/>
        </w:rPr>
      </w:pPr>
      <w:r>
        <w:rPr>
          <w:sz w:val="20"/>
          <w:szCs w:val="20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Style33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  <w:t>РАЗДЕЛ  V</w:t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sz w:val="22"/>
        </w:rPr>
        <w:t xml:space="preserve">1. Наименование работы: </w:t>
      </w:r>
      <w:r>
        <w:rPr>
          <w:b/>
          <w:sz w:val="22"/>
        </w:rPr>
        <w:t>РАБОТА №5.Организация благоустройства и озеленения. Содержание и эксплуатация общественных туалетов</w:t>
      </w:r>
      <w:r>
        <w:rPr>
          <w:sz w:val="22"/>
        </w:rPr>
        <w:t>. &lt;1&gt;</w:t>
      </w:r>
    </w:p>
    <w:p>
      <w:pPr>
        <w:pStyle w:val="Style33"/>
        <w:rPr>
          <w:sz w:val="22"/>
        </w:rPr>
      </w:pPr>
      <w:r>
        <w:rPr>
          <w:sz w:val="22"/>
        </w:rPr>
        <w:t>2. Категории потребителей выполняемой работы: ОМСУ, в интересах общества.</w:t>
      </w:r>
    </w:p>
    <w:p>
      <w:pPr>
        <w:pStyle w:val="Style33"/>
        <w:rPr>
          <w:sz w:val="22"/>
        </w:rPr>
      </w:pPr>
      <w:r>
        <w:rPr>
          <w:sz w:val="22"/>
        </w:rPr>
        <w:t>3.  Показатели, характеризующие объем и (или) качество работы.</w:t>
      </w:r>
    </w:p>
    <w:p>
      <w:pPr>
        <w:pStyle w:val="Style33"/>
        <w:rPr>
          <w:sz w:val="22"/>
        </w:rPr>
      </w:pPr>
      <w:r>
        <w:rPr>
          <w:sz w:val="22"/>
        </w:rPr>
        <w:t>3.1. Показатели, характеризующие качество работы &lt;2&gt;:</w:t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449"/>
        <w:gridCol w:w="1644"/>
        <w:gridCol w:w="1372"/>
        <w:gridCol w:w="1644"/>
        <w:gridCol w:w="963"/>
        <w:gridCol w:w="1007"/>
        <w:gridCol w:w="1116"/>
        <w:gridCol w:w="1099"/>
        <w:gridCol w:w="1312"/>
        <w:gridCol w:w="1372"/>
        <w:gridCol w:w="471"/>
      </w:tblGrid>
      <w:tr>
        <w:trPr>
          <w:trHeight w:val="7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и озелен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чест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  (1-й год планового период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3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016100.Р.50.1.5.13000200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эксплуатация общественных туалетов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рно в течение  года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Источник информации о значениях показателей качества работы (исходные данные для расчета) журнал учета по работе с обращениями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rPr>
          <w:bCs/>
          <w:lang w:bidi="en-US"/>
        </w:rPr>
      </w:pPr>
      <w:r>
        <w:rPr>
          <w:bCs/>
          <w:lang w:bidi="en-US"/>
        </w:rPr>
        <w:t>3.2. Показатели, характеризующие объем работы</w:t>
      </w:r>
    </w:p>
    <w:tbl>
      <w:tblPr>
        <w:tblW w:w="15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37"/>
        <w:gridCol w:w="1700"/>
        <w:gridCol w:w="1276"/>
        <w:gridCol w:w="1417"/>
        <w:gridCol w:w="1276"/>
        <w:gridCol w:w="992"/>
        <w:gridCol w:w="1276"/>
        <w:gridCol w:w="1276"/>
        <w:gridCol w:w="1417"/>
        <w:gridCol w:w="2368"/>
      </w:tblGrid>
      <w:tr>
        <w:trPr>
          <w:trHeight w:val="4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и озеленения. &lt;3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859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  (1-й год планового пери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3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Style w:val="X1a"/>
                <w:sz w:val="20"/>
                <w:szCs w:val="20"/>
              </w:rPr>
              <w:t>016100.Р.50.1.5.13000200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эксплуатация общественного туалета по адресу:</w:t>
            </w:r>
            <w:r>
              <w:rPr>
                <w:sz w:val="20"/>
                <w:szCs w:val="20"/>
              </w:rPr>
              <w:t>г. Гатчина, Г</w:t>
            </w:r>
            <w:r>
              <w:rPr>
                <w:bCs/>
                <w:sz w:val="20"/>
                <w:szCs w:val="20"/>
              </w:rPr>
              <w:t>оспитальный переулок, зем.уч.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анитарно-гигиенического комплекса по адресу:г. Гатчина, между ул. Генерала Кныша и ул. Балтий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b/>
          <w:b/>
        </w:rPr>
      </w:pPr>
      <w:r>
        <w:rPr>
          <w:b/>
        </w:rPr>
        <w:t>Часть 3. Прочие сведения о муниципальном задании.</w:t>
      </w:r>
    </w:p>
    <w:p>
      <w:pPr>
        <w:pStyle w:val="Style33"/>
        <w:rPr>
          <w:bCs/>
        </w:rPr>
      </w:pPr>
      <w:r>
        <w:rPr/>
        <w:t xml:space="preserve">1. </w:t>
      </w:r>
      <w:r>
        <w:rPr>
          <w:bCs/>
        </w:rPr>
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3"/>
        <w:rPr>
          <w:bCs/>
        </w:rPr>
      </w:pPr>
      <w:r>
        <w:rPr>
          <w:bCs/>
        </w:rPr>
        <w:t>2. Порядок контроля за исполнением муниципального задания:</w:t>
      </w:r>
    </w:p>
    <w:p>
      <w:pPr>
        <w:pStyle w:val="Style33"/>
        <w:rPr>
          <w:bCs/>
        </w:rPr>
      </w:pPr>
      <w:r>
        <w:rPr>
          <w:bCs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7"/>
        <w:gridCol w:w="4361"/>
        <w:gridCol w:w="5449"/>
      </w:tblGrid>
      <w:tr>
        <w:trPr>
          <w:trHeight w:val="303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89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487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осмотра  мест выполнения работ в соответствии  с планом работ на текущий день, представляемым в Комитет жилищно-коммунального хозяйства  МБУ «Управление благоустройства и дорожного хозяйства»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569" w:hRule="exac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3"/>
        <w:rPr>
          <w:bCs/>
        </w:rPr>
      </w:pPr>
      <w:r>
        <w:rPr>
          <w:bCs/>
        </w:rPr>
      </w:r>
    </w:p>
    <w:tbl>
      <w:tblPr>
        <w:tblW w:w="15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110"/>
      </w:tblGrid>
      <w:tr>
        <w:trPr>
          <w:trHeight w:val="466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0" w:type="dxa"/>
            <w:tcBorders/>
            <w:vAlign w:val="bottom"/>
          </w:tcPr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/>
              <w:t>3. Требования к отчетности об исполнении муниципального задания.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 </w:t>
            </w:r>
            <w:r>
              <w:rPr/>
              <w:t>3.1. Форма отчета об исполнении муниципального задания:</w:t>
            </w:r>
          </w:p>
          <w:tbl>
            <w:tblPr>
              <w:tblW w:w="14940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1"/>
              <w:gridCol w:w="1729"/>
              <w:gridCol w:w="3367"/>
              <w:gridCol w:w="1701"/>
              <w:gridCol w:w="1809"/>
              <w:gridCol w:w="1701"/>
              <w:gridCol w:w="1560"/>
              <w:gridCol w:w="1134"/>
              <w:gridCol w:w="1478"/>
            </w:tblGrid>
            <w:tr>
              <w:trPr>
                <w:trHeight w:val="472" w:hRule="atLeast"/>
              </w:trPr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bidi="en-US"/>
                    </w:rPr>
                    <w:t>п/п</w:t>
                  </w:r>
                </w:p>
              </w:tc>
              <w:tc>
                <w:tcPr>
                  <w:tcW w:w="6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благоустройства и озеленения &lt;3&gt;</w:t>
                  </w:r>
                </w:p>
              </w:tc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Единица измерения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начение, утвержденное в муниципальном задании на отчетный пери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тическое значение за отчетный период</w:t>
                  </w:r>
                </w:p>
              </w:tc>
              <w:tc>
                <w:tcPr>
                  <w:tcW w:w="1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актеристика причин отклонения от запланированных значений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ия (формы) выполнения (выполнения)</w:t>
                  </w:r>
                </w:p>
              </w:tc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.13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X1a"/>
                      <w:sz w:val="20"/>
                      <w:szCs w:val="20"/>
                    </w:rPr>
                    <w:t>016100.Р.50.1.5.130002002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и эксплуатация общественных туалетов,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обслуживание санитарно-гигиенического комплекса по адрес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течение  года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объек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2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течение  года согласно график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жалоб жителей на качество предоставленных работ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( К=1)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и более (К=0,9)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и более (К=0,8)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и более (К=0,</w:t>
                  </w:r>
                  <w:r>
                    <w:rPr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течение  года согласно график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u w:val="single"/>
              </w:rPr>
            </w:pPr>
            <w:r>
              <w:rPr/>
              <w:t xml:space="preserve"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      </w:r>
            <w:r>
              <w:rPr>
                <w:u w:val="single"/>
              </w:rPr>
              <w:t>до 20-ого числа месяца, следующего за отчетным периодом.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u w:val="single"/>
              </w:rPr>
            </w:pPr>
            <w:r>
              <w:rPr>
                <w:u w:val="single"/>
              </w:rPr>
              <w:t>3.3. Иные требования к отчетности о выполнении муниципального задания: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3.3.1 </w:t>
            </w:r>
            <w:r>
              <w:rPr/>
              <w:t>В случае отклонения объема выполненной муниципальной работы от заданного, отчетность должна содержать анализ причин отклонения.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3.4. </w:t>
            </w:r>
            <w:r>
              <w:rPr>
                <w:u w:val="single"/>
              </w:rPr>
              <w:t>Иные показатели, связанные с выполнением муниципального задания</w:t>
            </w:r>
            <w:r>
              <w:rPr/>
              <w:t>:  предоставление  акта выполненных работ по   прилагаемой форме: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№ __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__________________________ 20__ год</w:t>
            </w:r>
          </w:p>
          <w:tbl>
            <w:tblPr>
              <w:tblW w:w="14595" w:type="dxa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1701"/>
              <w:gridCol w:w="850"/>
              <w:gridCol w:w="709"/>
              <w:gridCol w:w="851"/>
              <w:gridCol w:w="1275"/>
              <w:gridCol w:w="1276"/>
              <w:gridCol w:w="1134"/>
              <w:gridCol w:w="1418"/>
              <w:gridCol w:w="850"/>
              <w:gridCol w:w="992"/>
              <w:gridCol w:w="1560"/>
              <w:gridCol w:w="1134"/>
            </w:tblGrid>
            <w:tr>
              <w:trPr>
                <w:trHeight w:val="2491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правочно№ 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Наименование видов рабо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</w:rPr>
                    <w:t>Единицы измер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Группа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Объе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эфф. для перевода в усл.-расчетные ед. объема муниципальной услу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Кратность выполнения рабо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муниципальной услуги   в условно-расчетных единица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за отчетный период, рублей, копее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Показатель качества  К, %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(с учетом коэффициента качества), рубле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израсходовано средств на выполнение муниципального задания  за отчетный период с нарастающим итогом, рублей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финансового обеспечения муниципального задания на 2024 год, рубле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соответствии с пунктом 4.2.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4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/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/>
              <w:t xml:space="preserve">3.4.1. Периодичность предоставления акта выполненных работ: </w:t>
            </w:r>
            <w:r>
              <w:rPr>
                <w:u w:val="single"/>
              </w:rPr>
              <w:t>ежемесячно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u w:val="single"/>
              </w:rPr>
            </w:pPr>
            <w:r>
              <w:rPr/>
              <w:t xml:space="preserve">3.4.2. Срок предоставления акта выполненных работ: </w:t>
            </w:r>
            <w:r>
              <w:rPr>
                <w:u w:val="single"/>
              </w:rPr>
              <w:t>до 10 числа месяца, следующего за отчетным периодом.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bCs/>
              </w:rPr>
            </w:pPr>
            <w:r>
              <w:rPr/>
              <w:t xml:space="preserve">4. Иная информация, необходимая для исполнения </w:t>
            </w:r>
            <w:r>
              <w:rPr>
                <w:bCs/>
              </w:rPr>
              <w:t xml:space="preserve">(контроля за исполнением) муниципального задания: 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/>
            </w:pPr>
            <w:r>
              <w:rPr/>
              <w:t>4.1 Адреса общественных туалетов: город Гатчина, Госпитальный переулок, зем.уч.13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/>
              <w:t>г. Гатчина, между ул. Генерала Кныша и ул. Балтийская.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bCs/>
              </w:rPr>
            </w:pPr>
            <w:r>
              <w:rPr>
                <w:bCs/>
              </w:rPr>
              <w:t>4.2. Виды, состав и требования к выполнению работ.</w:t>
            </w:r>
          </w:p>
          <w:tbl>
            <w:tblPr>
              <w:tblW w:w="14595" w:type="dxa"/>
              <w:jc w:val="left"/>
              <w:tblInd w:w="-3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0"/>
              <w:gridCol w:w="6237"/>
              <w:gridCol w:w="5668"/>
            </w:tblGrid>
            <w:tr>
              <w:trPr/>
              <w:tc>
                <w:tcPr>
                  <w:tcW w:w="26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Вид работы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остав работы</w:t>
                  </w:r>
                </w:p>
              </w:tc>
              <w:tc>
                <w:tcPr>
                  <w:tcW w:w="56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Требования к выполнению работы</w:t>
                  </w:r>
                </w:p>
              </w:tc>
            </w:tr>
            <w:tr>
              <w:trPr>
                <w:trHeight w:val="1778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Уборка</w:t>
                  </w:r>
                </w:p>
              </w:tc>
              <w:tc>
                <w:tcPr>
                  <w:tcW w:w="62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борка производится во всех помещениях туалета и на прилегающей территории. Уборка подразделяется на дежурное обслуживание и генеральную уборку. Дежурное обслуживание производят ежедневно без закрытия туалета для посетителей. 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Генеральную уборку производят ежесуточно с закрытием туалета для посетителей.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Уборка прилегающей территории производится ежедневно в соответствии с требованиями. </w:t>
                  </w:r>
                </w:p>
              </w:tc>
              <w:tc>
                <w:tcPr>
                  <w:tcW w:w="5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дежурном обслуживании необходимо содержать туалеты в чистоте в течение смены.  Дежурное обслуживание осуществляется дежурными уборщиками (не менее 1 дежурного уборщика на каждое отделение стационарного общественного туалета).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69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Техническое обслуживание</w:t>
                  </w:r>
                </w:p>
              </w:tc>
              <w:tc>
                <w:tcPr>
                  <w:tcW w:w="623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еское обслуживание общественных туалетов сводится к проведению постоянных и периодических осмотров состояния санитарно-технического, инженерного оборудования, наружных и внутренних коммуникаций, отопительного оборудования, элементов зданий и сооружений с устранением незначительных неисправностей.</w:t>
                  </w:r>
                </w:p>
              </w:tc>
              <w:tc>
                <w:tcPr>
                  <w:tcW w:w="56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4.3. Предельные цены (тарифы) на оплату муниципальной работы в случаях, если федеральным законом предусмотрено ее оказание на платной основе: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4.3.1. Нормативный правовой акт, устанавливающий цены (тарифы) либо порядок их установления: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оложение пункта 4 части 1 статьи 17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Устав МО «Город Гатчина»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рекомендации Тарифной комиссии Гатчинского муниципального района от 01.06.2022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ШЕНИЕ совета депутатов муниципального образования «Город Гатчина» Гатчинского муниципального района четвертого созыва от 24.06.2022 № 31 «Об установлении тарифа (размера платы) МБУ «УБДХ» за посещение гражданами общественного туалета».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4.3.2. Орган, устанавливающий цены (тарифы): совет депутатов муниципального образования «Город Гатчина» Гатчинского муниципального района.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rPr>
                <w:sz w:val="22"/>
              </w:rPr>
            </w:pPr>
            <w:r>
              <w:rPr>
                <w:sz w:val="22"/>
              </w:rPr>
              <w:t>4.4. Значения предельных цен (тарифов)</w:t>
            </w:r>
          </w:p>
          <w:tbl>
            <w:tblPr>
              <w:tblW w:w="14730" w:type="dxa"/>
              <w:jc w:val="left"/>
              <w:tblInd w:w="-318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9"/>
              <w:gridCol w:w="2795"/>
              <w:gridCol w:w="2550"/>
              <w:gridCol w:w="2409"/>
              <w:gridCol w:w="4109"/>
              <w:gridCol w:w="2408"/>
            </w:tblGrid>
            <w:tr>
              <w:trPr/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7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рганизация благоустройства и озеленения.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</w:rPr>
      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separate"/>
                  </w:r>
                  <w:r>
                    <w:rPr>
                      <w:rStyle w:val="InternetLink"/>
                      <w:sz w:val="20"/>
                      <w:szCs w:val="20"/>
                    </w:rPr>
                    <w:t>&lt;3&gt;</w:t>
                  </w:r>
                  <w:r>
                    <w:rPr>
                      <w:rStyle w:val="InternetLink"/>
                      <w:sz w:val="20"/>
                      <w:szCs w:val="20"/>
                    </w:rPr>
                    <w:fldChar w:fldCharType="end"/>
                  </w:r>
                </w:p>
              </w:tc>
              <w:tc>
                <w:tcPr>
                  <w:tcW w:w="41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 xml:space="preserve">Составляющая муниципальной </w:t>
                  </w:r>
                  <w:r>
                    <w:rPr>
                      <w:sz w:val="20"/>
                      <w:szCs w:val="20"/>
                    </w:rPr>
                    <w:t>работы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Цена (тариф), единица измерения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bidi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уникальный номер реестровой записи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содержан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Условия (формы) выполнения</w:t>
                  </w:r>
                </w:p>
              </w:tc>
              <w:tc>
                <w:tcPr>
                  <w:tcW w:w="41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1</w:t>
                  </w:r>
                </w:p>
              </w:tc>
              <w:tc>
                <w:tcPr>
                  <w:tcW w:w="2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.13</w:t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rStyle w:val="X1a"/>
                      <w:sz w:val="20"/>
                      <w:szCs w:val="20"/>
                    </w:rPr>
                    <w:t>016100.Р.50.1.5.130002002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держание и эксплуатация общественных туалетов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 течение года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е гражданами общественного туалета, расположенного по адресу: г. Гатчина,  Госпитальный переулок, зем.уч.1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30 рублей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  <w:t>2</w:t>
                  </w:r>
                </w:p>
              </w:tc>
              <w:tc>
                <w:tcPr>
                  <w:tcW w:w="2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bidi="en-US"/>
                    </w:rPr>
                  </w:pPr>
                  <w:r>
                    <w:rPr>
                      <w:sz w:val="20"/>
                      <w:szCs w:val="20"/>
                      <w:lang w:bidi="en-US"/>
                    </w:rPr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служивание санитарно-гигиенического комплекса (общ.туалет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гулярно в  течение года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ещение гражданами общественного туалета, расположенного по адресу: г. Гатчина, между ул. Генерала Кныша и ул. Балтийская.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3"/>
                    <w:tabs>
                      <w:tab w:val="clear" w:pos="708"/>
                      <w:tab w:val="left" w:pos="652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рубле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2"/>
        </w:rPr>
      </w:pPr>
      <w:r>
        <w:rPr>
          <w:sz w:val="22"/>
        </w:rPr>
        <w:t>4.5. Средний размер платы потребителей за оказание муниципальной услуги (выполнение работы), устанавливаемый в целях определения объема финансового обеспечения выполнения муниципального задания</w:t>
      </w:r>
    </w:p>
    <w:tbl>
      <w:tblPr>
        <w:tblW w:w="13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870"/>
        <w:gridCol w:w="2412"/>
        <w:gridCol w:w="1276"/>
        <w:gridCol w:w="3119"/>
        <w:gridCol w:w="1075"/>
        <w:gridCol w:w="1407"/>
        <w:gridCol w:w="1180"/>
        <w:gridCol w:w="1180"/>
      </w:tblGrid>
      <w:tr>
        <w:trPr>
          <w:trHeight w:val="92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лагоустройства и озеленения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й показатель, характеризующий объем  выполнения муниципальной услуги, в расчете на единицу которого установлен средний размер платы потребителей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 потребителей за оказание муниципальной услуги (выполнение работы) (план)</w:t>
            </w:r>
          </w:p>
        </w:tc>
      </w:tr>
      <w:tr>
        <w:trPr>
          <w:trHeight w:val="9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никальный номер реестровой запис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Условия (формы)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2023 год (очередной финансовый год)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lang w:bidi="en-US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9"</w:instrText>
            </w:r>
            <w:r>
              <w:rPr>
                <w:rStyle w:val="InternetLink"/>
                <w:sz w:val="20"/>
                <w:szCs w:val="20"/>
                <w:lang w:bidi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bidi="en-US"/>
              </w:rPr>
              <w:t>&lt;5&gt;</w:t>
            </w:r>
            <w:r>
              <w:rPr>
                <w:rStyle w:val="InternetLink"/>
                <w:sz w:val="20"/>
                <w:szCs w:val="20"/>
                <w:lang w:bidi="en-US"/>
              </w:rPr>
              <w:fldChar w:fldCharType="end"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2-й год планового периода)</w:t>
            </w:r>
          </w:p>
        </w:tc>
      </w:tr>
      <w:tr>
        <w:trPr>
          <w:trHeight w:val="11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3</w:t>
            </w:r>
          </w:p>
          <w:p>
            <w:pPr>
              <w:pStyle w:val="Style33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rPr>
                <w:rStyle w:val="X1a"/>
                <w:sz w:val="20"/>
                <w:szCs w:val="20"/>
              </w:rPr>
              <w:t>016100.Р.50.1.5.13000200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эксплуатация общественных туа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гражданами общественного туалета, расположенного по адресу: г. Гатчина, Госпитальный переулок, зем.уч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анитарно-гигиенического комплекса (общ.туа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гражданами общественного туалета, расположенного по адресу: г. Гатчина, между ул. Генерала Кныша и ул. Балтийска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>Примечания:</w:t>
      </w:r>
    </w:p>
    <w:p>
      <w:pPr>
        <w:pStyle w:val="Style33"/>
        <w:rPr>
          <w:sz w:val="22"/>
        </w:rPr>
      </w:pPr>
      <w:r>
        <w:rPr>
          <w:sz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Style33"/>
        <w:rPr>
          <w:sz w:val="22"/>
        </w:rPr>
      </w:pPr>
      <w:r>
        <w:rPr>
          <w:sz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Style33"/>
        <w:rPr>
          <w:sz w:val="22"/>
        </w:rPr>
      </w:pPr>
      <w:r>
        <w:rPr>
          <w:sz w:val="22"/>
        </w:rPr>
        <w:t>&lt;3&gt; Заполняется в соответствии с ведомственным перечнем.</w:t>
      </w:r>
    </w:p>
    <w:p>
      <w:pPr>
        <w:pStyle w:val="Style33"/>
        <w:rPr>
          <w:sz w:val="22"/>
        </w:rPr>
      </w:pPr>
      <w:r>
        <w:rPr>
          <w:sz w:val="22"/>
        </w:rPr>
        <w:t>&lt;4&gt; Графа заполняется следующим образом:</w:t>
      </w:r>
    </w:p>
    <w:p>
      <w:pPr>
        <w:pStyle w:val="Style33"/>
        <w:rPr>
          <w:sz w:val="22"/>
        </w:rPr>
      </w:pPr>
      <w:r>
        <w:rPr>
          <w:sz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Style33"/>
        <w:rPr>
          <w:sz w:val="22"/>
        </w:rPr>
      </w:pPr>
      <w:r>
        <w:rPr>
          <w:sz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Style33"/>
        <w:rPr>
          <w:sz w:val="22"/>
        </w:rPr>
      </w:pPr>
      <w:r>
        <w:rPr>
          <w:sz w:val="22"/>
        </w:rPr>
        <w:t>Базовый год – год, предшествующий очередному финансовому году.</w:t>
      </w:r>
    </w:p>
    <w:p>
      <w:pPr>
        <w:pStyle w:val="Style33"/>
        <w:rPr>
          <w:sz w:val="22"/>
        </w:rPr>
      </w:pPr>
      <w:r>
        <w:rPr>
          <w:sz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Style33"/>
        <w:rPr>
          <w:sz w:val="22"/>
        </w:rPr>
      </w:pPr>
      <w:r>
        <w:rPr>
          <w:sz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Style33"/>
        <w:rPr>
          <w:sz w:val="22"/>
        </w:rPr>
      </w:pPr>
      <w:r>
        <w:rPr>
          <w:sz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РАЗДЕЛ </w:t>
      </w:r>
      <w:r>
        <w:rPr>
          <w:b/>
          <w:bCs/>
          <w:sz w:val="22"/>
          <w:lang w:val="en-US"/>
        </w:rPr>
        <w:t>V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1. Наименование работы: </w:t>
      </w:r>
      <w:r>
        <w:rPr>
          <w:b/>
          <w:bCs/>
          <w:sz w:val="22"/>
        </w:rPr>
        <w:t>РАБОТА №6. Деятельность по чистке и уборке прочая, не включенная в другие группировки. Содержание детских, спортивных площадок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и площадок для выгула собак</w:t>
      </w:r>
      <w:r>
        <w:rPr>
          <w:bCs/>
          <w:sz w:val="22"/>
        </w:rPr>
        <w:t>&lt;1&gt;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Style33"/>
        <w:rPr>
          <w:sz w:val="22"/>
        </w:rPr>
      </w:pPr>
      <w:r>
        <w:rPr>
          <w:sz w:val="22"/>
        </w:rPr>
        <w:t>2. Категории потребителей выполняемой работы: физические лица; юридические лица.</w:t>
      </w:r>
    </w:p>
    <w:p>
      <w:pPr>
        <w:pStyle w:val="Style33"/>
        <w:rPr>
          <w:sz w:val="22"/>
        </w:rPr>
      </w:pPr>
      <w:r>
        <w:rPr>
          <w:sz w:val="22"/>
        </w:rPr>
        <w:t>3.  Показатели, характеризующие объем и (или) качество работы</w:t>
      </w:r>
    </w:p>
    <w:p>
      <w:pPr>
        <w:pStyle w:val="Normal"/>
        <w:rPr/>
      </w:pPr>
      <w:r>
        <w:rPr>
          <w:sz w:val="22"/>
        </w:rPr>
        <w:t>3.1. Показатели, характеризующие качество работы &lt;2</w:t>
      </w:r>
      <w:r>
        <w:rPr/>
        <w:t>&gt;:</w:t>
      </w:r>
    </w:p>
    <w:tbl>
      <w:tblPr>
        <w:tblW w:w="14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449"/>
        <w:gridCol w:w="1644"/>
        <w:gridCol w:w="1372"/>
        <w:gridCol w:w="1644"/>
        <w:gridCol w:w="963"/>
        <w:gridCol w:w="1371"/>
        <w:gridCol w:w="1236"/>
        <w:gridCol w:w="1099"/>
        <w:gridCol w:w="1099"/>
        <w:gridCol w:w="1100"/>
        <w:gridCol w:w="471"/>
      </w:tblGrid>
      <w:tr>
        <w:trPr>
          <w:trHeight w:val="5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. &lt;3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</w:t>
            </w:r>
            <w:r>
              <w:rPr>
                <w:sz w:val="20"/>
                <w:szCs w:val="20"/>
                <w:lang w:val="en-US"/>
              </w:rPr>
              <w:t>оказателей качества работ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 (очередной финансовый год) &lt;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  (1-й год планового периода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2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3000.Р.50.1.5.12000300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, спортивных площадок и площадок для выгула собак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выполненных рабо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ук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К=1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работ по текущему содержанию и ремонту благоустройства и озелен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выполнения рабо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  <w:sz w:val="22"/>
        </w:rPr>
        <w:t>муниципальное</w:t>
      </w:r>
      <w:r>
        <w:rPr>
          <w:bCs/>
          <w:color w:val="000000"/>
          <w:sz w:val="22"/>
          <w:shd w:fill="FFFFFF" w:val="clear"/>
        </w:rPr>
        <w:t xml:space="preserve"> задание считается выполненным (процентов)</w:t>
      </w:r>
    </w:p>
    <w:p>
      <w:pPr>
        <w:pStyle w:val="Normal"/>
        <w:numPr>
          <w:ilvl w:val="1"/>
          <w:numId w:val="26"/>
        </w:numPr>
        <w:rPr>
          <w:bCs/>
          <w:sz w:val="22"/>
          <w:lang w:bidi="en-US"/>
        </w:rPr>
      </w:pPr>
      <w:r>
        <w:rPr>
          <w:bCs/>
          <w:sz w:val="22"/>
          <w:lang w:bidi="en-US"/>
        </w:rPr>
        <w:t>Показатели, характеризующие объем работы: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13"/>
        <w:gridCol w:w="1700"/>
        <w:gridCol w:w="1417"/>
        <w:gridCol w:w="1134"/>
        <w:gridCol w:w="1134"/>
        <w:gridCol w:w="1276"/>
        <w:gridCol w:w="1418"/>
        <w:gridCol w:w="1275"/>
        <w:gridCol w:w="1560"/>
        <w:gridCol w:w="2268"/>
      </w:tblGrid>
      <w:tr>
        <w:trPr>
          <w:trHeight w:val="4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37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год(1-й год планового период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год(2-й год планового период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3000.Р.50.1.5.12000300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и ремонт </w:t>
            </w:r>
            <w:r>
              <w:rPr>
                <w:sz w:val="20"/>
                <w:szCs w:val="20"/>
              </w:rPr>
              <w:t>детских, спортивных площадок и площадок для выгула собак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 51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 51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51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его: 4.1 + 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.3.столбец 4</w:t>
            </w:r>
          </w:p>
        </w:tc>
      </w:tr>
      <w:tr>
        <w:trPr>
          <w:trHeight w:val="47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</w:r>
    </w:p>
    <w:p>
      <w:pPr>
        <w:pStyle w:val="Style33"/>
        <w:rPr>
          <w:b/>
          <w:b/>
          <w:sz w:val="22"/>
        </w:rPr>
      </w:pPr>
      <w:r>
        <w:rPr>
          <w:b/>
          <w:sz w:val="22"/>
        </w:rPr>
        <w:t>Часть 3. Прочие сведения о муниципальном задании.</w:t>
      </w:r>
    </w:p>
    <w:p>
      <w:pPr>
        <w:pStyle w:val="Style33"/>
        <w:rPr>
          <w:bCs/>
          <w:sz w:val="22"/>
        </w:rPr>
      </w:pPr>
      <w:r>
        <w:rPr>
          <w:sz w:val="22"/>
        </w:rPr>
        <w:t xml:space="preserve">1. </w:t>
      </w:r>
      <w:r>
        <w:rPr>
          <w:bCs/>
          <w:sz w:val="22"/>
        </w:rPr>
        <w:t>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3"/>
        <w:rPr>
          <w:bCs/>
          <w:sz w:val="22"/>
        </w:rPr>
      </w:pPr>
      <w:r>
        <w:rPr>
          <w:bCs/>
          <w:sz w:val="22"/>
        </w:rPr>
        <w:t>2. Порядок контроля за исполнением муниципального зад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5472"/>
        <w:gridCol w:w="5163"/>
      </w:tblGrid>
      <w:tr>
        <w:trPr>
          <w:trHeight w:val="292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003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Комитет жилищно-коммунального хозяйства  МБУ «Управление благоустройства и дорожного хозяйства»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564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Style3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3"/>
        <w:rPr>
          <w:sz w:val="22"/>
        </w:rPr>
      </w:pPr>
      <w:r>
        <w:rPr>
          <w:sz w:val="22"/>
        </w:rPr>
        <w:t>3. Требования к отчетности об исполнении муниципального задания.</w:t>
      </w:r>
    </w:p>
    <w:p>
      <w:pPr>
        <w:pStyle w:val="Style33"/>
        <w:rPr>
          <w:sz w:val="22"/>
        </w:rPr>
      </w:pPr>
      <w:r>
        <w:rPr>
          <w:sz w:val="22"/>
        </w:rPr>
        <w:t>3.1. Форма отчета об исполнении муниципаль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983"/>
        <w:gridCol w:w="2126"/>
        <w:gridCol w:w="1418"/>
        <w:gridCol w:w="1701"/>
        <w:gridCol w:w="1984"/>
        <w:gridCol w:w="1560"/>
        <w:gridCol w:w="1978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по чистке и уборке прочая, не включенная в другие группиров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%D0%9C%D0%B0%D1%88_%D0%B1%D1%8E%D1%80%D0%BE/%D0%AE%D0%9B%D0%AF/%D0%9E%D1%82%20%D0%9A%D0%BE%D0%BC%D1%84%D0%B8%D0%BD/2017%20%D0%B3%D0%BE%D0%B4/%D0%9C%D1%83%D0%BD%D0%B8%D1%86%D0%B8%D0%BF%D0%B0%D0%BB%D1%8C%D0%BD%D0%BE%D0%B5%20%D0%B7%D0%B0%D0%B4%D0%B0%D0%BD%D0%B8%D0%B5.docx" \l "P53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59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выполнения (выполн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3000.Р.50.1.5.120003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и ремонт </w:t>
            </w:r>
            <w:r>
              <w:rPr>
                <w:sz w:val="20"/>
                <w:szCs w:val="20"/>
              </w:rPr>
              <w:t>детских, спортивных площадок и площадок для выгула соб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1 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2"/>
          <w:u w:val="single"/>
        </w:rPr>
      </w:pPr>
      <w:r>
        <w:rPr>
          <w:sz w:val="22"/>
        </w:rPr>
        <w:t xml:space="preserve">3.2. </w:t>
      </w:r>
      <w:r>
        <w:rPr>
          <w:bCs/>
          <w:sz w:val="22"/>
        </w:rPr>
        <w:t xml:space="preserve">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</w:t>
      </w:r>
      <w:r>
        <w:rPr>
          <w:bCs/>
          <w:sz w:val="22"/>
          <w:u w:val="single"/>
        </w:rPr>
        <w:t>до 20-ого числа месяца, следующего за отчетным периодом.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>3.3. Иные требования к отчетности о выполнении муниципального задания: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 xml:space="preserve"> </w:t>
      </w:r>
      <w:r>
        <w:rPr>
          <w:bCs/>
          <w:sz w:val="22"/>
          <w:u w:val="single"/>
        </w:rPr>
        <w:t xml:space="preserve">3.3.1 </w:t>
      </w:r>
      <w:r>
        <w:rPr>
          <w:sz w:val="22"/>
        </w:rPr>
        <w:t>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>
          <w:sz w:val="22"/>
        </w:rPr>
      </w:pPr>
      <w:r>
        <w:rPr>
          <w:bCs/>
          <w:sz w:val="22"/>
          <w:u w:val="single"/>
        </w:rPr>
        <w:t>3.3.2. П</w:t>
      </w:r>
      <w:r>
        <w:rPr>
          <w:bCs/>
          <w:sz w:val="22"/>
        </w:rPr>
        <w:t xml:space="preserve">редоставление в </w:t>
      </w:r>
      <w:r>
        <w:rPr>
          <w:sz w:val="22"/>
        </w:rPr>
        <w:t xml:space="preserve">Комитет жилищно-коммунального хозяйства администрации Гатчинского муниципального района  ежедневных плановых заданий на следующий день, </w:t>
      </w:r>
      <w:r>
        <w:rPr>
          <w:bCs/>
          <w:sz w:val="22"/>
        </w:rPr>
        <w:t xml:space="preserve"> согласование с  </w:t>
      </w:r>
      <w:r>
        <w:rPr>
          <w:sz w:val="22"/>
        </w:rPr>
        <w:t xml:space="preserve"> Комитетом жилищно-коммунального хозяйства администрации Гатчинского муниципального района еженедельно журнала учета выполненных работ. </w:t>
      </w:r>
    </w:p>
    <w:p>
      <w:pPr>
        <w:pStyle w:val="Normal"/>
        <w:rPr>
          <w:bCs/>
          <w:sz w:val="18"/>
          <w:szCs w:val="20"/>
        </w:rPr>
      </w:pPr>
      <w:r>
        <w:rPr>
          <w:bCs/>
          <w:sz w:val="22"/>
        </w:rPr>
        <w:t xml:space="preserve">3.4. </w:t>
      </w:r>
      <w:r>
        <w:rPr>
          <w:bCs/>
          <w:sz w:val="22"/>
          <w:u w:val="single"/>
        </w:rPr>
        <w:t>Иные показатели, связанные с выполнением муниципального задания</w:t>
      </w:r>
      <w:r>
        <w:rPr>
          <w:bCs/>
          <w:sz w:val="22"/>
        </w:rPr>
        <w:t>:  предоставление  акта выполненных работ по   прилагаемой форме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jc w:val="center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90"/>
        <w:gridCol w:w="786"/>
        <w:gridCol w:w="732"/>
        <w:gridCol w:w="466"/>
        <w:gridCol w:w="1322"/>
        <w:gridCol w:w="804"/>
        <w:gridCol w:w="1416"/>
        <w:gridCol w:w="1558"/>
        <w:gridCol w:w="851"/>
        <w:gridCol w:w="1133"/>
        <w:gridCol w:w="2125"/>
        <w:gridCol w:w="1702"/>
      </w:tblGrid>
      <w:tr>
        <w:trPr>
          <w:trHeight w:val="23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фициента качества), руб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4 год, рублей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унктом 4.2.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>3.4.1. Периодичность предоставления акта выполненных работ: ежемесячно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33"/>
        <w:rPr>
          <w:b/>
          <w:b/>
          <w:sz w:val="18"/>
          <w:szCs w:val="20"/>
        </w:rPr>
      </w:pPr>
      <w:r>
        <w:rPr>
          <w:sz w:val="22"/>
        </w:rPr>
        <w:t>3.4.2. Срок предоставления акта выполненных работ: до 10 числа месяца, следующего за отчетным периодом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Иная информация, необходимая для исполнения (контроля за исполнением) муниципального задания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1.1.Адресная программа по содержанию и обслуживанию детских, спортивных площадок и площадок для выгула собак</w:t>
      </w:r>
    </w:p>
    <w:tbl>
      <w:tblPr>
        <w:tblW w:w="100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4820"/>
        <w:gridCol w:w="3109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е расположени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7 Армии, д.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 67,69,71,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 31,33,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 18 ,ул. Володарского 39,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кова 1, 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 13, ул. Лейтенанта Шмидта 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 21 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 34, ул. Чехова 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13, 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 19, ул. Володарского 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12, ул. Карла Маркса 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 17, ул. Урицкого 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стоевского 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 52, ул. Киргетова, 11 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ер Юност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 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 19, 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хова 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онова 14 ,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гетова 2, 6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 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26-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 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 26 , 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жная 1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шавская пл.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нстантинова 1, Хохлова 2-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синова 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илиппова 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1,3,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ая 20,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олнечный 2-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и Подрядчикова 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25 Октября д. 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ая 11 - общегородская Д.п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ая 3 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25 Октября д. 69 ,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25 Октября д. 6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25 Октября 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зотова 15-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ая 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,   к.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13 кор. 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18 кор. 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20 кор. 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 10,12, ул. Зверевой 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 16, 16 кор. 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епнева 15 кор.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лепнева 15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7  +спорт. Площад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8, 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елов 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епнева 8 кор. 1,ул.Зверевой 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огдано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 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Военлетов 2-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Кныша 1, Новоселов 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иатриссы Зверевой 3 кор. 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епнева 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 1а -  ул. Куприна д.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яева 11а - 11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цев - Подпольщиков 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Дивизии 1, 5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ысева  5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расноармейский 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.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расноармейский 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.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евская 4а ,4 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. 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гетова, д. 23, ул. Карла Маркса, д. 6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. 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, д. 14 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. 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расноармейский, д.д. 15-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.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. ср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ндалова, д.д. 3-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 14, 16,  ул. Чкалова, д. 21 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Военлетов, д. 9/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ысева, д. 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7 Армии, д. 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Авиаторов, д.3, д.3 к.1, д.3 к.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д.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рицкого 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щинская, д.19- Изотова д.3,3а,3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, д.1-ул. Лейтенанта Шмидта, д.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гетова, д.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25 Октября, д.48 + основание на спорт площад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и Подрядчикова, д.2,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охлова, д.3,3а,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.поле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лепнева, д.6,8,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борная, д.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ар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Чкалова д.1/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ляева д.7-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.Константинова д.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адищева д.8-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. ст.переливания кров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рла Маркса, д. 5-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</w:tbl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4.1.2. Адресная программа содержания и обслуживания спортивных  площадок</w:t>
      </w:r>
    </w:p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820"/>
        <w:gridCol w:w="3085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порт.пл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Адрес 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ое расположен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расных Военлетов 4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7 Армии 9 , Киргетова 25  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оли Подрядчикова д.5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о пол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Рощинская 9,9б 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25 Октября 5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Новоселов 7  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енерала Кныша 10,12, ул. Авиатриссы Зверевой 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расных Военлетов  2,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18 кор. 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цев - Подпольщиков 19 сп.пл.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уприна 4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 Красноармейский 16 - 20 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ф. сред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гетова, д. 2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лепнева 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иатриссы Зверевой 2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ощинская, д.19- Изотова д.3,3а,3б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ысева, д.57,53-ул. Кустова, д.51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зотова, д.15/1,19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елов, 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лодарского, д.3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илиппова, 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о пол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ейт-парк между ул. Генерала Кныша и ул. Балтийская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ейт-парк Бульвар 47-й регион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. 25 Октября, д.48 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осёлов д.3а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Рысева д.3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нбург</w:t>
            </w:r>
          </w:p>
        </w:tc>
      </w:tr>
    </w:tbl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4.1.3. Адресная программа содержания и обслуживания  площадок для выгула собак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4820"/>
        <w:gridCol w:w="3118"/>
      </w:tblGrid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Адрес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ое расположени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пар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эродро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. ст.переливания кров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ъезд</w:t>
            </w:r>
          </w:p>
        </w:tc>
      </w:tr>
    </w:tbl>
    <w:p>
      <w:pPr>
        <w:sectPr>
          <w:type w:val="nextPage"/>
          <w:pgSz w:w="11906" w:h="16838"/>
          <w:pgMar w:left="567" w:right="227" w:gutter="0" w:header="0" w:top="709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2 Виды, состав и требования к выполнению муниципальной работы по содержанию и ремонту детских, спортивных площадок и площадок для выгула собак</w:t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894"/>
        <w:gridCol w:w="226"/>
        <w:gridCol w:w="612"/>
        <w:gridCol w:w="709"/>
        <w:gridCol w:w="709"/>
        <w:gridCol w:w="708"/>
        <w:gridCol w:w="709"/>
        <w:gridCol w:w="515"/>
        <w:gridCol w:w="128"/>
        <w:gridCol w:w="66"/>
        <w:gridCol w:w="709"/>
        <w:gridCol w:w="708"/>
        <w:gridCol w:w="709"/>
        <w:gridCol w:w="709"/>
        <w:gridCol w:w="709"/>
        <w:gridCol w:w="992"/>
        <w:gridCol w:w="9"/>
        <w:gridCol w:w="841"/>
        <w:gridCol w:w="1134"/>
        <w:gridCol w:w="102"/>
        <w:gridCol w:w="1883"/>
        <w:gridCol w:w="9"/>
      </w:tblGrid>
      <w:tr>
        <w:trPr>
          <w:trHeight w:val="225" w:hRule="atLeast"/>
        </w:trPr>
        <w:tc>
          <w:tcPr>
            <w:tcW w:w="2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4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боты</w:t>
            </w:r>
          </w:p>
        </w:tc>
        <w:tc>
          <w:tcPr>
            <w:tcW w:w="46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работы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061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и спортивные площадки.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</w:t>
            </w:r>
          </w:p>
        </w:tc>
        <w:tc>
          <w:tcPr>
            <w:tcW w:w="418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площадок в целях определения исправности оборудования площадки, состояния поверхности площадки, наличия достаточного песка в песочницах.</w:t>
            </w:r>
          </w:p>
        </w:tc>
        <w:tc>
          <w:tcPr>
            <w:tcW w:w="47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поверхности площадки песком.</w:t>
            </w:r>
          </w:p>
        </w:tc>
        <w:tc>
          <w:tcPr>
            <w:tcW w:w="418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ыпка песком и планировка на детских игровых площадках с привозкой песка, выгрузкой, планировкой вручную </w:t>
            </w:r>
            <w:r>
              <w:rPr>
                <w:sz w:val="20"/>
                <w:szCs w:val="20"/>
                <w:lang w:bidi="en-US"/>
              </w:rPr>
              <w:t>(толщина подсыпки до 10см)</w:t>
            </w:r>
          </w:p>
        </w:tc>
        <w:tc>
          <w:tcPr>
            <w:tcW w:w="47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еска песочнице</w:t>
            </w:r>
          </w:p>
        </w:tc>
        <w:tc>
          <w:tcPr>
            <w:tcW w:w="418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ыпка песка в песочницы с привозкой песка, выгрузкой, планировкой вручную </w:t>
            </w:r>
            <w:r>
              <w:rPr>
                <w:sz w:val="20"/>
                <w:szCs w:val="20"/>
                <w:lang w:bidi="en-US"/>
              </w:rPr>
              <w:t>(0,5м3 песка на 1 песочницу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7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сок природный для строительных работ средней крупности. Предоставить санитарно-эпидемиологическое заключение, сертификат соответствия, паспорт.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орудования ДИК</w:t>
            </w:r>
          </w:p>
        </w:tc>
        <w:tc>
          <w:tcPr>
            <w:tcW w:w="418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металлических и деревянных элементов ДИК с удалением негодных частей, установкой новых частей с заготовкой, выпрямлением погнутых элементов, окраской.</w:t>
            </w:r>
          </w:p>
        </w:tc>
        <w:tc>
          <w:tcPr>
            <w:tcW w:w="47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Соблюдение плавных закруг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Тщательная обработка соединительных ш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Цвет окраски должен максимально соответствовать исходному.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аска скамеек</w:t>
            </w:r>
          </w:p>
        </w:tc>
        <w:tc>
          <w:tcPr>
            <w:tcW w:w="418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верхности скамеек детских и спортивных площадок</w:t>
            </w:r>
          </w:p>
        </w:tc>
        <w:tc>
          <w:tcPr>
            <w:tcW w:w="47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 xml:space="preserve"> Поверхность подготовленного к окраске основания должна быть сглажена, без шероховатостей; раковины и неровности огрунтованы, прошпатлёваны и сглаж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Поверхность окрашенного слоя должна быть ровной, без потёков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​</w:t>
            </w:r>
            <w:r>
              <w:rPr>
                <w:sz w:val="20"/>
                <w:szCs w:val="20"/>
                <w:lang w:bidi="en-US"/>
              </w:rPr>
              <w:t> </w:t>
            </w:r>
            <w:r>
              <w:rPr>
                <w:sz w:val="20"/>
                <w:szCs w:val="20"/>
              </w:rPr>
              <w:t>Цвет окраски должен максимально соответствовать исходному.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граффити элементов ДИК</w:t>
            </w:r>
          </w:p>
        </w:tc>
        <w:tc>
          <w:tcPr>
            <w:tcW w:w="418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, выведение с поверхности отдельных элементов оборудования  площадок.</w:t>
            </w:r>
          </w:p>
        </w:tc>
        <w:tc>
          <w:tcPr>
            <w:tcW w:w="473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​ Граффити должно быть удалено с помощью смывки для выведения граффи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ых элементов скамеек.</w:t>
            </w:r>
          </w:p>
        </w:tc>
        <w:tc>
          <w:tcPr>
            <w:tcW w:w="4188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еревянных элементов скамеек с поручнями с удалением негодного бруска в сидениях, установкой нового, закреплением, окраской.</w:t>
            </w:r>
          </w:p>
        </w:tc>
        <w:tc>
          <w:tcPr>
            <w:tcW w:w="4739" w:type="dxa"/>
            <w:gridSpan w:val="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Поверхность бруска должна быть гладкой, окрашенной износостойкой крас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Цвет окраски должен максимально соответствовать исходному.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 металлических ограждений или оборудования.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ние металлических ограждений, оборудования площадок по необходимости</w:t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верхность подготовленного к окраске основания должна быть сглажена, без шерохо-ватостей; раковины и неровности огрунтованы, прошпатлёваны и сглаж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Поверхность окрашенного слоя должна быть ровной, без потёков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Цвет окраски должен максимально соответствовать исходному.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ли замена информационных щитов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на детских площадках 10 щитов при необходимости</w:t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емка грунта на глубину 0,5м. (40х40см – 2шт. на 1 инф.щи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тонирование осн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воз грунта после выемки.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138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4.3. </w:t>
            </w:r>
            <w:r>
              <w:rPr>
                <w:bCs/>
                <w:sz w:val="22"/>
              </w:rPr>
              <w:t>График работ по содержанию и ремонту детских, спортивных площадок и площадок для выгула собак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рабо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86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объемов работ по месяц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ъем работ з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перевода УР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Е</w:t>
            </w:r>
          </w:p>
        </w:tc>
      </w:tr>
      <w:tr>
        <w:trPr>
          <w:trHeight w:val="300" w:hRule="atLeast"/>
        </w:trPr>
        <w:tc>
          <w:tcPr>
            <w:tcW w:w="150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Содержание и ремонт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площад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6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2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е площад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ки для выгула собак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  <w:t>&lt;3&gt; Заполняется в соответствии с ведомственным переч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4&gt; Графа заполняется следующим образ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овый год – год, предшествующий очередному финансовому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 выполнения муниципальной услуги (выполнения работы) по ее отдельным составляющ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rPr>
          <w:sz w:val="22"/>
          <w:szCs w:val="22"/>
        </w:rPr>
      </w:pPr>
      <w:r>
        <w:rPr>
          <w:b/>
          <w:sz w:val="22"/>
          <w:szCs w:val="22"/>
        </w:rPr>
        <w:t>РАЗДЕЛ VII</w:t>
      </w:r>
    </w:p>
    <w:p>
      <w:pPr>
        <w:pStyle w:val="Style33"/>
        <w:numPr>
          <w:ilvl w:val="0"/>
          <w:numId w:val="2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Наименование работы: </w:t>
      </w:r>
      <w:r>
        <w:rPr>
          <w:b/>
          <w:sz w:val="22"/>
          <w:szCs w:val="22"/>
        </w:rPr>
        <w:t>РАБОТА №7. Деятельность по чистке и уборке прочая, не включенная в другие группировки. Содержание дворовых территорий</w:t>
      </w:r>
      <w:r>
        <w:rPr>
          <w:sz w:val="22"/>
          <w:szCs w:val="22"/>
        </w:rPr>
        <w:t>. &lt;1&gt;</w:t>
      </w:r>
    </w:p>
    <w:p>
      <w:pPr>
        <w:pStyle w:val="Style33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Категория потребителей муниципальной работы: физические лица, юридические лица.</w:t>
      </w:r>
    </w:p>
    <w:p>
      <w:pPr>
        <w:pStyle w:val="Style33"/>
        <w:numPr>
          <w:ilvl w:val="0"/>
          <w:numId w:val="7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Показатели, характеризующие объем и (или) качество работы.</w:t>
      </w:r>
    </w:p>
    <w:p>
      <w:pPr>
        <w:pStyle w:val="Style33"/>
        <w:rPr>
          <w:sz w:val="22"/>
          <w:szCs w:val="22"/>
        </w:rPr>
      </w:pPr>
      <w:r>
        <w:rPr>
          <w:sz w:val="22"/>
          <w:szCs w:val="22"/>
        </w:rPr>
        <w:t>3.1.Показатели, характеризующие качество работы &lt;2&gt;:</w:t>
      </w:r>
    </w:p>
    <w:tbl>
      <w:tblPr>
        <w:tblW w:w="14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9"/>
        <w:gridCol w:w="1534"/>
        <w:gridCol w:w="1534"/>
        <w:gridCol w:w="1275"/>
        <w:gridCol w:w="977"/>
        <w:gridCol w:w="999"/>
        <w:gridCol w:w="1235"/>
        <w:gridCol w:w="1100"/>
        <w:gridCol w:w="1236"/>
        <w:gridCol w:w="1730"/>
        <w:gridCol w:w="471"/>
      </w:tblGrid>
      <w:tr>
        <w:trPr>
          <w:trHeight w:val="3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качества работ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  (1-й год планового периода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  (2-й год планового периода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штука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(К=1)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( К=1)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</w:t>
            </w:r>
          </w:p>
        </w:tc>
        <w:tc>
          <w:tcPr>
            <w:tcW w:w="1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8)</w:t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и более</w:t>
            </w:r>
          </w:p>
        </w:tc>
        <w:tc>
          <w:tcPr>
            <w:tcW w:w="1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=0,7)</w:t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  <w:t>Источник информации о значениях показателей качества работы (исходные данные для расчета) журнал учета по работе с обращениями.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>
          <w:bCs/>
          <w:lang w:bidi="en-US"/>
        </w:rPr>
        <w:t>Показатели, характеризующие объем работы</w:t>
      </w:r>
      <w:r>
        <w:rPr>
          <w:bCs/>
        </w:rPr>
        <w:t>: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16"/>
        <w:gridCol w:w="1134"/>
        <w:gridCol w:w="1275"/>
        <w:gridCol w:w="851"/>
        <w:gridCol w:w="850"/>
        <w:gridCol w:w="1418"/>
        <w:gridCol w:w="1403"/>
        <w:gridCol w:w="1432"/>
        <w:gridCol w:w="1418"/>
        <w:gridCol w:w="3968"/>
      </w:tblGrid>
      <w:tr>
        <w:trPr>
          <w:trHeight w:val="11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чение показателей объема работ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 / формула расчета &lt;6&gt;</w:t>
            </w:r>
          </w:p>
        </w:tc>
      </w:tr>
      <w:tr>
        <w:trPr>
          <w:trHeight w:val="573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факт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 выпол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  (базовый год) &lt;4&gt;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  (очередной финансовый год) &lt;5&gt;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5 год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 043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853,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 734,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303,9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 73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30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 73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303,9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. 4.2 графа Итого по уборке, ст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2 графа Итого по уборке, ст. 21</w:t>
            </w:r>
          </w:p>
        </w:tc>
      </w:tr>
      <w:tr>
        <w:trPr>
          <w:trHeight w:val="12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 года согласно график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9 928,8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9 928,8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9 928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9 928,8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. 4.2. графа Ямочный ремонт дворовых территорий ст. 19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4.2. графа Ямочный ремонт дворовых территорий ст. 2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Style33"/>
        <w:rPr>
          <w:b/>
          <w:b/>
          <w:sz w:val="22"/>
          <w:vertAlign w:val="superscript"/>
        </w:rPr>
      </w:pPr>
      <w:r>
        <w:rPr>
          <w:b/>
          <w:sz w:val="22"/>
        </w:rPr>
        <w:t>ЧАСТЬ 3. Прочие сведения о муниципальном задании</w:t>
      </w:r>
    </w:p>
    <w:p>
      <w:pPr>
        <w:pStyle w:val="Style33"/>
        <w:rPr>
          <w:sz w:val="22"/>
        </w:rPr>
      </w:pPr>
      <w:r>
        <w:rPr>
          <w:sz w:val="22"/>
        </w:rPr>
        <w:t>1.Основания для досрочного прекращения исполнения  муниципального задания:   ликвидация или реорганизация МБУ «Управление благоустройства и дорожного хозяйства»; исключение  данного вида работ из  базового (отраслевого)  перечня  услуг (работ).</w:t>
      </w:r>
    </w:p>
    <w:p>
      <w:pPr>
        <w:pStyle w:val="Style33"/>
        <w:rPr>
          <w:sz w:val="22"/>
        </w:rPr>
      </w:pPr>
      <w:r>
        <w:rPr>
          <w:sz w:val="22"/>
        </w:rPr>
        <w:t>2. Порядок контроля за исполнением муниципального задания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5384"/>
        <w:gridCol w:w="4937"/>
      </w:tblGrid>
      <w:tr>
        <w:trPr>
          <w:trHeight w:val="292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Формы контроля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ериодичность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trHeight w:val="278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</w:tr>
      <w:tr>
        <w:trPr>
          <w:trHeight w:val="1168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</w:t>
            </w:r>
            <w:r>
              <w:rPr>
                <w:sz w:val="20"/>
                <w:szCs w:val="20"/>
                <w:lang w:bidi="en-US"/>
              </w:rPr>
              <w:t>Ежедневный контрол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утем выборочного осмотра  мест выполнения работ в соответствии  с планом работ на текущий день, представляемым в  Комитет жилищно-коммунального хозяйства МБУ «Управление благоустройства и дорожного хозяйства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774" w:hRule="exac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3. Требования к отчетности об исполнении муниципального задания</w:t>
      </w:r>
    </w:p>
    <w:p>
      <w:pPr>
        <w:pStyle w:val="Normal"/>
        <w:rPr>
          <w:sz w:val="22"/>
        </w:rPr>
      </w:pPr>
      <w:r>
        <w:rPr>
          <w:sz w:val="22"/>
        </w:rPr>
        <w:t>3.1. Форма отчета об исполнении муниципального задания:</w:t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1868"/>
        <w:gridCol w:w="2267"/>
        <w:gridCol w:w="1842"/>
        <w:gridCol w:w="1645"/>
        <w:gridCol w:w="1187"/>
        <w:gridCol w:w="2267"/>
        <w:gridCol w:w="1699"/>
        <w:gridCol w:w="1703"/>
      </w:tblGrid>
      <w:tr>
        <w:trPr>
          <w:trHeight w:val="44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№ </w:t>
            </w:r>
            <w:r>
              <w:rPr>
                <w:sz w:val="20"/>
                <w:szCs w:val="20"/>
                <w:lang w:bidi="en-US"/>
              </w:rPr>
              <w:t>п/п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по чистке и уборке прочая, не включенная в другие группировки &lt;3&gt;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показател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Единица измер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3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-мы)  выполне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rStyle w:val="X1a"/>
                <w:sz w:val="20"/>
                <w:szCs w:val="20"/>
              </w:rPr>
              <w:t>812900.Р.50.1.5.10000200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дворовых территор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 73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303,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воровых территор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лощадь территори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Тысяча квадратных метров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9 928,8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  <w:u w:val="single"/>
                <w:lang w:bidi="en-US"/>
              </w:rPr>
            </w:pPr>
            <w:r>
              <w:rPr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жителей на качество предоставленных работ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 К=1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 (К=0,9)</w:t>
            </w:r>
          </w:p>
          <w:p>
            <w:pPr>
              <w:pStyle w:val="Style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 более (К=0,8)</w:t>
            </w:r>
          </w:p>
          <w:p>
            <w:pPr>
              <w:pStyle w:val="Style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 xml:space="preserve"> и более (К=0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 года согласно графи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3.2. Сроки представления отчетов об исполнении муниципального задания:  ежегодный отчет до 25 января года, следующего за отчетным; квартальная и полугодовая отчетность  до 20-ого числа месяца, следующего за отчетным периодом.</w:t>
      </w:r>
    </w:p>
    <w:p>
      <w:pPr>
        <w:pStyle w:val="Normal"/>
        <w:rPr>
          <w:sz w:val="22"/>
        </w:rPr>
      </w:pPr>
      <w:r>
        <w:rPr>
          <w:sz w:val="22"/>
        </w:rPr>
        <w:t>3.3. Иные требования к отчетности о выполнении муниципального задания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3.1 В случае отклонения объема выполненной муниципальной работы от заданного, отчетность должна содержать анализ причин отклонения</w:t>
      </w:r>
    </w:p>
    <w:p>
      <w:pPr>
        <w:pStyle w:val="Normal"/>
        <w:rPr>
          <w:sz w:val="22"/>
        </w:rPr>
      </w:pPr>
      <w:r>
        <w:rPr>
          <w:sz w:val="22"/>
        </w:rPr>
        <w:t>3.3.2. Предоставление в Комитет жилищно-коммунального хозяйства администрации Гатчинского муниципального района  ежедневных плановых заданий на следующий день,  согласование с   Комитетом жилищно-коммунального хозяйства администрации Гатчинского муниципального района еженедельно журнала учета выполненных работ.</w:t>
      </w:r>
    </w:p>
    <w:p>
      <w:pPr>
        <w:pStyle w:val="Normal"/>
        <w:rPr>
          <w:sz w:val="22"/>
        </w:rPr>
      </w:pPr>
      <w:r>
        <w:rPr>
          <w:sz w:val="22"/>
        </w:rPr>
        <w:t>3.4. Иные показатели, связанные с выполнением муниципального задания:  предоставление  акта выполненных работ по   прилагаемой форм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 выполненных работ № 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ериод __________________________ 20__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5"/>
        <w:gridCol w:w="838"/>
        <w:gridCol w:w="528"/>
        <w:gridCol w:w="753"/>
        <w:gridCol w:w="1270"/>
        <w:gridCol w:w="851"/>
        <w:gridCol w:w="1275"/>
        <w:gridCol w:w="1560"/>
        <w:gridCol w:w="1134"/>
        <w:gridCol w:w="1134"/>
        <w:gridCol w:w="1701"/>
        <w:gridCol w:w="1401"/>
      </w:tblGrid>
      <w:tr>
        <w:trPr>
          <w:trHeight w:val="20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правочно№ 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именование видов рабо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n-US"/>
              </w:rPr>
              <w:t>Группа</w:t>
            </w:r>
          </w:p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Объ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. для первода в усл.-расчетные ед. объема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Кратность выполнения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   в условно-расчетных единиц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за отчетный период, рублей, копе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оказатель качества  К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с учетом коэфициента качества)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расходовано средств на выполнение муниципального задания  за отчетный период с нарастающим итогом, рубле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ового обеспечения муниципального задания на 2024 год, рублей</w:t>
            </w:r>
          </w:p>
        </w:tc>
      </w:tr>
      <w:tr>
        <w:trPr>
          <w:trHeight w:val="239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В соответствии с пунктом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bidi="en-US"/>
              </w:rPr>
              <w:t>.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39" w:hRule="atLeast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rFonts w:ascii="Calibri" w:hAnsi="Calibri" w:eastAsia="Calibri" w:cs="Calibri"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Style33"/>
        <w:rPr>
          <w:sz w:val="22"/>
        </w:rPr>
      </w:pPr>
      <w:r>
        <w:rPr>
          <w:sz w:val="22"/>
        </w:rPr>
        <w:t>3.4.1. Периодичность предоставления акта выполненных работ: ежемесячно</w:t>
      </w:r>
    </w:p>
    <w:p>
      <w:pPr>
        <w:pStyle w:val="Style33"/>
        <w:rPr>
          <w:sz w:val="22"/>
        </w:rPr>
      </w:pPr>
      <w:r>
        <w:rPr>
          <w:sz w:val="22"/>
        </w:rPr>
        <w:t>3.4.2. Срок предоставления акта выполненных работ: до 10 числа месяца, следующего за отчетным периодом.</w:t>
      </w:r>
    </w:p>
    <w:p>
      <w:pPr>
        <w:pStyle w:val="Style33"/>
        <w:rPr>
          <w:sz w:val="22"/>
        </w:rPr>
      </w:pPr>
      <w:r>
        <w:rPr>
          <w:sz w:val="22"/>
        </w:rPr>
        <w:t>4. Иная информация, необходимая для исполнения (контроля за исполнением) муниципального задания.</w:t>
      </w:r>
    </w:p>
    <w:p>
      <w:pPr>
        <w:pStyle w:val="Style33"/>
        <w:rPr>
          <w:sz w:val="18"/>
          <w:szCs w:val="20"/>
        </w:rPr>
      </w:pPr>
      <w:r>
        <w:rPr>
          <w:sz w:val="18"/>
          <w:szCs w:val="20"/>
        </w:rPr>
        <w:t>4.1  Площадь механизированной уборки, ручной уборки дворовых и придомовых территорий, уборки внутриквартальных проездов, контейнерных площадок.</w:t>
      </w:r>
    </w:p>
    <w:tbl>
      <w:tblPr>
        <w:tblW w:w="14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34"/>
        <w:gridCol w:w="851"/>
        <w:gridCol w:w="991"/>
        <w:gridCol w:w="1134"/>
        <w:gridCol w:w="1275"/>
        <w:gridCol w:w="1275"/>
        <w:gridCol w:w="1416"/>
        <w:gridCol w:w="1138"/>
        <w:gridCol w:w="1129"/>
        <w:gridCol w:w="1134"/>
        <w:gridCol w:w="1417"/>
      </w:tblGrid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ная убо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ированная уборка и механизированная посыпка, кв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уборки контейнерных площадок, кв. м.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 период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тний период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, сдвигание снега, кв.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ыпка внутридворовых территорий, 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очистки от снега, наледи и льда,  посыпки, подметания вручную   усовершенствованных покрытий (выходы из подъездов(без крылец), кв. 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мусора  (усовершен.покрытия  и без покрытия), кв. 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/усоверш.покрыт. /, кв.м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борка газонов дворовой территории от мусора, листьев, кв.м.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 дворовой территории, кв.м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уборки газонов от мусора и листьев, выкашивания газонов  (в непосредственной близости от МКД), кв. 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11/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35 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,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9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46, к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0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2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2 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4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4к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69,к.1, к.2 и к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Октября, 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Армии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Армии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8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1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10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1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23/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25/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27/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ой Армии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гажная, 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, 1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, 1к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, 1к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2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2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арского, 8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1/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,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,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, 8/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овой проезд вдоль пр. 25 Октября д. 45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овой проезд и автостоянка у д. 12, корп. 1 и д. 12 корп. 2 по ул. Изот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овой проезд от д. 2 по ул. Рощинской  к воротам Воинской части 28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,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,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,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оевского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нодорож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15 корп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15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18, к1, к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3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това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ый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,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9,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дрядчикова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2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2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7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8/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49/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49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5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59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59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8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ла Маркса, 9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1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гетова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, 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, 1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6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а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, 1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, 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6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,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а Шмидта, 9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,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ова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с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18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26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3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щев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1, 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1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3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5к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7 б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7 корп. 1 и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8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4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4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2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3 к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3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9 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9 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9 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ская, 9 дворовой проезд от массива гара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,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,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,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1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2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24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28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рная,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ый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ый, 12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ый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ый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ый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ый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фя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 у детской площадки, дворовой проезд и автостоянка у д. 12, корп. 2  по ул. Изото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 Урицкого и Достоевского(детск.са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2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5/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ицкого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2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а, 7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15/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22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22к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17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46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50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5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6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6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, 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йту, 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йту,115-Варшавская линия, 46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сейная (пер Кленовая и Лугова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ов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Гатчинской Дивизии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Гатчинской Дивизии, 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Гатчинской Дивизии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Гатчинской Дивизии, 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Гатчинской Дивизии, 5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Гатчинской Дивизии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Гатчинской Дивизии, 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/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3к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5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8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иатриссы Зверевой, 18к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8к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19к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20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20к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20к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3к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5к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7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8к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риссы Зверевой, 8к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11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,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ва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в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ва,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ова, 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 1 /тротуар к школе №5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2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4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Кныша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Сандалова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Сандалова, 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Сандалова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а Сандалова, д. 5, корп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чишкина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чишкин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чишкина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чишкина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ина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ина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ина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ина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мчужина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, 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, 1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, 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4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7/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7/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9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евская, 9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48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48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48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ий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ётов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ётов, 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ётов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ётов, 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ётов, 6,6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ётов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ётов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ётов, 9 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етов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ых Военлётов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ина,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ина, 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ина, 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ина, 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ина, 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ова,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ова,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ова, 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стова, 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, 14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ерова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ерова, 6/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ролетарская, 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ролетарская, 5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пролетарская, 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, 2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,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елов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шаля,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шаля,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шаля,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шаля, 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сева, 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 3 / у контейнерной площадки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 (на пересечении с ул. Колпанско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йту, 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13к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4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4к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ева, 4к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ева, 4к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ева 13к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1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нёва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ая Дорога,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ная-Балтийская,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ьвар Авиаторов, д. 3, д. 3 корп. 1, д. 3 корп. 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ки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1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0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5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513,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5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33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2"/>
          <w:szCs w:val="22"/>
        </w:rPr>
        <w:t>4.2. Календарный план выполнения работ по уборке дворовых, придомовых территорий и внутрикватртальных проездов на период с 01 января  по 31 декабря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736"/>
        <w:gridCol w:w="736"/>
        <w:gridCol w:w="736"/>
        <w:gridCol w:w="769"/>
        <w:gridCol w:w="709"/>
        <w:gridCol w:w="708"/>
        <w:gridCol w:w="709"/>
        <w:gridCol w:w="709"/>
        <w:gridCol w:w="567"/>
        <w:gridCol w:w="656"/>
        <w:gridCol w:w="896"/>
        <w:gridCol w:w="716"/>
        <w:gridCol w:w="963"/>
        <w:gridCol w:w="976"/>
        <w:gridCol w:w="896"/>
        <w:gridCol w:w="1081"/>
      </w:tblGrid>
      <w:tr>
        <w:trPr>
          <w:trHeight w:val="2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                               изм.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ность работ по месяца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 кратност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 работ, тыс. м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-т перевод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УРЕ </w:t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1,00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Механизированная уборка  в лет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 Подметание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3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9 763,11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Мойка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3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1 857,86   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 Подметание лотковой зоны и сбор смета подметально-уборочным оборудованием дворовых территорий и внутриквартальных проез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831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02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 874,14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Механизированная уборка  в 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 Сгребание снега с подме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33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4 116,51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 Посыпка противогололедным материал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 790,00 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 Приготовление противогололедной смеси (Реагент с отсе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1759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025,23  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 Противогололедные материалы (смесь универсального реагента с гранитным отсево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3,90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 772,81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. Ручная убор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воровые территории и внутриквартальные проез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 Сдвигание сне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210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8 232,65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 Посыпка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17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965,88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Лет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 Подметани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210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9 604,75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 Уборка от мусора (усовершен.покрытия и без покрытия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2 535,65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 Уборка газонов от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513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35 599,17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 Уборка газонов от листь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513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162,42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 Выкашивание газ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513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 470,15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домовы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. Очистка территории с усовершенствованными покрытиями от сне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60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443,64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. Посыпка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3115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86,47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. Очистка территории от наледи и ль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3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23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84,31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Лет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1. Подметани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60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684,24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2. Уборка газонов от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254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5 937,46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3. Уборка газонов от листь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254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50,51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.14. Выкашивание газ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254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975,76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Контейнерные площад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 Уборка контейнерной площад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н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 865,40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убор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59 098,12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мочный ремонт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м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99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4,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 183,56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69 281,68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23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135"/>
        <w:gridCol w:w="2758"/>
        <w:gridCol w:w="1220"/>
        <w:gridCol w:w="1160"/>
        <w:gridCol w:w="960"/>
        <w:gridCol w:w="1160"/>
        <w:gridCol w:w="960"/>
        <w:gridCol w:w="960"/>
        <w:gridCol w:w="960"/>
        <w:gridCol w:w="960"/>
        <w:gridCol w:w="961"/>
        <w:gridCol w:w="984"/>
        <w:gridCol w:w="960"/>
        <w:gridCol w:w="960"/>
        <w:gridCol w:w="960"/>
        <w:gridCol w:w="960"/>
        <w:gridCol w:w="1180"/>
      </w:tblGrid>
      <w:tr>
        <w:trPr>
          <w:trHeight w:val="300" w:hRule="atLeast"/>
        </w:trPr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lang w:bidi="en-US"/>
        </w:rPr>
      </w:pPr>
      <w:r>
        <w:rPr>
          <w:sz w:val="22"/>
          <w:lang w:bidi="en-US"/>
        </w:rPr>
        <w:t>Примечания:</w:t>
      </w:r>
    </w:p>
    <w:p>
      <w:pPr>
        <w:pStyle w:val="Normal"/>
        <w:rPr>
          <w:sz w:val="22"/>
        </w:rPr>
      </w:pPr>
      <w:r>
        <w:rPr>
          <w:sz w:val="22"/>
        </w:rPr>
        <w:t>&lt;1&gt; Указывается наименование базовой услуги (работы) в соответствии с ведомственным перечнем.</w:t>
      </w:r>
    </w:p>
    <w:p>
      <w:pPr>
        <w:pStyle w:val="Normal"/>
        <w:rPr>
          <w:sz w:val="22"/>
        </w:rPr>
      </w:pPr>
      <w:r>
        <w:rPr>
          <w:sz w:val="22"/>
        </w:rPr>
        <w:t>&lt;2&gt; Заполняется по решению органа, осуществляющего функции и полномочия учредителя, ГРБС.</w:t>
      </w:r>
    </w:p>
    <w:p>
      <w:pPr>
        <w:pStyle w:val="Normal"/>
        <w:rPr>
          <w:sz w:val="22"/>
        </w:rPr>
      </w:pPr>
      <w:r>
        <w:rPr>
          <w:sz w:val="22"/>
        </w:rPr>
        <w:t>&lt;3&gt; Заполняется в соответствии с ведомственным перечнем.</w:t>
      </w:r>
    </w:p>
    <w:p>
      <w:pPr>
        <w:pStyle w:val="Normal"/>
        <w:rPr>
          <w:sz w:val="22"/>
        </w:rPr>
      </w:pPr>
      <w:r>
        <w:rPr>
          <w:sz w:val="22"/>
        </w:rPr>
        <w:t>&lt;4&gt; Графа заполняется следующим образом:</w:t>
      </w:r>
    </w:p>
    <w:p>
      <w:pPr>
        <w:pStyle w:val="Normal"/>
        <w:rPr>
          <w:sz w:val="22"/>
        </w:rPr>
      </w:pPr>
      <w:r>
        <w:rPr>
          <w:sz w:val="22"/>
        </w:rPr>
        <w:t>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</w:t>
      </w:r>
    </w:p>
    <w:p>
      <w:pPr>
        <w:pStyle w:val="Normal"/>
        <w:rPr>
          <w:sz w:val="22"/>
        </w:rPr>
      </w:pPr>
      <w:r>
        <w:rPr>
          <w:sz w:val="22"/>
        </w:rPr>
        <w:t>До представления муниципальным учреждением отчета об исполнении муниципального задания в базовом году указываются плановые значения показателей, утвержденные действующей редакцией муниципального задания, выполняемого муниципальным учреждением в базовом году. Базовый год – год, предшествующий очередному финансовому году.</w:t>
      </w:r>
    </w:p>
    <w:p>
      <w:pPr>
        <w:pStyle w:val="Normal"/>
        <w:rPr>
          <w:sz w:val="22"/>
        </w:rPr>
      </w:pPr>
      <w:r>
        <w:rPr>
          <w:sz w:val="22"/>
        </w:rPr>
        <w:t>&lt;5&gt; Значения на очередной финансовый год могут быть детализированы по временному интервалу (месяц, квартал).</w:t>
      </w:r>
    </w:p>
    <w:p>
      <w:pPr>
        <w:pStyle w:val="Normal"/>
        <w:rPr>
          <w:sz w:val="22"/>
        </w:rPr>
      </w:pPr>
      <w:r>
        <w:rPr>
          <w:sz w:val="22"/>
        </w:rPr>
        <w:t>&lt;6&gt; Указывается источник информации о фактических значениях показателя либо приводится формула расчета показателя и указываются значения или источники фактических значений параметров, используемых в формуле расчета показателя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sz w:val="22"/>
        </w:rPr>
        <w:t>&lt;7&gt; Заполняется по решению органа, осуществляющего функции и полномочия учредителя, ГРБС. В качестве показателей, характеризующих содержание муниципальной услуги (работы), указываются показатели, характеризующие объем оказания муниципальной услуги (выполнения работы) по ее отдельным составляющим</w:t>
      </w:r>
      <w:r>
        <w:rPr>
          <w:b/>
          <w:bCs/>
          <w:sz w:val="22"/>
        </w:rPr>
        <w:t>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0"/>
    <w:lvlOverride w:ilvl="0"/>
    <w:lvlOverride w:ilvl="1">
      <w:startOverride w:val="6"/>
    </w:lvlOverride>
  </w:num>
  <w:num w:numId="21">
    <w:abstractNumId w:val="6"/>
    <w:lvlOverride w:ilvl="0">
      <w:startOverride w:val="1"/>
    </w:lvlOverride>
  </w:num>
  <w:num w:numId="22">
    <w:abstractNumId w:val="3"/>
    <w:lvlOverride w:ilvl="0">
      <w:startOverride w:val="2"/>
    </w:lvlOverride>
  </w:num>
  <w:num w:numId="23">
    <w:abstractNumId w:val="13"/>
    <w:lvlOverride w:ilvl="0">
      <w:startOverride w:val="1"/>
    </w:lvlOverride>
  </w:num>
  <w:num w:numId="24">
    <w:abstractNumId w:val="11"/>
    <w:lvlOverride w:ilvl="0">
      <w:startOverride w:val="11"/>
    </w:lvlOverride>
  </w:num>
  <w:num w:numId="25">
    <w:abstractNumId w:val="4"/>
    <w:lvlOverride w:ilvl="0">
      <w:startOverride w:val="20"/>
    </w:lvlOverride>
  </w:num>
  <w:num w:numId="26">
    <w:abstractNumId w:val="8"/>
    <w:lvlOverride w:ilvl="0"/>
    <w:lvlOverride w:ilvl="1">
      <w:startOverride w:val="2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Текст сноски Знак"/>
    <w:qFormat/>
    <w:rPr>
      <w:rFonts w:eastAsia="Times New Roman"/>
      <w:lang w:val="en-US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Текст концевой сноски Знак"/>
    <w:qFormat/>
    <w:rPr>
      <w:rFonts w:eastAsia="Times New Roman"/>
      <w:lang w:val="en-US"/>
    </w:rPr>
  </w:style>
  <w:style w:type="character" w:styleId="Style12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23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18">
    <w:name w:val="Выделенная цитата Знак"/>
    <w:qFormat/>
    <w:rPr>
      <w:rFonts w:eastAsia="Times New Roman"/>
      <w:b/>
      <w:i/>
      <w:sz w:val="24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bCs w:val="false"/>
      <w:sz w:val="24"/>
      <w:u w:val="single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6">
    <w:name w:val="Знак Знак"/>
    <w:qFormat/>
    <w:rPr>
      <w:sz w:val="28"/>
      <w:szCs w:val="24"/>
      <w:lang w:val="ru-RU" w:bidi="ar-SA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19">
    <w:name w:val="Выделение1"/>
    <w:qFormat/>
    <w:rPr>
      <w:rFonts w:ascii="Calibri" w:hAnsi="Calibri" w:cs="Calibri"/>
      <w:b/>
      <w:bCs w:val="false"/>
      <w:i/>
      <w:iCs/>
    </w:rPr>
  </w:style>
  <w:style w:type="character" w:styleId="110">
    <w:name w:val="Слабое выделение1"/>
    <w:qFormat/>
    <w:rPr>
      <w:i/>
      <w:iCs w:val="false"/>
      <w:color w:val="5A5A5A"/>
    </w:rPr>
  </w:style>
  <w:style w:type="character" w:styleId="111">
    <w:name w:val="Название книги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4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3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115">
    <w:name w:val="Выделенная цитата Знак1"/>
    <w:qFormat/>
    <w:rPr>
      <w:rFonts w:ascii="Times New Roman" w:hAnsi="Times New Roman" w:eastAsia="Times New Roman" w:cs="Times New Roman"/>
      <w:i/>
      <w:iCs/>
      <w:color w:val="4472C4"/>
      <w:sz w:val="24"/>
      <w:szCs w:val="24"/>
    </w:rPr>
  </w:style>
  <w:style w:type="character" w:styleId="116">
    <w:name w:val="Схема документа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X1a">
    <w:name w:val="x1a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8">
    <w:name w:val="Обычный (Интернет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i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  <w:u w:val="single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shd w:fill="FFFFFF" w:val="clear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bottom w:val="double" w:sz="6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62">
    <w:name w:val="xl16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</w:pBdr>
      <w:spacing w:before="280" w:after="280"/>
      <w:jc w:val="both"/>
    </w:pPr>
    <w:rPr>
      <w:b/>
      <w:bCs/>
    </w:rPr>
  </w:style>
  <w:style w:type="paragraph" w:styleId="Xl188">
    <w:name w:val="xl188"/>
    <w:basedOn w:val="Normal"/>
    <w:qFormat/>
    <w:pPr>
      <w:pBdr>
        <w:bottom w:val="single" w:sz="8" w:space="0" w:color="000000"/>
      </w:pBdr>
      <w:spacing w:before="280" w:after="280"/>
      <w:jc w:val="both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214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313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411">
    <w:name w:val="Заголовок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511">
    <w:name w:val="Заголовок 51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611">
    <w:name w:val="Заголовок 61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711">
    <w:name w:val="Заголовок 71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811">
    <w:name w:val="Заголовок 81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911">
    <w:name w:val="Заголовок 91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paragraph" w:styleId="215">
    <w:name w:val="Основной текст с отступом 21"/>
    <w:basedOn w:val="Normal"/>
    <w:next w:val="27"/>
    <w:qFormat/>
    <w:pPr>
      <w:spacing w:lineRule="auto" w:line="480" w:before="0" w:after="120"/>
      <w:ind w:left="283" w:hanging="0"/>
    </w:pPr>
    <w:rPr>
      <w:lang w:val="en-US" w:bidi="en-US"/>
    </w:rPr>
  </w:style>
  <w:style w:type="paragraph" w:styleId="117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118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>
      <w:lang w:val="en-US" w:bidi="en-US"/>
    </w:rPr>
  </w:style>
  <w:style w:type="paragraph" w:styleId="314">
    <w:name w:val="Основной текст с отступом 31"/>
    <w:basedOn w:val="Normal"/>
    <w:next w:val="32"/>
    <w:qFormat/>
    <w:pPr>
      <w:spacing w:before="0" w:after="120"/>
      <w:ind w:left="283" w:hanging="0"/>
    </w:pPr>
    <w:rPr>
      <w:sz w:val="16"/>
      <w:szCs w:val="16"/>
      <w:lang w:val="en-US" w:bidi="en-US"/>
    </w:rPr>
  </w:style>
  <w:style w:type="paragraph" w:styleId="216">
    <w:name w:val="Список 21"/>
    <w:basedOn w:val="Normal"/>
    <w:next w:val="24"/>
    <w:qFormat/>
    <w:pPr>
      <w:ind w:left="566" w:hanging="283"/>
    </w:pPr>
    <w:rPr>
      <w:rFonts w:ascii="Calibri" w:hAnsi="Calibri" w:cs="Calibri"/>
      <w:lang w:val="en-US" w:bidi="en-US"/>
    </w:rPr>
  </w:style>
  <w:style w:type="paragraph" w:styleId="217">
    <w:name w:val="Маркированный список 21"/>
    <w:basedOn w:val="Normal"/>
    <w:next w:val="25"/>
    <w:qFormat/>
    <w:pPr>
      <w:ind w:left="283" w:hanging="0"/>
    </w:pPr>
    <w:rPr>
      <w:rFonts w:ascii="Calibri" w:hAnsi="Calibri" w:cs="Calibri"/>
      <w:sz w:val="28"/>
      <w:lang w:val="en-US" w:bidi="en-US"/>
    </w:rPr>
  </w:style>
  <w:style w:type="paragraph" w:styleId="119">
    <w:name w:val="Название объекта1"/>
    <w:basedOn w:val="Normal"/>
    <w:next w:val="Style30"/>
    <w:qFormat/>
    <w:pPr>
      <w:jc w:val="center"/>
    </w:pPr>
    <w:rPr>
      <w:rFonts w:ascii="Calibri" w:hAnsi="Calibri" w:cs="Calibri"/>
      <w:sz w:val="28"/>
      <w:szCs w:val="20"/>
      <w:lang w:val="en-US" w:bidi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  <w:lang w:val="en-US" w:bidi="en-US"/>
    </w:rPr>
  </w:style>
  <w:style w:type="paragraph" w:styleId="120">
    <w:name w:val="Обычный (веб)1"/>
    <w:basedOn w:val="Normal"/>
    <w:next w:val="Style28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121">
    <w:name w:val="Без интервала1"/>
    <w:basedOn w:val="Normal"/>
    <w:next w:val="Style33"/>
    <w:qFormat/>
    <w:pPr/>
    <w:rPr>
      <w:rFonts w:ascii="Calibri" w:hAnsi="Calibri" w:cs="Calibri"/>
      <w:szCs w:val="32"/>
      <w:lang w:val="en-US" w:bidi="en-US"/>
    </w:rPr>
  </w:style>
  <w:style w:type="paragraph" w:styleId="122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18">
    <w:name w:val="Цитата 21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123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i w:val="false"/>
      <w:kern w:val="2"/>
      <w:sz w:val="32"/>
      <w:szCs w:val="32"/>
      <w:lang w:val="en-US" w:bidi="en-US"/>
    </w:rPr>
  </w:style>
  <w:style w:type="paragraph" w:styleId="125">
    <w:name w:val="Схема документа1"/>
    <w:basedOn w:val="Normal"/>
    <w:next w:val="Style31"/>
    <w:qFormat/>
    <w:pPr/>
    <w:rPr>
      <w:rFonts w:ascii="Segoe UI" w:hAnsi="Segoe UI" w:cs="Segoe UI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23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6-28T15:11:00Z</cp:lastPrinted>
  <dcterms:modified xsi:type="dcterms:W3CDTF">2024-06-28T12:23:00Z</dcterms:modified>
  <cp:revision>2</cp:revision>
  <dc:subject/>
  <dc:title/>
</cp:coreProperties>
</file>