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5.06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8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35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атчинского муниципального района </w:t>
      </w:r>
      <w:bookmarkStart w:id="0" w:name="_Hlk169709632"/>
      <w:r>
        <w:rPr>
          <w:sz w:val="28"/>
          <w:szCs w:val="28"/>
        </w:rPr>
        <w:t xml:space="preserve">от 14.12.2023 №5926  </w:t>
      </w:r>
      <w:bookmarkEnd w:id="0"/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Согласование архитектурно-градостроительного облика объекта капитального строительства» на территории муниципального образования «Город Гатчи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2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т. 40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достроительного кодекса Российской Федерации от 29.12.2004 года № 190-ФЗ, статьей 1 областного закона Ленинградской области от 20.12.2023 года № 150-оз "О внесении изменений в статью 1 областного закона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статью 2 областного закона "О внесении изменения в статью 1 областного закона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постановлением Правительства Российской Федерации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атчинского муниципального района от 14.12.2023 №5926  «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Согласование архитектурно-градостроительного облика объекта капитального строительства» на территории муниципального образования «Город Гатчи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по строительству и развитию инфраструктуры Абаренко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26T17:17:00Z</cp:lastPrinted>
  <dcterms:modified xsi:type="dcterms:W3CDTF">2024-06-26T14:17:00Z</dcterms:modified>
  <cp:revision>2</cp:revision>
  <dc:subject/>
  <dc:title/>
</cp:coreProperties>
</file>