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4.2024</w:t>
        <w:tab/>
        <w:tab/>
        <w:tab/>
        <w:tab/>
        <w:tab/>
        <w:tab/>
        <w:tab/>
        <w:tab/>
        <w:t xml:space="preserve">                     № 2696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йона от 20.05.2021 № 1752 «Об утверждении мероприятий по выявлению, перемещению, временному хранению, утилизации брошенных (разукомплектованных), бесхозяйных транспортных средств на территории МО «Город Гатчина»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sz w:val="28"/>
          <w:lang w:eastAsia="ar-SA"/>
        </w:rPr>
        <w:t xml:space="preserve">В соответствии с Гражданским кодексом Российской Федерации, Федеральным законом от 06.03.2006 № 35-ФЗ «О противодействии терроризму», Федеральным законом  от 21.12.1994 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pacing w:val="1"/>
          <w:sz w:val="28"/>
          <w:szCs w:val="28"/>
          <w:lang w:eastAsia="ar-SA"/>
        </w:rPr>
        <w:t>Федеральным законом от 06.10.</w:t>
      </w:r>
      <w:r>
        <w:rPr>
          <w:color w:val="000000"/>
          <w:sz w:val="28"/>
          <w:szCs w:val="28"/>
          <w:lang w:eastAsia="ar-SA"/>
        </w:rPr>
        <w:t xml:space="preserve">2003 № 131-ФЗ «Об общих принципах организации местного </w:t>
      </w:r>
      <w:r>
        <w:rPr>
          <w:color w:val="000000"/>
          <w:spacing w:val="1"/>
          <w:sz w:val="28"/>
          <w:szCs w:val="28"/>
          <w:lang w:eastAsia="ar-SA"/>
        </w:rPr>
        <w:t>самоуправления в Российской Федерации»</w:t>
      </w:r>
      <w:r>
        <w:rPr>
          <w:sz w:val="28"/>
          <w:lang w:eastAsia="ar-SA"/>
        </w:rPr>
        <w:t xml:space="preserve">, </w:t>
      </w:r>
      <w:r>
        <w:rPr>
          <w:color w:val="000000"/>
          <w:spacing w:val="-1"/>
          <w:sz w:val="28"/>
          <w:szCs w:val="28"/>
          <w:lang w:eastAsia="ar-SA"/>
        </w:rPr>
        <w:t>Федеральным законом от 10.12.1995 № 196-ФЗ «О безопасности дорожного движения», областным законом Ленинградской области от 02.05.2024 № 50-оз «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</w:t>
      </w:r>
    </w:p>
    <w:p>
      <w:pPr>
        <w:pStyle w:val="Normal"/>
        <w:suppressAutoHyphens w:val="true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№ 1 и № 2 к постановлению администрации Гатчинского муниципального района от 20.05.2021 № 1752 «Об утверждении мероприятий по выявлению, перемещению, временному хранению, утилизации брошенных (разукомплектованных), бесхозяйных транспортных средств на территории МО «Город Гатчина», изложив их в новой редакции, согласно Приложениям № 1 и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 района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 заместителя главы администрации Гатчинского муниципального района по жилищно-коммунальному и городскому хозяйству – председателя комитета жилищно-коммунального хозяйства  А.А. Супренка.</w:t>
      </w:r>
    </w:p>
    <w:p>
      <w:pPr>
        <w:pStyle w:val="Normal"/>
        <w:ind w:firstLine="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</w:t>
        <w:tab/>
        <w:t xml:space="preserve">   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16"/>
          <w:szCs w:val="16"/>
        </w:rPr>
        <w:t>Федоров Н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7.04.2024        №   2696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ыявления, перемещения, временного хранения, утилизации брошенных (разукомплектованных), бесхозяйных транспортных средств на территории г. Гатчина</w:t>
      </w:r>
    </w:p>
    <w:tbl>
      <w:tblPr>
        <w:tblW w:w="974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486"/>
      </w:tblGrid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упренок А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жилищно-коммунальному и городского хозя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  <w:u w:val="single"/>
              </w:rPr>
              <w:t>председателя комиссии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О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жилищно-коммунального хозяйства  администрации Гатчинского  муниципального района  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378"/>
      </w:tblGrid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 А.А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.С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Н.И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У «Управление безопасности, гражданской защиты населения и территории»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комитета жилищно-коммунального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комитета жилищно-коммунального администрации Гатчинского муниципального района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УМВД России по Гатчинскому району Ленинградской области (по 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17.06.2024 №  2696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/>
        <w:t>выявления, перемещения, временного хранения, утилизации брошенных (разукомплектованных), бесхозяйных транспортных средств на территории г. Гатчи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1. Настоящий Порядок регламентирует процедуру организации работ по выявлению, перемещению (сбору, эвакуации с места нахождения), временному хранению, утилизации брошенных (разукомплектованных) транспортных средств, бесхозяйных транспортных средств (далее – транспортные средства), находящихся в местах общего пользования, представляющих угрозу безопасности жизнедеятельности граждан, нарушающих архитектурный облик территории г. Гатчина и препятствующих благоустройству и озеленению территории г. Гатчина и (или) размещенных с нарушением требований Правил благоустройства территории МО «Город Гатчина», утвержденных решением совета депутатов МО «Город Гатчина» от 25.10.2017 № 54 (далее - Порядок).</w:t>
      </w:r>
    </w:p>
    <w:p>
      <w:pPr>
        <w:pStyle w:val="Normal"/>
        <w:widowControl w:val="false"/>
        <w:autoSpaceDE w:val="false"/>
        <w:jc w:val="both"/>
        <w:rPr/>
      </w:pPr>
      <w:r>
        <w:rPr/>
        <w:t>1.2. Порядок не распространяется на правоотношения, связанные с задержанием транспортного средства и запретом его эксплуатации, предусмотренные статьей 27.13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/>
        <w:t>1.3. Утилизации подлежат брошенные (разукомплектованные) транспортные средства, признанные бесхозяйными в порядке, установленном Гражданским кодекс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1.4. Организация работ по реализации установленных настоящим Порядком процедур выявления, перемещения, временного хранения брошенного (разукомплектованного) транспортного средства осуществляется администрацией Гатчинского муниципального района Ленинградской области (далее - Администрация).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/>
        <w:t>2. Основные понят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1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транспортное средство - устройство, предназначенное для перевозки по дорогам людей, грузов или оборудования, установленного на нем;</w:t>
      </w:r>
    </w:p>
    <w:p>
      <w:pPr>
        <w:pStyle w:val="Normal"/>
        <w:widowControl w:val="false"/>
        <w:autoSpaceDE w:val="false"/>
        <w:jc w:val="both"/>
        <w:rPr/>
      </w:pPr>
      <w:r>
        <w:rPr/>
        <w:t>- бесхозяйное транспортное средство - транспортное средство, от которого собственник отказался, не имеющее собственника, собственник которого неизвестен;</w:t>
      </w:r>
    </w:p>
    <w:p>
      <w:pPr>
        <w:pStyle w:val="Normal"/>
        <w:widowControl w:val="false"/>
        <w:autoSpaceDE w:val="false"/>
        <w:jc w:val="both"/>
        <w:rPr/>
      </w:pPr>
      <w:r>
        <w:rPr/>
        <w:t>- брошенное (разукомплектованное) транспортное средство - транспортное средство, оставленное собственником в состоянии, не исключающем свободный доступ к нему иных лиц (вследствие незапертых дверей, невозможности запирания дверей, отсутствия дверей, элементов остекления кузова, иных элементов кузова), и (или) имеющее признаки невозможности использования по назначению (спущенные колеса, отсутствие колес, иных конструктивных деталей транспортного средства), и (или) имеющее неисправности, по которым в совокупности невозможно установить марку автомобиля и (или) его принадлежность владельцу (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, находящееся при этом в местах общего пользования, в том числе, на придомовых территориях, не предназначенных для хранения транспортных средств, препятствующее проезду, проходу пешеходов, проезду спецтранспорта и мусороуборочных машин к подъездам и мусорным контейнерам, уборке территории г. Гатчина и (или) размещенное с нарушением требований Правил благоустройства МО «Город Гатчина», утвержденных решением совета депутатов МО «Город Гатчина» от 25.10.2017 № 54;</w:t>
      </w:r>
    </w:p>
    <w:p>
      <w:pPr>
        <w:pStyle w:val="Normal"/>
        <w:widowControl w:val="false"/>
        <w:autoSpaceDE w:val="false"/>
        <w:jc w:val="both"/>
        <w:rPr/>
      </w:pPr>
      <w:r>
        <w:rPr/>
        <w:t>- специализированная стоянка - специально оборудованная и охраняемая площадка, предназначенная для хранения перемещенных брошенных (разукомплектованных), бесхозяйных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>- специализированная организация - организация, осуществляющая перемещение транспортных средств на специализированную стоянку, выполняющая работы на основании муниципального контракта, заключенного в соответствии с требованиями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/>
      </w:pPr>
      <w:r>
        <w:rPr/>
        <w:t>3. Порядок выявления транспор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1. Сведения о транспортных средствах предоставляются в администрацию Гатчинского муниципального района Ленинградской области (далее - Администрация) в форме заявления юридическими лицами, а также физическими лицами, в том числе зарегистрированными в качестве индивидуальных предпринима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>3.2. Заявление должны содержать следующие сведения о транспортном средстве, имеющем признаки брошенного (разукомплектованного):</w:t>
      </w:r>
    </w:p>
    <w:p>
      <w:pPr>
        <w:pStyle w:val="Normal"/>
        <w:widowControl w:val="false"/>
        <w:autoSpaceDE w:val="false"/>
        <w:jc w:val="both"/>
        <w:rPr/>
      </w:pPr>
      <w:r>
        <w:rPr/>
        <w:t>- место нахо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марку (при возможности установить);</w:t>
      </w:r>
    </w:p>
    <w:p>
      <w:pPr>
        <w:pStyle w:val="Normal"/>
        <w:widowControl w:val="false"/>
        <w:autoSpaceDE w:val="false"/>
        <w:jc w:val="both"/>
        <w:rPr/>
      </w:pPr>
      <w:r>
        <w:rPr/>
        <w:t>- номер государственного регистрационного знака (при наличии);</w:t>
      </w:r>
    </w:p>
    <w:p>
      <w:pPr>
        <w:pStyle w:val="Normal"/>
        <w:widowControl w:val="false"/>
        <w:autoSpaceDE w:val="false"/>
        <w:jc w:val="both"/>
        <w:rPr/>
      </w:pPr>
      <w:r>
        <w:rPr/>
        <w:t>- описание транспортного средства с указанием признаков брошенного (разукомплектованного)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формацию о длительности нахождения транспортного средства в месте обнаружения (к информации могут быть приложены материалы фото,видеофиксации транспортного средства)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тактную информацию лица, подавшего заявл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ые сведения на усмотрение лица, подающего заявл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3.3. Заявление о транспортном средстве направляется в Администр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>3.4. В случае если заявление содержит информацию о транспортном средстве, не отвечающем по описанию ни одному из признаков брошенного (разукомплектованного), указанных в абзаце четвертом пункта 2.1 настоящего Порядка, работы, предусмотренные настоящим Порядком, не осуществляются, о чем сообщается заявителю в установленные законодательством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>3.5. Администрация в течение 30 календарных дней со регистрации соответствующего заявления, отвечающего требованиям, установленным настоящим Порядком, обеспечивает рассмотрение поступившего заявления, в рамках чего осуществляет комиссионный выездной осмотр транспортного средства с составлением акта осмотра транспортного средства по форме согласно приложению 1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>3.6. В акте осмотра Комиссией по выявлению, перемещению, временному хранению, утилизации брошенных (разукомплектованных), бесхозяйных транспортных средств на территории г. Гатчина (далее - Комиссия) в обязательном порядке указываются дата и время проведения комиссионного осмотра транспортного средства, состав комиссии, местонахождение и описание предполагаемого транспортного средства (в том числе, сведения о марке транспортного средства (при возможности его идентификации), государственном регистрационном знаке, других обязательных маркировочных обозначениях и идентификационных данных), информация об имеющихся визуально выявленных повреждениях. К акту осмотра прилагаются схема расположения и фотоматериалы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В день проведения осмотра на транспортном средстве, имеющем признаки брошенного (разукомплектованного), представитель Комиссии размещает требование (на транспортного средства на специализированную стоянку по форме согласно приложению № 2 к настоящему Порядку (далее – требование). Факт размещения требования фиксируется фотосъемкой. В соответствии с требованием срок, в течение которого собственник (владелец) транспортного средства может в добровольном порядке переместить транспортное средство с занимаемой территории в специально отведенное для этих целей место (СТО, спецстоянка и др.), либо привести его в надлежащее состояние, составляет 30 календарных дн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наличии на осматриваемом транспортном средстве государственного регистрационного знака Администрация направляет в отдел ГИБДД УМВД России по Гатчинскому району Ленинградской области обращение по принятию мер к установлению принадлежности данного автотранспорта. При наличии в Администрации сведений о принадлежности автотранспорта по адресу регистрации собственника (владельца) направляется уведомление о планируемом перемещении транспортного средства на специализированную стоянку, в котором указывается срок аналогичный сроку, указанному в Требовании. Отправка уведомления производится посредствам </w:t>
      </w:r>
      <w:r>
        <w:rPr>
          <w:color w:val="000000"/>
          <w:shd w:fill="FFFFFF" w:val="clear"/>
        </w:rPr>
        <w:t>заказного письма с уведомлением о вручении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8. В течение дня, следующего за днем окончания срока, предусмотренного для добровольного собственником (владельцем) автотранспорта перемещения транспортного средства, либо его приведения в надлежащее состояние, указанного в Требовании, представитель Комиссии выезжает по месту нахождения выявленного транспортного средства для фиксации факта перемещения (неперемещения)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3.9. Собственник транспортного средства вправе подать в Администрацию отказ от права собственности на транспортное средство в пользу Гатчинского муниципального округа Ленинградской обла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3.10. В случае если владелец транспортного средства, несмотря на принятие вышеуказанных мер, не привел в соответствие, либо не переместил транспортное средство в место, предназначенное для ремонта, хранения или стоянки транспортных средств, в срок, указанный в Требовании, Комиссия, при наличии заключенного муниципального контракта со специализированной организацией,  в течение 10 рабочих организует перемещение (вывоз) транспорта на специализированную стоян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Порядок перемещения  транспор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1. Заявка на перемещение транспортного средства с приложением копии акта осмотра транспортного средства направляется Администрацией в адрес специализирован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4.2. Выбор специализированной организации осуществляется Администрацие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both"/>
        <w:rPr/>
      </w:pPr>
      <w:r>
        <w:rPr/>
        <w:t>4.3. Выявленное транспортное средство подлежит перемещению (вывозу) специализированной организацией в срок, согласованный с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>4.4. Перемещение осуществляется в присутствии представителя Комиссии и представителя специализированной организации с применением спецтехники, исключающей причинение транспортному средству дополнительных повреждений при транспортировке.</w:t>
      </w:r>
    </w:p>
    <w:p>
      <w:pPr>
        <w:pStyle w:val="Normal"/>
        <w:widowControl w:val="false"/>
        <w:autoSpaceDE w:val="false"/>
        <w:jc w:val="both"/>
        <w:rPr/>
      </w:pPr>
      <w:r>
        <w:rPr/>
        <w:t>4.5. О дате и времени перемещения транспортного средства отдел ГИБДД УМВД России по Гатчинскому району Ленинградской области извещается не позднее, чем за два рабочих дня до даты переме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6. О факте перемещения транспортного средства на специализированную стоянку Администрация уведомляет собственника (если собственник транспортного средства установлен) транспортного средства заказным письмом с уведомл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4.7. Транспортное средство передается на специализированную стоянку по акту приема-передачи, составленному в двух экземплярах при перемещении транспортного средства, по форме согласно приложению 3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4.8. Транспортное средство, от которого собственник отказался, не имеющее собственника, собственник которого неизвестен, может быть обращено в муниципальную собственность в соответствии со статьями 225, 226 Гражданского кодекса Российской Федерации, статьями 290-293 </w:t>
      </w:r>
      <w:r>
        <w:rPr>
          <w:rFonts w:eastAsia="Calibri"/>
          <w:lang w:eastAsia="en-US"/>
        </w:rPr>
        <w:t>Гражданского процессуаль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4.9. После принятия транспортного средства в казну муниципального образования, в зависимости от технического состояния транспортного средства, Администрацией принимается решение о дальнейшем использовании транспортного средства, его реализации или ути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 Порядок возврата транспортного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у (владельц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1. Возврат транспортного средства со специализированной стоянки производится на основании личного заявления собственника о возврате транспортного средства (далее - заявление), направленного в Администр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>К заявлению прилагаются надлежащим образом заверенные копии документов, удостоверяющих личность заявителя, либо документов, подтверждающих полномочия представителя собственника, а также копии документов, подтверждающих право собственности (владения) на транспортное сред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 рассмотрения заявления не превышает 30 календарных дней со дня регистрации заявления в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5.2. Основанием для отказа в выдаче транспортного средства со специализированной стоянки является непредставление документов, указанных в пункте 5.1 настоящего Порядка, а также отсутствие согласования Администрации о прекращении хранения и о возврате указанного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5.3. При возврате транспортного средства собственник транспортного средства предоставляет в организацию, осуществляющую хранение транспортного средства, согласование о выдаче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5.4. Лицо, ответственное за хранение транспортных средств, составляет акт приема-передачи транспортного средства в трех экземплярах по форме согласно приложению 4. Один экземпляр выдается под роспись владельцу (представителю владельца), второй экземпляр остается у лица, ответственного за хранение транспортного средства на специализированной стоянке, третий экземпляр направляется в адрес Админист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6. Порядок временного хранения транспортного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1. Транспортные средства хранятся на специализированной стоянке.</w:t>
      </w:r>
    </w:p>
    <w:p>
      <w:pPr>
        <w:pStyle w:val="Normal"/>
        <w:widowControl w:val="false"/>
        <w:autoSpaceDE w:val="false"/>
        <w:jc w:val="both"/>
        <w:rPr/>
      </w:pPr>
      <w:r>
        <w:rPr/>
        <w:t>6.2. Порядок хранения транспортных средств на специализированной стоянке должен обеспечивать сохранность транспортных средств, исключать возможность его дополнительного разукомплект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6.3. Выбор организации, осуществляющей временное хранение транспортных средств, производится Администрацией в соответствии с Федеральным законом от 05.04.2013 № 44-ФЗ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both"/>
        <w:rPr/>
      </w:pPr>
      <w:r>
        <w:rPr/>
        <w:t>6.4. Транспортные средства находятся на специализированных стоянках  в течение срока, установленного в муниципальном контракте, заключенного  с организацией в соответствии с п. 6.3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5. Если по истечении установленного п. 6.4. настоящего Порядка срока хранения транспортного средства владелец транспортного средства не установлен и в Администрацию не поступило никаких заявлений от каких-либо  лиц,  претендующих  на  право  владения  данным  транспортным  средством,  то Администрация вправе обратиться в суд с заявлением о признании данного транспортного средства бесхозяйным. 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/>
        <w:t>7. Утилизация брошенного (разукомплектованного)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ного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1. Утилизации подлежат транспортные средства, поступившие в казну муниципального образования, снятые с регистрационного учета. Мероприятия по снятию транспортных средств с регистрационного учета и их утилизации могут быть реализованы Администрацией в установленном зако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>7.2. В случае издания постановления Администрации о включении транспортного средства в казну муниципального образования утилизация транспортного средства осуществляется не ранее чем через три календарных дня со дня его вступления в законную силу.</w:t>
      </w:r>
    </w:p>
    <w:p>
      <w:pPr>
        <w:pStyle w:val="Normal"/>
        <w:widowControl w:val="false"/>
        <w:autoSpaceDE w:val="false"/>
        <w:jc w:val="both"/>
        <w:rPr/>
      </w:pPr>
      <w:r>
        <w:rPr/>
        <w:t>7.3. Утилизация транспортного средства осуществляется исполнителем на основании муниципального контракта, заключенного в соответствии с требованиями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/>
        <w:t>7.4. Акт о передаче транспортного средства в пункт утилизации является основанием для исключения транспортного средства из реестров и других установленных форм учета объектов муниципальной собствен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8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1. Решения, действия Администрации могут быть обжалованы собственниками транспортных средств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>8.2. Расходы, связанные с перемещением, хранением транспортного средства,  с учетом положений, установленных в разделах 5 и 6 настоящего Порядка, могут быть взысканы   с собственника транспортного средства Администрацией в  порядке,   установленном  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76" w:after="0"/>
        <w:ind w:right="165" w:hanging="0"/>
        <w:jc w:val="both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autoSpaceDE w:val="false"/>
        <w:jc w:val="right"/>
        <w:rPr>
          <w:szCs w:val="22"/>
          <w:lang w:bidi="ru-RU"/>
        </w:rPr>
      </w:pPr>
      <w:r>
        <w:rPr>
          <w:szCs w:val="22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выявления, 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емещения, временного хран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утилизации брошенных (разукомплектованных), </w:t>
      </w:r>
    </w:p>
    <w:p>
      <w:pPr>
        <w:pStyle w:val="Normal"/>
        <w:widowControl w:val="false"/>
        <w:autoSpaceDE w:val="false"/>
        <w:jc w:val="right"/>
        <w:rPr/>
      </w:pPr>
      <w:r>
        <w:rPr/>
        <w:t>бесхозяйных транспортных средст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территории г. Гатчи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 осмотра</w:t>
      </w:r>
    </w:p>
    <w:p>
      <w:pPr>
        <w:pStyle w:val="Normal"/>
        <w:widowControl w:val="false"/>
        <w:autoSpaceDE w:val="false"/>
        <w:jc w:val="center"/>
        <w:rPr/>
      </w:pPr>
      <w:r>
        <w:rPr/>
        <w:t>транспортного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«___»_________ 20___г. № 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ходе проведения осмотра «__» _______________ 20___ г. в «___»  часов «___» минут по адресу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(место составления)</w:t>
      </w:r>
    </w:p>
    <w:p>
      <w:pPr>
        <w:pStyle w:val="Normal"/>
        <w:widowControl w:val="false"/>
        <w:autoSpaceDE w:val="false"/>
        <w:rPr/>
      </w:pPr>
      <w:r>
        <w:rPr/>
        <w:t>Членами комиссии в составе:</w:t>
      </w:r>
    </w:p>
    <w:p>
      <w:pPr>
        <w:pStyle w:val="Normal"/>
        <w:widowControl w:val="false"/>
        <w:autoSpaceDE w:val="false"/>
        <w:rPr/>
      </w:pPr>
      <w:r>
        <w:rPr/>
        <w:t>1.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2.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3.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4.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 xml:space="preserve">5.___________________________________________________________________________, </w:t>
      </w:r>
    </w:p>
    <w:p>
      <w:pPr>
        <w:pStyle w:val="Normal"/>
        <w:widowControl w:val="false"/>
        <w:autoSpaceDE w:val="false"/>
        <w:rPr/>
      </w:pPr>
      <w:r>
        <w:rPr/>
        <w:t>выявлено транспортное средство:</w:t>
      </w:r>
    </w:p>
    <w:p>
      <w:pPr>
        <w:pStyle w:val="Normal"/>
        <w:widowControl w:val="false"/>
        <w:autoSpaceDE w:val="false"/>
        <w:rPr/>
      </w:pPr>
      <w:r>
        <w:rPr/>
        <w:t>Марка автомобиля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Модель автомобиля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Цвет автомобиля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Государственный регистрационный знак автомобиля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Иные регистрационные номера автомобиля (номер кузова, номер двигателя, </w:t>
      </w:r>
      <w:r>
        <w:rPr>
          <w:lang w:val="en-US"/>
        </w:rPr>
        <w:t>VIN</w:t>
      </w:r>
      <w:r>
        <w:rPr/>
        <w:t xml:space="preserve"> номер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Визуально данное транспортное средст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краткое описание состояния транспортного средства, имеющиеся повреждения, ориентировочное время стоянк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ключ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, либо лицо его замещающе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подпись)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подпись)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подпись)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подпись)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подпись)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выявления, 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емещения, временного хран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утилизации брошенных (разукомплектованных), </w:t>
      </w:r>
    </w:p>
    <w:p>
      <w:pPr>
        <w:pStyle w:val="Normal"/>
        <w:widowControl w:val="false"/>
        <w:autoSpaceDE w:val="false"/>
        <w:jc w:val="right"/>
        <w:rPr/>
      </w:pPr>
      <w:r>
        <w:rPr/>
        <w:t>бесхозяйных транспортных средст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территории г. Гатч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обственнику транспортного средства:</w:t>
      </w:r>
    </w:p>
    <w:p>
      <w:pPr>
        <w:pStyle w:val="Normal"/>
        <w:widowControl w:val="false"/>
        <w:autoSpaceDE w:val="false"/>
        <w:rPr/>
      </w:pPr>
      <w:r>
        <w:rPr/>
        <w:t>марка, модель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государственный регистрационный знак (при наличи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е о перемещении транспортного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ирую Вас о том, что принадлежащее Вам транспортное средство, обнаруженное с признаками брошенного (разукомплектованного), находится в местах общего пользования, препятствует проезду, проходу пешеходов, проезду спецтранспорта и мусороуборочных машин к подъездам и мусорным контейнерам, препятствует уборке территории, представляет угрозу безопасности жизнедеятельности граждан, нарушает архитектурный облик г.  Гатчина и препятствует его благоустройству и озеленению и (или) размещено с нарушением требований Правил благоустройства территории МО «Город Гатчина», утвержденных решением совета депутатов МО «Город Гатчина» от 25.10.2017 № 54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ужное под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лучае если Ваше транспортное средство до «___» ____________ 20__ г. не будет перемещено в место, предназначенное для ремонта, хранения или стоянки транспортных средств, будут приняты меры по эвакуации (перемещению) транспортного средства на специализированную стоянку, расположенную по адресу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лагаю Вам в указанный выше срок принять меры по перемещению транспортного средства в место, предназначенное для этих целей, либо его приведению в надлежащее состояние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возникновения вопросов Вы можете обратиться в администрацию Гатчинского муниципального района Ленинградской области по адресу: Ленинградская область, г. Гатчина, ул. Киргетова, д. 1, каб. 39, телефон для справок: 8(813-71) 2-00-37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___» ___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выявления, 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емещения, временного хран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утилизации брошенных (разукомплектованных), </w:t>
      </w:r>
    </w:p>
    <w:p>
      <w:pPr>
        <w:pStyle w:val="Normal"/>
        <w:widowControl w:val="false"/>
        <w:autoSpaceDE w:val="false"/>
        <w:jc w:val="right"/>
        <w:rPr/>
      </w:pPr>
      <w:r>
        <w:rPr/>
        <w:t>бесхозяйных транспортных средст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территории МО г. Гатч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ема-передачи транспортного сред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зирован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                                                                ____________</w:t>
      </w:r>
    </w:p>
    <w:p>
      <w:pPr>
        <w:pStyle w:val="Normal"/>
        <w:widowControl w:val="false"/>
        <w:autoSpaceDE w:val="false"/>
        <w:rPr/>
      </w:pPr>
      <w:r>
        <w:rPr/>
        <w:t>(место составления)                                                                        (дата сост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___» часов «___» мину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тавитель Администрации в лице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(должность, фамилия, имя, отчество) и представитель специализированной организации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звание организации, должность, 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или настоящий акт о том, что представитель Администрации передал, а представитель специализированной организации принял на временное хранение нижеуказанное транспортное сред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транспортном средств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арка автомобиля____________, модель автомобиля____________, цвет автомобиля ____________, государственный регистрационный знак ____________, иные регистрационные номера при наличии (номер двигателя, номер кузова, </w:t>
      </w:r>
      <w:r>
        <w:rPr>
          <w:lang w:val="en-US"/>
        </w:rPr>
        <w:t>VIN</w:t>
      </w:r>
      <w:r>
        <w:rPr/>
        <w:t xml:space="preserve"> номер) 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и лиц, составивших настоящий ак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подпись)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________________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подпись)   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выявления, 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емещения, временного хран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утилизации брошенных (разукомплектованных), </w:t>
      </w:r>
    </w:p>
    <w:p>
      <w:pPr>
        <w:pStyle w:val="Normal"/>
        <w:widowControl w:val="false"/>
        <w:autoSpaceDE w:val="false"/>
        <w:jc w:val="right"/>
        <w:rPr/>
      </w:pPr>
      <w:r>
        <w:rPr/>
        <w:t>бесхозяйных транспортных средст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территории г. Гатч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ема-передачи транспортного средства собственни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                                                                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место составления)                                                                          (дата сост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___» часов «___» мину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итель специализированной стоянки, ответственный за хранение транспортных средств в лиц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и гражданин в лиц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являющийся собственником (владельцем) транспортного средства, уполномоченным представителем собственника транспортного средства (нужное подчеркнуть), действующий на основании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указать реквизиты документов, подтверждающих личность гражданина, полномочия лица, действующего в интересах собственника транспортного сред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или настоящий акт о том, что представитель специализированной стоянки передал,</w:t>
      </w:r>
    </w:p>
    <w:p>
      <w:pPr>
        <w:pStyle w:val="Normal"/>
        <w:widowControl w:val="false"/>
        <w:autoSpaceDE w:val="false"/>
        <w:jc w:val="both"/>
        <w:rPr/>
      </w:pPr>
      <w:r>
        <w:rPr/>
        <w:t>а гражданин принял транспортное средст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арка автомобиля____________, модель автомобиля____________, цвет автомобиля ____________, государственный регистрационный знак ____________, иные регистрационные номера при наличии (номер двигателя, номер кузова, </w:t>
      </w:r>
      <w:r>
        <w:rPr>
          <w:lang w:val="en-US"/>
        </w:rPr>
        <w:t>VIN</w:t>
      </w:r>
      <w:r>
        <w:rPr/>
        <w:t xml:space="preserve"> номер) 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 момент передачи транспортного средства гражданин____________________претензий не имеет _________________(______________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подпись, расшифровка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ранспортное средство переда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 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                (ФИО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ранспортное средство принял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 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подпись)                                         (ФИО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3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4-06-18T07:23:00Z</dcterms:modified>
  <cp:revision>2</cp:revision>
  <dc:subject/>
  <dc:title/>
</cp:coreProperties>
</file>