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0.06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6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«Межпоселков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. Корпикюля Гатчинск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>Перечнем поручений по реализации Послания Президента Федеральному Собранию от 21.04.2021, утвержденного Президент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 (ред. от 29.12.2023)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ом организации строительства объекта «Межпоселковый газопровод до д. Корпикюля Гатчинского района Ленинградской области» 5330.050.П.0/0.1294-ПОС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Корпикюля Гатчинского района Ленинградской области»  в отношении земель и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/кадастровый кварта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65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208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р-н. Гатчинский, массив. Корпикюльский, уч. №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1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, вблизи д. Лукаши, уч. б/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, вблизи д. Вяхтелево, уч. б/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000000:4929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, Пудомягское сельское поселе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66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, вблизи д. Вяхтелево, уч. б/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2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ая область, Гатчинский район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13422 (тринадцать тысяч четыреста двадцать два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Корпикюля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до д. Корпикюля Гатчинского района Ленинградской области» в период – 2024-2026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8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bookmarkStart w:id="1" w:name="_Hlk163480936"/>
      <w:bookmarkStart w:id="2" w:name="_Hlk139615647"/>
      <w:bookmarkStart w:id="3" w:name="_Hlk133312791"/>
      <w:bookmarkStart w:id="4" w:name="_Hlk129676292"/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bookmarkStart w:id="5" w:name="_Hlk163480936"/>
      <w:bookmarkStart w:id="6" w:name="_Hlk139615647"/>
      <w:bookmarkStart w:id="7" w:name="_Hlk133312791"/>
      <w:bookmarkStart w:id="8" w:name="_Hlk129676292"/>
      <w:r>
        <w:rPr>
          <w:sz w:val="28"/>
          <w:szCs w:val="28"/>
        </w:rPr>
        <w:t xml:space="preserve">Гатчинского муниципального района </w:t>
      </w:r>
      <w:bookmarkEnd w:id="5"/>
      <w:bookmarkEnd w:id="6"/>
      <w:bookmarkEnd w:id="7"/>
      <w:bookmarkEnd w:id="8"/>
      <w:r>
        <w:rPr>
          <w:sz w:val="28"/>
          <w:szCs w:val="28"/>
        </w:rPr>
        <w:t xml:space="preserve">       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11T12:09:00Z</cp:lastPrinted>
  <dcterms:modified xsi:type="dcterms:W3CDTF">2024-06-11T09:10:00Z</dcterms:modified>
  <cp:revision>2</cp:revision>
  <dc:subject/>
  <dc:title/>
</cp:coreProperties>
</file>