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06.06.2024  </w:t>
        <w:tab/>
        <w:tab/>
        <w:tab/>
        <w:tab/>
        <w:tab/>
        <w:tab/>
        <w:tab/>
        <w:tab/>
        <w:tab/>
        <w:t>№  2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975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Гатчин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right="2975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от 20.04.2022 № 1416 «О межведомственной комиссии муниципального образования </w:t>
      </w:r>
    </w:p>
    <w:p>
      <w:pPr>
        <w:pStyle w:val="Normal"/>
        <w:numPr>
          <w:ilvl w:val="0"/>
          <w:numId w:val="0"/>
        </w:numPr>
        <w:ind w:right="2975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                         Гатчинского муниципального района, руководствуясь Уставом Гатчинского муниципального района и Уставом МО «Город Гатчина»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остановлению администрации Гатчинского муниципального района от 20.04.2022 № 1416 «О межведомственной комиссии муниципального образования «Город Гатчина» Гатчинского муниципального района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от 02.05.2024 № 2014 «</w:t>
      </w:r>
      <w:r>
        <w:rPr>
          <w:bCs/>
          <w:sz w:val="28"/>
          <w:szCs w:val="28"/>
        </w:rPr>
        <w:t>О внесении изменений в постановление администрации Гатчинского муниципального района от 20.04.2022 № 1416 «О межведомственной комиссии муниципального образования «Город Гатчина» Гатчинского муниципального района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 председателя комитета жилищно-коммунального хозяйства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 обязанности главы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финанс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                                            И. В. Носков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   06.06.2024       №  2607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. Председатель межведомственной комиссии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енок Александр Алексеевич – 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межведомственной комиссии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цер Инна Бениаминовна – 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ы межведомственной комиссии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вакумов Александр Николаевич – председатель Комитета по управлению имуществом Гатчинского муниципального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 Игорь Михайлович – главный специалист отдела по дорожному хозяйству и транспорту комитета жилищно-коммунального хозяйства администрации Гатчинского муниципального района;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ойлова Алла Андреевна – заместитель председателя комитета муниципального контроля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ова Юлия Викторовна – заместитель директора филиала                               ГУП «Леноблинвентаризация» Гатчинское БТИ (по согласованию)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ыба Александр Анатольевич – начальник отдела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унов Роман Александрович – главный инженер МУП ЖКХ г. Гатчины (по согласованию)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–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аталья Станиславовна –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 Илья Владимирович – начальник Отдела надзорной деятельности и профилактической работы Главного управления МЧС России по Ленинградской области или Егоров Антон Владимирович – заместитель начальника Отдела надзорной деятельности и профилактической работы Главного управления МЧС России по Ленинградской области (по согласованию)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Светлана Валерьевна – главный специалист – эксперт территориального отдела Роспотребнадзора по Ленинградской области в Гатчинском и Лужском районе (по согласованию)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ер Екатерина Владимировна – главный специалист комитета жилищно-коммунального хозяйства администрации Гатчинского муниципального района (секретарь межведомственной комиссии)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7T06:55:00Z</dcterms:modified>
  <cp:revision>2</cp:revision>
  <dc:subject/>
  <dc:title/>
</cp:coreProperties>
</file>