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>06.06.2024</w:t>
        <w:tab/>
        <w:tab/>
        <w:tab/>
        <w:tab/>
        <w:tab/>
        <w:tab/>
        <w:tab/>
        <w:tab/>
        <w:t>№  2597</w:t>
      </w:r>
    </w:p>
    <w:p>
      <w:pPr>
        <w:pStyle w:val="Normal"/>
        <w:spacing w:lineRule="auto" w:line="228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28"/>
        <w:jc w:val="center"/>
        <w:rPr>
          <w:spacing w:val="30"/>
          <w:sz w:val="28"/>
          <w:szCs w:val="20"/>
        </w:rPr>
      </w:pPr>
      <w:r>
        <w:rPr>
          <w:spacing w:val="30"/>
          <w:sz w:val="28"/>
          <w:szCs w:val="20"/>
        </w:rPr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  <w:t>Об утверждении Положения о порядке предоставления</w:t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  <w:t>единовременной выплаты гражданам, добровольно</w:t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  <w:t>заключившим контракт о прохождении военной службы</w:t>
      </w:r>
    </w:p>
    <w:p>
      <w:pPr>
        <w:pStyle w:val="Normal"/>
        <w:spacing w:lineRule="auto" w:line="228"/>
        <w:rPr>
          <w:bCs/>
          <w:sz w:val="28"/>
        </w:rPr>
      </w:pPr>
      <w:r>
        <w:rPr>
          <w:bCs/>
          <w:sz w:val="28"/>
        </w:rPr>
        <w:t>в Вооруженных Силах Российской Федерации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spacing w:lineRule="auto" w:line="228"/>
        <w:ind w:firstLine="708"/>
        <w:jc w:val="both"/>
        <w:rPr>
          <w:bCs/>
          <w:sz w:val="28"/>
        </w:rPr>
      </w:pPr>
      <w:r>
        <w:rPr>
          <w:sz w:val="28"/>
        </w:rPr>
        <w:t xml:space="preserve">В целях </w:t>
      </w:r>
      <w:r>
        <w:rPr>
          <w:bCs/>
          <w:sz w:val="28"/>
        </w:rPr>
        <w:t>осуществления мер социальной поддержки отдельных категорий граждан, в</w:t>
      </w:r>
      <w:r>
        <w:rPr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унктом 6 статьи 6 Федерального закон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bCs/>
          <w:sz w:val="28"/>
        </w:rPr>
        <w:t>руководствуясь Уставом Гатчинского муниципального района</w:t>
      </w:r>
    </w:p>
    <w:p>
      <w:pPr>
        <w:pStyle w:val="Normal"/>
        <w:spacing w:lineRule="auto" w:line="2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b/>
          <w:b/>
          <w:bCs/>
          <w:sz w:val="28"/>
          <w:szCs w:val="20"/>
          <w:highlight w:val="yellow"/>
        </w:rPr>
      </w:pPr>
      <w:r>
        <w:rPr>
          <w:rFonts w:eastAsia="Calibri"/>
          <w:b/>
          <w:bCs/>
          <w:sz w:val="28"/>
          <w:szCs w:val="20"/>
          <w:highlight w:val="yellow"/>
        </w:rPr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1. Утвердить Положение </w:t>
      </w:r>
      <w:r>
        <w:rPr>
          <w:bCs/>
          <w:sz w:val="28"/>
        </w:rPr>
        <w:t xml:space="preserve">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, </w:t>
      </w:r>
      <w:r>
        <w:rPr>
          <w:sz w:val="28"/>
        </w:rPr>
        <w:t>согласно приложению № 1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 Рекомендовать военному комиссариату по г. Гатчина и Гатчинскому району Ленинградской области в срок не позднее 30 рабочих дней со дня назначения на воинскую должность гражданина, соответствующего требованиям пункта 1 Положения о порядке предоставления единовременной выплаты гражданам, добровольно заключившим контракт о прохождении военной службы в Вооруженных Силах Российской Федерации, утвержденного настоящим постановлением (далее – Положение), представлять в администрацию Гатчинского муниципального района Ленинградской области списки граждан, добровольно заключивших контракт о прохождении военной службы в Вооруженных Силах Российской Федерации, по форме, приведенной в Приложении к Положению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 Контроль исполнения настоящего постановления возложить на  заместителя главы администрации Гатчинского муниципального района по местному самоуправлению и внутренней политике Мясникову О.П.  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rPr>
          <w:sz w:val="32"/>
          <w:szCs w:val="32"/>
        </w:rPr>
      </w:pPr>
      <w:bookmarkStart w:id="0" w:name="_Hlk129676292"/>
      <w:r>
        <w:rPr>
          <w:sz w:val="28"/>
          <w:szCs w:val="28"/>
        </w:rPr>
        <w:t>Исполняющий обязанности главы</w:t>
      </w:r>
      <w:bookmarkEnd w:id="0"/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                    И.В. Нос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widowControl w:val="false"/>
        <w:rPr>
          <w:sz w:val="28"/>
          <w:szCs w:val="20"/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06.06.2024 №  2597</w:t>
      </w:r>
    </w:p>
    <w:p>
      <w:pPr>
        <w:pStyle w:val="Normal"/>
        <w:widowControl w:val="false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порядке предоставления единовременной выплаты гражданам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обровольно заключившим контракт о прохождении военно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лужбы в Вооруженных Силах Российской Федерации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Положение определяет порядок предоставления единовременной выплаты гражданам Российской Федерации и гражданам иностранных государств, направленным пунктами отбора на военную службу по контракту, расположенными на территории Ленинградской области, и военным комиссариатом по г.Гатчина и Гатчинскому району Ленинградской области в воинские части для заключения контракта о прохождении военной службы в Вооруженных Силах Российской Федерации (далее – граждан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Заключившим начиная с 01 июня 2024 г. на территории Ленинградской области контракт о прохождении военной службы в Вооруженных Силах Российской Федерации сроком на один год и более и зарегистрированным по месту жительства или месту пребывания в Гатчинском муниципальном районе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2. Единовременная выплата предоставляется гражданам в размере 100 000 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ая выплата предоставляется гражданину однократ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Единовременная выплата предоставляется администрацией Гатчинского муниципального района Ленинградской области за счет средств бюджета Гатчинского муниципального района  в беззаявительном порядке на основании списков граждан, добровольно заключивших контракт о прохождении военной службы в Вооруженных Силах Российской Федерации, предоставленных военным комиссариатом по г. Гатчина и Гатчинскому району Ленинградской области в соответствии с п.2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 Списки граждан, добровольно заключивших контракт о прохождении военной службы в Вооруженных Силах Российской Федерации, составляются военным комиссариатом по г. Гатчина и Гатчинскому району Ленинградской области с соблюдением требований Федерального закона от 27.07.2006 №152-ФЗ «о персональных данных»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Военный комиссариат по г. Гатчина и Гатчинскому району Ленинградской области несет ответственность за достоверность и своевременное предоставление списков граждан, добровольно заключивших контракт о прохождении военной службы в Вооруженных Силах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Комитет по местному самоуправлению и организационной работе с населением администрации Гатчинского муниципального района в течение 20 рабочих дней со дня получения от военного комиссариата Ленинградской области списка граждан, добровольно заключивших контракт о прохождении военной службы в Вооруженных Силах Российской Федерации, по форме, приведенной в приложении к настоящему Положению, готовит проект постановления администрации Гатчинского муниципального района Ленинградской  области о </w:t>
      </w:r>
      <w:r>
        <w:rPr>
          <w:spacing w:val="-4"/>
          <w:sz w:val="28"/>
        </w:rPr>
        <w:t xml:space="preserve"> предоставлении единовременной выплаты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</w:rPr>
        <w:t>7. Отдел учета и отчетности администрации Гатчинского муниципального района в течение 10 рабочих дней со дня принятия постановления администрации Гатчинского муниципального района Ленинградской области, указанного в пункте 4 настоящего Положения, перечисляет единовременную выплату гражданину на счет, открытый в кредитной организации.</w:t>
      </w:r>
      <w:r>
        <w:br w:type="page"/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 xml:space="preserve">к Положению о порядке </w:t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 xml:space="preserve">предоставления единовременной выплаты </w:t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 xml:space="preserve">гражданам, добровольно </w:t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 xml:space="preserve">заключившим контракт о прохождении военной </w:t>
      </w:r>
    </w:p>
    <w:p>
      <w:pPr>
        <w:pStyle w:val="Normal"/>
        <w:widowControl w:val="false"/>
        <w:spacing w:lineRule="auto" w:line="228"/>
        <w:ind w:left="7937" w:hanging="0"/>
        <w:jc w:val="center"/>
        <w:rPr>
          <w:sz w:val="28"/>
        </w:rPr>
      </w:pPr>
      <w:r>
        <w:rPr>
          <w:sz w:val="28"/>
        </w:rPr>
        <w:t xml:space="preserve">службы в Вооруженных Силах Российской Федерации, </w:t>
      </w:r>
    </w:p>
    <w:p>
      <w:pPr>
        <w:pStyle w:val="Normal"/>
        <w:widowControl w:val="false"/>
        <w:spacing w:lineRule="auto" w:line="22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граждан, добровольно заключивших контракт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о прохождении военной службы в Вооруженных Силах </w:t>
      </w:r>
    </w:p>
    <w:p>
      <w:pPr>
        <w:pStyle w:val="Normal"/>
        <w:widowControl w:val="false"/>
        <w:spacing w:lineRule="auto" w:line="228"/>
        <w:jc w:val="center"/>
        <w:rPr>
          <w:spacing w:val="-6"/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widowControl w:val="false"/>
        <w:spacing w:lineRule="auto" w:line="228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59"/>
        <w:gridCol w:w="851"/>
        <w:gridCol w:w="1276"/>
        <w:gridCol w:w="1134"/>
        <w:gridCol w:w="1984"/>
        <w:gridCol w:w="992"/>
        <w:gridCol w:w="992"/>
        <w:gridCol w:w="992"/>
        <w:gridCol w:w="992"/>
        <w:gridCol w:w="992"/>
        <w:gridCol w:w="992"/>
        <w:gridCol w:w="992"/>
        <w:gridCol w:w="997"/>
      </w:tblGrid>
      <w:tr>
        <w:trPr>
          <w:trHeight w:val="1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или месту пребы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анка получ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согласия на обработку персональных данных в целях получения единовременной денежной выплаты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Военный комиссар по г.Гатчина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Гатчинскому району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Ленинградской области                                    ______________________                    _________________________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подпись)                                                (Ф.И.О.)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«______» _____________ 20 ___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06T11:39:00Z</cp:lastPrinted>
  <dcterms:modified xsi:type="dcterms:W3CDTF">2024-06-06T08:39:00Z</dcterms:modified>
  <cp:revision>2</cp:revision>
  <dc:subject/>
  <dc:title/>
</cp:coreProperties>
</file>