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От 04.06.2024</w:t>
        <w:tab/>
        <w:tab/>
        <w:tab/>
        <w:t xml:space="preserve">                                                                  </w:t>
        <w:tab/>
        <w:t xml:space="preserve">  № 255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2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ind w:firstLine="85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Ленинградской области от 02.12.2016 №5857 «О подготовке проекта изменений в Генеральный план и Правила землепользования и застройки Рождественского сельского поселения Гатчин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ind w:firstLine="85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областного закона от 02.05.2024 года №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руководствуясь частью 9 статьи 23 Градостроительного кодекса Российской Федерации от 29.12.2004 № 190-ФЗ (ред. от 25.12.2023), Федеральным законом от 06.10.2003 № 131-ФЗ (ред. от 15.05.2024) «Об общих принципах организации местного самоуправления в Российской Федерации», областным законом Ленинградской области от 07.07.2014 № 45-оз (ред. от 20.12.2023)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принят ЗС ЛО 24.06.2014), в соответствии с абзацами четвертым и шестым постановления Правительства Ленинградской области от 07.10.2022 №711 «Об особенностях содержания генеральных планов поселений, муниципальных округов, городских округов Ленинградской области» (ред. от 14.05.2024), администрация Гатчи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изменение в наименование постановления администрации Гатчинского муниципального района </w:t>
      </w:r>
      <w:r>
        <w:rPr>
          <w:sz w:val="28"/>
          <w:szCs w:val="28"/>
        </w:rPr>
        <w:t>от 02.12.2016 №5857 «О подготовке проекта изменений в Генеральный план и Правила землепользования и застройки Рождественского сельского поселения Гатчинского муниципального района»</w:t>
      </w:r>
      <w:r>
        <w:rPr>
          <w:rFonts w:eastAsia="Calibri"/>
          <w:sz w:val="28"/>
          <w:szCs w:val="28"/>
        </w:rPr>
        <w:t>, изложив его в следующей редакции:  «О подготовке генерального плана части Гатчинского муниципального округа применительно к территории объединившегося муниципального образования Рождественское сельское поселение Гатчин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нкт 1 изложить в редакции: </w:t>
      </w:r>
      <w:r>
        <w:rPr>
          <w:sz w:val="28"/>
          <w:szCs w:val="28"/>
        </w:rPr>
        <w:t xml:space="preserve">Комиссии по подготовке проектов правил землепользования и застройки сельских поселений Гатчинского муниципального района приступить к работе по подготовке проекта </w:t>
      </w:r>
      <w:r>
        <w:rPr>
          <w:rFonts w:eastAsia="Calibri"/>
          <w:sz w:val="28"/>
          <w:szCs w:val="28"/>
        </w:rPr>
        <w:t>генерального плана части Гатчинского муниципального округа применительно к территории объединившегося муниципального образования Рождественское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ы 1.1, 1.2 пункта 1 считать утратившими сил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, размещению на официальном сайте администрации Гатчинского муниципального района, направлению в администрацию Рождественского сельского поселения Гатчинского муниципального района Ленинградской области в пятидневный срок со дня принятия настоящего постановления для размещения на официальном сайте Рождественского сельского поселения Гатчин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– Абаренко Л.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финанс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е и муниципальному контролю                                           И.В. Носк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. Абаренко Л.И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9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6" w:hanging="9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8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6-04T13:08:00Z</dcterms:modified>
  <cp:revision>2</cp:revision>
  <dc:subject/>
  <dc:title/>
</cp:coreProperties>
</file>